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УТВЕРЖДАЮ</w:t>
        <w:tab/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ктор УлГУ</w:t>
        <w:tab/>
        <w:tab/>
        <w:tab/>
        <w:tab/>
        <w:tab/>
        <w:t xml:space="preserve">      Генеральный дир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АО «НПП «Завод ИСК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Костишко Б.М.</w:t>
        <w:tab/>
        <w:tab/>
        <w:tab/>
        <w:t>______________Тарасов Р.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«___»_____________2017 г.</w:t>
        <w:tab/>
        <w:tab/>
        <w:tab/>
        <w:tab/>
        <w:t xml:space="preserve">    «___»_____________2017 г. </w:t>
      </w:r>
      <w:r>
        <w:rPr>
          <w:sz w:val="18"/>
          <w:szCs w:val="18"/>
        </w:rPr>
        <w:t>М.П.</w:t>
        <w:tab/>
        <w:tab/>
        <w:tab/>
        <w:tab/>
        <w:tab/>
        <w:tab/>
        <w:tab/>
        <w:tab/>
        <w:t xml:space="preserve">  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 целевому обучению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готовка высококвалифицированных кадров в области проектирования изделий, разработки и применения перспективных технологий в условиях высокотехнологичного производства изделий электронной техники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НПП «Завод Иск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одуль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готовка квалифицированных бакалавров, обладающих практико-ориентированными компетенциями в области решения задач создания полупроводниковых приборов, интегральных микросхем и СВЧ-модулей  в условиях высокотехнологичного произ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ния:</w:t>
      </w:r>
      <w:r>
        <w:rPr>
          <w:sz w:val="28"/>
          <w:szCs w:val="28"/>
        </w:rPr>
        <w:t xml:space="preserve"> бакалаври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220301 Материаловедение и технологии материал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реализации образовательного модуля: </w:t>
      </w:r>
      <w:r>
        <w:rPr>
          <w:sz w:val="28"/>
          <w:szCs w:val="28"/>
        </w:rPr>
        <w:t>2 года, 2017/2018, 2018/2019 учебный год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лан образовательного модуля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6"/>
        <w:gridCol w:w="808"/>
        <w:gridCol w:w="1314"/>
        <w:gridCol w:w="1260"/>
        <w:gridCol w:w="1980"/>
        <w:gridCol w:w="126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(практики и пр.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акад. часов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учебная нагруз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,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(лабораторные) занятия,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кафедрах и иных структурных подразделениях образовательной организации высшего образования, организованных совместно с организациями ОПК, час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Физика активных элементов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обенности технологии электронной компонентной базы в условиях высокотехнологичного производ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ологические процессы современного производства микроэлектронных приборов и устройст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8</w:t>
            </w:r>
            <w:r>
              <w:rPr/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материалы электронной техники в полупроводниковом производст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нтегральных микросхем, микросборок и СВЧ-моду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ысокотехнологичного полупроводникового производ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Преддипломная практика</w:t>
            </w:r>
            <w:bookmarkEnd w:id="0"/>
            <w:bookmarkEnd w:id="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1008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включая самостоятельную работу студентов и формы контроля</w:t>
      </w:r>
    </w:p>
    <w:p>
      <w:pPr>
        <w:pStyle w:val="Normal"/>
        <w:ind w:left="360" w:hanging="0"/>
        <w:rPr/>
      </w:pPr>
      <w:r>
        <w:rPr/>
        <w:t>** занятия будут проводиться на базовой кафедре УлГУ «Микроэлектроника» на территории АО «НПП «Завод Искр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нотация образовате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ссия модуля</w:t>
      </w:r>
    </w:p>
    <w:p>
      <w:pPr>
        <w:pStyle w:val="Normal"/>
        <w:jc w:val="both"/>
        <w:rPr/>
      </w:pPr>
      <w:r>
        <w:rPr>
          <w:rFonts w:eastAsia="HiddenHorzOCR;MS Mincho"/>
        </w:rPr>
        <w:t xml:space="preserve">Формирование высококвалифицированных кадров, обладающих высоким уровнем знаний, умений и навыков в </w:t>
      </w:r>
      <w:r>
        <w:rPr/>
        <w:t xml:space="preserve">вопросах технологии полупроводникового производства,  </w:t>
      </w:r>
      <w:r>
        <w:rPr>
          <w:rFonts w:eastAsia="HiddenHorzOCR;MS Mincho"/>
        </w:rPr>
        <w:t xml:space="preserve">практико-ориентированными компетенциями в области решения производственно-технологических задач создания </w:t>
      </w:r>
      <w:r>
        <w:rPr>
          <w:shd w:fill="FFFFFF" w:val="clear"/>
        </w:rPr>
        <w:t>полупроводниковых приборов и интегральных микросхем, начиная от разработки и  заканчивая серийным выпуском</w:t>
      </w:r>
      <w:r>
        <w:rPr>
          <w:rFonts w:eastAsia="HiddenHorzOCR;MS Mincho"/>
        </w:rPr>
        <w:t xml:space="preserve"> в соответствии с долгосрочными тенденциями развития отрас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модуля 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1. Обеспечить индивидуализацию и углубление подготовки студентов в соответствии с перспективными потребностями структурных подразделений предприятия АО «НПП «Завод Искра», в области разработки полупроводниковых приборов и компонентной базы микроэлектронных устройств, практической реализации технических решений непосредственно на производстве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2. Организовать совместные с АО «НПП «Завод Искра»  профориентационные мероприятия, направленные на повышение осведомленности абитуриентов и студентов и их мотивации на получение образования (в рамках заданного направления с учетом дополнительных компетенций образовательного модуля) и последующую работу на предприятии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3. Разработать и реализовать программу повышения квалификации профессорско-преподавательского состава, участвующего в подготовке студентов в рамках данного модуля по наиболее востребованным направлениям развития технологического производства на предприятии АО «НПП «Завод Иск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чень компетенций, знаний, умений и практического опыта, на получение которых направлен моду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омпетенции, которые формируются при изучении дисциплин модуля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735" w:right="20" w:hanging="37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пособность к </w:t>
      </w:r>
      <w:r>
        <w:rPr>
          <w:sz w:val="24"/>
          <w:szCs w:val="24"/>
        </w:rPr>
        <w:t>самостоятельной рабо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о специализированной справочной литературой и нормативно-техническими материалами для поиска информации, объяснения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рименения </w:t>
      </w:r>
      <w:r>
        <w:rPr>
          <w:sz w:val="24"/>
          <w:szCs w:val="24"/>
          <w:lang w:val="ru-RU"/>
        </w:rPr>
        <w:t xml:space="preserve">знаний </w:t>
      </w:r>
      <w:r>
        <w:rPr>
          <w:sz w:val="24"/>
          <w:szCs w:val="24"/>
        </w:rPr>
        <w:t>в практических ситуациях</w:t>
      </w:r>
      <w:r>
        <w:rPr>
          <w:sz w:val="24"/>
          <w:szCs w:val="24"/>
          <w:lang w:val="ru-RU"/>
        </w:rPr>
        <w:t>, к</w:t>
      </w:r>
      <w:r>
        <w:rPr>
          <w:sz w:val="24"/>
          <w:szCs w:val="24"/>
        </w:rPr>
        <w:t xml:space="preserve"> реш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теоретических и практических типовых и системных задач, связанных с </w:t>
      </w:r>
      <w:r>
        <w:rPr>
          <w:sz w:val="24"/>
          <w:szCs w:val="24"/>
          <w:lang w:val="ru-RU"/>
        </w:rPr>
        <w:t>различными этапами производст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HiddenHorzOCR;MS Mincho"/>
        </w:rPr>
      </w:pPr>
      <w:r>
        <w:rPr/>
        <w:t xml:space="preserve">Способность ориентироваться в сложных вопросах конструирования и производства новых типов полупроводниковых приборов и микросхем и применять на практике полученные знания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пособность самостоятельно проводить основные технологические операции (обработка полупроводниковых пластин, формирование активной и пассивной области структуры полупроводникового прибора  методами фотолитографии и проведением диффузионных процессов, дальнейшая их  термическая, химическая и плазменная обработка), выбор и контроль исходных материалов  и конструктивных элементов при разработке полупроводниковых приборов (применение новых композиционных материалов адаптированных для автоматизированного производства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iddenHorzOCR;MS Mincho"/>
        </w:rPr>
        <w:t xml:space="preserve">Способность проектировать новые и оптимизировать существующие технологические процессы формирования полупроводниковых элементов на кристалле (планарные технологии), плазменной, термической, химической, лазерной обработки, микросварки, пайки, гибридной микросборки. 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Способность </w:t>
      </w:r>
      <w:r>
        <w:rPr>
          <w:sz w:val="24"/>
          <w:szCs w:val="24"/>
        </w:rPr>
        <w:t>прогнозировать изменение свойств элементов</w:t>
      </w:r>
      <w:r>
        <w:rPr>
          <w:sz w:val="24"/>
          <w:szCs w:val="24"/>
          <w:lang w:val="ru-RU"/>
        </w:rPr>
        <w:t xml:space="preserve"> (полевых и биполярных транзисторов, тиристоров и оптопар, СВЧ – элементов, микросборок)</w:t>
      </w:r>
      <w:r>
        <w:rPr>
          <w:sz w:val="24"/>
          <w:szCs w:val="24"/>
        </w:rPr>
        <w:t xml:space="preserve"> при изменении внешних условий и воздействии вредных фактор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Способность получать, собирать, систематизировать и проводить анализ исходной информации для разработки приборов с учетом специфики высокотехнологичного производства.</w:t>
      </w:r>
    </w:p>
    <w:p>
      <w:pPr>
        <w:pStyle w:val="Normal"/>
        <w:autoSpaceDE w:val="false"/>
        <w:ind w:left="360" w:hanging="0"/>
        <w:jc w:val="both"/>
        <w:rPr>
          <w:rFonts w:eastAsia="HiddenHorzOCR;MS Mincho"/>
          <w:color w:val="63656C"/>
        </w:rPr>
      </w:pPr>
      <w:r>
        <w:rPr>
          <w:rFonts w:eastAsia="HiddenHorzOCR;MS Mincho"/>
          <w:color w:val="63656C"/>
        </w:rPr>
      </w:r>
    </w:p>
    <w:p>
      <w:pPr>
        <w:pStyle w:val="Normal"/>
        <w:rPr>
          <w:b/>
          <w:b/>
        </w:rPr>
      </w:pPr>
      <w:r>
        <w:rPr>
          <w:b/>
        </w:rPr>
        <w:t>Знания, которые формируются при изучении дисциплин модуля</w:t>
      </w:r>
    </w:p>
    <w:p>
      <w:pPr>
        <w:pStyle w:val="Normal"/>
        <w:numPr>
          <w:ilvl w:val="0"/>
          <w:numId w:val="1"/>
        </w:numPr>
        <w:autoSpaceDE w:val="false"/>
        <w:ind w:left="735" w:hanging="375"/>
        <w:jc w:val="both"/>
        <w:rPr>
          <w:rFonts w:eastAsia="HiddenHorzOCR;MS Mincho"/>
        </w:rPr>
      </w:pPr>
      <w:r>
        <w:rPr/>
        <w:t xml:space="preserve">Кинематических схем и устройства оборудования для механической, химической и плазменной обработки полупроводниковых материалов, </w:t>
      </w:r>
    </w:p>
    <w:p>
      <w:pPr>
        <w:pStyle w:val="Normal"/>
        <w:numPr>
          <w:ilvl w:val="0"/>
          <w:numId w:val="1"/>
        </w:numPr>
        <w:autoSpaceDE w:val="false"/>
        <w:ind w:left="735" w:hanging="375"/>
        <w:jc w:val="both"/>
        <w:rPr>
          <w:bCs/>
        </w:rPr>
      </w:pPr>
      <w:r>
        <w:rPr/>
        <w:t>Понятий об основных узлах, элементах и агрегатах установок, используемых при производстве полупроводниковых приборов и интегральных микросхем;</w:t>
      </w:r>
    </w:p>
    <w:p>
      <w:pPr>
        <w:pStyle w:val="Normal"/>
        <w:numPr>
          <w:ilvl w:val="0"/>
          <w:numId w:val="1"/>
        </w:numPr>
        <w:autoSpaceDE w:val="false"/>
        <w:ind w:left="735" w:hanging="375"/>
        <w:jc w:val="both"/>
        <w:rPr>
          <w:bCs/>
        </w:rPr>
      </w:pPr>
      <w:r>
        <w:rPr/>
        <w:t>Методов формирования активной и пассивной областей полупроводникового прибора, напыления (магнетронного и термического) металлических тонких пленок.</w:t>
      </w:r>
    </w:p>
    <w:p>
      <w:pPr>
        <w:pStyle w:val="Normal"/>
        <w:numPr>
          <w:ilvl w:val="0"/>
          <w:numId w:val="1"/>
        </w:numPr>
        <w:autoSpaceDE w:val="false"/>
        <w:ind w:left="735" w:hanging="375"/>
        <w:jc w:val="both"/>
        <w:rPr/>
      </w:pPr>
      <w:r>
        <w:rPr/>
        <w:t>Физических принципов работы полупроводниковых элементов (диодов, транзисторов, тиристоров), основ технологии производства силовых полупроводниковых приборов.</w:t>
      </w:r>
    </w:p>
    <w:p>
      <w:pPr>
        <w:pStyle w:val="Normal"/>
        <w:numPr>
          <w:ilvl w:val="0"/>
          <w:numId w:val="1"/>
        </w:numPr>
        <w:autoSpaceDE w:val="false"/>
        <w:ind w:left="735" w:hanging="375"/>
        <w:jc w:val="both"/>
        <w:rPr>
          <w:rFonts w:eastAsia="HiddenHorzOCR;MS Mincho"/>
        </w:rPr>
      </w:pPr>
      <w:r>
        <w:rPr/>
        <w:t>Теоретических основ работы полупроводниковых приборов твер</w:t>
        <w:softHyphen/>
        <w:t>дотельной микро - электроники, включающих в себя квантово- размерные области;</w:t>
      </w:r>
    </w:p>
    <w:p>
      <w:pPr>
        <w:pStyle w:val="Normal"/>
        <w:numPr>
          <w:ilvl w:val="0"/>
          <w:numId w:val="1"/>
        </w:numPr>
        <w:autoSpaceDE w:val="false"/>
        <w:ind w:left="735" w:hanging="375"/>
        <w:jc w:val="both"/>
        <w:rPr>
          <w:rFonts w:eastAsia="HiddenHorzOCR;MS Mincho"/>
        </w:rPr>
      </w:pPr>
      <w:r>
        <w:rPr/>
        <w:t>Методов проведения измерений параметров и характеристик материа</w:t>
        <w:softHyphen/>
        <w:t>лов, приборов и устройств вакуумной, плазменной обработки, твердотельной микроволновой элек</w:t>
        <w:softHyphen/>
        <w:t xml:space="preserve">троники. </w:t>
      </w:r>
    </w:p>
    <w:p>
      <w:pPr>
        <w:pStyle w:val="Normal"/>
        <w:numPr>
          <w:ilvl w:val="0"/>
          <w:numId w:val="1"/>
        </w:numPr>
        <w:autoSpaceDE w:val="false"/>
        <w:ind w:left="735" w:hanging="375"/>
        <w:jc w:val="both"/>
        <w:rPr>
          <w:rFonts w:eastAsia="HiddenHorzOCR;MS Mincho"/>
        </w:rPr>
      </w:pPr>
      <w:r>
        <w:rPr/>
        <w:t>Современных программных средств моделирования процессов получения заданных электропараметров полупроводниковых структур.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>
          <w:b/>
          <w:b/>
        </w:rPr>
      </w:pPr>
      <w:r>
        <w:rPr>
          <w:b/>
        </w:rPr>
        <w:t>Умения, которые формируются при изучении дисциплин модуля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еделы применимости классического подхода, роль и важность кван</w:t>
        <w:softHyphen/>
        <w:t>товых эффектов при описании физических процессов в элементах микро - и нано - элек</w:t>
        <w:softHyphen/>
        <w:t>троники,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явления в гомопереходах и гетероструктурах для проектирования приборов твердотельной микро - электроники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40" w:right="20"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основные законы квантовой физики, физики твердого тела и материа</w:t>
        <w:softHyphen/>
        <w:t>ловедения полупроводников для конструирования приборов твердотельной микр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элек</w:t>
        <w:softHyphen/>
        <w:t>троники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выбор материала</w:t>
      </w:r>
      <w:r>
        <w:rPr>
          <w:sz w:val="24"/>
          <w:szCs w:val="24"/>
          <w:lang w:val="ru-RU"/>
        </w:rPr>
        <w:t xml:space="preserve"> (новых композиционных материалов адаптированных для автоматизированного производства)</w:t>
      </w:r>
      <w:r>
        <w:rPr>
          <w:sz w:val="24"/>
          <w:szCs w:val="24"/>
        </w:rPr>
        <w:t>, конструкции и структуры полупроводниковых микро - размерных приборов с гомо и гетеропереходами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счеты основных технологических процессов: механической обработки полупроводниковых материалов, толщины защитной диэлектрической пленки, глубины залегания диффузионных и ионно-имплантированных р-п переходов, геометрических размеров активных и пассивных элементов ИМС,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технологические маршруты изготовления полупроводниковых приборов и ИМС,</w:t>
      </w:r>
    </w:p>
    <w:p>
      <w:pPr>
        <w:pStyle w:val="3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ий опыт, приобретаемый при изучении дисциплин модуля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40" w:right="20" w:firstLine="700"/>
        <w:jc w:val="both"/>
        <w:rPr>
          <w:rFonts w:eastAsia="HiddenHorzOCR;MS Mincho"/>
          <w:sz w:val="24"/>
          <w:szCs w:val="24"/>
        </w:rPr>
      </w:pPr>
      <w:r>
        <w:rPr>
          <w:sz w:val="24"/>
          <w:szCs w:val="24"/>
          <w:lang w:val="ru-RU"/>
        </w:rPr>
        <w:t>работы на современном оборудовании предприятия и анализа получаемых изделий микроэлектроники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40" w:right="20" w:firstLine="700"/>
        <w:jc w:val="both"/>
        <w:rPr>
          <w:rFonts w:eastAsia="HiddenHorzOCR;MS Mincho"/>
          <w:sz w:val="24"/>
          <w:szCs w:val="24"/>
        </w:rPr>
      </w:pPr>
      <w:r>
        <w:rPr>
          <w:sz w:val="24"/>
          <w:szCs w:val="24"/>
        </w:rPr>
        <w:t>работы на современном тестовом оборудовании, позволяющим проводить анализ всех необходимых параметров полупроводниковых приборов и компонентов</w:t>
      </w:r>
      <w:r>
        <w:rPr>
          <w:sz w:val="24"/>
          <w:szCs w:val="24"/>
          <w:lang w:val="ru-RU"/>
        </w:rPr>
        <w:t xml:space="preserve"> (измерение электропараметров, диффузионных параметров на этапе формирования структуры прибора)</w:t>
      </w:r>
      <w:r>
        <w:rPr>
          <w:sz w:val="24"/>
          <w:szCs w:val="24"/>
        </w:rPr>
        <w:t>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40" w:right="20" w:firstLine="700"/>
        <w:jc w:val="both"/>
        <w:rPr>
          <w:rFonts w:eastAsia="HiddenHorzOCR;MS Mincho"/>
          <w:sz w:val="24"/>
          <w:szCs w:val="24"/>
        </w:rPr>
      </w:pPr>
      <w:r>
        <w:rPr>
          <w:sz w:val="24"/>
          <w:szCs w:val="24"/>
        </w:rPr>
        <w:t>работы с оптическими схемами установок для процессов фотолитографии, с газовыми схемами установок для проведения диффузионных процессов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40" w:right="20" w:firstLine="700"/>
        <w:jc w:val="both"/>
        <w:rPr>
          <w:rFonts w:eastAsia="HiddenHorzOCR;MS Mincho"/>
          <w:sz w:val="24"/>
          <w:szCs w:val="24"/>
        </w:rPr>
      </w:pPr>
      <w:r>
        <w:rPr>
          <w:sz w:val="24"/>
          <w:szCs w:val="24"/>
          <w:lang w:val="ru-RU"/>
        </w:rPr>
        <w:t>работы по изготовл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мических контактов</w:t>
      </w:r>
      <w:r>
        <w:rPr>
          <w:sz w:val="24"/>
          <w:szCs w:val="24"/>
        </w:rPr>
        <w:t xml:space="preserve"> с помощью вакуумно-термического испарения металлов,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40" w:right="20" w:firstLine="700"/>
        <w:jc w:val="both"/>
        <w:rPr/>
      </w:pPr>
      <w:r>
        <w:rPr>
          <w:sz w:val="24"/>
          <w:szCs w:val="24"/>
        </w:rPr>
        <w:t>выполн</w:t>
      </w:r>
      <w:r>
        <w:rPr>
          <w:sz w:val="24"/>
          <w:szCs w:val="24"/>
          <w:lang w:val="ru-RU"/>
        </w:rPr>
        <w:t>ения</w:t>
      </w:r>
      <w:r>
        <w:rPr>
          <w:sz w:val="24"/>
          <w:szCs w:val="24"/>
        </w:rPr>
        <w:t xml:space="preserve"> основ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роцес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планарной технологии: получ</w:t>
      </w:r>
      <w:r>
        <w:rPr>
          <w:sz w:val="24"/>
          <w:szCs w:val="24"/>
          <w:lang w:val="ru-RU"/>
        </w:rPr>
        <w:t>ение</w:t>
      </w:r>
      <w:r>
        <w:rPr>
          <w:sz w:val="24"/>
          <w:szCs w:val="24"/>
        </w:rPr>
        <w:t xml:space="preserve"> защит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ленки диоксида кремния,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</w:t>
      </w:r>
      <w:r>
        <w:rPr>
          <w:sz w:val="24"/>
          <w:szCs w:val="24"/>
          <w:lang w:val="ru-RU"/>
        </w:rPr>
        <w:t>едения</w:t>
      </w:r>
      <w:r>
        <w:rPr>
          <w:sz w:val="24"/>
          <w:szCs w:val="24"/>
        </w:rPr>
        <w:t xml:space="preserve"> диффузио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и ионно-имплантирова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роцес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легирования акцепторных и донорных элементов в кремний с целью получения р-п-переходов</w:t>
      </w:r>
      <w:r>
        <w:rPr>
          <w:sz w:val="24"/>
          <w:szCs w:val="24"/>
          <w:lang w:val="ru-RU"/>
        </w:rPr>
        <w:t>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40" w:right="20" w:firstLine="700"/>
        <w:jc w:val="both"/>
        <w:rPr/>
      </w:pPr>
      <w:r>
        <w:rPr>
          <w:sz w:val="24"/>
          <w:szCs w:val="24"/>
        </w:rPr>
        <w:t>изгот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вл</w:t>
      </w:r>
      <w:r>
        <w:rPr>
          <w:sz w:val="24"/>
          <w:szCs w:val="24"/>
          <w:lang w:val="ru-RU"/>
        </w:rPr>
        <w:t>ения</w:t>
      </w:r>
      <w:r>
        <w:rPr>
          <w:sz w:val="24"/>
          <w:szCs w:val="24"/>
        </w:rPr>
        <w:t xml:space="preserve"> фотошаблоны для процесса фотолитографии мультипликацией единичного рисунка, для изготовления сложных ИМС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40" w:right="20" w:firstLine="70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в</w:t>
      </w:r>
      <w:r>
        <w:rPr>
          <w:sz w:val="24"/>
          <w:szCs w:val="24"/>
          <w:lang w:val="ru-RU"/>
        </w:rPr>
        <w:t xml:space="preserve">едения </w:t>
      </w:r>
      <w:r>
        <w:rPr>
          <w:sz w:val="24"/>
          <w:szCs w:val="24"/>
        </w:rPr>
        <w:t>процес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контактной фотолитографии для получения рисунка на подложке,</w:t>
      </w:r>
    </w:p>
    <w:p>
      <w:pPr>
        <w:pStyle w:val="3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40" w:right="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используемых образовательных технологий 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1. Технология проблемного обучения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Применяется на лекциях и семинарах. В процессе обучения рассматриваются и решаются актуальные производственные, технологические и технические задачи предприятия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2. Проведение практических занятий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На семинарах рассматриваются методы решения задач и реальные производственные примеры, а при выполнении практических и лабораторных работ студенты приобретают навыки применения современного программного обеспечения и оборудования, которое используется на предприятии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3. Технологии коллективной творческой деятельности, групповые технологии, обучение в сотрудничестве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Проводятся тематические дискуссии, круглые столы по заданной тематике, применяется метод мозгового штурма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4. Организация выполнения проблемно - поисковых курсовых и дипломных квалификационных работ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Выполнение курсовой работы предусматривает решение реальных проблемных задач технологической подготовки производства в условиях консультационного общения студента как с преподавателем, так и с куратором-ведущим специалистом предприятия по тематике выполняемой курсовой работы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5. Кейс-технологии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Анализ конкретных ситуаций, решение ситуативных и производственных задач, связанных с деятельностью АО «НПП «Завод Искра»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6. Информационно-коммуникационные технологии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В обучении используются информационные технологии и как предмет изучения и как средство обучения. Студенты готовят презентации, участвуют в видео конференциях со специалистами предприятия, работают в режиме удаленного доступа к информационным системам и т. д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7. Технологии академической мобильности, предусматривающие как выезды обучающихся в ведущие вузы и инженерные центры для освоения отдельных дисциплин учебного плана, включая практики , так и вовлечение ведущих преподавателей и исследователей для подготовки учебно-методических материалов и ведения специальных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дисциплин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8. Организация самостоятельной образовательной деятельности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Проведение производственной и преддипломной практик предполагает взаимодействие студента с ведущими специалистами предприятия, выполнения профессиональных обязанностей сотрудников подразделения предприятия, которое студент направляется на практику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9. Привлечение студентов к участию в совместных с предприятием ОПК научно-исследовательских работах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Элементы проблемного подхода, которые реализуются через научно-исследовательскую работу студентов, задачами которой являются научить студентов собирать экспериментальные данные, проанализировать их, предложить методику их обработки, развить способность сформулировать выводы и увидеть возможности практического применения полученных результатов.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, описывающая модуль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1. Для изложения теоретического материала, представления студентам актуальной информации по дисциплине, к проведению лекционных занятий привлекаются ведущие специалисты предприятия АО «НПП «Завод Искра», а также наиболее профессионально-подготовленных члены профессорско-преподавательского состава УлГУ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2. Прохождение производственных и преддипломных практик предусмотрено в условиях реального производства непосредственно в структурных подразделения предприятия под руководством заводских специалистов при участии и методическом руководстве базовой кафедры «Микроэлектроники» Ул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eastAsia="HiddenHorzOCR;MS Mincho"/>
        <w:color w:val="63656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HiddenHorzOCR;MS Mincho"/>
      <w:color w:val="63656C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</w:pPr>
    <w:rPr>
      <w:sz w:val="21"/>
      <w:szCs w:val="21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13"/>
    </w:pPr>
    <w:rPr>
      <w:i/>
      <w:iCs/>
      <w:sz w:val="23"/>
      <w:szCs w:val="23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10:00Z</dcterms:created>
  <dc:creator>YAVIGOR</dc:creator>
  <dc:description/>
  <cp:keywords/>
  <dc:language>en-US</dc:language>
  <cp:lastModifiedBy>Nord</cp:lastModifiedBy>
  <dcterms:modified xsi:type="dcterms:W3CDTF">2017-09-28T12:03:00Z</dcterms:modified>
  <cp:revision>17</cp:revision>
  <dc:subject/>
  <dc:title>№</dc:title>
</cp:coreProperties>
</file>