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УТВЕРЖДАЮ</w:t>
        <w:tab/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ктор УлГУ</w:t>
        <w:tab/>
        <w:tab/>
        <w:tab/>
        <w:tab/>
        <w:tab/>
        <w:t xml:space="preserve">      Генеральный дирек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АО «НПП «Завод ИСК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Костишко Б.М.</w:t>
        <w:tab/>
        <w:tab/>
        <w:tab/>
        <w:t>______________Тарасов Р.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«___»_____________2017 г.</w:t>
        <w:tab/>
        <w:tab/>
        <w:tab/>
        <w:tab/>
        <w:t xml:space="preserve">    «___»_____________2017 г. </w:t>
      </w:r>
      <w:r>
        <w:rPr>
          <w:sz w:val="18"/>
          <w:szCs w:val="18"/>
        </w:rPr>
        <w:t>М.П.</w:t>
        <w:tab/>
        <w:tab/>
        <w:tab/>
        <w:tab/>
        <w:tab/>
        <w:tab/>
        <w:tab/>
        <w:tab/>
        <w:t xml:space="preserve">  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 целевому обу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а высококвалифицированных кадров в области проектирования изделий, разработки и применения перспективных технологий в условиях высокотехнологичного производства изделий электронной техники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НПП «Завод Иск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</w:t>
      </w:r>
    </w:p>
    <w:p>
      <w:pPr>
        <w:pStyle w:val="Style16"/>
        <w:shd w:fill="FFFFFF" w:val="clear"/>
        <w:spacing w:lineRule="atLeast" w:line="312" w:before="0" w:after="0"/>
        <w:jc w:val="center"/>
        <w:rPr/>
      </w:pPr>
      <w:r>
        <w:rPr>
          <w:color w:val="000000"/>
          <w:sz w:val="28"/>
          <w:szCs w:val="28"/>
        </w:rPr>
        <w:t>Подготовка квалифицированных бакалавров в области конструкторско-технологической разработки высокотехнологичного производства новых типов полупроводниковых приборов, интегральных микросхем и СВЧ-модул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разования:</w:t>
      </w:r>
      <w:r>
        <w:rPr>
          <w:sz w:val="28"/>
          <w:szCs w:val="28"/>
        </w:rPr>
        <w:t xml:space="preserve"> бакалаври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030303 Радиофизи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 реализации образовательного модуля: </w:t>
      </w:r>
      <w:r>
        <w:rPr>
          <w:sz w:val="28"/>
          <w:szCs w:val="28"/>
        </w:rPr>
        <w:t>2 года, 2017/2018, 2018/2019 учебный год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лан образовательного модуля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900"/>
        <w:gridCol w:w="1080"/>
        <w:gridCol w:w="1260"/>
        <w:gridCol w:w="1980"/>
        <w:gridCol w:w="126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(практики и п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акад. часов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учебная нагруз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,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(лабораторные) занятия,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кафедрах и иных структурных подразделениях образовательной организации высшего образования, организованных совместно с организациями ОПК, час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активных элемен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хнологии электронной компонентной базы в условиях высокотехнологич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роцессы современного производства микроэлектронных приборов и устро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8</w:t>
            </w: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методы анализа, контроля и диагностики полупроводниковых при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Ч полупроводниковые приборы и  методы автоматизированного контроля электропараметров СВЧ-моду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овые полупроводниковые приборы, </w:t>
            </w:r>
            <w:r>
              <w:rPr>
                <w:bCs/>
              </w:rPr>
              <w:t xml:space="preserve"> их основные характеристики, конструкции и основы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нтегральных микросхем, микросборок и СВЧ-моду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ысокотехнологичного полупроводников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/>
        <w:t>* включая самостоятельную работу студентов и формы контроля</w:t>
      </w:r>
    </w:p>
    <w:p>
      <w:pPr>
        <w:pStyle w:val="Normal"/>
        <w:ind w:left="360" w:hanging="0"/>
        <w:rPr/>
      </w:pPr>
      <w:r>
        <w:rPr/>
        <w:t>** занятия будут проводиться на базовой кафедре УлГУ «Микроэлектроника» на территории АО «НПП «Завод Иск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нотация образовате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иссия модуля</w:t>
      </w:r>
    </w:p>
    <w:p>
      <w:pPr>
        <w:pStyle w:val="Normal"/>
        <w:jc w:val="both"/>
        <w:rPr/>
      </w:pPr>
      <w:r>
        <w:rPr>
          <w:rFonts w:eastAsia="HiddenHorzOCR;MS Mincho"/>
        </w:rPr>
        <w:t xml:space="preserve">Формирование высококвалифицированных кадров, обладающих высоким уровнем знаний, умений и навыков в </w:t>
      </w:r>
      <w:r>
        <w:rPr/>
        <w:t xml:space="preserve">вопросах конструирования и производства новых типов полупроводниковых приборов и интегральных микросхем, </w:t>
      </w:r>
      <w:r>
        <w:rPr>
          <w:rFonts w:eastAsia="HiddenHorzOCR;MS Mincho"/>
        </w:rPr>
        <w:t xml:space="preserve">потенциалом и практико-ориентированными компетенциями в области решения производственно-технологических задач </w:t>
      </w:r>
      <w:r>
        <w:rPr>
          <w:shd w:fill="FFFFFF" w:val="clear"/>
        </w:rPr>
        <w:t>для осуществления замкнутого цикла производства полупроводниковых приборов, начиная от разработки и  заканчивая серийным выпуском</w:t>
      </w:r>
      <w:r>
        <w:rPr>
          <w:rFonts w:eastAsia="HiddenHorzOCR;MS Mincho"/>
        </w:rPr>
        <w:t xml:space="preserve"> в соответствии с долгосрочными тенденциями развития отрас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 модуля 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1. Обеспечить индивидуализацию и углубление подготовки студентов в соответствии с перспективными потребностями структурных подразделений предприятия АО «НПП «Завод Искра», в области разработки СВЧ устройств, полупроводниковых приборов и компонентной базы микроэлектронных устройств, практической реализации технических решений непосредственно на производстве, применения современных автоматизированных средств конструкторско-технологической подготовки производства, за счёт обучения теоретическим основам их функционирования и формирования практических умений и навыков работы на предприятии.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2. Организовать совместные с АО «НПП «Завод Искра»  профориентационные мероприятия, направленные на повышение осведомленности абитуриентов и студентов и их мотивации на получение образования (в рамках заданного направления с учетом дополнительных компетенций образовательного модуля) и последующую работу на предприятии.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3. Разработать и реализовать программу повышения квалификации профессорско-преподавательского состава, участвующего в подготовке студентов в рамках данного модуля по наиболее востребованным направлениям развития технологического производства на предприятии АО «НПП «Завод Иск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ечень компетенций, знаний, умений и практического опыта, на получение которых направлен модул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омпетенции, которые формируются при изучении дисциплин модуля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735" w:right="20" w:hanging="37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пособность к </w:t>
      </w:r>
      <w:r>
        <w:rPr>
          <w:sz w:val="24"/>
          <w:szCs w:val="24"/>
        </w:rPr>
        <w:t>самостоятельной рабо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о специализированной справочной литературой и нормативно-техническими материалами для поиска информации, объяснения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рименения </w:t>
      </w:r>
      <w:r>
        <w:rPr>
          <w:sz w:val="24"/>
          <w:szCs w:val="24"/>
          <w:lang w:val="ru-RU"/>
        </w:rPr>
        <w:t xml:space="preserve">знаний </w:t>
      </w:r>
      <w:r>
        <w:rPr>
          <w:sz w:val="24"/>
          <w:szCs w:val="24"/>
        </w:rPr>
        <w:t>в практических ситуациях</w:t>
      </w:r>
      <w:r>
        <w:rPr>
          <w:sz w:val="24"/>
          <w:szCs w:val="24"/>
          <w:lang w:val="ru-RU"/>
        </w:rPr>
        <w:t>, к</w:t>
      </w:r>
      <w:r>
        <w:rPr>
          <w:sz w:val="24"/>
          <w:szCs w:val="24"/>
        </w:rPr>
        <w:t xml:space="preserve"> реш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теоретических и практических типовых и системных задач, связанных с </w:t>
      </w:r>
      <w:r>
        <w:rPr>
          <w:sz w:val="24"/>
          <w:szCs w:val="24"/>
          <w:lang w:val="ru-RU"/>
        </w:rPr>
        <w:t>различными этапами полупроводникового производств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HiddenHorzOCR;MS Mincho"/>
        </w:rPr>
      </w:pPr>
      <w:r>
        <w:rPr/>
        <w:t xml:space="preserve">Способность ориентироваться в сложных вопросах конструирования и производства новых типов полупроводниковых приборов, микросхем и СВЧ-модулей, применять на практике полученные знания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Способность применять современные технологии моделирования и изготовления полупроводниковых устройств, СВЧ-элементов, гибридных микросборок, а также силовых элементов на высокотехнологичном полупроводниковом производстве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пособность применять контрольно-измерительную аппаратуру специального назначения для анализа параметров полупроводниковых элементов на кристалле на различных этапах производства (измерение электропараметров, сложных вольт-амперных и вольт-фарадных характеристик), а также анализировать характеристики готовых приборов (транзисторов, тиристоров, диодов, оптопар и СВЧ-модулей, интегральных микросхем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пособность проводить расчеты основных параметров приборов микро- и нано - полупроводниковой твердо</w:t>
        <w:softHyphen/>
        <w:t>тельной электроники, СВЧ и силовых элементо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HiddenHorzOCR;MS Mincho"/>
        </w:rPr>
        <w:t>Способность получать, собирать, систематизировать и проводить анализ исходной информации для разработки приборов с учетом специфики высокотехнологичного производ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ния, которые формируются при изучении дисциплин модуля</w:t>
      </w:r>
    </w:p>
    <w:p>
      <w:pPr>
        <w:pStyle w:val="Normal"/>
        <w:numPr>
          <w:ilvl w:val="0"/>
          <w:numId w:val="2"/>
        </w:numPr>
        <w:autoSpaceDE w:val="false"/>
        <w:ind w:left="735" w:hanging="375"/>
        <w:jc w:val="both"/>
        <w:rPr/>
      </w:pPr>
      <w:r>
        <w:rPr/>
        <w:t>Физических принципов работы силовых полупроводниковых приборов (диодов, транзисторов, тиристоров),</w:t>
      </w:r>
    </w:p>
    <w:p>
      <w:pPr>
        <w:pStyle w:val="Normal"/>
        <w:numPr>
          <w:ilvl w:val="0"/>
          <w:numId w:val="2"/>
        </w:numPr>
        <w:autoSpaceDE w:val="false"/>
        <w:ind w:left="735" w:hanging="375"/>
        <w:jc w:val="both"/>
        <w:rPr/>
      </w:pPr>
      <w:r>
        <w:rPr/>
        <w:t>Физических процессов, происходящих в силовых, СВЧ - полупроводниковых приборах и определяющих условия и параметры их работы.</w:t>
      </w:r>
    </w:p>
    <w:p>
      <w:pPr>
        <w:pStyle w:val="Normal"/>
        <w:numPr>
          <w:ilvl w:val="0"/>
          <w:numId w:val="2"/>
        </w:numPr>
        <w:autoSpaceDE w:val="false"/>
        <w:ind w:left="735" w:hanging="375"/>
        <w:jc w:val="both"/>
        <w:rPr/>
      </w:pPr>
      <w:r>
        <w:rPr/>
        <w:t>Методов расчетов параметров, характеристик и топологии полупроводниковых при</w:t>
        <w:softHyphen/>
        <w:t>боров микро – электроники, интегральных микросхем, микросборок и СВЧ-модулей.</w:t>
      </w:r>
    </w:p>
    <w:p>
      <w:pPr>
        <w:pStyle w:val="Normal"/>
        <w:numPr>
          <w:ilvl w:val="0"/>
          <w:numId w:val="2"/>
        </w:numPr>
        <w:autoSpaceDE w:val="false"/>
        <w:ind w:left="735" w:hanging="375"/>
        <w:jc w:val="both"/>
        <w:rPr>
          <w:rFonts w:eastAsia="HiddenHorzOCR;MS Mincho"/>
        </w:rPr>
      </w:pPr>
      <w:r>
        <w:rPr/>
        <w:t>Теоретических основ работы полупроводниковых приборов твер</w:t>
        <w:softHyphen/>
        <w:t>дотельной микро – электроники (полевых и биполярных транзисторов, тиристоров, оптопар и др. элементов), включающих в себя квантово- размерные области.</w:t>
      </w:r>
    </w:p>
    <w:p>
      <w:pPr>
        <w:pStyle w:val="Normal"/>
        <w:numPr>
          <w:ilvl w:val="0"/>
          <w:numId w:val="2"/>
        </w:numPr>
        <w:autoSpaceDE w:val="false"/>
        <w:ind w:left="735" w:hanging="375"/>
        <w:jc w:val="both"/>
        <w:rPr>
          <w:rFonts w:eastAsia="HiddenHorzOCR;MS Mincho"/>
        </w:rPr>
      </w:pPr>
      <w:r>
        <w:rPr/>
        <w:t>Методов проведения измерений параметров материа</w:t>
        <w:softHyphen/>
        <w:t>лов на современном оборудовании полупроводникового производства, характеристик приборов и устройств вакуумной, плазменной обработки, твердотельной микроволновой элек</w:t>
        <w:softHyphen/>
        <w:t>троники.</w:t>
      </w:r>
    </w:p>
    <w:p>
      <w:pPr>
        <w:pStyle w:val="Normal"/>
        <w:numPr>
          <w:ilvl w:val="0"/>
          <w:numId w:val="2"/>
        </w:numPr>
        <w:autoSpaceDE w:val="false"/>
        <w:ind w:left="735" w:hanging="375"/>
        <w:jc w:val="both"/>
        <w:rPr>
          <w:rFonts w:eastAsia="HiddenHorzOCR;MS Mincho"/>
        </w:rPr>
      </w:pPr>
      <w:r>
        <w:rPr/>
        <w:t>Современных программных средств моделирования и проектирования полупроводниковых элементов.</w:t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>
          <w:b/>
          <w:b/>
        </w:rPr>
      </w:pPr>
      <w:r>
        <w:rPr>
          <w:b/>
        </w:rPr>
        <w:t>Умения, которые формируются при изучении дисциплин модуля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еделы применимости классического подхода, роль и важность кван</w:t>
        <w:softHyphen/>
        <w:t>товых эффектов при описании физических процессов в элементах микро - и нано - элек</w:t>
        <w:softHyphen/>
        <w:t>троники,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40" w:right="20" w:firstLine="7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ять методы расчета параметров и характеристик приборов и устройств твердотельной микро - элек</w:t>
        <w:softHyphen/>
        <w:t>троник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микроволновой электроники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явления в гомопереходах и гетероструктурах для проектирования приборов твердотельной микро - электроники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40" w:right="20" w:firstLine="700"/>
        <w:jc w:val="both"/>
        <w:rPr/>
      </w:pPr>
      <w:r>
        <w:rPr>
          <w:sz w:val="24"/>
          <w:szCs w:val="24"/>
        </w:rPr>
        <w:t>описывать физические явления в отдельных областях полупроводниковых микроприборов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технологические маршруты изготовления полупроводниковых приборов и ИМС,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компоновку активных и пассивных элементов ИМС на плоскости и составлять топологию прибора или ИМС.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методы расчета параметров и характеристик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левых полупроводни</w:t>
        <w:softHyphen/>
        <w:t>ковых приборов и устройств микроволновой и сверхвысокочастотной электроники и на</w:t>
        <w:softHyphen/>
        <w:t>ноэлектроники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змерительной аппаратурой, предназначенной для определения параметров и характеристик СВЧ-полупроводниковых приборов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ЭВМ в измерениях и расчетах характеристик и параметров СВЧ- полупроводниковых приборах.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бора и расчета рабочих режимов силовых полупроводниковых приборов;</w:t>
      </w:r>
    </w:p>
    <w:p>
      <w:pPr>
        <w:pStyle w:val="31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ий опыт, приобретаемый при изучении дисциплин модуля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40" w:right="20" w:firstLine="700"/>
        <w:jc w:val="both"/>
        <w:rPr>
          <w:rFonts w:eastAsia="HiddenHorzOCR;MS Mincho"/>
          <w:sz w:val="24"/>
          <w:szCs w:val="24"/>
        </w:rPr>
      </w:pPr>
      <w:r>
        <w:rPr>
          <w:sz w:val="24"/>
          <w:szCs w:val="24"/>
          <w:lang w:val="ru-RU"/>
        </w:rPr>
        <w:t>работы на современном оборудовании предприятия и анализа получаемых изделий микроэлектроники.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40" w:right="20" w:firstLine="700"/>
        <w:jc w:val="both"/>
        <w:rPr>
          <w:rFonts w:eastAsia="HiddenHorzOCR;MS Mincho"/>
          <w:sz w:val="24"/>
          <w:szCs w:val="24"/>
        </w:rPr>
      </w:pPr>
      <w:r>
        <w:rPr>
          <w:sz w:val="24"/>
          <w:szCs w:val="24"/>
        </w:rPr>
        <w:t>работы на современном тестовом оборудовании, позволяющим проводить анализ всех необходимых параметров полупроводниковых приборов и компонентов</w:t>
      </w:r>
      <w:r>
        <w:rPr>
          <w:sz w:val="24"/>
          <w:szCs w:val="24"/>
          <w:lang w:val="ru-RU"/>
        </w:rPr>
        <w:t xml:space="preserve"> (измерение электропараметров, сложных вольт-амперных и вольт-фарадных характеристик)</w:t>
      </w:r>
      <w:r>
        <w:rPr>
          <w:sz w:val="24"/>
          <w:szCs w:val="24"/>
        </w:rPr>
        <w:t>.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40" w:right="20" w:firstLine="700"/>
        <w:jc w:val="both"/>
        <w:rPr>
          <w:rFonts w:eastAsia="HiddenHorzOCR;MS Mincho"/>
          <w:sz w:val="24"/>
          <w:szCs w:val="24"/>
        </w:rPr>
      </w:pPr>
      <w:r>
        <w:rPr>
          <w:sz w:val="24"/>
          <w:szCs w:val="24"/>
        </w:rPr>
        <w:t>выполнения измерений параметров и характеристик СВЧ- полупроводниковых приборов в соответствии с ГОСТ.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параметров и характеристик СВЧ-полупроводниковых приборов</w:t>
      </w:r>
      <w:r>
        <w:rPr>
          <w:sz w:val="24"/>
          <w:szCs w:val="24"/>
          <w:lang w:val="ru-RU"/>
        </w:rPr>
        <w:t xml:space="preserve"> с использованием специальной</w:t>
      </w:r>
      <w:r>
        <w:rPr>
          <w:sz w:val="24"/>
          <w:szCs w:val="24"/>
        </w:rPr>
        <w:t xml:space="preserve"> измерительной аппаратур</w:t>
      </w:r>
      <w:r>
        <w:rPr>
          <w:sz w:val="24"/>
          <w:szCs w:val="24"/>
          <w:lang w:val="ru-RU"/>
        </w:rPr>
        <w:t>ы,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нал</w:t>
      </w:r>
      <w:r>
        <w:rPr>
          <w:sz w:val="24"/>
          <w:szCs w:val="24"/>
          <w:lang w:val="ru-RU"/>
        </w:rPr>
        <w:t>иза</w:t>
      </w:r>
      <w:r>
        <w:rPr>
          <w:sz w:val="24"/>
          <w:szCs w:val="24"/>
        </w:rPr>
        <w:t xml:space="preserve"> элемен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конструкций корпусов полупроводниковых приборов и ИМС</w:t>
      </w:r>
      <w:r>
        <w:rPr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left="40" w:right="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писание используемых образовательных технологий 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1. Технология проблемного обучения.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Применяется на лекциях и семинарах. В процессе обучения рассматриваются и решаются актуальные производственные, технологические и технические задачи предприятия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2. Проведение практических занятий.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На семинарах рассматриваются методы решения задач и реальные производственные примеры, а при выполнении практических и лабораторных работ студенты приобретают навыки применения современного программного обеспечения и оборудования, которое используется на предприятии.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3. Технологии коллективной творческой деятельности, групповые технологии, обучение в сотрудничестве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Проводятся тематические дискуссии, круглые столы по заданной тематике, применяется метод мозгового штурма.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4. Организация выполнения проблемно - поисковых курсовых и дипломных квалификационных работ.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Выполнение курсовой работы предусматривает решение реальных проблемных задач технологической подготовки производства в условиях консультационного общения студента как с преподавателем, так и с куратором-ведущим специалистом предприятия по тематике выполняемой курсовой работы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5. Кейс-технологии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Анализ конкретных ситуаций, решение ситуативных и производственных задач, связанных с деятельностью АО «НПП «Завод Искра»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6. Информационно-коммуникационные технологии.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В обучении используются информационные технологии и как предмет изучения и как средство обучения. Студенты готовят презентации, участвуют в видео конференциях со специалистами предприятия, работают в режиме удаленного доступа к информационным системам и т. д.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7. Технологии академической мобильности, предусматривающие как выезды обучающихся в ведущие вузы и инженерные центры для освоения отдельных дисциплин учебного плана, включая практики , так и вовлечение ведущих преподавателей и исследователей для подготовки учебно-методических материалов и ведения специальных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дисциплин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8. Организация самостоятельной образовательной деятельности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Проведение производственной и преддипломной практик предполагает взаимодействие студента с ведущими специалистами предприятия, выполнения профессиональных обязанностей сотрудников подразделения предприятия, которое студент направляется на практику.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9. Привлечение студентов к участию в совместных с предприятием ОПК научно-исследовательских работах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Элементы проблемного подхода, которые реализуются через научно-исследовательскую работу студентов, задачами которой являются научить студентов собирать экспериментальные данные, проанализировать их, предложить методику их обработки, развить способность сформулировать выводы и увидеть возможности практического применения полученных результатов.</w:t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, описывающая модуль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1. Для изложения теоретического материала, представления студентам актуальной информации по дисциплине, к проведению лекционных занятий привлекаются ведущие специалисты предприятия АО «НПП «Завод Искра», а также наиболее профессионально-подготовленных члены профессорско-преподавательского состава УлГУ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2. Прохождение производственных и преддипломных практик предусмотрено в условиях реального производства непосредственно в структурных подразделения предприятия под руководством заводских специалистов при участии и методическом руководстве базовой кафедры «Микроэлектроники» УлГУ.</w:t>
      </w:r>
    </w:p>
    <w:p>
      <w:pPr>
        <w:pStyle w:val="Normal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eastAsia="HiddenHorzOCR;MS Mincho"/>
        <w:color w:val="63656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HiddenHorzOCR;MS Mincho"/>
      <w:color w:val="63656C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basedOn w:val="Style14"/>
    <w:qFormat/>
    <w:rPr>
      <w:i/>
      <w:i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</w:pPr>
    <w:rPr>
      <w:sz w:val="21"/>
      <w:szCs w:val="21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13"/>
    </w:pPr>
    <w:rPr>
      <w:i/>
      <w:iCs/>
      <w:sz w:val="23"/>
      <w:szCs w:val="23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51:00Z</dcterms:created>
  <dc:creator>YAVIGOR</dc:creator>
  <dc:description/>
  <cp:keywords/>
  <dc:language>en-US</dc:language>
  <cp:lastModifiedBy>Nord</cp:lastModifiedBy>
  <dcterms:modified xsi:type="dcterms:W3CDTF">2017-09-28T12:01:00Z</dcterms:modified>
  <cp:revision>23</cp:revision>
  <dc:subject/>
  <dc:title>№</dc:title>
</cp:coreProperties>
</file>