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етрология, стандартизация и сертификация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«Пожарная безопасность», «Защита в чрезвычайных ситуациях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Цель освоения дисциплины</w:t>
      </w:r>
      <w:r>
        <w:rPr>
          <w:sz w:val="24"/>
          <w:szCs w:val="24"/>
        </w:rPr>
        <w:t xml:space="preserve"> - получение студентом знаний, умений и навыков в области прикладной и законодательной метрологии, теории измерений, стандартизации, системы допусков и посадок, сертификации продукции услуг и систем менеджмента качеств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теоретические знания о метрологии, стандартизации и серт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ь прикладные знания применения методов и средств метрологии, стандартизации и сертификации в отечественной и  зарубежной практике;</w:t>
      </w:r>
    </w:p>
    <w:p>
      <w:pPr>
        <w:pStyle w:val="Footer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формировать у студентов представление об основах применения методов метрологии, стандартизации и сертификации в  управлении качеством изделий и  услуг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Дисциплина </w:t>
      </w:r>
      <w:r>
        <w:rPr>
          <w:sz w:val="24"/>
          <w:szCs w:val="24"/>
        </w:rPr>
        <w:t>относится к дисциплине базовой части ОПОП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Данная дисциплина является одной из профилирующих дисциплин в системе подготовки по направлению  «Техносферная безопасность». </w:t>
      </w:r>
      <w:r>
        <w:rPr>
          <w:sz w:val="24"/>
        </w:rPr>
        <w:t>Она читается в 7-ом семестре 4-ого курса и основывается на следующих входных знаниях, умениях, навыках и компетенциях студента, полученных им при изучении предшествующих дисциплин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Физик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Математический анализ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Дифференциальные уравнения и дискретная математик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Теория вероятностей и математическая статистик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Численные методы и математическое моделирование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Начертательная геометри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Инженерная графи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нная дисциплина является предшествующей для будущего изучения следующих специальных дисципли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</w:rPr>
        <w:t>«Надзор и контроль в сфере безопасност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</w:rPr>
        <w:t>«Преддипломная практик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</w:rPr>
        <w:t>«Дипломное проектирование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пособность организовать свою работу ради достижения поставленных целей и готовностью к использованию инновационных идей (ОК-6)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пособность к познавательной деятельности (ОК-10)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пособность использовать законы и методы математики, естественных, гуманитарных и экономических наук при решении профессиональных задач (ПК-2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349"/>
        <w:jc w:val="both"/>
        <w:rPr/>
      </w:pPr>
      <w:r>
        <w:rPr>
          <w:b/>
          <w:sz w:val="24"/>
          <w:szCs w:val="24"/>
        </w:rPr>
        <w:t>иметь представление</w:t>
      </w:r>
      <w:r>
        <w:rPr>
          <w:sz w:val="24"/>
          <w:szCs w:val="24"/>
        </w:rPr>
        <w:t xml:space="preserve">  о месте и роли метрологии, стандартизации и квалиметрии при обеспечении качества товаров и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современные методы и средства метрологии, стандартизации и квалиметрии,  применяемые в отечественной и зарубежной практик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основные методы и средства метрологического обеспечения, стандартизации и квалиметрии как основы качества систем и процесс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одательные и нормативные правовые акты,  регламентирующие деятельность в сфере метрологии, стандартиза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основные положения теории измерен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лассификацию видов, методов и средств измерен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ы обеспечения единства измер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задачи, принципы и методы стандартиза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категории и виды стандарт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ы обязательного и добровольного подтверждения соответств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ложения и принципы управления качеством и квалиметр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ую схему квалиметрического анализ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ы управления качеством производствен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решения в сфере метрологии,  стандартизации и сертификации систем и процесс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самостоятельно приобретать новые знания по теории метрологии, стандартизации и квалиметрии и практике ее развит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ворчески использовать теоретические знания в процессе последующего обучения в соответствии с учебным планом подготовки специалистов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ть нормативные документы в своей деятельности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принципы и методы разработки и правил применения нормативно-технической документации по обеспечению качества процессов, продукции и услуг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сти необходимую документацию по созданию системы обеспечения качества и контролю ее эффективн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выбирать средства измерений для конкретных условий примен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этапы проведения сертифика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квалиметрический анализ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количественную оценку качества объект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номенклатуру основных групп показателей качества продукции и технолог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процессный подход в практической деятельности, сочетать теорию и практи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, иметь опыт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навыками метрологической оценки, стандартизации изделий и процессов, подготовки их к сертификаци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тодами отбора экспертов для формирования экспертной группы по проведению квалиметрического анализ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7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е занятия); самостоятельная работа под контролем преподавателя в форме плановых консультаций, творческих контактов, сдаче зачет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ёт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 Знак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4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4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vlsol</dc:creator>
  <dc:description/>
  <cp:keywords/>
  <dc:language>en-US</dc:language>
  <cp:lastModifiedBy>asus ta 100</cp:lastModifiedBy>
  <dcterms:modified xsi:type="dcterms:W3CDTF">2016-12-20T17:50:00Z</dcterms:modified>
  <cp:revision>6</cp:revision>
  <dc:subject/>
  <dc:title/>
</cp:coreProperties>
</file>