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ория вероятностей </w:t>
      </w:r>
      <w:r>
        <w:rPr>
          <w:b/>
          <w:color w:val="000000"/>
          <w:spacing w:val="4"/>
          <w:sz w:val="28"/>
          <w:szCs w:val="28"/>
        </w:rPr>
        <w:t>и математическая статисти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 w:val="false"/>
          <w:i/>
        </w:rPr>
        <w:t xml:space="preserve">    </w:t>
      </w:r>
      <w:r>
        <w:rPr/>
        <w:t xml:space="preserve"> </w:t>
      </w:r>
      <w:r>
        <w:rPr/>
        <w:t xml:space="preserve">Целью освоения дисциплины </w:t>
      </w:r>
      <w:r>
        <w:rPr>
          <w:b w:val="false"/>
        </w:rPr>
        <w:t>«Теория вероятностей и математическая статистика» является формирование понимания сущности теории вероятностей и математической статистики как фундаментальной науки, освоение ее основных понятий и идей, овладение навыками использования вероятностных и статистических методов для решения теоретических и практических задач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/>
        <w:t>Задачи освоения дисциплины: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учение студентами методов расчета вероятностей случайных событий, правил обращения с ними, основных характеристик случайных величин, способов их задания и правил обращения с ними,  понимание закона больших чисел, центральной предельной теоремы и других важнейших теорем  теории вероятностей,  умение оценивать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параметры генеральной совокупности по выборочной, оперировать с критерием согласия, делать статистические выводы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Дисциплина относится к вариативной части блока 1 ОПОП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Учебная дисциплина непосредственно связана с дисциплинами «Аналитическая геометрия и линейная алгебра», «Математический анализ»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В перечень дисциплин, в которых будут использованы знания по теории вероятностей входят практически все курсы и дисциплины, изучаемые на физических направлениях: программирование, численные методы и математическое моделирование, вычислительная физика, все курсы разделов «общая физика»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overflowPunct w:val="false"/>
        <w:spacing w:lineRule="auto" w:line="213"/>
        <w:ind w:firstLine="360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«Теория вероятностей и математическая статистика» у студентов формируются компетенции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ладение компетенциями самосовершенствования (сознание необходимости,        потребность и способность обучаться) (ОК-4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к познавательной деятельности (ОК-10)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overflowPunct w:val="false"/>
        <w:spacing w:lineRule="auto" w:line="213"/>
        <w:ind w:firstLine="360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и теоремы теории вероят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коны распределения случайных велич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нятия математической статистики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overflowPunct w:val="false"/>
        <w:spacing w:lineRule="auto" w:line="213"/>
        <w:ind w:left="0" w:hanging="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бработки и анализа статистических данных в зависимости от целей исследования; 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проверки гипотез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overflowPunct w:val="false"/>
        <w:spacing w:lineRule="auto" w:line="213"/>
        <w:ind w:left="0" w:firstLine="3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дисперсионного, корреляционного и регрессионного анализов. 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ь вероятностные моде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ять вероятности случайных событий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overflowPunct w:val="false"/>
        <w:spacing w:lineRule="auto" w:line="213"/>
        <w:ind w:left="0" w:hanging="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наиболее важные законы распределения случайных величин и их числовые характеристики;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генеральную совокупность и исследуемую случайную величи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математическую постановку зада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экспериментальный материал и формировать выборку; </w:t>
      </w:r>
    </w:p>
    <w:p>
      <w:pPr>
        <w:pStyle w:val="Normal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overflowPunct w:val="false"/>
        <w:spacing w:lineRule="auto" w:line="213"/>
        <w:ind w:left="0" w:hanging="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поставленной задачи, используя методы математической статистики, проводить обработку и анализ данных; 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overflowPunct w:val="false"/>
        <w:spacing w:lineRule="auto" w:line="213"/>
        <w:ind w:left="0" w:hanging="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надежность и точность выводов, делаемых на основании ограниченного статистического материала;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расчетными формулами, таблицами, графиками по теории вероятностей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0" w:leader="none"/>
        </w:tabs>
        <w:overflowPunct w:val="false"/>
        <w:ind w:left="0" w:hanging="1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ой статистике; </w:t>
      </w:r>
    </w:p>
    <w:p>
      <w:pPr>
        <w:pStyle w:val="Normal"/>
        <w:shd w:fill="FFFFFF" w:val="clear"/>
        <w:ind w:hanging="389"/>
        <w:jc w:val="both"/>
        <w:rPr/>
      </w:pPr>
      <w:r>
        <w:rPr>
          <w:sz w:val="24"/>
          <w:szCs w:val="24"/>
        </w:rPr>
        <w:t>Владе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тодами теории вероятностей и математической статистики: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пытом вычисления характеристик положения и числовых характеристик случайных величин, выборок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выками вычисления (аналитически и по таблицам) квантилей, квартилей соответствующих распределений;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ind w:left="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тодами оценки ошибки первого и второго рода (мощности критерия) при проверке статистических гипотез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80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ях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экзам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 Знак Знак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7T16:13:00Z</dcterms:modified>
  <cp:revision>8</cp:revision>
  <dc:subject/>
  <dc:title/>
</cp:coreProperties>
</file>