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зика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,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Heading2"/>
        <w:keepLines w:val="false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2"/>
        </w:rPr>
        <w:t>Целью изучения физики является создание основы теоретической подготовки будущего специалиста (инженера) и той фундаментальной компоненты высшего технического образования, которая будет способствовать в дальнейшем освоению самых разнообразных инженерных специальностей – в различных областях техни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2"/>
          <w:lang w:val="en-US"/>
        </w:rPr>
        <w:t>¾</w:t>
      </w:r>
      <w:r>
        <w:rPr>
          <w:sz w:val="24"/>
          <w:szCs w:val="22"/>
        </w:rPr>
        <w:t xml:space="preserve"> используя все виды занятий (лекции, семинары, лабораторный практикум) обеспечить строго последовательное, цельное изложение физики, как науки, показать глубокую взаимосвязь различных ее раздел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2"/>
          <w:lang w:val="en-US"/>
        </w:rPr>
        <w:t>¾</w:t>
      </w:r>
      <w:r>
        <w:rPr>
          <w:sz w:val="24"/>
          <w:szCs w:val="22"/>
        </w:rPr>
        <w:t xml:space="preserve"> сообщить студентам основные принципы и законы физики, а также их математическое выраже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2"/>
          <w:lang w:val="en-US"/>
        </w:rPr>
        <w:t>¾</w:t>
      </w:r>
      <w:r>
        <w:rPr>
          <w:sz w:val="24"/>
          <w:szCs w:val="22"/>
        </w:rPr>
        <w:t xml:space="preserve"> познакомить студентов с основными физическими явлениями, методами их наблюдения и экспериментального исследования, с основными методами измерения физических величин, простейшими методами обработки результатов эксперимента и основными физическими прибор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2"/>
        </w:rPr>
        <w:t>¾</w:t>
      </w:r>
      <w:r>
        <w:rPr>
          <w:sz w:val="24"/>
          <w:szCs w:val="22"/>
        </w:rPr>
        <w:t xml:space="preserve"> дать студенту ясное представление о границах применимости физических моделей и гипотез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2"/>
        </w:rPr>
        <w:t>¾</w:t>
      </w:r>
      <w:r>
        <w:rPr>
          <w:sz w:val="24"/>
          <w:szCs w:val="22"/>
        </w:rPr>
        <w:t xml:space="preserve"> подготовить студентов к изучению ряда общенаучных дисциплин, инженерных специальностей и дисциплин (теоретическая механика, сопротивление материалов, электротехника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4"/>
        </w:rPr>
      </w:pPr>
      <w:r>
        <w:rPr>
          <w:rFonts w:eastAsia="Symbol" w:cs="Symbol" w:ascii="Symbol" w:hAnsi="Symbol"/>
          <w:sz w:val="24"/>
          <w:szCs w:val="22"/>
          <w:lang w:val="en-US"/>
        </w:rPr>
        <w:t>¾</w:t>
      </w:r>
      <w:r>
        <w:rPr>
          <w:sz w:val="24"/>
          <w:szCs w:val="22"/>
        </w:rPr>
        <w:t xml:space="preserve"> показать студентам, что физика составляет в настоящее время универсальную базу техники и что физические процессы и явления, которые сегодня кажутся неприменимыми в данной области техники, завтра могут оказаться в центре новаторских достижений любого инжен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Lines w:val="false"/>
        <w:widowControl/>
        <w:numPr>
          <w:ilvl w:val="1"/>
          <w:numId w:val="8"/>
        </w:numPr>
        <w:autoSpaceDE w:val="tru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и задачами учебной дисциплины «физика»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>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ы знаний о фундаментальных физических законах и принципах, лежащих в основе современной физической картины мира, и навыков применения этой системы к решению технических задач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 xml:space="preserve">обеспечение </w:t>
      </w:r>
      <w:r>
        <w:rPr>
          <w:sz w:val="24"/>
          <w:szCs w:val="24"/>
        </w:rPr>
        <w:t>межпредметных связей с общетехническими и специальными дисциплинами, посредством включения конкретных специальных вопросов и задач в программу обучения физике, реализация профессиональной направленности через учебные прикладные физические задачи, без чего невозможно успешное овладение профессиональными знаниями и умен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  <w:sz w:val="24"/>
          <w:szCs w:val="24"/>
        </w:rPr>
        <w:t>формиро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ных навыков экспериментальной работы: выдвижения гипотезы, построения упрощенных моделей сложных процессов, обработки и анализа опытных данных, способов оценки численных значений физических величин и их погрешностей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развитие способности и интереса к самостоятельному мышлению и творческ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исциплина относится к базовой части профессионального цикла ОПОПа </w:t>
      </w:r>
      <w:r>
        <w:rPr>
          <w:sz w:val="24"/>
          <w:szCs w:val="24"/>
        </w:rPr>
        <w:t>в системе подготовки бакалавра по направлению</w:t>
      </w:r>
      <w:r>
        <w:rPr>
          <w:sz w:val="24"/>
        </w:rPr>
        <w:t xml:space="preserve"> </w:t>
      </w:r>
      <w:r>
        <w:rPr>
          <w:sz w:val="24"/>
          <w:szCs w:val="24"/>
        </w:rPr>
        <w:t>20.03.01 «Техносферная безопасность»</w:t>
      </w:r>
      <w:r>
        <w:rPr>
          <w:sz w:val="24"/>
        </w:rPr>
        <w:t>. Она читается в 1, 2 (1 курс) и 3 (2 курс) семестрах и основывается на следующих входных знаниях, умениях, навыках и компетенциях студента, полученных им при изучении предшествующих дисципли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 xml:space="preserve">знание </w:t>
      </w:r>
      <w:r>
        <w:rPr>
          <w:sz w:val="24"/>
          <w:szCs w:val="24"/>
        </w:rPr>
        <w:t>базовых понятий и определений общей физики, полученных в ходе изучения школьного курса физ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умение читать учебно-научную литератур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использовать математический аппарат для решения физически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  <w:t>умение применять получаемые навыки для решения практических задач в рамках лабораторного практику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</w:rPr>
        <w:t>умение анализировать результаты эксперимента и проводить необходимые математические вычис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ая дисциплина является предшествующей для будущего изучения следующих специальных дисципли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szCs w:val="24"/>
        </w:rPr>
        <w:t>Инженерная граф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хан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Электротехника и электротехни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Теплофизика».</w:t>
      </w:r>
    </w:p>
    <w:p>
      <w:pPr>
        <w:pStyle w:val="Footer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ладение компетенциями самосовершенствования (сознание необходимости, потребность и способность обучаться)– </w:t>
      </w:r>
      <w:r>
        <w:rPr>
          <w:b/>
          <w:sz w:val="24"/>
          <w:szCs w:val="24"/>
        </w:rPr>
        <w:t>ОК-4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пособность к познавательной деятельности – </w:t>
      </w:r>
      <w:r>
        <w:rPr>
          <w:b/>
          <w:sz w:val="24"/>
          <w:szCs w:val="24"/>
        </w:rPr>
        <w:t>ОК-1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пособность использовать законы и методы математики, естественных, гуманитарных и экономических наук при решении профессиональных задач – </w:t>
      </w:r>
      <w:r>
        <w:rPr>
          <w:b/>
          <w:sz w:val="24"/>
          <w:szCs w:val="24"/>
        </w:rPr>
        <w:t>ПК-2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  <w:szCs w:val="22"/>
        </w:rPr>
        <w:t>основные принципы и законы физики, их математическое выражение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4"/>
        </w:rPr>
      </w:pPr>
      <w:r>
        <w:rPr>
          <w:sz w:val="24"/>
          <w:szCs w:val="22"/>
        </w:rPr>
        <w:t>границы применимости физических моделей и гипотез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4"/>
          <w:szCs w:val="22"/>
        </w:rPr>
        <w:t>основные физические явления, методы их наблюдения и экспериментального исследования</w:t>
      </w:r>
      <w:r>
        <w:rPr>
          <w:sz w:val="24"/>
        </w:rPr>
        <w:t>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4"/>
        </w:rPr>
      </w:pPr>
      <w:r>
        <w:rPr>
          <w:sz w:val="24"/>
          <w:szCs w:val="22"/>
        </w:rPr>
        <w:t>основные методы измерения физических величин, простейшие методы обработки результатов эксперимента и основные физические приборы;</w:t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4"/>
        </w:rPr>
      </w:pPr>
      <w:r>
        <w:rPr>
          <w:sz w:val="24"/>
          <w:szCs w:val="22"/>
        </w:rPr>
        <w:t>правильно планировать эксперимент так, чтобы точность измерений соответствовала поставленной цели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4"/>
        </w:rPr>
      </w:pPr>
      <w:r>
        <w:rPr>
          <w:sz w:val="24"/>
          <w:szCs w:val="22"/>
        </w:rPr>
        <w:t>учитывать возможность систематических ошибок и принимать меры для их устранения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080" w:leader="none"/>
        </w:tabs>
        <w:ind w:left="1134" w:hanging="425"/>
        <w:jc w:val="both"/>
        <w:rPr>
          <w:sz w:val="24"/>
        </w:rPr>
      </w:pPr>
      <w:r>
        <w:rPr>
          <w:sz w:val="24"/>
          <w:szCs w:val="22"/>
        </w:rPr>
        <w:t>анализировать результаты эксперимента и делать правильные выводы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  <w:szCs w:val="22"/>
        </w:rPr>
        <w:t>оценивать точность окончательного результата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  <w:szCs w:val="22"/>
        </w:rPr>
        <w:t>вести запись измерений и расчетов аккуратно, ясно и кратко;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решать типовые задачи по основным разделам физики, используя методы математического анализа.</w:t>
      </w:r>
    </w:p>
    <w:p>
      <w:pPr>
        <w:pStyle w:val="Normal"/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владеть:</w:t>
      </w:r>
    </w:p>
    <w:p>
      <w:pPr>
        <w:pStyle w:val="Footer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14"/>
        <w:jc w:val="both"/>
        <w:rPr>
          <w:sz w:val="24"/>
        </w:rPr>
      </w:pPr>
      <w:r>
        <w:rPr>
          <w:sz w:val="24"/>
          <w:szCs w:val="22"/>
        </w:rPr>
        <w:t>методами экспериментального исследования в физике (планирование, постановка и обработка эксперимента).</w:t>
      </w:r>
    </w:p>
    <w:p>
      <w:pPr>
        <w:pStyle w:val="Foot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Foot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11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360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лабораторные работы,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е занятия, лабораторных работах); самостоятельная работа под контролем преподавателя в форме плановых консультаций, творческих контактов, сдаче заче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,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41"/>
        </w:tabs>
        <w:ind w:left="1941" w:hanging="7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 Знак Знак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6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6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0T17:46:00Z</dcterms:modified>
  <cp:revision>6</cp:revision>
  <dc:subject/>
  <dc:title/>
</cp:coreProperties>
</file>