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тактика»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студентов организации и проведению подготовки к тушению пожаров, а также руководству пожарными подразделениями при тушении пожаров в различных условиях и при ведении связанных с ними первоочередных аварийно-спасательных рабо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по организации и оперативно-тактическим основам тушения пожаров и действия подразделений ГПС на начальном и последующем этапах ликвидации чрезвычайных ситуа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по основам управления подразделениями в процессе тушения пожа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методике организации и проведения пожарно-тактической подготов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и выработка навыков по оценке обстановки и принятию оптимальных решений для тушения пожа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методам анализа и оценки боевых действий подразделен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Пожарная тактика» относится к Вариативной части Профессионального цикла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8-ом семестре 4-ого курса студентам очной формы обучения и базируется на следующих предшествующих дисциплинах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«Управление техносферной безопасностью»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«Опасные природные процессы»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«Организация связи и оповещения в ЧС»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«Радиационная и химическая защита»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«Организация и ведение аварийно-спасательных работ»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«Организация службы и подготовки»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«Медицина катастроф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способностью ориентироваться в перспективах развития техники и технологии защиты человека и природной среды от опасностей техногенного и природного характе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способность ориентироваться  в перспективах  развития техники и технологии защиты человека от опасностей техногенного характера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Средства и способы радиационной и химической защи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едагогика и этика управления коллективо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актика РСЧС и ГО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rFonts w:cs="Calibri"/>
          <w:sz w:val="24"/>
          <w:szCs w:val="24"/>
        </w:rPr>
        <w:t>Способность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окружающей среды от опасностей (П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rFonts w:cs="Calibri"/>
          <w:sz w:val="24"/>
          <w:szCs w:val="24"/>
        </w:rPr>
        <w:t>Готовность к выполнению профессиональных функций при работе в коллективе (ОПК-5).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руководящих документов (уставов, наставлений, указаний, рекомендаций и др.) регламентирующих работу пожарных подразделений при тушении пожаров и ликвидации чрезвычайных ситу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у расчета сил и средств для тушения пожар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управления силами и средствами на пожар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возможности пожарных подраздел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и методику разработки оперативных карточек и планов тушения пожар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у организации и проведения занятий по тактической подготовки с рядовым и начальствующим составом пожарной охра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дразделений ГПС на начальном и последующих этапах ликвидации чрезвычайных ситу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тушении пожаров.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занятия по тактической подготовке с рядовым и начальствующим составом пожарной охра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четы, необходимые для организации тушения пожар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правление и руководить силами и средствами на пожар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язанности должностных лиц оперативного штаба пожаротуш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проводить разбор боевых действий пожарных подразделений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ми приемами тушения пожаров в различных услови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ой  расчета сил и средств для тушения пожаров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/>
      </w:pPr>
      <w:r>
        <w:rPr>
          <w:sz w:val="24"/>
          <w:szCs w:val="24"/>
        </w:rPr>
        <w:t>определять опасные, чрезвычайно опасные зоны, зоны приемлемого  ри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риентироваться  в основных проблемах техносфе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/>
      </w:pPr>
      <w:r>
        <w:rPr>
          <w:sz w:val="24"/>
          <w:szCs w:val="24"/>
        </w:rPr>
        <w:t>выявлять основные опасности на ранних стадиях проектир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/>
      </w:pPr>
      <w:r>
        <w:rPr>
          <w:sz w:val="24"/>
          <w:szCs w:val="24"/>
        </w:rPr>
        <w:t>оценивать риск и определять меры по обеспечению безопасности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 xml:space="preserve">3 </w:t>
      </w:r>
      <w:r>
        <w:rPr>
          <w:rFonts w:cs="TimesNewRomanPSMT;Times New Roman" w:ascii="TimesNewRomanPSMT;Times New Roman" w:hAnsi="TimesNewRomanPSMT;Times New Roman"/>
          <w:b w:val="false"/>
        </w:rPr>
        <w:t>зачетных единиц (</w:t>
      </w:r>
      <w:r>
        <w:rPr>
          <w:rFonts w:cs="TimesNewRomanPSMT;Times New Roman" w:ascii="TimesNewRomanPSMT;Times New Roman" w:hAnsi="TimesNewRomanPSMT;Times New Roman"/>
        </w:rPr>
        <w:t>108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 курсовая работа,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х занятий,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</w:t>
      </w:r>
      <w:r>
        <w:rPr>
          <w:rFonts w:cs="TimesNewRomanPSMT;Times New Roman" w:ascii="TimesNewRomanPSMT;Times New Roman" w:hAnsi="TimesNewRomanPSMT;Times New Roman"/>
          <w:b w:val="false"/>
        </w:rPr>
        <w:t>,</w:t>
      </w:r>
      <w:r>
        <w:rPr>
          <w:rFonts w:cs="TimesNewRomanPSMT;Times New Roman" w:ascii="TimesNewRomanPSMT;Times New Roman" w:hAnsi="TimesNewRomanPSMT;Times New Roman"/>
        </w:rPr>
        <w:t>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vlsol</dc:creator>
  <dc:description/>
  <cp:keywords/>
  <dc:language>en-US</dc:language>
  <cp:lastModifiedBy>Uesr</cp:lastModifiedBy>
  <dcterms:modified xsi:type="dcterms:W3CDTF">2017-09-27T08:09:00Z</dcterms:modified>
  <cp:revision>6</cp:revision>
  <dc:subject/>
  <dc:title/>
</cp:coreProperties>
</file>