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>«Государственный пожарный надз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8" w:before="2" w:after="0"/>
        <w:ind w:left="1080" w:right="7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иентирование слушателей на современные методы решения </w:t>
      </w:r>
      <w:r>
        <w:rPr>
          <w:color w:val="000000"/>
          <w:sz w:val="24"/>
          <w:szCs w:val="24"/>
        </w:rPr>
        <w:t>основных задач надзорной деятельности, носящей комплексный характер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ить студентов с современной законодательной базой правового регулирования в части надзорных и контрольных функций в отношении безопасности производ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навыков организации государственного надзора в области гражданской обороны и чрезвычайных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организации контроля за организацией и осуществлением государственного пожарного надз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требований государственного надзора к техническим устройс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системы государственной экспертизы промышленной безопас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Государственный пожарный надзор» относится к дисциплинам по выбору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 читается в 7-ом семестре 4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Надежность технических систем и техногенный рис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«Управление техносферной безопасностью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Расследование пожар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«Противопожарное водоснабжение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«Здания, сооружения и их устойчивость при пожар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Организация службы и подготовк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Государственный пожарный надзо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«Начальная профессиональная подготовка пожарного и спасател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также при прохождении учебной прак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зультаты освоения дисциплины будут необходимы для дальнейшего процесса обучения в рамках поэтапного формирования компетенций при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еория управления и экономическое обеспечение ГО и РС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Педагогика и этика управления коллективом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безопасность в строительстве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товностью к выполнению профессиональных функций при работе в коллективе (ОПК-5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выполнять работы по одной или нескольким профессиям рабочих, должностям служащих (ПК-8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 (ПК-11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 (ПК-15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 (ПК-18);</w:t>
      </w:r>
    </w:p>
    <w:p>
      <w:pPr>
        <w:pStyle w:val="Normal"/>
        <w:shd w:fill="FFFFFF" w:val="clear"/>
        <w:ind w:left="1429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    направления,     организационные     основы     и     особенности     осуществления государственного пожарного надзора в современных условиях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противопожарного нормирования, систематизации и кодификации, условия и порядок применения норм и правил пожарной безопас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  основы   и   методики   проведения   пожарно-технических   обследований объектов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мплексных проверок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тивно-правовой деятель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дзора за деятельностью добровольных противопожарных формирован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/>
      </w:pPr>
      <w:r>
        <w:rPr>
          <w:sz w:val="24"/>
          <w:szCs w:val="24"/>
        </w:rPr>
        <w:t>принципы  информационного  обеспечения,  противопожарной  пропаганды     и  обучения  в области пожарной безопас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лицензирования различных видов деятель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противопожарного страховани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ы взаимодействия ГПС с другими надзорными органами.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ротивопожарное состояние объектов и пожарные риск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рекомендации по противопожарной защите объектов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деятельность органов местного самоуправления по обеспечению пожарной безопасности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ры административного воздействия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оценивать деятельность добровольных противопожарных формирований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  обучение   в   области   пожарной   безопасности   и   организовывать   пожарно-пропагандистскую работу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рять порядок использования страховыми компаниями резервов для финансирования работ по снижению пожарных рисков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атериалы для направления их в другие надзорные органы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851" w:leader="none"/>
          <w:tab w:val="center" w:pos="1418" w:leader="none"/>
        </w:tabs>
        <w:spacing w:lineRule="auto" w:line="276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материалы для направления их в службы Министерства внутренних дел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autoSpaceDE w:val="true"/>
        <w:ind w:left="1080" w:firstLine="54"/>
        <w:jc w:val="both"/>
        <w:rPr/>
      </w:pPr>
      <w:r>
        <w:rPr>
          <w:sz w:val="24"/>
          <w:szCs w:val="24"/>
        </w:rPr>
        <w:t>навыками рационализации профессиональной деятельности с целью обеспечения безопасности и защиты окружающей среды;</w:t>
      </w:r>
    </w:p>
    <w:p>
      <w:pPr>
        <w:pStyle w:val="Footer"/>
        <w:numPr>
          <w:ilvl w:val="0"/>
          <w:numId w:val="1"/>
        </w:numPr>
        <w:tabs>
          <w:tab w:val="clear" w:pos="708"/>
          <w:tab w:val="center" w:pos="1418" w:leader="none"/>
        </w:tabs>
        <w:spacing w:lineRule="auto" w:line="276"/>
        <w:ind w:left="1080" w:firstLine="54"/>
        <w:jc w:val="both"/>
        <w:rPr/>
      </w:pPr>
      <w:r>
        <w:rPr>
          <w:sz w:val="24"/>
          <w:szCs w:val="24"/>
        </w:rPr>
        <w:t>проведением пожарно-технического обследования объектов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лабораторные работы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лабораторные работы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8T08:41:00Z</dcterms:modified>
  <cp:revision>8</cp:revision>
  <dc:subject/>
  <dc:title/>
</cp:coreProperties>
</file>