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30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</w:rPr>
        <w:t>«Основы защиты окружающе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филь: «Защита в чрезвычайных ситуациях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Цели освоения дисциплины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у студентов современного естественнонаучного экологического мировоззрения и экологической культуры, приобретение знаний и представлений об основных загрязнителях и способах защиты окружающей среды от вредного воздействия хозяйственной деятельности человека, а также культивирование у студентов представлений о процессах и аппаратах защиты окружающей среды как составной части технологического процесса природопользова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дачи освоения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ение изменения характеристик биосферы в связи с производственной деятельность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теоретических знаний о процессах, происходящих при образовании твердых, газообразных и жидких отходов, а также при их обезврежива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классификация методов очистки этих отход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бор и расчет оборудования для защиты окружающей среды от загрязн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ение взаимосвязей процессов, происходящих при очистке отдельных загрязни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научными основами разработки технологических схем защиты окружающей среды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Footer"/>
        <w:tabs>
          <w:tab w:val="clear" w:pos="708"/>
          <w:tab w:val="center" w:pos="0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Дисциплина «Основы защиты окружающей среды» относится к циклу дисциплине по выбору. Данная дисциплина является одной из профилирующих дисциплин в системе подготовки бакалавра по направлению 20.03.01 «Техносферная безопасность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Она читается в 7-ом семестре  4-ого курса студентам очной формы обучения</w:t>
      </w:r>
      <w:r>
        <w:rPr>
          <w:sz w:val="24"/>
          <w:shd w:fill="FFFFFF" w:val="clear"/>
        </w:rPr>
        <w:t xml:space="preserve"> и </w:t>
      </w:r>
      <w:r>
        <w:rPr>
          <w:sz w:val="24"/>
          <w:szCs w:val="24"/>
          <w:shd w:fill="FFFFFF" w:val="clear"/>
        </w:rPr>
        <w:t xml:space="preserve">базируется на следующих </w:t>
      </w:r>
      <w:r>
        <w:rPr>
          <w:sz w:val="24"/>
          <w:shd w:fill="FFFFFF" w:val="clear"/>
        </w:rPr>
        <w:t>предшествующих</w:t>
      </w:r>
      <w:r>
        <w:rPr>
          <w:sz w:val="24"/>
          <w:szCs w:val="24"/>
          <w:shd w:fill="FFFFFF" w:val="clear"/>
        </w:rPr>
        <w:t xml:space="preserve"> учебных дисциплинах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Экология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Ноксология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Управление техносферной безопасностью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и ведение аварийно-спасательных работ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связи и оповещение в ЧС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Радиационная и химическая защита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Средства и способы радиационной и химической защиты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Спасательная техника и базовые машины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Инженерное обеспечение ликвидации чрезвычайных ситуаци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Основы защиты окружающей среды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Тактика действий спасательных формирований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Тактика РСЧС и ГО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Газодымозащита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 также при прохождении учебной практик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освоения дисциплины студент должен иметь следующие «входные» знания, умения, навыки  и компетенции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  <w:t>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особность работать самостоятельно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особность принимать участие в инженерных разработках среднего уровня сложности в составе коллектив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способность ориентироваться в перспективах развития техники и технологии защиты человека от опасностей техногенного характер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зультаты освоения дисциплины будут необходимы для дальнейшего процесса обучения в рамках поэтапного формирования компетенций при изучении следующих специальных дисципли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sz w:val="24"/>
        </w:rPr>
        <w:t>«Спасательная техника и базовые машин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sz w:val="24"/>
        </w:rPr>
        <w:t>«Устойчивость объектов экономики в Ч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sz w:val="24"/>
        </w:rPr>
        <w:t>«Надзор и контроль в сфере безопас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</w:rPr>
        <w:t>«Безопасность жизнедеятельности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 также для прохождения учебной, производственной и преддипломной практик, государственной итоговой аттест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540" w:hanging="0"/>
        <w:jc w:val="both"/>
        <w:rPr>
          <w:sz w:val="24"/>
        </w:rPr>
      </w:pPr>
      <w:r>
        <w:rPr>
          <w:sz w:val="24"/>
          <w:szCs w:val="24"/>
        </w:rPr>
        <w:t>способность принимать участие в инженерных разработках среднего уровня сложности в составе коллектива (ПК-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540" w:hanging="0"/>
        <w:jc w:val="both"/>
        <w:rPr>
          <w:sz w:val="24"/>
          <w:szCs w:val="24"/>
        </w:rPr>
      </w:pPr>
      <w:r>
        <w:rPr>
          <w:sz w:val="24"/>
        </w:rPr>
        <w:t>готовность использовать знания по организации охраны труда, охраны окружающей среды и безопасности в чрезвычайных ситуациях на объектах экокомики (ПК-9).</w:t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на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ханизмы воздействия производства на компоненты биосфер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 защите окружающей среды от загряз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и особенности очистки отходящих газов и сточных вод от загряз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переработки твердых отходов и особенности работы с токсичными и радиоактивными отход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энергетического воздействия на окружающую среду, а также способы и средства защиты от этого воздейств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сновные процессы и аппараты защиты атмосферы, водной среды и почв от загрязн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2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влад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ичины, степень опасности и возможное развитие экологической ситу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босновать мероприятия по рациональному природопользован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птимальные инженерные мероприятия и выбрать аппараты и другие технические средства для разрешения кризисных экологических ситуа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рассчитать и запроектировать аппараты для защиты основных элементов биосферы от загряз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true"/>
        <w:ind w:left="1134" w:hanging="425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рассчитать и запроектировать экраны и другие способы и средства защиты от энергетического воздейств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быть готовы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ind w:left="1260" w:hanging="18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пределять опасные, чрезвычайно опасные зоны, зоны приемлемого  рис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ind w:left="1260" w:hanging="18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риентироваться  в основных проблемах техносферной безопас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выявлять основные опасности на ранних стадиях проектир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true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3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х единиц (</w:t>
      </w:r>
      <w:r>
        <w:rPr>
          <w:rFonts w:cs="TimesNewRomanPSMT;Times New Roman" w:ascii="TimesNewRomanPSMT;Times New Roman" w:hAnsi="TimesNewRomanPSMT;Times New Roman"/>
        </w:rPr>
        <w:t>108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 самостоятельная работа), так и интерактивные формы проведения занятий (дискуссии, тренинги, роле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 во время основных аудиторных занятий (лекций, практических занятий); самостоятельная работа под контролем преподавателя в форме плановых консультаций, творческих контактов, сдаче экзамен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Текущий контроль осуществляется с помощью тестирования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е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6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6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5:00Z</dcterms:created>
  <dc:creator>vlsol</dc:creator>
  <dc:description/>
  <cp:keywords/>
  <dc:language>en-US</dc:language>
  <cp:lastModifiedBy>Uesr</cp:lastModifiedBy>
  <dcterms:modified xsi:type="dcterms:W3CDTF">2017-09-28T08:45:00Z</dcterms:modified>
  <cp:revision>10</cp:revision>
  <dc:subject/>
  <dc:title/>
</cp:coreProperties>
</file>