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службы и подготовки»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женерных знаний и практических навыков должностных лиц федеральной противопожарной службы, выполняющих функции руководителя тушения пожара и проведения первоочередных аварийно-спасательных рабо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совершенствование знаний, формирование навыков в организации службы и проверки оперативно-служеб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ить практические навыки выбора и применения различных огнетушащих средст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Организация службы и подготовки » относится к циклу дисциплине по выбору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5-ом 3-ого курса студентам очной формы обучения и  базируется на следующих предшествующих дисциплина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Безопасность спасательных работ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Медицина катастроф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Медицинская подготовка спасательных формирований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</w:rPr>
      </w:pPr>
      <w:r>
        <w:rPr>
          <w:sz w:val="24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 в перспективах  развития техники и технологии защиты человека от опасностей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подготов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едагогика и этика управления коллективо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такт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актика РСЧС и Г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  <w:szCs w:val="24"/>
        </w:rPr>
        <w:t>Готовность к выполнениюпрофессиональных функций при работе в коллективе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  <w:szCs w:val="24"/>
        </w:rPr>
        <w:t>Способность выполнять работы по одной или нескольким профессиям, должностям служащих ( ПК-8)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оверки состояния службы и подготовки в подразделениях ГПС МЧС Ро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гарнизонной и караульной службы в подразделениях ГПС МЧС России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8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ланирование оперативно – служебной деятельности, службы и подготовки подраздел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рку оперативно-служебной деятельности подразделений ГПС МЧС Росс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четами пожарной нагрузки объектов и общей продолжительности пожа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четами параметров  прекращения  горения различными  огнетушащими веществами</w:t>
      </w:r>
    </w:p>
    <w:p>
      <w:pPr>
        <w:pStyle w:val="Normal"/>
        <w:tabs>
          <w:tab w:val="clear" w:pos="708"/>
          <w:tab w:val="left" w:pos="1134" w:leader="none"/>
        </w:tabs>
        <w:ind w:left="720" w:firstLine="13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55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пасные, чрезвычайно опасные зоны, зоны приемлемого  ри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5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иентироваться  в основных проблемах техносфе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551"/>
        <w:jc w:val="both"/>
        <w:rPr>
          <w:sz w:val="24"/>
          <w:szCs w:val="24"/>
        </w:rPr>
      </w:pPr>
      <w:r>
        <w:rPr>
          <w:sz w:val="24"/>
          <w:szCs w:val="24"/>
        </w:rPr>
        <w:t>выявлять основные опасности на ранних стадиях проектир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551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.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лабораторные работы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лабораторных работ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, 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4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4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0:00Z</dcterms:created>
  <dc:creator>vlsol</dc:creator>
  <dc:description/>
  <dc:language>en-US</dc:language>
  <cp:lastModifiedBy>asus ta 100</cp:lastModifiedBy>
  <dcterms:modified xsi:type="dcterms:W3CDTF">2017-10-02T19:50:00Z</dcterms:modified>
  <cp:revision>2</cp:revision>
  <dc:subject/>
  <dc:title/>
</cp:coreProperties>
</file>