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ационная и химическая защита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рочные знания по поражающим факторам ядерного, химического и биологического оружия, воздействию на человека радиационных,  химически и биологически опасных веществ в результате аварий на предприятиях промышленности и военных действи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применения ядерного, химического и биологического оруж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основы аварий на радиационно, химически и биологически опасных объекта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оценки радиационной и химической обстановк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нженера с углубленной фундаментальной, теоретической и практической подготовкой, способного профессионально решать вопросы радиационной и химической защиты сил единой государственной системы предупреждения и ликвидации чрезвычайных ситуаций  (РСЧС), населения и окружающей среды в чрезвычайных ситуациях мирного и военного времен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Радиационная и химическая защита » относится к обязательной дисциплине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и 6-ом 3-ого курса студентам очной формы обучения и базируется на следующих предшествующих дисциплинах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Безопасность спасательных работ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Организация связи и оповещения в ЧС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Надежность технических систем и техногенный риск»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«Экономика пожарной безопасно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пасательная техника и базовые машин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сновы защиты окружающей сре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ная такти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еория горения и взрыв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  <w:szCs w:val="24"/>
        </w:rPr>
        <w:t>Готовность пользоваться основными методами защиты производственного персонала и населения от возможных последствий аварий. Катастроф, стихийных бедствий (ОК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>Способность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>Способность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 (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>Способность организовывать, планировать и реализовывать работу исполнителей по решению практических задач обеспечения безопасности человека и окружающей среды (ПК-1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>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 (ПК-1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>Способность определять опасные, чрезвычайно опасные зоны, зоны приемлемого риска (ПК-1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Способность ориентироваться в основных проблемах техносферной безопасности (ПК-19). 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/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тактики ведения аварийно-спасательных работ при ликвидации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ехногенных аварий и катастроф на радиационно и химически опасных объектах, поражающие факторы, закономерности их формирования и воздействия на население и природную сре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нормирования радиационного, химического и биологического воздействия на человека и природную среду, допустимые уровни негативного воздействия и методы их опреде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ы выявления и оценки радиационной, химической и биологической обстановк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доз облучения  и зон химического зара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и средства защиты человека и окружающей среды от воздействия радиоактивных и химически опасных вещест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индивидуальной и коллективной защиты и порядок их приме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у оценки радиационной, химической и биологической обстановк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использованием средств радиационной и химической защиты при ликвидации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м способов и средств защиты человека и окружающей среды от воздействия радиоактивных и химически опасных ве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истемой и методами радиационной и химической защиты сил РСЧС и природной среды в чрезвычайных ситуациях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ложения  уставов и наставлений для принятия обоснованных решений по организации АСДНР при ликвидации последствий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руководить принятием мер по обеспечению радиационной, химической и биологической защиты сил РСЧС и населения в чрезвычайных ситуациях (ЧС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28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курсовая работа,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е занятия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, 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7-10-02T19:46:00Z</dcterms:modified>
  <cp:revision>7</cp:revision>
  <dc:subject/>
  <dc:title/>
</cp:coreProperties>
</file>