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Примерные темы выпускных квалификационных рабо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ческое обеспечение и администрирование информационных систем</w:t>
      </w:r>
    </w:p>
    <w:p>
      <w:pPr>
        <w:pStyle w:val="Style16"/>
        <w:rPr/>
      </w:pPr>
      <w:r>
        <w:rPr/>
        <w:t>5 курс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843" w:hRule="atLeast"/>
        </w:trPr>
        <w:tc>
          <w:tcPr>
            <w:tcW w:w="1049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секретаря приёмной комиссии ВУЗа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оддержки документооборота на предприятии на осно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расширения функциональности паке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для интернет – магазинов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шифрования цифровой подпис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мплекс защиты автоматизированных систем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оны покрытия РЛС, охраняемого объекта с использованием графического интерфейса библиоте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предприятия ООО «Симбирск – Ойл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администратора салона проката видеопродукции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формационной системы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остингом и удаленной технической зоной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редств информационной поддержки для интернет магазин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ов персонализации доступа к информационным ресурсам на основе технологии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tcha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работы корпоративной библиотеки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митационной модели преследования объекта, с использованием графического интерфейса, реализованного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портала для обучения государственных служащих на примере ИФНС России    г. Ульяновск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внедрение системы автоматизации для организации ООО «Симбирск – Ойл»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ложения для изучения иностранных языков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одульного сервис – ориентирова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агинов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а для дистанционного тестирования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 – серверный мессенджер для работы в защищённых сетях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урс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675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автоматизированной системы для предприятия ООО «Гранит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ональный информационный портал о футболе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матизированное рабочее место преподавателя для поддержи лабораторного практикума учебных курсов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матизация работы модератора на примере сайта музыкального лейбла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информационной системы по техническому обслуживанию автомобил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активное сетевое приложение для интернет магазина программных средств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нный ресурс для развития коммерческих сайтов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нная система результатов НХЛ и КХЛ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нная система для выбора автомобиля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программной поддержки интернет – магазина бытовой техники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оный портал для МДОУ Детский сад «Золотая рыбка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ладная информатика (ускорен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10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Интернет – магазин стройматериалов  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нформационный сайт для торговой организации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8"/>
                <w:lang w:val="en-US"/>
              </w:rPr>
              <w:t>Online</w:t>
            </w:r>
            <w:r>
              <w:rPr>
                <w:sz w:val="28"/>
              </w:rPr>
              <w:t xml:space="preserve"> система для подбора фототура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Разработка корпоративного сайта для предприятия розничной торговли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 xml:space="preserve">Разработка мобильного приложения под управлением операционной системы </w:t>
            </w:r>
            <w:r>
              <w:rPr>
                <w:sz w:val="28"/>
                <w:lang w:val="en-US"/>
              </w:rPr>
              <w:t>Android</w:t>
            </w:r>
            <w:r>
              <w:rPr>
                <w:sz w:val="28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оздание сайта салона красоты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6:00Z</dcterms:created>
  <dc:creator>313</dc:creator>
  <dc:description/>
  <cp:keywords/>
  <dc:language>en-US</dc:language>
  <cp:lastModifiedBy>313</cp:lastModifiedBy>
  <dcterms:modified xsi:type="dcterms:W3CDTF">2016-05-16T10:56:00Z</dcterms:modified>
  <cp:revision>2</cp:revision>
  <dc:subject/>
  <dc:title/>
</cp:coreProperties>
</file>