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ы работы в Microsoft Acc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751719">
            <w:r>
              <w:rPr>
                <w:rStyle w:val="IndexLink"/>
                <w:lang w:val="en-US" w:eastAsia="en-US"/>
              </w:rPr>
              <w:t>Лабораторная  работа №1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751720">
            <w:r>
              <w:rPr>
                <w:rStyle w:val="IndexLink"/>
                <w:lang w:val="en-US" w:eastAsia="en-US"/>
              </w:rPr>
              <w:t>Лабораторная работа №2. Создание форм, отчетов, запросов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751721">
            <w:r>
              <w:rPr>
                <w:rStyle w:val="IndexLink"/>
                <w:lang w:val="en-US" w:eastAsia="en-US"/>
              </w:rPr>
              <w:t>Лабораторная работа № 3. Создание запросов и отчетов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751722">
            <w:r>
              <w:rPr>
                <w:rStyle w:val="IndexLink"/>
                <w:lang w:val="en-US" w:eastAsia="en-US"/>
              </w:rPr>
              <w:t>Лабораторная работа 4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751723">
            <w:r>
              <w:rPr>
                <w:rStyle w:val="IndexLink"/>
                <w:lang w:val="en-US" w:eastAsia="en-US"/>
              </w:rPr>
              <w:t>Лабораторная работа 5.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73751719"/>
      <w:r>
        <w:rPr>
          <w:rFonts w:cs="Times New Roman" w:ascii="Times New Roman" w:hAnsi="Times New Roman"/>
          <w:sz w:val="28"/>
          <w:szCs w:val="28"/>
        </w:rPr>
        <w:t>Лабораторная  работа №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ь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базу данных: </w:t>
      </w:r>
      <w:r>
        <w:rPr>
          <w:i/>
        </w:rPr>
        <w:t xml:space="preserve">Новая база данны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оявившемся окне набрать имя файла латинскими буквами- </w:t>
      </w:r>
      <w:r>
        <w:rPr>
          <w:i/>
          <w:lang w:val="en-US"/>
        </w:rPr>
        <w:t>db</w:t>
      </w:r>
      <w:r>
        <w:rPr>
          <w:i/>
        </w:rPr>
        <w:t>_Фамилия</w:t>
      </w:r>
      <w:r>
        <w:rPr/>
        <w:t xml:space="preserve">. (Фамилия набирается латинскими буквами!!!). Нажать кнопку </w:t>
      </w:r>
      <w:r>
        <w:rPr>
          <w:i/>
        </w:rPr>
        <w:t>Создать</w:t>
      </w:r>
      <w:r>
        <w:rPr/>
        <w:t>. Откроется окно базы данных (см. рис)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таблицы Заво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рать : </w:t>
      </w:r>
      <w:r>
        <w:rPr>
          <w:i/>
        </w:rPr>
        <w:t>создание таблицы в режиме конструктор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здать следующие поля</w:t>
      </w:r>
      <w:r>
        <w:rPr>
          <w:lang w:val="en-US"/>
        </w:rPr>
        <w:t>:</w:t>
      </w:r>
    </w:p>
    <w:tbl>
      <w:tblPr>
        <w:tblW w:w="3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6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оле номер определить как ключевое: выделить строку номер, нажать на значок ключа на панели инструментов.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 таблицу: нажать на значок дискеты на панели инструментов и ввести имя таблицы ”Заводы ”. Закрыть таблицу</w:t>
      </w:r>
      <w:r>
        <w:rPr>
          <w:lang w:val="en-US"/>
        </w:rPr>
        <w:t xml:space="preserve">: </w:t>
      </w:r>
      <w:r>
        <w:rPr/>
        <w:t>нажать крестик в верхнем правом углу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Создание таблицы Веще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рать : </w:t>
      </w:r>
      <w:r>
        <w:rPr>
          <w:i/>
        </w:rPr>
        <w:t>создание таблицы в режиме конструктор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здать следующие поля</w:t>
      </w:r>
      <w:r>
        <w:rPr>
          <w:lang w:val="en-US"/>
        </w:rPr>
        <w:t>:</w:t>
      </w:r>
    </w:p>
    <w:tbl>
      <w:tblPr>
        <w:tblW w:w="47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бро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пас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дстановок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Мастер подстановок – будет введен фиксированный набор значений- кнопка 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толбец ввести: низкая, средняя, высокая, катастрофическая. Нажать </w:t>
      </w:r>
      <w:r>
        <w:rPr>
          <w:i/>
        </w:rPr>
        <w:t>Готово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ле название определить как ключевое: выделить строку название, нажать на значок ключа на панели инструментов.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 таблицу: нажать на значок дискеты на панели инструментов и ввести имя таблицы ”Вещества ”. Закрыть таблицу: нажать крестик в верхнем правом углу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Создание таблицы Выброс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рать : </w:t>
      </w:r>
      <w:r>
        <w:rPr>
          <w:i/>
        </w:rPr>
        <w:t>создание таблицы в режиме конструктор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здать следующие поля</w:t>
      </w:r>
      <w:r>
        <w:rPr>
          <w:lang w:val="en-US"/>
        </w:rPr>
        <w:t>:</w:t>
      </w:r>
    </w:p>
    <w:tbl>
      <w:tblPr>
        <w:tblW w:w="47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дстанов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>врем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дстанов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ри вызове мастера подстановок выполняется следующий алгоритм действий:</w:t>
      </w:r>
    </w:p>
    <w:p>
      <w:pPr>
        <w:pStyle w:val="Normal"/>
        <w:ind w:left="360" w:hanging="0"/>
        <w:rPr/>
      </w:pPr>
      <w:r>
        <w:rPr/>
        <w:t xml:space="preserve">Мастер подстановок –объект”столбец подстановки” будет использовать значения из таблицы- кнопка  </w:t>
      </w:r>
      <w:r>
        <w:rPr>
          <w:i/>
        </w:rPr>
        <w:t xml:space="preserve">Далее- </w:t>
      </w:r>
      <w:r>
        <w:rPr/>
        <w:t xml:space="preserve">таблица “Заводы”(для поля предприятие и таблица”Вещества” для поля вещество)-кнопка  </w:t>
      </w:r>
      <w:r>
        <w:rPr>
          <w:i/>
        </w:rPr>
        <w:t>Далее</w:t>
      </w:r>
      <w:r>
        <w:rPr/>
        <w:t xml:space="preserve">- выбрать поле название, нажать на значок &gt;-. кнопка  </w:t>
      </w:r>
      <w:r>
        <w:rPr>
          <w:i/>
        </w:rPr>
        <w:t>Далее.</w:t>
      </w:r>
      <w:r>
        <w:rPr/>
        <w:t xml:space="preserve"> Нажать </w:t>
      </w:r>
      <w:r>
        <w:rPr>
          <w:i/>
        </w:rPr>
        <w:t>Готово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ле номер  определить как ключевое: выделить строку номер, нажать на значок ключа на панели инструментов.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 таблицу: нажать на значок дискеты на панели инструментов и ввести имя таблицы ”Выбросы ”. Закрыть таблицу: нажать крестик в верхнем правом углу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олнение таблиц.</w:t>
      </w:r>
    </w:p>
    <w:p>
      <w:pPr>
        <w:pStyle w:val="Normal"/>
        <w:numPr>
          <w:ilvl w:val="0"/>
          <w:numId w:val="4"/>
        </w:numPr>
        <w:rPr/>
      </w:pPr>
      <w:r>
        <w:rPr/>
        <w:t>Открыть таблицу Заводы (щелкнуть по ней мышкой) и ввести следующие заводы:</w:t>
      </w:r>
    </w:p>
    <w:tbl>
      <w:tblPr>
        <w:tblW w:w="7365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398"/>
        <w:gridCol w:w="3401"/>
        <w:gridCol w:w="1881"/>
      </w:tblGrid>
      <w:tr>
        <w:trPr>
          <w:tblHeader w:val="true"/>
        </w:trPr>
        <w:tc>
          <w:tcPr>
            <w:tcW w:w="736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воды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 служб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иастар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Ульяновск, Проезд Заводской ,23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03-1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ета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Ульяновск, ул. Солнечная ,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16-7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с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Ульяновск, ул. Солнечная ,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-13-4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З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Ульяновск, ул. Промышленная ,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-35-7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Ульяновск, ул. Автозаводская ,2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25-9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ь таблицу </w:t>
      </w:r>
      <w:r>
        <w:rPr>
          <w:i/>
        </w:rPr>
        <w:t>Вещества</w:t>
      </w:r>
      <w:r>
        <w:rPr/>
        <w:t xml:space="preserve"> и ввести следующие данные:</w:t>
      </w:r>
    </w:p>
    <w:tbl>
      <w:tblPr>
        <w:tblW w:w="4558" w:type="dxa"/>
        <w:jc w:val="left"/>
        <w:tblInd w:w="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624"/>
        <w:gridCol w:w="1953"/>
      </w:tblGrid>
      <w:tr>
        <w:trPr>
          <w:tblHeader w:val="true"/>
        </w:trPr>
        <w:tc>
          <w:tcPr>
            <w:tcW w:w="455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щества</w:t>
            </w:r>
          </w:p>
        </w:tc>
      </w:tr>
      <w:tr>
        <w:trPr>
          <w:tblHeader w:val="true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а выброс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пень опасност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о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астрофическа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сфор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Открыть таблицу </w:t>
      </w:r>
      <w:r>
        <w:rPr>
          <w:i/>
        </w:rPr>
        <w:t>Выбросы</w:t>
      </w:r>
      <w:r>
        <w:rPr/>
        <w:t xml:space="preserve"> и ввести следующие данные:</w:t>
      </w:r>
    </w:p>
    <w:tbl>
      <w:tblPr>
        <w:tblW w:w="5387" w:type="dxa"/>
        <w:jc w:val="left"/>
        <w:tblInd w:w="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398"/>
        <w:gridCol w:w="1061"/>
        <w:gridCol w:w="1029"/>
        <w:gridCol w:w="1214"/>
      </w:tblGrid>
      <w:tr>
        <w:trPr>
          <w:tblHeader w:val="true"/>
        </w:trPr>
        <w:tc>
          <w:tcPr>
            <w:tcW w:w="538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росы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приятие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щество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иастар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2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с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а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от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иастар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от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с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иастар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а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З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от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ет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2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иастар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с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1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сфор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Отсортировать данные по дате выбросов: выделить столбец дата - выбрать в меню – </w:t>
      </w:r>
      <w:r>
        <w:rPr>
          <w:i/>
        </w:rPr>
        <w:t>Записи</w:t>
      </w:r>
      <w:r>
        <w:rPr/>
        <w:t xml:space="preserve"> – </w:t>
      </w:r>
      <w:r>
        <w:rPr>
          <w:i/>
        </w:rPr>
        <w:t>Сортировка</w:t>
      </w:r>
      <w:r>
        <w:rPr/>
        <w:t xml:space="preserve"> –</w:t>
      </w:r>
      <w:r>
        <w:rPr>
          <w:i/>
        </w:rPr>
        <w:t>по возрастанию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нить фильтр для завода Комета: выделить слово Комета в таблице, нажать на значок фильтра по выделенному на панели инструментов или зайти в меню: </w:t>
      </w:r>
      <w:r>
        <w:rPr>
          <w:i/>
        </w:rPr>
        <w:t>Записи –Фильтр</w:t>
      </w:r>
      <w:r>
        <w:rPr/>
        <w:t xml:space="preserve"> –Фильтр по выделенному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нять фильтр: нажать кнопку </w:t>
      </w:r>
      <w:r>
        <w:rPr>
          <w:i/>
        </w:rPr>
        <w:t>Удалить фильтр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Закрыть таблиц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йти в меню: </w:t>
      </w:r>
      <w:r>
        <w:rPr>
          <w:i/>
        </w:rPr>
        <w:t>Сервис – Схема данных</w:t>
      </w:r>
      <w:r>
        <w:rPr/>
        <w:t>. Посмотреть созданные связи между таблицами. Закрыть схему данны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ь Базу данных: </w:t>
      </w:r>
      <w:r>
        <w:rPr>
          <w:i/>
        </w:rPr>
        <w:t>Файл- Сохранить</w:t>
      </w:r>
      <w:r>
        <w:rPr/>
        <w:t>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" w:name="__RefHeading___Toc373751720"/>
      <w:bookmarkEnd w:id="1"/>
      <w:r>
        <w:rPr>
          <w:rFonts w:cs="Times New Roman" w:ascii="Times New Roman" w:hAnsi="Times New Roman"/>
          <w:sz w:val="28"/>
        </w:rPr>
        <w:t>Лабораторная работа №2. Создание форм, отчетов, запросов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фор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ойте базу данных, созданную в Лабораторной №1. </w:t>
      </w:r>
      <w:r>
        <w:rPr>
          <w:i/>
        </w:rPr>
        <w:t>Файл</w:t>
      </w:r>
      <w:r>
        <w:rPr/>
        <w:t xml:space="preserve"> –</w:t>
      </w:r>
      <w:r>
        <w:rPr>
          <w:i/>
        </w:rPr>
        <w:t>Открыть</w:t>
      </w:r>
      <w:r>
        <w:rPr/>
        <w:t>-Выбрать файл базы данных –</w:t>
      </w:r>
      <w:r>
        <w:rPr>
          <w:i/>
          <w:lang w:val="en-US"/>
        </w:rPr>
        <w:t>OK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появившимся окне выбрать слева объект </w:t>
      </w:r>
      <w:r>
        <w:rPr>
          <w:b/>
          <w:i/>
        </w:rPr>
        <w:t>формы</w:t>
      </w:r>
      <w:r>
        <w:rPr/>
        <w:t xml:space="preserve">. Выбрать: </w:t>
      </w:r>
      <w:r>
        <w:rPr>
          <w:i/>
          <w:u w:val="single"/>
        </w:rPr>
        <w:t>создание формы с помощью мастера.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05740</wp:posOffset>
            </wp:positionV>
            <wp:extent cx="370840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явившемся окне выбрать таблицу </w:t>
      </w:r>
      <w:r>
        <w:rPr>
          <w:b/>
          <w:i/>
        </w:rPr>
        <w:t>Вещества</w:t>
      </w:r>
      <w:r>
        <w:rPr/>
        <w:t xml:space="preserve">. Перенести все поля: нажать &gt;&gt;. Кнопка 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/>
        <w:t xml:space="preserve">Выбрать вид формы: в один столбец. Кнопка  </w:t>
      </w:r>
      <w:r>
        <w:rPr>
          <w:i/>
        </w:rPr>
        <w:t>Далее</w:t>
      </w:r>
      <w:r>
        <w:rPr/>
        <w:t xml:space="preserve">. Выбрать стиль: </w:t>
      </w:r>
      <w:r>
        <w:rPr>
          <w:i/>
        </w:rPr>
        <w:t>международный</w:t>
      </w:r>
      <w:r>
        <w:rPr/>
        <w:t xml:space="preserve">. Кнопка  </w:t>
      </w:r>
      <w:r>
        <w:rPr>
          <w:i/>
        </w:rPr>
        <w:t>Далее</w:t>
      </w:r>
      <w:r>
        <w:rPr/>
        <w:t xml:space="preserve">. Убедиться, что задано имя формы: </w:t>
      </w:r>
      <w:r>
        <w:rPr>
          <w:i/>
        </w:rPr>
        <w:t>Вещества</w:t>
      </w:r>
      <w:r>
        <w:rPr/>
        <w:t xml:space="preserve">. Нажать кнопку </w:t>
      </w:r>
      <w:r>
        <w:rPr>
          <w:i/>
        </w:rPr>
        <w:t>Готово</w:t>
      </w:r>
      <w:r>
        <w:rPr/>
        <w:t>. (см рис.)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/>
        <w:t>Поработайте с формой: перелистайте записи, добавьте новые записи</w:t>
      </w:r>
      <w:r>
        <w:rPr/>
        <w:drawing>
          <wp:inline distT="0" distB="0" distL="0" distR="0">
            <wp:extent cx="213360" cy="1447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Закройте форму.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отчет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ть объект </w:t>
      </w:r>
      <w:r>
        <w:rPr>
          <w:i/>
        </w:rPr>
        <w:t>Отчеты</w:t>
      </w:r>
      <w:r>
        <w:rPr/>
        <w:t xml:space="preserve">. Выбрать </w:t>
      </w:r>
      <w:r>
        <w:rPr>
          <w:i/>
          <w:u w:val="single"/>
        </w:rPr>
        <w:t>создание отчета с помощью мастер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появившемся окне выбрать таблицу </w:t>
      </w:r>
      <w:r>
        <w:rPr>
          <w:i/>
          <w:u w:val="single"/>
        </w:rPr>
        <w:t>Заводы</w:t>
      </w:r>
      <w:r>
        <w:rPr/>
        <w:t xml:space="preserve"> добавить с помощью значка&gt; поля: </w:t>
      </w:r>
      <w:r>
        <w:rPr>
          <w:b/>
        </w:rPr>
        <w:t>название</w:t>
      </w:r>
      <w:r>
        <w:rPr/>
        <w:t xml:space="preserve">, </w:t>
      </w:r>
      <w:r>
        <w:rPr>
          <w:b/>
        </w:rPr>
        <w:t>адрес, телефон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ть таблицу </w:t>
      </w:r>
      <w:r>
        <w:rPr>
          <w:i/>
          <w:u w:val="single"/>
        </w:rPr>
        <w:t>Выбросы</w:t>
      </w:r>
      <w:r>
        <w:rPr/>
        <w:t xml:space="preserve">. Добавить с помощью значка&gt; поля: </w:t>
      </w:r>
      <w:r>
        <w:rPr>
          <w:b/>
        </w:rPr>
        <w:t>вещество, количество</w:t>
      </w:r>
      <w:r>
        <w:rPr/>
        <w:t xml:space="preserve"> Кнопка </w:t>
      </w:r>
      <w:r>
        <w:rPr>
          <w:i/>
        </w:rPr>
        <w:t>Далее</w:t>
      </w:r>
      <w:r>
        <w:rPr/>
        <w:t xml:space="preserve">. Кнопка 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бавить уровни группировки: выбрать название (выделить слово, нажать &gt;), выбрать вещество, нажать &gt;. Кнопка </w:t>
      </w:r>
      <w:r>
        <w:rPr>
          <w:i/>
        </w:rPr>
        <w:t>Далее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вид макета для отчета: ступенчатый. Выберите стиль: полужирный. Кнопка </w:t>
      </w:r>
      <w:r>
        <w:rPr>
          <w:i/>
        </w:rPr>
        <w:t>Далее</w:t>
      </w:r>
      <w:r>
        <w:rPr/>
        <w:t>. Убедитесь, что задано имя отчета</w:t>
      </w:r>
      <w:r>
        <w:rPr>
          <w:lang w:val="en-US"/>
        </w:rPr>
        <w:t xml:space="preserve">: </w:t>
      </w:r>
      <w:r>
        <w:rPr>
          <w:i/>
        </w:rPr>
        <w:t>Заводы</w:t>
      </w:r>
      <w:r>
        <w:rPr/>
        <w:t xml:space="preserve">. Кнопка </w:t>
      </w:r>
      <w:r>
        <w:rPr>
          <w:i/>
        </w:rPr>
        <w:t>Готово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строить показ отчета: Зайдите в конструктор: нажмите значок конструктора на панели инструментов</w:t>
      </w:r>
      <w:r>
        <w:rPr/>
        <w:drawing>
          <wp:inline distT="0" distB="0" distL="0" distR="0">
            <wp:extent cx="228600" cy="2362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3" r="-15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ереместить заголовок отчета </w:t>
      </w:r>
      <w:r>
        <w:rPr>
          <w:i/>
        </w:rPr>
        <w:t>Заводы</w:t>
      </w:r>
      <w:r>
        <w:rPr/>
        <w:t xml:space="preserve"> в центр листа (перетащите мышкой за уголок).Заголовок группы </w:t>
      </w:r>
      <w:r>
        <w:rPr>
          <w:i/>
        </w:rPr>
        <w:t>Название</w:t>
      </w:r>
      <w:r>
        <w:rPr/>
        <w:t xml:space="preserve"> залить цветом (щелкнуть внутри прямоугольника </w:t>
      </w:r>
      <w:r>
        <w:rPr>
          <w:i/>
        </w:rPr>
        <w:t>Название</w:t>
      </w:r>
      <w:r>
        <w:rPr/>
        <w:t xml:space="preserve"> и выбрать на панели инструментов: цвет заливки </w:t>
      </w:r>
      <w:r>
        <w:rPr/>
        <w:drawing>
          <wp:inline distT="0" distB="0" distL="0" distR="0">
            <wp:extent cx="373380" cy="2057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жать предварительный просмотр. Закрыть отчет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запросов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4450080" cy="24993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рать объект </w:t>
      </w:r>
      <w:r>
        <w:rPr>
          <w:i/>
        </w:rPr>
        <w:t>Запросы</w:t>
      </w:r>
      <w:r>
        <w:rPr/>
        <w:t>. Выбрать создание запроса в режиме конструктора.</w:t>
      </w:r>
    </w:p>
    <w:p>
      <w:pPr>
        <w:pStyle w:val="Normal"/>
        <w:numPr>
          <w:ilvl w:val="0"/>
          <w:numId w:val="5"/>
        </w:numPr>
        <w:rPr/>
      </w:pPr>
      <w:r>
        <w:rPr/>
        <w:t>В появившимся окне добавить таблицы: заводы, выбросы.</w:t>
      </w:r>
    </w:p>
    <w:p>
      <w:pPr>
        <w:pStyle w:val="Normal"/>
        <w:numPr>
          <w:ilvl w:val="0"/>
          <w:numId w:val="5"/>
        </w:numPr>
        <w:rPr/>
      </w:pPr>
      <w:r>
        <w:rPr/>
        <w:t>Добавить данные согласно рисунк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ать значок   </w:t>
      </w:r>
      <w:r>
        <w:rPr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 xml:space="preserve">! </w:t>
      </w:r>
      <w:r>
        <w:rPr>
          <w:bdr w:val="single" w:sz="4" w:space="0" w:color="000000"/>
        </w:rPr>
        <w:t>.</w:t>
      </w:r>
    </w:p>
    <w:p>
      <w:pPr>
        <w:pStyle w:val="Normal"/>
        <w:rPr/>
      </w:pPr>
      <w:r>
        <w:rPr/>
        <w:t>16. Сохраните запрос под именем: выбросы &gt; 300.</w:t>
      </w:r>
    </w:p>
    <w:p>
      <w:pPr>
        <w:pStyle w:val="Normal"/>
        <w:rPr/>
      </w:pPr>
      <w:r>
        <w:rPr/>
        <w:t>17. Закрыть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итогового запроса.</w:t>
      </w:r>
    </w:p>
    <w:p>
      <w:pPr>
        <w:pStyle w:val="Normal"/>
        <w:ind w:left="360" w:hanging="0"/>
        <w:rPr/>
      </w:pPr>
      <w:r>
        <w:rPr/>
        <w:t>18.</w:t>
      </w:r>
      <w:r>
        <w:rPr>
          <w:lang w:val="en-US" w:eastAsia="en-US"/>
        </w:rPr>
        <w:t xml:space="preserve"> </w:t>
      </w:r>
      <w:r>
        <w:rPr/>
        <w:t xml:space="preserve">Выбрать объект </w:t>
      </w:r>
      <w:r>
        <w:rPr>
          <w:i/>
        </w:rPr>
        <w:t>Запросы</w:t>
      </w:r>
      <w:r>
        <w:rPr/>
        <w:t>. Выбрать создание запроса в режиме конструктора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20980</wp:posOffset>
            </wp:positionV>
            <wp:extent cx="4409440" cy="10769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вшимся окне добавить таблицы:  выбросы. Добавить соответствующие поля согласно рисунку.</w:t>
      </w:r>
    </w:p>
    <w:p>
      <w:pPr>
        <w:pStyle w:val="Normal"/>
        <w:numPr>
          <w:ilvl w:val="0"/>
          <w:numId w:val="3"/>
        </w:numPr>
        <w:rPr/>
      </w:pPr>
      <w:r>
        <w:rPr/>
        <w:t>Встать в поле сортировка и нажать значок</w:t>
      </w:r>
      <w:r>
        <w:rPr/>
        <w:drawing>
          <wp:inline distT="0" distB="0" distL="0" distR="0">
            <wp:extent cx="243840" cy="2133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69" r="-1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оявиться строка групповая операция. В поле количество выбрать </w:t>
      </w:r>
      <w:r>
        <w:rPr>
          <w:lang w:val="en-US"/>
        </w:rPr>
        <w:t>Sum.</w:t>
      </w:r>
    </w:p>
    <w:p>
      <w:pPr>
        <w:pStyle w:val="Normal"/>
        <w:numPr>
          <w:ilvl w:val="0"/>
          <w:numId w:val="3"/>
        </w:numPr>
        <w:rPr/>
      </w:pPr>
      <w:r>
        <w:rPr/>
        <w:t>Сохраните запрос под именем: Сумма выбросов по веществам.</w:t>
      </w:r>
    </w:p>
    <w:p>
      <w:pPr>
        <w:pStyle w:val="Normal"/>
        <w:numPr>
          <w:ilvl w:val="0"/>
          <w:numId w:val="3"/>
        </w:numPr>
        <w:rPr/>
      </w:pPr>
      <w:r>
        <w:rPr/>
        <w:t>Закрыть запрос.</w:t>
      </w:r>
    </w:p>
    <w:p>
      <w:pPr>
        <w:pStyle w:val="Normal"/>
        <w:numPr>
          <w:ilvl w:val="0"/>
          <w:numId w:val="3"/>
        </w:numPr>
        <w:rPr/>
      </w:pPr>
      <w:r>
        <w:rPr/>
        <w:t>Создайте самостоятельно запрос: сумма выбросов по заводам. Для этого выберете поля предприятие и количество в таблице Выбросы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параметрического запроса.</w:t>
      </w:r>
    </w:p>
    <w:p>
      <w:pPr>
        <w:pStyle w:val="Normal"/>
        <w:numPr>
          <w:ilvl w:val="0"/>
          <w:numId w:val="3"/>
        </w:numPr>
        <w:rPr/>
      </w:pPr>
      <w:r>
        <w:rPr/>
        <w:t>Выбрать создание запроса в режиме конструктора.</w:t>
      </w:r>
    </w:p>
    <w:p>
      <w:pPr>
        <w:pStyle w:val="Normal"/>
        <w:numPr>
          <w:ilvl w:val="0"/>
          <w:numId w:val="3"/>
        </w:numPr>
        <w:rPr/>
      </w:pPr>
      <w:r>
        <w:rPr/>
        <w:t>Добавьте таблицы Выбросы, вещества.</w:t>
      </w:r>
    </w:p>
    <w:p>
      <w:pPr>
        <w:pStyle w:val="Normal"/>
        <w:numPr>
          <w:ilvl w:val="0"/>
          <w:numId w:val="3"/>
        </w:numPr>
        <w:rPr/>
      </w:pPr>
      <w:r>
        <w:rPr/>
        <w:t>Согласно рисунку добавьте поля. В поле условие отбора для даты выбросов введите текст:</w:t>
      </w:r>
    </w:p>
    <w:p>
      <w:pPr>
        <w:pStyle w:val="Normal"/>
        <w:ind w:left="36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6139815" cy="9963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[</w:t>
      </w:r>
      <w:r>
        <w:rPr/>
        <w:t>Введите дату</w:t>
      </w:r>
      <w:r>
        <w:rPr>
          <w:lang w:val="en-US"/>
        </w:rPr>
        <w:t>].</w:t>
      </w:r>
    </w:p>
    <w:p>
      <w:pPr>
        <w:pStyle w:val="Normal"/>
        <w:numPr>
          <w:ilvl w:val="0"/>
          <w:numId w:val="3"/>
        </w:numPr>
        <w:rPr/>
      </w:pPr>
      <w:r>
        <w:rPr/>
        <w:t>дату : 12.03.2013. Сохраните запрос: выбросы по дате.</w:t>
      </w:r>
    </w:p>
    <w:p>
      <w:pPr>
        <w:pStyle w:val="Normal"/>
        <w:numPr>
          <w:ilvl w:val="0"/>
          <w:numId w:val="3"/>
        </w:numPr>
        <w:rPr/>
      </w:pPr>
      <w:r>
        <w:rPr/>
        <w:t>Создайте аналогичный запрос по веществу.</w:t>
      </w:r>
    </w:p>
    <w:p>
      <w:pPr>
        <w:pStyle w:val="Normal"/>
        <w:numPr>
          <w:ilvl w:val="0"/>
          <w:numId w:val="3"/>
        </w:numPr>
        <w:rPr/>
      </w:pPr>
      <w:r>
        <w:rPr/>
        <w:t>Выбрать создание запроса в режиме конструктора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213360</wp:posOffset>
            </wp:positionV>
            <wp:extent cx="4688205" cy="1066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бавьте таблицы Выбросы, вещества. Заполнить поля согласно рисунку. В поле условие отбора для даты выбросов введите текс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</w:t>
      </w:r>
      <w:r>
        <w:rPr/>
        <w:t>введите вещество</w:t>
      </w:r>
    </w:p>
    <w:p>
      <w:pPr>
        <w:pStyle w:val="Normal"/>
        <w:numPr>
          <w:ilvl w:val="0"/>
          <w:numId w:val="3"/>
        </w:numPr>
        <w:rPr/>
      </w:pPr>
      <w:r>
        <w:rPr/>
        <w:t>Запустите запрос (значок !). Введите Азот.</w:t>
      </w:r>
    </w:p>
    <w:p>
      <w:pPr>
        <w:pStyle w:val="Normal"/>
        <w:numPr>
          <w:ilvl w:val="0"/>
          <w:numId w:val="3"/>
        </w:numPr>
        <w:rPr/>
      </w:pPr>
      <w:r>
        <w:rPr/>
        <w:t>Сохраните запрос под именем: выбросы по веществу. Закройте запрос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созданную базу данных: просмотрите таблицы, формы, отчеты, запросы.</w:t>
      </w:r>
    </w:p>
    <w:p>
      <w:pPr>
        <w:pStyle w:val="Normal"/>
        <w:numPr>
          <w:ilvl w:val="0"/>
          <w:numId w:val="3"/>
        </w:numPr>
        <w:rPr/>
      </w:pPr>
      <w:r>
        <w:rPr/>
        <w:t>Закройте базу данны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2" w:name="__RefHeading___Toc373751721"/>
      <w:bookmarkEnd w:id="2"/>
      <w:r>
        <w:rPr>
          <w:rFonts w:cs="Times New Roman" w:ascii="Times New Roman" w:hAnsi="Times New Roman"/>
          <w:sz w:val="28"/>
        </w:rPr>
        <w:t>Лабораторная работа № 3. Создание запросов и отчетов.</w:t>
      </w:r>
    </w:p>
    <w:p>
      <w:pPr>
        <w:pStyle w:val="Normal"/>
        <w:numPr>
          <w:ilvl w:val="0"/>
          <w:numId w:val="6"/>
        </w:numPr>
        <w:rPr/>
      </w:pPr>
      <w:r>
        <w:rPr/>
        <w:t>Параметрический запрос: Найти сумму выбросов в определенную дату.</w:t>
      </w:r>
    </w:p>
    <w:p>
      <w:pPr>
        <w:pStyle w:val="Normal"/>
        <w:numPr>
          <w:ilvl w:val="0"/>
          <w:numId w:val="6"/>
        </w:numPr>
        <w:rPr/>
      </w:pPr>
      <w:r>
        <w:rPr/>
        <w:t>Параметрический запрос. По названию завода вывести вещества, которые были им выброшены и дату выброса.</w:t>
      </w:r>
    </w:p>
    <w:p>
      <w:pPr>
        <w:pStyle w:val="Normal"/>
        <w:numPr>
          <w:ilvl w:val="0"/>
          <w:numId w:val="6"/>
        </w:numPr>
        <w:rPr/>
      </w:pPr>
      <w:r>
        <w:rPr/>
        <w:t>Итоговый запрос: вывести сумму выбросов по Комете и Авиастару.</w:t>
      </w:r>
    </w:p>
    <w:p>
      <w:pPr>
        <w:pStyle w:val="Normal"/>
        <w:numPr>
          <w:ilvl w:val="0"/>
          <w:numId w:val="6"/>
        </w:numPr>
        <w:rPr/>
      </w:pPr>
      <w:r>
        <w:rPr/>
        <w:t>Вывести Вещества и дату их выброса с завода Авиастар с количеством выброса в диапазоне (300; 1000)</w:t>
      </w:r>
    </w:p>
    <w:p>
      <w:pPr>
        <w:pStyle w:val="Normal"/>
        <w:numPr>
          <w:ilvl w:val="0"/>
          <w:numId w:val="6"/>
        </w:numPr>
        <w:rPr/>
      </w:pPr>
      <w:r>
        <w:rPr/>
        <w:t>Вывести Вещества и дату их выброса с высокой степенью опасности и количеством выброса &gt; 1000.</w:t>
      </w:r>
    </w:p>
    <w:p>
      <w:pPr>
        <w:pStyle w:val="Normal"/>
        <w:numPr>
          <w:ilvl w:val="0"/>
          <w:numId w:val="6"/>
        </w:numPr>
        <w:rPr/>
      </w:pPr>
      <w:r>
        <w:rPr/>
        <w:t>Вывести вещества со средней и низкой степенью опас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здать отчет по запросу 4.</w:t>
      </w:r>
    </w:p>
    <w:p>
      <w:pPr>
        <w:pStyle w:val="Normal"/>
        <w:numPr>
          <w:ilvl w:val="0"/>
          <w:numId w:val="6"/>
        </w:numPr>
        <w:rPr/>
      </w:pPr>
      <w:r>
        <w:rPr/>
        <w:t>Создать отчет по запросу 6.</w:t>
      </w:r>
    </w:p>
    <w:p>
      <w:pPr>
        <w:pStyle w:val="Normal"/>
        <w:numPr>
          <w:ilvl w:val="0"/>
          <w:numId w:val="6"/>
        </w:numPr>
        <w:rPr/>
      </w:pPr>
      <w:r>
        <w:rPr/>
        <w:t>Создать отчет, в котором указать вещество, степень опасности и количество выбросов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Создать отчет, в котором указать название завода выбросы, дату выброса.</w:t>
      </w:r>
    </w:p>
    <w:p>
      <w:pPr>
        <w:pStyle w:val="Normal"/>
        <w:numPr>
          <w:ilvl w:val="0"/>
          <w:numId w:val="7"/>
        </w:numPr>
        <w:rPr/>
      </w:pPr>
      <w:r>
        <w:rPr/>
        <w:t>Параметрический запрос: Найти сумму выбросов в определенную дату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ыбрать объект </w:t>
      </w:r>
      <w:r>
        <w:rPr>
          <w:b/>
          <w:i/>
        </w:rPr>
        <w:t>Запросы</w:t>
      </w:r>
      <w:r>
        <w:rPr/>
        <w:t xml:space="preserve"> – Создать запрос в режиме конструктора –добавить таблицу : </w:t>
      </w:r>
      <w:r>
        <w:rPr>
          <w:b/>
          <w:i/>
        </w:rPr>
        <w:t>Выбросы</w:t>
      </w:r>
      <w:r>
        <w:rPr/>
        <w:t>, заполнить согласно рисунку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5000" cy="2291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3" t="18775" r="1949" b="2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t>Запустить запрос (!), ввести дату. Сохранить запрос под именем Запрос1.</w:t>
      </w:r>
    </w:p>
    <w:p>
      <w:pPr>
        <w:pStyle w:val="Normal"/>
        <w:numPr>
          <w:ilvl w:val="0"/>
          <w:numId w:val="7"/>
        </w:numPr>
        <w:rPr/>
      </w:pPr>
      <w:r>
        <w:rPr/>
        <w:t>Параметрический запрос. По названию завода вывести вещества, которые были им выброшены и дату выброса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ыбрать объект </w:t>
      </w:r>
      <w:r>
        <w:rPr>
          <w:b/>
          <w:i/>
        </w:rPr>
        <w:t>Запросы</w:t>
      </w:r>
      <w:r>
        <w:rPr/>
        <w:t xml:space="preserve"> – Создать запрос в режиме конструктора –добавить таблицу : </w:t>
      </w:r>
      <w:r>
        <w:rPr>
          <w:b/>
          <w:i/>
        </w:rPr>
        <w:t>Выбросы</w:t>
      </w:r>
      <w:r>
        <w:rPr/>
        <w:t xml:space="preserve">, </w:t>
      </w:r>
      <w:r>
        <w:rPr>
          <w:b/>
          <w:i/>
        </w:rPr>
        <w:t>Заводы</w:t>
      </w:r>
      <w:r>
        <w:rPr/>
        <w:t xml:space="preserve"> заполнить согласно рисунку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05475" cy="21647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86" t="17938" r="1949" b="3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t>Запустить запрос (!), ввести дату. Сохранить запрос под именем Запрос2.</w:t>
      </w:r>
    </w:p>
    <w:p>
      <w:pPr>
        <w:pStyle w:val="Normal"/>
        <w:numPr>
          <w:ilvl w:val="0"/>
          <w:numId w:val="7"/>
        </w:numPr>
        <w:rPr/>
      </w:pPr>
      <w:r>
        <w:rPr/>
        <w:t>Итоговый запрос: вывести сумму выбросов по Комете и Авиастару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ыбрать объект </w:t>
      </w:r>
      <w:r>
        <w:rPr>
          <w:b/>
          <w:i/>
        </w:rPr>
        <w:t>Запросы</w:t>
      </w:r>
      <w:r>
        <w:rPr/>
        <w:t xml:space="preserve"> – Создать запрос в режиме конструктора –добавить таблицу : </w:t>
      </w:r>
      <w:r>
        <w:rPr>
          <w:b/>
          <w:i/>
        </w:rPr>
        <w:t>Выбросы</w:t>
      </w:r>
      <w:r>
        <w:rPr/>
        <w:t xml:space="preserve">, </w:t>
      </w:r>
      <w:r>
        <w:rPr>
          <w:b/>
          <w:i/>
        </w:rPr>
        <w:t>Заводы</w:t>
      </w:r>
      <w:r>
        <w:rPr/>
        <w:t xml:space="preserve"> заполнить согласно рисунку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06445" cy="906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6" t="46156" r="42336" b="3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Вывести Вещества и дату их выброса с завода Авиастар с количеством выброса в диапазоне (300; 1000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5000" cy="796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6" t="46220" r="1949" b="3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Вывести Вещества и дату их выброса со средней степенью опасности и количеством выброса &gt; 100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64280" cy="906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86" t="46220" r="34640" b="3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Вывести вещества со средней и низкой степенью опасност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99130" cy="9213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86" t="46176" r="44214" b="3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Создать отчет по запросу 4.</w:t>
      </w:r>
    </w:p>
    <w:p>
      <w:pPr>
        <w:pStyle w:val="Normal"/>
        <w:rPr/>
      </w:pPr>
      <w:r>
        <w:rPr/>
        <w:t xml:space="preserve">Выбрать объект Отчеты -Создание отчета с помощью мастера. Выбрать запрос: </w:t>
      </w:r>
      <w:r>
        <w:rPr>
          <w:i/>
        </w:rPr>
        <w:t>Запрос 4</w:t>
      </w:r>
      <w:r>
        <w:rPr/>
        <w:t xml:space="preserve">. Выбрать все поля ( нажать &gt;&gt;). Выбрать уровни группировки – </w:t>
      </w:r>
      <w:r>
        <w:rPr>
          <w:b/>
          <w:i/>
        </w:rPr>
        <w:t>вещество</w:t>
      </w:r>
      <w:r>
        <w:rPr/>
        <w:t>. Сохранить отчет.</w:t>
      </w:r>
    </w:p>
    <w:p>
      <w:pPr>
        <w:pStyle w:val="Normal"/>
        <w:ind w:left="360" w:hanging="0"/>
        <w:rPr/>
      </w:pPr>
      <w:r>
        <w:rPr/>
        <w:t>8. Создать отчет по запросу 6.</w:t>
      </w:r>
    </w:p>
    <w:p>
      <w:pPr>
        <w:pStyle w:val="Normal"/>
        <w:rPr/>
      </w:pPr>
      <w:r>
        <w:rPr/>
        <w:t xml:space="preserve">Выбрать объект Отчеты -Создание отчета с помощью мастера. Выбрать запрос: </w:t>
      </w:r>
      <w:r>
        <w:rPr>
          <w:i/>
        </w:rPr>
        <w:t>Запрос 6</w:t>
      </w:r>
      <w:r>
        <w:rPr/>
        <w:t xml:space="preserve">. Выбрать все поля ( нажать &gt;&gt;). Выбрать уровни группировки – </w:t>
      </w:r>
      <w:r>
        <w:rPr>
          <w:b/>
          <w:i/>
        </w:rPr>
        <w:t>вещество</w:t>
      </w:r>
      <w:r>
        <w:rPr/>
        <w:t>. Сохранить отчет.</w:t>
      </w:r>
    </w:p>
    <w:p>
      <w:pPr>
        <w:pStyle w:val="Normal"/>
        <w:ind w:left="360" w:hanging="0"/>
        <w:rPr/>
      </w:pPr>
      <w:r>
        <w:rPr/>
        <w:t>9. Создать отчет, в котором указать вещество, степень опасности и количество выбросов.</w:t>
      </w:r>
    </w:p>
    <w:p>
      <w:pPr>
        <w:pStyle w:val="Normal"/>
        <w:rPr/>
      </w:pPr>
      <w:r>
        <w:rPr/>
        <w:t xml:space="preserve">Выбрать объект Отчеты -Создание отчета с помощью мастера. Выбрать таблицу </w:t>
      </w:r>
      <w:r>
        <w:rPr>
          <w:b/>
          <w:i/>
        </w:rPr>
        <w:t>Вещества</w:t>
      </w:r>
      <w:r>
        <w:rPr/>
        <w:t xml:space="preserve">, поля </w:t>
      </w:r>
      <w:r>
        <w:rPr>
          <w:b/>
          <w:i/>
        </w:rPr>
        <w:t>Название, Степень опасности</w:t>
      </w:r>
      <w:r>
        <w:rPr/>
        <w:t xml:space="preserve">. Выбрать таблицу </w:t>
      </w:r>
      <w:r>
        <w:rPr>
          <w:b/>
          <w:i/>
        </w:rPr>
        <w:t>Выбросы</w:t>
      </w:r>
      <w:r>
        <w:rPr/>
        <w:t xml:space="preserve">, поле </w:t>
      </w:r>
      <w:r>
        <w:rPr>
          <w:b/>
          <w:i/>
        </w:rPr>
        <w:t>Количество</w:t>
      </w:r>
      <w:r>
        <w:rPr/>
        <w:t xml:space="preserve">. Выбрать уровни группировки – </w:t>
      </w:r>
      <w:r>
        <w:rPr>
          <w:b/>
          <w:i/>
        </w:rPr>
        <w:t>вещество</w:t>
      </w:r>
      <w:r>
        <w:rPr/>
        <w:t xml:space="preserve">. Далее. Нажать на кнопку </w:t>
      </w:r>
      <w:r>
        <w:rPr>
          <w:b/>
          <w:i/>
        </w:rPr>
        <w:t>Итоги</w:t>
      </w:r>
      <w:r>
        <w:rPr/>
        <w:t xml:space="preserve">. Выбрать </w:t>
      </w:r>
      <w:r>
        <w:rPr>
          <w:b/>
          <w:i/>
          <w:lang w:val="en-US"/>
        </w:rPr>
        <w:t>sum</w:t>
      </w:r>
      <w:r>
        <w:rPr/>
        <w:t>. Далее. Выбрать ступенчатый. Готово. Сохранить отчет.</w:t>
      </w:r>
    </w:p>
    <w:p>
      <w:pPr>
        <w:pStyle w:val="Normal"/>
        <w:numPr>
          <w:ilvl w:val="0"/>
          <w:numId w:val="2"/>
        </w:numPr>
        <w:rPr/>
      </w:pPr>
      <w:r>
        <w:rPr/>
        <w:t>Создать отчет, в котором указать название завода выбросы, дату выброса.</w:t>
      </w:r>
    </w:p>
    <w:p>
      <w:pPr>
        <w:pStyle w:val="Normal"/>
        <w:rPr/>
      </w:pPr>
      <w:r>
        <w:rPr/>
        <w:t xml:space="preserve">Выбрать объект Отчеты -Создание отчета с помощью мастера. Выбрать таблицу  </w:t>
      </w:r>
      <w:r>
        <w:rPr>
          <w:b/>
          <w:i/>
        </w:rPr>
        <w:t>Заводы</w:t>
      </w:r>
      <w:r>
        <w:rPr/>
        <w:t xml:space="preserve">, поля название, таблицу </w:t>
      </w:r>
      <w:r>
        <w:rPr>
          <w:b/>
          <w:i/>
        </w:rPr>
        <w:t>Выбросы</w:t>
      </w:r>
      <w:r>
        <w:rPr/>
        <w:t xml:space="preserve">, поля </w:t>
      </w:r>
      <w:r>
        <w:rPr>
          <w:b/>
          <w:i/>
        </w:rPr>
        <w:t>вещество</w:t>
      </w:r>
      <w:r>
        <w:rPr/>
        <w:t xml:space="preserve">, </w:t>
      </w:r>
      <w:r>
        <w:rPr>
          <w:b/>
          <w:i/>
        </w:rPr>
        <w:t>дата выброса</w:t>
      </w:r>
      <w:r>
        <w:rPr/>
        <w:t xml:space="preserve">. Задать уровни группировки </w:t>
      </w:r>
      <w:r>
        <w:rPr>
          <w:b/>
          <w:i/>
        </w:rPr>
        <w:t>название, вещество</w:t>
      </w:r>
      <w:r>
        <w:rPr/>
        <w:t>. Далее. Готово. Сохранить отчет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" w:name="__RefHeading___Toc373751722"/>
      <w:r>
        <w:rPr>
          <w:rFonts w:cs="Times New Roman" w:ascii="Times New Roman" w:hAnsi="Times New Roman"/>
          <w:sz w:val="28"/>
        </w:rPr>
        <w:t>Лабораторная работа 4</w:t>
      </w:r>
      <w:bookmarkEnd w:id="3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Базу Данных: Магазин.</w:t>
      </w:r>
    </w:p>
    <w:p>
      <w:pPr>
        <w:pStyle w:val="PlainText"/>
        <w:ind w:left="-540" w:firstLine="540"/>
        <w:rPr/>
      </w:pPr>
      <w:r>
        <w:rPr>
          <w:rFonts w:cs="Times New Roman" w:ascii="Times New Roman" w:hAnsi="Times New Roman"/>
        </w:rPr>
        <w:t>Создайте 3 таблицы: Товар ,Отпуск , Покупатель</w:t>
      </w:r>
    </w:p>
    <w:p>
      <w:pPr>
        <w:pStyle w:val="PlainText"/>
        <w:rPr/>
      </w:pPr>
      <w:r>
        <w:rPr/>
        <w:t>Таблица ПОКУПАТЕЛЬ (родительская таблица)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8"/>
        <w:gridCol w:w="248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пол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Покуп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клю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 2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рм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 2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 20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 8</w:t>
            </w:r>
          </w:p>
          <w:p>
            <w:pPr>
              <w:pStyle w:val="Normal"/>
              <w:rPr/>
            </w:pPr>
            <w:r>
              <w:rPr/>
              <w:t>Маска ввода 99-99-99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блица ТОВАР (родительская таблиц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3497580" cy="6819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п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йства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Това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четчи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ичные клю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ов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поля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еж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3.7pt;mso-wrap-distance-left:0pt;mso-wrap-distance-right:9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по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йства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Това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етчи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ичные клю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ов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поля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еж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rPr/>
      </w:pPr>
      <w:r>
        <w:rPr/>
        <w:t>Таблица ОТПУСК (дочерняя таблица)</w:t>
      </w:r>
    </w:p>
    <w:tbl>
      <w:tblPr>
        <w:tblW w:w="7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8"/>
        <w:gridCol w:w="414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пол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Покуп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клю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Покуп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Товар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на значение &gt;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на значение &gt; #15.07.2010#</w:t>
            </w:r>
          </w:p>
        </w:tc>
      </w:tr>
    </w:tbl>
    <w:p>
      <w:pPr>
        <w:pStyle w:val="PlainText"/>
        <w:ind w:firstLine="7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71120</wp:posOffset>
            </wp:positionV>
            <wp:extent cx="2962275" cy="1857375"/>
            <wp:effectExtent l="0" t="0" r="0" b="0"/>
            <wp:wrapTight wrapText="bothSides">
              <wp:wrapPolygon edited="0">
                <wp:start x="-69" y="0"/>
                <wp:lineTo x="-69" y="21420"/>
                <wp:lineTo x="21600" y="21420"/>
                <wp:lineTo x="21600" y="0"/>
                <wp:lineTo x="-69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тановки связи зайдите в пункт меню СЕРВИС – СХЕМА ДАННЫХ – добавьте все таблицы . Выберите пункт меню – </w:t>
      </w:r>
      <w:r>
        <w:rPr>
          <w:rFonts w:cs="Times New Roman" w:ascii="Times New Roman" w:hAnsi="Times New Roman"/>
          <w:b/>
        </w:rPr>
        <w:t>Связ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Изменить связ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новое</w:t>
      </w:r>
      <w:r>
        <w:rPr>
          <w:rFonts w:cs="Times New Roman" w:ascii="Times New Roman" w:hAnsi="Times New Roman"/>
        </w:rPr>
        <w:t xml:space="preserve"> -заполните по рис.</w:t>
      </w: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язи между таблицами</w:t>
      </w:r>
    </w:p>
    <w:tbl>
      <w:tblPr>
        <w:tblW w:w="7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64"/>
        <w:gridCol w:w="2242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вязи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- ко – многим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- ко - многим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ываемые таблицы</w:t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– ОТПУСК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- ОТПУСК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ываемые поля</w:t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Покупателя-КодПокупателя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Товара-КодТовар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823210" cy="30213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8"/>
                              <w:gridCol w:w="2320"/>
                              <w:gridCol w:w="7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46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од товар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иван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умб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мпьютерный сто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каф навесно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роват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ардин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37.9pt;mso-wrap-distance-left:9pt;mso-wrap-distance-right:0pt;mso-wrap-distance-top:0pt;mso-wrap-distance-bottom:0pt;margin-top:12.35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98"/>
                        <w:gridCol w:w="2320"/>
                        <w:gridCol w:w="7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46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Товар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од товар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иван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умб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мпьютерный стол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каф навесно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роват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ардин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903"/>
        <w:gridCol w:w="1515"/>
        <w:gridCol w:w="1262"/>
        <w:gridCol w:w="1680"/>
        <w:gridCol w:w="1128"/>
      </w:tblGrid>
      <w:tr>
        <w:trPr>
          <w:tblHeader w:val="true"/>
        </w:trPr>
        <w:tc>
          <w:tcPr>
            <w:tcW w:w="752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упатель</w:t>
            </w:r>
          </w:p>
        </w:tc>
      </w:tr>
      <w:tr>
        <w:trPr>
          <w:tblHeader w:val="true"/>
        </w:trPr>
        <w:tc>
          <w:tcPr>
            <w:tcW w:w="19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купателя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м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рм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ар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яновс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34-56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ров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5-67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ор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а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54-56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реев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ром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ь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-56-77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ьченк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яновс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4-44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яяева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ен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яновс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-44-67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нскаа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ко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прудный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3-45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елков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торг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4-55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яев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4-55</w:t>
            </w:r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ульчин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т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а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34-55</w:t>
            </w:r>
          </w:p>
        </w:tc>
      </w:tr>
      <w:tr>
        <w:trPr/>
        <w:tc>
          <w:tcPr>
            <w:tcW w:w="639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пуск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купки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товара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купател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2010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3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4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4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4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3.20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ы создания запросов выбора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Пример 1. Показать названия и цену товаров, проданных в объеме более 10 еди</w:t>
      </w:r>
      <w:r>
        <w:rPr/>
        <w:t>ниц.</w:t>
      </w:r>
    </w:p>
    <w:tbl>
      <w:tblPr>
        <w:tblW w:w="5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72"/>
        <w:gridCol w:w="1317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0</w:t>
            </w:r>
          </w:p>
        </w:tc>
      </w:tr>
    </w:tbl>
    <w:p>
      <w:pPr>
        <w:pStyle w:val="PlainText"/>
        <w:rPr/>
      </w:pPr>
      <w:r>
        <w:rPr/>
        <w:t>Пример 2. Показать фамилии покупателей Москвы или Ульяновска.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4"/>
        <w:gridCol w:w="157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ква" Or "Ульяновск"</w:t>
            </w:r>
          </w:p>
        </w:tc>
      </w:tr>
    </w:tbl>
    <w:p>
      <w:pPr>
        <w:pStyle w:val="PlainText"/>
        <w:rPr/>
      </w:pPr>
      <w:r>
        <w:rPr/>
        <w:t>Пример 3. Вывести названия товаров, цена которых лежит в интервале от 100 до 200 рублей.</w:t>
      </w:r>
    </w:p>
    <w:tbl>
      <w:tblPr>
        <w:tblW w:w="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15"/>
        <w:gridCol w:w="19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100 And &lt;=200</w:t>
            </w:r>
          </w:p>
        </w:tc>
      </w:tr>
    </w:tbl>
    <w:p>
      <w:pPr>
        <w:pStyle w:val="PlainText"/>
        <w:rPr/>
      </w:pPr>
      <w:r>
        <w:rPr/>
        <w:t>Пример 4. Найти фирмы, название которых начинается с буквы А или Д.</w:t>
      </w:r>
    </w:p>
    <w:tbl>
      <w:tblPr>
        <w:tblW w:w="4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68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lang w:val="en-US"/>
              </w:rPr>
              <w:t>Like "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*" Or Like "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*"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</w:rPr>
        <w:t>Пример 5. Найти фирмы, в названии которых первый символ - любой, второй символ - буква от а до к, третий символ - д, четвертый символ - цифра и произ</w:t>
      </w:r>
      <w:r>
        <w:rPr/>
        <w:t>вольная цепочка символов в конце.</w:t>
      </w:r>
    </w:p>
    <w:tbl>
      <w:tblPr>
        <w:tblW w:w="3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72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 "?[а-к]д[0-9]*"</w:t>
            </w:r>
          </w:p>
        </w:tc>
      </w:tr>
    </w:tbl>
    <w:p>
      <w:pPr>
        <w:pStyle w:val="PlainText"/>
        <w:rPr/>
      </w:pPr>
      <w:r>
        <w:rPr/>
        <w:t>Пример 6. Вывести список товаров, проданных 15 апреля 2011 года.</w:t>
      </w:r>
    </w:p>
    <w:tbl>
      <w:tblPr>
        <w:tblW w:w="4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15"/>
        <w:gridCol w:w="1416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5.04.2011#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7. Вывести список товаров, проданных в апреле 2011 года. В запросе создадим вычисляемые поля по формулам Месяц:Month([ОТПУСК]![Дата]) и Год:Year([ОТПУСК]![Дата]).</w:t>
      </w:r>
    </w:p>
    <w:tbl>
      <w:tblPr>
        <w:tblW w:w="4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76"/>
        <w:gridCol w:w="71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: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PlainText"/>
        <w:rPr/>
      </w:pPr>
      <w:r>
        <w:rPr/>
        <w:t>Пример 8. Определить количество и стоимость товаров, проданных за каждый день. Стоимость вычисляется по формуле:Стоимость:[ТОВАРЫ]![Цена]*[ОТПУСК]![Количество].</w:t>
      </w:r>
    </w:p>
    <w:tbl>
      <w:tblPr>
        <w:tblW w:w="5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17"/>
        <w:gridCol w:w="123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овая опе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</w:tbl>
    <w:p>
      <w:pPr>
        <w:pStyle w:val="PlainText"/>
        <w:rPr/>
      </w:pPr>
      <w:r>
        <w:rPr/>
        <w:t>Пример 10. Показать общую сумму продаж каждого товара с 1 апреля 2011 года.</w:t>
      </w:r>
    </w:p>
    <w:tbl>
      <w:tblPr>
        <w:tblW w:w="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53"/>
        <w:gridCol w:w="927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овая опе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#01.04.2011#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/>
      </w:pPr>
      <w:r>
        <w:rPr/>
        <w:t>Пример 11. Определить товары, общая сумма продажи которых превысила 10000 рублей.</w:t>
      </w:r>
    </w:p>
    <w:tbl>
      <w:tblPr>
        <w:tblW w:w="5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17"/>
        <w:gridCol w:w="123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овая опе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0 000</w:t>
            </w:r>
          </w:p>
        </w:tc>
      </w:tr>
    </w:tbl>
    <w:p>
      <w:pPr>
        <w:pStyle w:val="PlainText"/>
        <w:rPr/>
      </w:pPr>
      <w:r>
        <w:rPr/>
        <w:t>Пример 12. Определить общую сумму продаж за определенный день.</w:t>
      </w:r>
    </w:p>
    <w:tbl>
      <w:tblPr>
        <w:tblW w:w="5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79"/>
        <w:gridCol w:w="1238"/>
      </w:tblGrid>
      <w:tr>
        <w:trPr/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таблиц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овая операц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 отбо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Введите дату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4" w:name="__RefHeading___Toc373751723"/>
      <w:bookmarkEnd w:id="4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Лабораторная работа 5.</w:t>
      </w:r>
    </w:p>
    <w:p>
      <w:pPr>
        <w:pStyle w:val="Style13"/>
        <w:rPr/>
      </w:pPr>
      <w:r>
        <w:rPr>
          <w:rStyle w:val="StrongEmphasis"/>
        </w:rPr>
        <w:t xml:space="preserve">Цель работы </w:t>
      </w:r>
      <w:r>
        <w:rPr>
          <w:rFonts w:cs="Verdana" w:ascii="Verdana" w:hAnsi="Verdana"/>
          <w:b/>
          <w:bCs/>
          <w:color w:val="333333"/>
          <w:sz w:val="23"/>
          <w:szCs w:val="23"/>
        </w:rPr>
        <w:br/>
      </w:r>
      <w:r>
        <w:rPr>
          <w:color w:val="333333"/>
        </w:rPr>
        <w:t xml:space="preserve">Создание базы данных (таблицы и связи между ними) средствами СУБД Microsoft Access </w:t>
      </w:r>
    </w:p>
    <w:p>
      <w:pPr>
        <w:pStyle w:val="Style13"/>
        <w:rPr/>
      </w:pPr>
      <w:r>
        <w:rPr>
          <w:rStyle w:val="StrongEmphasis"/>
        </w:rPr>
        <w:t>Постановка задачи</w:t>
      </w:r>
      <w:r>
        <w:rPr>
          <w:color w:val="333333"/>
        </w:rPr>
        <w:br/>
      </w:r>
      <w:r>
        <w:rPr>
          <w:color w:val="333333"/>
          <w:u w:val="single"/>
        </w:rPr>
        <w:t>Предметная область</w:t>
      </w:r>
      <w:r>
        <w:rPr>
          <w:rStyle w:val="StrongEmphasis"/>
        </w:rPr>
        <w:t>: Деканат (успеваемость студентов</w:t>
      </w:r>
      <w:r>
        <w:rPr>
          <w:color w:val="333333"/>
        </w:rPr>
        <w:t>).</w:t>
        <w:br/>
        <w:t>Основные предметно-значимые сущности: Студенты, Группы студентов, Дисциплины, Успеваемость.</w:t>
        <w:br/>
      </w:r>
      <w:r>
        <w:rPr>
          <w:color w:val="333333"/>
          <w:u w:val="single"/>
        </w:rPr>
        <w:t>Основные предметно-значимые атрибуты сущностей</w:t>
      </w:r>
      <w:r>
        <w:rPr>
          <w:color w:val="333333"/>
        </w:rPr>
        <w:t xml:space="preserve">: </w:t>
        <w:br/>
        <w:t xml:space="preserve">-студенты – фамилия, имя, отчество, пол, дата рождения, место рождения, группа студентов; </w:t>
        <w:br/>
        <w:t xml:space="preserve">- группы студентов – название, курс, семестр; </w:t>
        <w:br/>
        <w:t>- дисциплины – название, количество часов;</w:t>
        <w:br/>
        <w:t>- успеваемость – оценка, вид контроля.</w:t>
        <w:br/>
      </w:r>
      <w:r>
        <w:rPr>
          <w:color w:val="333333"/>
          <w:u w:val="single"/>
        </w:rPr>
        <w:t xml:space="preserve">Основные требования к функциям системы: </w:t>
      </w:r>
      <w:r>
        <w:rPr>
          <w:color w:val="333333"/>
        </w:rPr>
        <w:br/>
        <w:t>-выбрать успеваемость студентов по группам и дисциплинам.</w:t>
      </w:r>
    </w:p>
    <w:p>
      <w:pPr>
        <w:pStyle w:val="Style13"/>
        <w:rPr/>
      </w:pPr>
      <w:r>
        <w:rPr>
          <w:color w:val="333333"/>
        </w:rPr>
        <w:t xml:space="preserve">Характеристики таблицы-объекта: </w:t>
      </w:r>
      <w:r>
        <w:rPr>
          <w:b/>
          <w:color w:val="333333"/>
        </w:rPr>
        <w:t>Группы студентов</w:t>
      </w:r>
      <w:r>
        <w:rPr/>
        <w:t>. Таблица 1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00"/>
        <w:gridCol w:w="1260"/>
        <w:gridCol w:w="1200"/>
        <w:gridCol w:w="15"/>
        <w:gridCol w:w="2430"/>
      </w:tblGrid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Описание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Имя поля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Тип данных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Свойства поля: 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Размер поля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Индексированное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 группы (ключевое поле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одГрупп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четчи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длинное целое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становится автоматическ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звание групп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звани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екстовый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6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ур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ур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числово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линное целое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емест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емест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числовой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длинное целое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т </w:t>
            </w:r>
          </w:p>
        </w:tc>
      </w:tr>
    </w:tbl>
    <w:p>
      <w:pPr>
        <w:pStyle w:val="Style13"/>
        <w:rPr/>
      </w:pPr>
      <w:r>
        <w:rPr>
          <w:color w:val="333333"/>
        </w:rPr>
        <w:t xml:space="preserve">Характеристики таблицы-объекта </w:t>
      </w:r>
      <w:r>
        <w:rPr>
          <w:b/>
        </w:rPr>
        <w:t>Студенты</w:t>
      </w:r>
      <w:r>
        <w:rPr>
          <w:color w:val="333333"/>
        </w:rPr>
        <w:t xml:space="preserve">: Таблица 2 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00"/>
        <w:gridCol w:w="1260"/>
        <w:gridCol w:w="1215"/>
        <w:gridCol w:w="2430"/>
      </w:tblGrid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rStyle w:val="StrongEmphasis"/>
              </w:rPr>
              <w:t xml:space="preserve">Описание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Имя поля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Тип данных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Свойства поля: 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Размер поля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>Индексированное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од студента (ключевое поле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одСтудент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четчи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линное цело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становится автоматическ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 группы (внешний ключ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Групп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числово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линное цело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а. Совпадения допускаютс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Фамил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Фамил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екстовый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20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м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м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екстовый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15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тчество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тчест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екстовый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15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о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ол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екстовый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Дата рожде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Дата рож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ата/врем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</w:tbl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Style13"/>
        <w:rPr/>
      </w:pPr>
      <w:r>
        <w:rPr>
          <w:color w:val="333333"/>
        </w:rPr>
        <w:t xml:space="preserve">Характеристики таблицы-объекта: </w:t>
      </w:r>
      <w:r>
        <w:rPr>
          <w:b/>
        </w:rPr>
        <w:t>Дисциплины</w:t>
      </w:r>
      <w:r>
        <w:rPr>
          <w:color w:val="333333"/>
        </w:rPr>
        <w:t>. Таблица 3</w:t>
      </w:r>
    </w:p>
    <w:tbl>
      <w:tblPr>
        <w:tblW w:w="10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00"/>
        <w:gridCol w:w="1260"/>
        <w:gridCol w:w="1358"/>
        <w:gridCol w:w="2996"/>
      </w:tblGrid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rStyle w:val="StrongEmphasis"/>
              </w:rPr>
              <w:t xml:space="preserve">Описание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Имя поля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Тип поля 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Свойства поля: 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Размер поля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>Индексирован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 дисципли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одДисциплин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четчик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линное целое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становится автоматическ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азвание дисципли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азв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текстовы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бщий объем час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лЧа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числово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линное целое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т </w:t>
            </w:r>
          </w:p>
        </w:tc>
      </w:tr>
    </w:tbl>
    <w:p>
      <w:pPr>
        <w:pStyle w:val="Style13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Характеристики таблицы-объекта: </w:t>
      </w:r>
      <w:r>
        <w:rPr>
          <w:b/>
          <w:color w:val="333333"/>
        </w:rPr>
        <w:t>Успеваемость.</w:t>
      </w:r>
      <w:r>
        <w:rPr/>
        <w:t xml:space="preserve"> Таблица 4 </w:t>
      </w:r>
    </w:p>
    <w:tbl>
      <w:tblPr>
        <w:tblW w:w="100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00"/>
        <w:gridCol w:w="1260"/>
        <w:gridCol w:w="1530"/>
        <w:gridCol w:w="2681"/>
      </w:tblGrid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</w:rPr>
              <w:t xml:space="preserve">Описание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Имя поля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Тип поля </w:t>
            </w:r>
          </w:p>
        </w:tc>
        <w:tc>
          <w:tcPr>
            <w:tcW w:w="4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Свойства поля: 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 xml:space="preserve">Размер поля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>Индексирован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 оценки (ключевое поле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одОценк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четчик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линное целое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становится автоматическ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 дисциплины (внешний ключ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Дисциплин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числово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линное целое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а (Допускается)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 студента (внешний ключ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дСтуден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числово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длинное целое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а (Допускается)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цен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цен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текстов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ид контроля (экзамен, зачет, рейтинг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ид контрол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текстов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</w:tbl>
    <w:p>
      <w:pPr>
        <w:pStyle w:val="Style13"/>
        <w:rPr>
          <w:color w:val="333333"/>
        </w:rPr>
      </w:pPr>
      <w:r>
        <w:rPr>
          <w:color w:val="333333"/>
        </w:rPr>
        <w:t>1. Создайте новую базу данных</w:t>
        <w:br/>
        <w:t xml:space="preserve">2. Создайте необходимые таблицы, согласно предметной области. </w:t>
        <w:br/>
        <w:t xml:space="preserve">3. Установите типы данных (счетчик, текстовый, числовой и т.д.), описание и другие необходимые свойства полей (размер поля, маску ввода, подпись, значение по умолчанию и т.д.) созданных таблиц. </w:t>
        <w:br/>
        <w:t xml:space="preserve">4. Определите первичные ключи в созданных таблицах. </w:t>
        <w:br/>
        <w:t xml:space="preserve">5. Определите необходимые связи между таблицами, задайте необходимые параметры обеспечения целостности данных и вид объединения. </w:t>
        <w:br/>
        <w:t xml:space="preserve">6. В схеме данных проверьте правильность созданных таблиц и связей между ними. </w:t>
        <w:br/>
        <w:t xml:space="preserve">7. Заполните созданные таблицы данными (минимум 10 записей на таблицу). </w:t>
        <w:br/>
        <w:t>8. Создайте необходимые запросы на выборку, выполняющие основные требования к функциям системы:</w:t>
        <w:br/>
        <w:t>1) Создать запрос на выборку. Отображать все фамилии студентов, которые получили оценки отл/A по всем дисциплинам (Успеваемость студентов).</w:t>
        <w:br/>
        <w:t>2) Создать параметрический запрос. Создать запрос, в результате которого будет выводиться Фамилия студента, Название группы, Дисциплина и Оценка (отл/А), полученная студентом по дисциплине.</w:t>
      </w:r>
    </w:p>
    <w:p>
      <w:pPr>
        <w:pStyle w:val="Style13"/>
        <w:rPr>
          <w:color w:val="333333"/>
        </w:rPr>
      </w:pPr>
      <w:r>
        <w:rPr>
          <w:rStyle w:val="StrongEmphasis"/>
        </w:rPr>
        <w:t>Пошаговое выполнение работы</w:t>
      </w:r>
    </w:p>
    <w:p>
      <w:pPr>
        <w:pStyle w:val="Style13"/>
        <w:rPr/>
      </w:pPr>
      <w:r>
        <w:rPr>
          <w:rStyle w:val="StrongEmphasis"/>
        </w:rPr>
        <w:t xml:space="preserve">1. Загрузить Microsoft Access, </w:t>
      </w:r>
      <w:r>
        <w:rPr>
          <w:color w:val="333333"/>
        </w:rPr>
        <w:t xml:space="preserve">выполнив действия: Пуск—&gt; Программы — Microsoft Access (или выполнив щелчок на соответствующей пиктограмме на панели Microsoft Office). </w:t>
      </w:r>
    </w:p>
    <w:p>
      <w:pPr>
        <w:pStyle w:val="Style13"/>
        <w:rPr/>
      </w:pPr>
      <w:r>
        <w:rPr>
          <w:rStyle w:val="StrongEmphasis"/>
        </w:rPr>
        <w:t xml:space="preserve">2. Создать новую базу данных </w:t>
      </w:r>
      <w:r>
        <w:rPr>
          <w:color w:val="333333"/>
        </w:rPr>
        <w:br/>
        <w:t xml:space="preserve">После загрузки MS Access на экране появится главное окно. При первом запуске Access в главном окне выводится область задач в режиме «Приступая к работе», с помощью которой можно открыть существующие БД и «Создать файл». </w:t>
        <w:br/>
        <w:t>При выборе команды «Создать файл» в области задач изменится режим на «Создание файла».</w:t>
        <w:br/>
        <w:t xml:space="preserve">При выборе команды «Новая база данных» откроется окно диалога «Файл новой базы данных», в котором необходимо выбрать имя диска и директории для хранения БД, а также имя БД (тип файла устанавливается по умолчанию «Базы данных Microsoft Office Access») и щелкнуть на кнопке «Создать», будет сохранен файл с расширением </w:t>
      </w:r>
      <w:r>
        <w:rPr>
          <w:rStyle w:val="StrongEmphasis"/>
        </w:rPr>
        <w:t>.mdb</w:t>
      </w:r>
      <w:r>
        <w:rPr>
          <w:color w:val="333333"/>
        </w:rPr>
        <w:t xml:space="preserve"> </w:t>
        <w:br/>
        <w:t xml:space="preserve">В главном окне приложения появится окно БД с назначенным именем, например «Деканат: база данных (формат Access 2007). </w:t>
      </w:r>
    </w:p>
    <w:p>
      <w:pPr>
        <w:pStyle w:val="Style13"/>
        <w:rPr/>
      </w:pPr>
      <w:r>
        <w:rPr>
          <w:rStyle w:val="StrongEmphasis"/>
        </w:rPr>
        <w:t xml:space="preserve">3. Создать структуры таблиц </w:t>
      </w:r>
      <w:r>
        <w:rPr>
          <w:color w:val="333333"/>
        </w:rPr>
        <w:br/>
        <w:t xml:space="preserve">В появившемся на экране окне БД Деканат: база данных выбрать вкладку Таблицы и щелкнуть на пиктограмме Конструктор на панели инструментов. Появится окно Конструктора таблиц. </w:t>
        <w:br/>
      </w:r>
      <w:r>
        <w:rPr>
          <w:rStyle w:val="StrongEmphasis"/>
        </w:rPr>
        <w:t>3.1. Создать структуру таблицы</w:t>
      </w:r>
      <w:r>
        <w:rPr>
          <w:color w:val="333333"/>
        </w:rPr>
        <w:t xml:space="preserve"> </w:t>
      </w:r>
      <w:r>
        <w:rPr>
          <w:rStyle w:val="StrongEmphasis"/>
        </w:rPr>
        <w:t xml:space="preserve">Группы студентов. </w:t>
      </w:r>
      <w:r>
        <w:rPr>
          <w:color w:val="333333"/>
        </w:rPr>
        <w:br/>
        <w:t xml:space="preserve">В окне Конструктора таблиц заполнить разделы Имя поля, Тип данных и Свойства поля в соответствии с таблицей 1. </w:t>
        <w:br/>
        <w:t xml:space="preserve">Для перехода от раздела к разделу использовать клавишу &lt;ТаЬ&gt; или щелчок мышью на нужной ячейке. </w:t>
        <w:br/>
        <w:t xml:space="preserve">В разделе Тип данных для изменения типа раскрыть окно выбора типа, выполнив щелчок по кнопке раскрытия списка, затем выполнить щелчок в строке, содержащей соответствующий тип. </w:t>
        <w:br/>
        <w:t xml:space="preserve">При этом в нижней части экрана в разделе Свойства поля появляется информация о свойствах данного поля. При необходимости туда можно вносить изменения, выполнив щелчок в соответствующей строке, удалив предыдущее значение и введя новое. Дополнительно можно задать формат поля, условие на значение и т.д. </w:t>
        <w:br/>
        <w:t xml:space="preserve">После заполнения разделов необходимо задать ключевое поле. В качестве ключевого поля выбрать поле КодГруппы. </w:t>
        <w:br/>
        <w:t xml:space="preserve">Для создания ключевого поля выделить поле КодГруппы, выполнив щелчок слева от имени поля на полосе выделения. Выбрать в меню Правка — Ключевое поле или выполнить щелчок по пиктограмме Ключевое поле на панели инструментов приложения. Слева от имени поля появится изображение ключа. </w:t>
        <w:br/>
        <w:t xml:space="preserve">После создания структуры таблицы необходимо сохранить ее. Файл. — Сохранить, или. Сохранить, как... В окне диалога Сохранение ввести имя для сохранения созданной таблицы: </w:t>
      </w:r>
      <w:r>
        <w:rPr>
          <w:rStyle w:val="StrongEmphasis"/>
        </w:rPr>
        <w:t>Группы студентов</w:t>
      </w:r>
      <w:r>
        <w:rPr>
          <w:color w:val="333333"/>
        </w:rPr>
        <w:t xml:space="preserve">, затем ОК. </w:t>
        <w:br/>
      </w:r>
      <w:r>
        <w:rPr>
          <w:rStyle w:val="StrongEmphasis"/>
        </w:rPr>
        <w:t xml:space="preserve">3.2. Создать структуру таблицы Студенты: </w:t>
      </w:r>
      <w:r>
        <w:rPr>
          <w:color w:val="333333"/>
        </w:rPr>
        <w:br/>
        <w:t>В окне Конструктора таблиц заполнить разделы Имя поля, Тип данных и Свойства поля в соответствии с таблицей 2.</w:t>
        <w:br/>
        <w:t xml:space="preserve">Для поля КодГруппы выбрать тип </w:t>
      </w:r>
      <w:r>
        <w:rPr>
          <w:rStyle w:val="StrongEmphasis"/>
        </w:rPr>
        <w:t>Мастер подстановок</w:t>
      </w:r>
      <w:r>
        <w:rPr>
          <w:color w:val="333333"/>
        </w:rPr>
        <w:t xml:space="preserve">. Это позволит облегчить заполнение данными этого поля, так как в таблице Студенты будут отображаться не коды группы, а их названия. После выбора типа Мастер подстановок откроется первое диалоговое окно Создание подстановки </w:t>
        <w:br/>
        <w:t xml:space="preserve">В этом окне выбирается способ, которым столбец подстановки получит свои значения: из таблицы или запроса, затем щелчок по кнопке Далее. </w:t>
        <w:br/>
        <w:t>В следующем диалоговом окне выбирается таблица, содержащая столбец подстановки – Группа студентов, щелчок по кнопке Далее.</w:t>
        <w:br/>
        <w:t>В следующем окне выбирается поле (Название), используемое в качестве столбца подстановки, и щелчком по кнопке  переносится в окно Выбранные поля. Щелчок по кнопке Далее .</w:t>
        <w:br/>
        <w:t>Следующее окно содержит сообщения о том, какие действия выполнить со столбцом в случае необходимости. Щелчок по кнопке Далее .</w:t>
        <w:br/>
        <w:t xml:space="preserve">В следующем окне выполнить щелчок по кнопке Готово. Появится сообщение о том, что перед созданием связи необходимо сохранить таблицу. Для этого выполнить щелчок по кнопке Да. </w:t>
        <w:br/>
        <w:t xml:space="preserve">В разделе Тип данных будет указан тип числовой, т.е. тип, соответствующий типу поля подстановки из таблицы Группа студентов. </w:t>
        <w:br/>
        <w:t xml:space="preserve">Для поля КодГруппы установить свойство - Индексированное поле. Для этого в разделе Свойство поля выбрать строку Индексированное поле. Выполнить щелчок по кнопке раскрытия списка и выбрать строку - Да (Допускаются совпадения). </w:t>
        <w:br/>
        <w:t xml:space="preserve">После создания структуры таблицы необходимо задать ключевое поле - КодСтудента. </w:t>
        <w:br/>
        <w:t xml:space="preserve">Сохранить структуры таблицы, введя имя таблицы, </w:t>
      </w:r>
      <w:r>
        <w:rPr>
          <w:rStyle w:val="StrongEmphasis"/>
        </w:rPr>
        <w:t>Студенты</w:t>
      </w:r>
      <w:r>
        <w:rPr>
          <w:color w:val="333333"/>
        </w:rPr>
        <w:t xml:space="preserve">. </w:t>
        <w:br/>
      </w:r>
      <w:r>
        <w:rPr>
          <w:rStyle w:val="StrongEmphasis"/>
        </w:rPr>
        <w:t xml:space="preserve">3.3. Создать структуру таблицы Дисциплины. </w:t>
      </w:r>
      <w:r>
        <w:rPr>
          <w:color w:val="333333"/>
        </w:rPr>
        <w:br/>
        <w:t xml:space="preserve">В окне Конструктора таблиц заполнить разделы Имя поля, Тип данных и Свойства поля в соответствии с таблицей 3. </w:t>
        <w:br/>
        <w:t xml:space="preserve">После создания структуры таблицы необходимо задать ключевое поле - КодДисциплины. </w:t>
        <w:br/>
        <w:t xml:space="preserve">Сохранить структуры таблицы, введя имя таблицы, </w:t>
      </w:r>
      <w:r>
        <w:rPr>
          <w:rStyle w:val="StrongEmphasis"/>
        </w:rPr>
        <w:t>Дисциплины</w:t>
      </w:r>
      <w:r>
        <w:rPr>
          <w:color w:val="333333"/>
        </w:rPr>
        <w:t xml:space="preserve">. </w:t>
        <w:br/>
      </w:r>
      <w:r>
        <w:rPr>
          <w:rStyle w:val="StrongEmphasis"/>
        </w:rPr>
        <w:t xml:space="preserve">3.4. Создать структуру таблицы Успеваемость. </w:t>
      </w:r>
      <w:r>
        <w:rPr>
          <w:color w:val="333333"/>
        </w:rPr>
        <w:br/>
        <w:t xml:space="preserve">В окне Конструктора таблиц заполнить разделы Имя поля, Тип данных и Свойства поля в соответствии с таблицей 4. </w:t>
        <w:br/>
        <w:t>Для полей КодДисциплины и КодСтудента выбрать тип Мастер подстановок. Это позволит облегчить заполнение данными этих полей, так как в таблице Успеваемость будут отображаться не коды дисциплины и студента, а их названия</w:t>
        <w:br/>
        <w:t xml:space="preserve">В таблице необходимо выбрать поля КодДисциплины и КодСтудента в качестве индексированных полей. Для свойства Индексированное поле установить значение Да (Допускаются совпадения). </w:t>
        <w:br/>
        <w:t>После создания структуры таблицы необходимо задать ключевое поле – КодОценки (можно отказаться от создания ключевого поля)</w:t>
        <w:br/>
        <w:t xml:space="preserve">Сохранить структуру таблицы с именем </w:t>
      </w:r>
      <w:r>
        <w:rPr>
          <w:rStyle w:val="StrongEmphasis"/>
        </w:rPr>
        <w:t>Успеваемость</w:t>
      </w:r>
      <w:r>
        <w:rPr>
          <w:color w:val="333333"/>
        </w:rPr>
        <w:t xml:space="preserve">. </w:t>
        <w:br/>
      </w:r>
      <w:r>
        <w:rPr>
          <w:rStyle w:val="StrongEmphasis"/>
        </w:rPr>
        <w:t xml:space="preserve">4. Установить связи между таблицами: </w:t>
      </w:r>
      <w:r>
        <w:rPr>
          <w:color w:val="333333"/>
        </w:rPr>
        <w:br/>
        <w:t>Выбрать команду Сервис — Схема данных или выбрать пиктограмму Схема данных на панели инструментов. Появится окно Схема данных, содержащее диалоговое окно Добавление таблицы, в котором отображается список таблиц. Выделить все таблицы: Группы студентов, Студенты, Дисциплины и Успеваемость и выполнить щелчок на кнопке Добавить. В окне Схема данных появятся таблицы, после этого необходимо закрыть окно Добавление таблицы.</w:t>
        <w:br/>
        <w:t>Далее необходимо связать таблицы Группы студентов и Студенты, отбуксировав поле КодГруппы таблицы Группы студентов, на соответствующее поле таблицы Студенты. В появившемся диалогом окне Изменение связей необходимо активизировать флажки: Обеспечить целостность данных, каскадное обновление связанных полей и каскадное удаление связанных записей, убедится в том, что тип отношений один-ко-многим и нажать кнопку Создать. В окне Схема документа появится связь один-ко-многим между таблицами Группы студентов и Студенты. Аналогично связать таблицы Студенты и Успеваемость, отбуксировав поле КодСтудентов таблицы Студенты, на соответствующее поле таблицы Успеваемость и установив те же флажки. Кроме того, необходимо связать таблицы Дисциплины и Успеваемость, используя КодДисциплины.</w:t>
        <w:br/>
        <w:t xml:space="preserve">Закрыть окно Связи. При запросе на сохранение выполнить щелчок на кнопке Да. </w:t>
        <w:br/>
      </w:r>
      <w:r>
        <w:rPr>
          <w:rStyle w:val="StrongEmphasis"/>
        </w:rPr>
        <w:t xml:space="preserve">5. Заполнение таблиц </w:t>
      </w:r>
      <w:r>
        <w:rPr>
          <w:color w:val="333333"/>
        </w:rPr>
        <w:br/>
        <w:t>Для  заполнения таблиц Группы студентов и Студенты данные выбираются самостоятельно, а для таблиц Дисциплины и Успеваемость данные представлены в таблицах 5 и 6.</w:t>
        <w:br/>
        <w:t xml:space="preserve">Заполнение таблиц целесообразно начинать с таблицы Группы студентов, так как поле Код группы таблицы Студенты используется в качестве столбца подстановки для заполнения соответствующего поля таблицы Студенты. </w:t>
        <w:br/>
        <w:t xml:space="preserve">В окне Базы данных выбрать нужную таблицу, затем выполнить щелчок по кнопке Открыть. </w:t>
        <w:br/>
        <w:t xml:space="preserve">На экране появится структура таблицы БД в режиме таблицы. Заполнение производится по записям, т.е. вводится информация для всей строки целиком. При заполнении текущей строки появится новая пустая строка. </w:t>
        <w:br/>
        <w:t xml:space="preserve">Переход к следующему полю осуществляется нажатием клавиши &lt;Таb&gt;. </w:t>
        <w:br/>
        <w:t xml:space="preserve">Для заполнения поля MEMO в таблице Студенты нажать комбинацию клавиш &lt;Shif+F2&gt;, предварительно установив курсор в поле MEMO. Откроется текстовое окно «Область ввода». После ввода или редактирования данных в этом окне щелкнуть по кнопке ОК. </w:t>
        <w:br/>
        <w:t xml:space="preserve">Для заполнения данными поля Код группы в таблице Студенты использовать список поля подстановки, раскрывая его щелчком мыши по кнопке раскрытия списка. Выбор названия группы производится щелчком мыши в соответствующей строке списка. 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Таблица-объект Дисциплины Таблица 5 </w:t>
      </w:r>
    </w:p>
    <w:tbl>
      <w:tblPr>
        <w:tblW w:w="4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160"/>
        <w:gridCol w:w="198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звание дисциплин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стория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ультур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5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Эк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6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7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Физкуль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8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</w:tr>
    </w:tbl>
    <w:p>
      <w:pPr>
        <w:pStyle w:val="Style13"/>
        <w:rPr>
          <w:color w:val="333333"/>
        </w:rPr>
      </w:pPr>
      <w:r>
        <w:rPr>
          <w:color w:val="333333"/>
        </w:rPr>
        <w:t>Данные для заполнения таблицы Успеваемость Таблица 6</w:t>
      </w:r>
    </w:p>
    <w:tbl>
      <w:tblPr>
        <w:tblW w:w="6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160"/>
        <w:gridCol w:w="39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br/>
            </w:r>
            <w:r>
              <w:rPr>
                <w:rStyle w:val="StrongEmphasis"/>
              </w:rPr>
              <w:t>№</w:t>
            </w:r>
            <w:r>
              <w:rPr>
                <w:color w:val="333333"/>
              </w:rPr>
              <w:br/>
            </w:r>
            <w:r>
              <w:rPr>
                <w:rStyle w:val="StrongEmphasis"/>
              </w:rPr>
              <w:t>п/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>Оценка</w:t>
            </w:r>
            <w:r>
              <w:rPr>
                <w:color w:val="333333"/>
              </w:rPr>
              <w:br/>
            </w:r>
            <w:r>
              <w:rPr>
                <w:rStyle w:val="StrongEmphasis"/>
              </w:rPr>
              <w:t xml:space="preserve">Национальная /ECTS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rStyle w:val="StrongEmphasis"/>
              </w:rPr>
              <w:t>Описа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5/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тлично - без ошибок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5/B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тлично - с незначительными ошибк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/B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чень хорошо – с несколькими ошибк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/C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Хорошо - с несколькими значительными ошибк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3/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довлетворительно – со значительными недостатк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3/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Удовлетворительно – удовлетворяет минимальному критерию оценки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/FX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удовлетворительно с возможностью повторной сдачи экзаме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/F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удовлетворительно с обязательным повторным курсом</w:t>
            </w:r>
          </w:p>
        </w:tc>
      </w:tr>
    </w:tbl>
    <w:p>
      <w:pPr>
        <w:pStyle w:val="Style13"/>
        <w:rPr>
          <w:color w:val="333333"/>
        </w:rPr>
      </w:pPr>
      <w:r>
        <w:rPr>
          <w:rStyle w:val="StrongEmphasis"/>
        </w:rPr>
        <w:t>6. Проверка обеспечения целостности данных (каскадное удаление).</w:t>
      </w:r>
    </w:p>
    <w:p>
      <w:pPr>
        <w:pStyle w:val="Normal"/>
        <w:rPr>
          <w:color w:val="333333"/>
        </w:rPr>
      </w:pPr>
      <w:r>
        <w:rPr>
          <w:color w:val="333333"/>
        </w:rPr>
        <w:t>В таблице Студенты удалить код 1 и убедиться в том, что из таблиц Группы студентов и  Дисциплины удалены соответствующие записи. Восстановить удаленные данные во всех таблицах.</w:t>
        <w:br/>
      </w:r>
      <w:r>
        <w:rPr>
          <w:rStyle w:val="StrongEmphasis"/>
        </w:rPr>
        <w:t>7. Формирование запросов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1) Создание запроса на выборку. </w:t>
        <w:br/>
        <w:t xml:space="preserve">Задание: создать запрос «Успеваемость студентов» (отображать все фамилии студентов, которые получили оценки отл/A по дисциплинам), содержащий поля: Группы студентов, Фамилия, Имя, Отчество, Дисциплины, Оценка. Список должен быть отсортирован по фамилии по возрастанию. Указать условия отбора в поле оценка: отл/A 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Для этого необходимо выполнить следующую последовательность действия: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В окне базы данных необходимо выбрать вкладку Запросы и дважды щелкнуть на пиктограмме Создание запроса в режиме конструктора. Появится активное окно Добавление таблицы на фоне неактивного окна «Запрос 1: запрос на выборку». В окне Добавление таблицы следует выбрать таблицы (Группы студентов; Студенты; Успеваемость; Дисциплины), на основе которых будет проводиться выбор данных, и щелкнуть на кнопке Добавить. После этого закрыть окно Добавление таблицы, окно «Запрос 1: запрос на выборку» станет активным.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Переместить имена полей с источника в Бланк запроса. Из таблицы Группы студентов отбуксировать поле Название в первое поле Бланка запросов, из таблицы Студенты отбуксировать поле Фамилии во второе поле Бланка запросов, а из таблицы Успеваемость отбуксировать поле Оценка в третье поле и из таблицы Дисциплины отбуксировать поле Название в четвертое поле Бланка запросов.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Задать принцип сортировки. Курсор мыши переместить в строку Сортировка для поля Фамилии, появится кнопка открытия списка режимов сортировки: по возрастанию и по убыванию. Установить в поле Фамилия режим сортировки – по возрастанию.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В строке Условия отбора необходимо ввести критерии поиска. В поле Оценка ввести  - "отл/A", т.е. отображать все фамилии студентов, которые получили оценки отл/A.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После завершения формирования запроса закрыть окно Запрос на выборку. Откроется окно диалога Сохранить – ответить Да (ввести имя созданного запроса: Успеваемость студентов), и щелкнуть ОК. Вернуться в окно базы данных. В окне базы данных при выбранной вкладке Запросы появится созданный запрос. 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Для выполнения запроса: Выполнить щелчок мышью по запросу Успеваемость студентов, а затем, по кнопке Открыть. На экране появится, таблица, в которой, должны отображаться записи с фамилиями студентов, названиями групп, названиями дисциплин и полученных оценок, записи отсортированы по фамилии студентов по возрастанию. </w:t>
        <w:br/>
        <w:t>Примечание: чтобы внести изменения в запрос необходимо: выбрать его щелчком мыши, выполнить щелчок по кнопке Конструктор, внести изменения. Сохранить запрос, повторить его выполнение.</w:t>
      </w:r>
    </w:p>
    <w:p>
      <w:pPr>
        <w:pStyle w:val="Style13"/>
        <w:rPr>
          <w:color w:val="333333"/>
        </w:rPr>
      </w:pPr>
      <w:r>
        <w:rPr>
          <w:color w:val="333333"/>
        </w:rPr>
        <w:t>2) Создать параметрический запрос</w:t>
        <w:br/>
        <w:t>Задание: создать запрос, в результате которого будет выводиться Фамилия студента, Название группы, Дисциплина и Оценка (отл/А), полученная студентом по дисциплине.</w:t>
        <w:br/>
        <w:t>Для этого необходимо выполнить следующую последовательность действия: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задать запрос в режиме конструктора или открыть существующий запрос: «Успеваемость студентов» в режиме конструктора;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в Бланк запроса в строке Условия отбора ввести условие отбора в виде приглашения в квадратных скобках, например [Введите фамилию];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закрыть окно Запрос на выборку, на вопрос о сохранении изменения ответить – Да. Вернуться в окно базы данных, где будет отображен созданный запрос;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выполнить запрос, щелкнув по кнопке: Открыть. В появившемся на экране окне диалога «Введите значение параметра» надо ввести фамилию студента, информацию об успеваемости которого необходимо получить, выполнить щелчок по кнопке ОК;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на экране появится таблица с данными о выбранном студенте. </w:t>
        <w:br/>
        <w:t>Завершив просмотр, закрыть ок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Verdana" w:hAnsi="Verdana" w:cs="Verdana"/>
      <w:b/>
      <w:bCs/>
      <w:color w:val="333333"/>
      <w:sz w:val="23"/>
      <w:szCs w:val="23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0:00Z</dcterms:created>
  <dc:creator>Lena</dc:creator>
  <dc:description/>
  <cp:keywords/>
  <dc:language>en-US</dc:language>
  <cp:lastModifiedBy>Lena</cp:lastModifiedBy>
  <dcterms:modified xsi:type="dcterms:W3CDTF">2013-12-02T08:47:00Z</dcterms:modified>
  <cp:revision>1</cp:revision>
  <dc:subject/>
  <dc:title>Основы работы в Microsoft Access</dc:title>
</cp:coreProperties>
</file>