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мерные темы курсовых рабо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тематическое обеспечение и администрирование информационных систем</w:t>
      </w:r>
    </w:p>
    <w:p>
      <w:pPr>
        <w:pStyle w:val="Normal"/>
        <w:rPr/>
      </w:pPr>
      <w:r>
        <w:rPr>
          <w:sz w:val="32"/>
        </w:rPr>
        <w:t>4</w:t>
      </w:r>
      <w:r>
        <w:rPr/>
        <w:t xml:space="preserve"> кур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7140" w:hRule="atLeast"/>
          <w:cantSplit w:val="true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 xml:space="preserve">Повышение </w:t>
            </w:r>
            <w:r>
              <w:rPr>
                <w:sz w:val="28"/>
                <w:lang w:val="en-US"/>
              </w:rPr>
              <w:t>usability</w:t>
            </w:r>
            <w:r>
              <w:rPr>
                <w:sz w:val="28"/>
              </w:rPr>
              <w:t xml:space="preserve"> и сохранение целостности информации уменьшением числа транзакц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 xml:space="preserve">Разработка информационной системы с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– хостингом и удалённой технической зоно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сервиса для автоматизации работы корпоративной библиотек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еализация асинхронного 12СР сервер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Криптография и разработка проект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БД для салона проката видеопродукци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автоматизированной системы «База знаний» в организаци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Автоматизация торговой деятельности предприятия ООО «Симбирск – Ойл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методов защиты от несанкционированного доступа на основе метода </w:t>
            </w:r>
            <w:r>
              <w:rPr>
                <w:sz w:val="28"/>
                <w:lang w:val="en-US"/>
              </w:rPr>
              <w:t>Captcha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базы данных для хранения информации об абитуриентах ВУЗа.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тернет магазина на базе </w:t>
            </w:r>
            <w:r>
              <w:rPr>
                <w:sz w:val="28"/>
                <w:lang w:val="en-US"/>
              </w:rPr>
              <w:t>C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oomla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оект решения по созданию информационного портал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>Разработка модуля расширения для системы управления сайтами «</w:t>
            </w:r>
            <w:r>
              <w:rPr>
                <w:sz w:val="28"/>
                <w:lang w:val="en-US"/>
              </w:rPr>
              <w:t>Cs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cart</w:t>
            </w:r>
            <w:r>
              <w:rPr>
                <w:sz w:val="28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информационного сайта для торговой компани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 xml:space="preserve">Особенности технологии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2.0 и перспективы развити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тернет – магазина с использованием средства языка 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средств информационной поддержки для интернет магазин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сайта на тему «Развлечения и отдых нашего города»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сайта – визитки предприяти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информационного регионального портала о футболе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интернет – приложения для проверки и учета студенческих рабо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Анализ методов и технологий методов защиты от спам-ботов и средств автоматизации работы модератора на информационном сайте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информационного сайт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формационного сайта с использованием </w:t>
            </w:r>
            <w:r>
              <w:rPr>
                <w:sz w:val="28"/>
                <w:lang w:val="en-US"/>
              </w:rPr>
              <w:t>C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ordPress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Анализ спортивных сайтов с результатами игр НХЛ и КХ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равнительный анализ информационных систем по выбору автомобил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-сайта с использованием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 и СУБД 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>Аналитический обзор сайтов и проектные решения по информационной системе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>Разработка архитектуры информационной систем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Информационный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 о киноиндустри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Изучение технологий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5 и </w:t>
            </w:r>
            <w:r>
              <w:rPr>
                <w:sz w:val="28"/>
                <w:lang w:val="en-US"/>
              </w:rPr>
              <w:t>CSS</w:t>
            </w:r>
            <w:r>
              <w:rPr>
                <w:sz w:val="28"/>
              </w:rPr>
              <w:t>3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Криптосистема </w:t>
            </w:r>
            <w:r>
              <w:rPr>
                <w:sz w:val="28"/>
                <w:lang w:val="en-US"/>
              </w:rPr>
              <w:t>R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курс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6747" w:hRule="atLeast"/>
          <w:cantSplit w:val="true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аптер данных для </w:t>
            </w:r>
            <w:r>
              <w:rPr>
                <w:sz w:val="28"/>
                <w:lang w:val="en-US"/>
              </w:rPr>
              <w:t>UITableView</w:t>
            </w:r>
            <w:r>
              <w:rPr>
                <w:sz w:val="28"/>
              </w:rPr>
              <w:t xml:space="preserve"> в </w:t>
            </w:r>
            <w:r>
              <w:rPr>
                <w:sz w:val="28"/>
                <w:lang w:val="en-US"/>
              </w:rPr>
              <w:t>i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DK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здание баз данных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здание новостной ленты средствами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андартные библиотеки С++ для работы с графикой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Подключение базы данных </w:t>
            </w:r>
            <w:r>
              <w:rPr>
                <w:sz w:val="28"/>
                <w:lang w:val="en-US"/>
              </w:rPr>
              <w:t>MySQL</w:t>
            </w:r>
            <w:r>
              <w:rPr>
                <w:sz w:val="28"/>
              </w:rPr>
              <w:t xml:space="preserve"> к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у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здание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-странички средствами </w:t>
            </w:r>
            <w:r>
              <w:rPr>
                <w:sz w:val="28"/>
                <w:lang w:val="en-US"/>
              </w:rPr>
              <w:t>HTM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гостевой книги на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библиотеки векторной машинной графики в среде разработки </w:t>
            </w:r>
            <w:r>
              <w:rPr>
                <w:sz w:val="28"/>
                <w:lang w:val="en-US"/>
              </w:rPr>
              <w:t>Co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locks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спользование технологии </w:t>
            </w:r>
            <w:r>
              <w:rPr>
                <w:sz w:val="28"/>
                <w:lang w:val="en-US"/>
              </w:rPr>
              <w:t>Captcha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Виртуальные руководства по обслуживанию автомобиля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Создание сайта на языке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 5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терактивного веб-приложения при помощи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AJAX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электронного учебного пособия по программированию на С++ в локальном варианте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Создание сайта на языке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 5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Методы распознания цифр при помощи нейронных сетей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Создание сайта на языке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>5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Онтология. Онтологические модели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Создание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кладная информатика (ускорен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/>
        <w:t xml:space="preserve">3 курс </w:t>
      </w:r>
    </w:p>
    <w:tbl>
      <w:tblPr>
        <w:tblW w:w="107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39"/>
      </w:tblGrid>
      <w:tr>
        <w:trPr>
          <w:trHeight w:val="4867" w:hRule="atLeast"/>
          <w:cantSplit w:val="true"/>
        </w:trPr>
        <w:tc>
          <w:tcPr>
            <w:tcW w:w="10739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работка архитектуры информационного сайта для праздничного агентств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Автоматизация работы сервисного центр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ства создания корпоративного сайта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бор мультиплатформенного инструмента для разработки двух и трехмерных приложений и игр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бзор и сравнение сервисов управления личными финансам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сследование алгоритмов шифрации и дешифрации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Средства создания системы классификации и управления трафиком. С использованием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>&amp;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Мобильные приложения, как альтернатива веб-сайтам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Анализ возможностей фреймворка </w:t>
            </w:r>
            <w:r>
              <w:rPr>
                <w:sz w:val="28"/>
                <w:lang w:val="en-US"/>
              </w:rPr>
              <w:t>Codeigniter</w:t>
            </w:r>
            <w:r>
              <w:rPr>
                <w:sz w:val="28"/>
              </w:rPr>
              <w:t xml:space="preserve"> при создании интернет магазина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Разработка архитектуры информационного сайта для предприятия по </w:t>
            </w:r>
            <w:r>
              <w:rPr>
                <w:sz w:val="28"/>
                <w:lang w:val="en-US"/>
              </w:rPr>
              <w:t>it</w:t>
            </w:r>
            <w:r>
              <w:rPr>
                <w:sz w:val="28"/>
              </w:rPr>
              <w:t>-аутсорсингу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здание интерактивного сайт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редства создания сайтов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кладная информатика</w:t>
      </w:r>
    </w:p>
    <w:p>
      <w:pPr>
        <w:pStyle w:val="Normal"/>
        <w:rPr/>
      </w:pPr>
      <w:r>
        <w:rPr/>
        <w:t xml:space="preserve">2 курс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>
          <w:trHeight w:val="4293" w:hRule="atLeast"/>
          <w:cantSplit w:val="true"/>
        </w:trPr>
        <w:tc>
          <w:tcPr>
            <w:tcW w:w="10597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Разработка информационного сайта на </w:t>
            </w:r>
            <w:r>
              <w:rPr>
                <w:sz w:val="28"/>
                <w:lang w:val="en-US"/>
              </w:rPr>
              <w:t>Dreamweaver</w:t>
            </w:r>
            <w:r>
              <w:rPr>
                <w:sz w:val="28"/>
              </w:rPr>
              <w:t xml:space="preserve"> 5.5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авнительный анализ баз данны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Шифрование данных с помощью алгоритма </w:t>
            </w:r>
            <w:r>
              <w:rPr>
                <w:sz w:val="28"/>
                <w:lang w:val="en-US"/>
              </w:rPr>
              <w:t>DES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Исследование особенностей разработки в среде </w:t>
            </w:r>
            <w:r>
              <w:rPr>
                <w:sz w:val="28"/>
                <w:lang w:val="en-US"/>
              </w:rPr>
              <w:t>Unity</w:t>
            </w:r>
            <w:r>
              <w:rPr>
                <w:sz w:val="28"/>
              </w:rPr>
              <w:t>. Методы оптимизации приложений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истемы управления базами данных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сследование алгоритмов асимметричного шифрования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работка сайта «Интернет магазин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пособы хранения пользовательских данных в приложени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работка сайта «Интернет магазин»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Создание сайта туристического агентства при помощи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rontPage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Создание и верстк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еб-дизайн: основные принципы, технические аспекты и тенденции развития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313</dc:creator>
  <dc:description/>
  <cp:keywords/>
  <dc:language>en-US</dc:language>
  <cp:lastModifiedBy>IT</cp:lastModifiedBy>
  <dcterms:modified xsi:type="dcterms:W3CDTF">2017-04-21T07:08:00Z</dcterms:modified>
  <cp:revision>3</cp:revision>
  <dc:subject/>
  <dc:title/>
</cp:coreProperties>
</file>