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Примерные темы выпускных квалификационных работ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ематическое обеспечение и администрирование информационных систем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/>
        <w:t>курс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>
          <w:trHeight w:val="8843" w:hRule="atLeast"/>
        </w:trPr>
        <w:tc>
          <w:tcPr>
            <w:tcW w:w="10491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секретаря приёмной комиссии ВУЗа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поддержки документооборота на предприятии на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расширения функциональности пакета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для интернет – магазинов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шифрования цифровой подписи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мплекс защиты автоматизированных систем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оны покрытия РЛС, охраняемого объекта с использованием графического интерфейса библиоте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втоматизированной системы предприятия ООО «Симбирск – Ойл»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ое рабочее место администратора салона проката видеопродукци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нформационной систем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хостингом и удаленной технической зоной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редств информационной поддержки для интернет магазин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ов персонализации доступа к информационным ресурсам на основе технологии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tcha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ация работы корпоративной библиотеки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митационной модели преследования объекта, с использованием графического интерфейса, реализованного в сред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портала для обучения государственных служащих на примере ИФНС России    г. Ульяновска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и внедрение системы автоматизации для организации ООО «Симбирск – Ойл»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приложения для изучения иностранных языко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одульного сервис – ориентированн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баз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плагинов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а для дистанционного тестировани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Клиент – серверный мессенджер для работы в защищённых сетях</w:t>
            </w: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автоматизированной системы для предприятия ООО «Гранит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ональный информационный портал о футболе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атизированное рабочее место преподавателя для поддержи лабораторного практикума учебных курс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втоматизация работы модератора на примере сайта музыкального лейбл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зработка информационной системы по техническому обслуживанию автомобил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терактивное сетевое приложение для интернет магазина программных средст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ый ресурс для развития коммерческих сайтов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система результатов НХЛ и КХЛ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нформационная система для выбора автомобиля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Разработка программной поддержки интернет – магазина бытовой техник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кладная информатика (ускорен.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810" w:hRule="atLeast"/>
        </w:trPr>
        <w:tc>
          <w:tcPr>
            <w:tcW w:w="10490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Интернет – магазин стройматериалов  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Информационный сайт для торговой организаци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  <w:lang w:val="en-US"/>
              </w:rPr>
              <w:t>Online</w:t>
            </w:r>
            <w:r>
              <w:rPr>
                <w:sz w:val="28"/>
              </w:rPr>
              <w:t xml:space="preserve"> система для подбора фототура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Разработка корпоративного сайта для предприятия розничной торговли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 xml:space="preserve">Разработка мобильного приложения под управлением операционной системы </w:t>
            </w:r>
            <w:r>
              <w:rPr>
                <w:sz w:val="28"/>
                <w:lang w:val="en-US"/>
              </w:rPr>
              <w:t>Android</w:t>
            </w:r>
            <w:r>
              <w:rPr>
                <w:sz w:val="28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оздание сайта салона красоты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56:00Z</dcterms:created>
  <dc:creator>313</dc:creator>
  <dc:description/>
  <cp:keywords/>
  <dc:language>en-US</dc:language>
  <cp:lastModifiedBy>IT</cp:lastModifiedBy>
  <dcterms:modified xsi:type="dcterms:W3CDTF">2017-04-21T07:05:00Z</dcterms:modified>
  <cp:revision>3</cp:revision>
  <dc:subject/>
  <dc:title/>
</cp:coreProperties>
</file>