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СПИСОК</w:t>
        <w:br/>
        <w:t>вопросов для ГЭК  2016– 2017 уч. год.</w:t>
      </w:r>
    </w:p>
    <w:p>
      <w:pPr>
        <w:pStyle w:val="TextBody"/>
        <w:rPr>
          <w:b/>
          <w:b/>
        </w:rPr>
      </w:pPr>
      <w:r>
        <w:rPr>
          <w:b/>
        </w:rPr>
        <w:t>ПРИ – ОИ- 1</w:t>
      </w:r>
      <w:r>
        <w:rPr>
          <w:b/>
          <w:lang w:val="en-US"/>
        </w:rPr>
        <w:t>4</w:t>
      </w:r>
      <w:r>
        <w:rPr>
          <w:b/>
        </w:rPr>
        <w:t>/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НЫЙ АНАЛИЗ И ПРИНЯТИЕ РЕ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делирование – основные понятия. Классы моделей. Формализация описания предмет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лассы моделей и языки моделирования: основные характеристики, области приме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хнология разработки моделей. Адекватность. Идентификация моделей по экспериментальным дан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ный подход. Основные понятия. Деятельность и проектирование. Анализ ситуации и формулировка ц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вристические методы по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правленный поиск, методы и средства повышения эффективности поиска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нализ вариантов: суть этапа, объективные и субъективные измерительные шкалы, оценка вариа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ор на уровне пара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ор на уровне 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ИРОВАНИЕ ДЛЯ </w:t>
      </w:r>
      <w:r>
        <w:rPr>
          <w:sz w:val="28"/>
          <w:lang w:val="en-US"/>
        </w:rPr>
        <w:t>INTER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элементы фор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аскадные таблицы стилей (</w:t>
      </w:r>
      <w:r>
        <w:rPr>
          <w:color w:val="000000"/>
          <w:sz w:val="28"/>
          <w:szCs w:val="28"/>
          <w:lang w:val="en-US"/>
        </w:rPr>
        <w:t>CSS</w:t>
      </w:r>
      <w:r>
        <w:rPr>
          <w:color w:val="000000"/>
          <w:sz w:val="28"/>
          <w:szCs w:val="28"/>
        </w:rPr>
        <w:t>). Три способа вставки. Свойства текста, расположение элементов, псевдостили ссыл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JavaScript. Основы. Объекты среды: </w:t>
      </w:r>
      <w:r>
        <w:rPr>
          <w:color w:val="000000"/>
          <w:sz w:val="28"/>
          <w:szCs w:val="28"/>
          <w:lang w:val="en-US"/>
        </w:rPr>
        <w:t>window, lay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JavaScript. Основы. Объекты среды: document. Коллекции объектов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P. Синтаксис. Работа с массивами. Строки и регулярные вы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HP. Работа с файлами. Работа с БД. MySQ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ИНФОРМАЦИОН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обеспечивающие управление информационными ресурсами.</w:t>
      </w:r>
    </w:p>
    <w:p>
      <w:pPr>
        <w:pStyle w:val="Normal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ология поиска информации в Интернет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и информацион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ЩИТА В КОМПЬЮТЕРНЫХ СЕТ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ранирование. Архитектурные аспекты. Классификация межсетевых экранов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ы сетевых атак и средства их осуществле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ртуальные частные сети и способы их построени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зопасная аутентификация в се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А В ОПЕРАЦИОННЫХ СИСТЕМ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утентификация пользователей по их биометрическим характеристикам и смарт-картам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доносные программы и их классификац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механизмы защиты ОС семейства </w:t>
      </w:r>
      <w:r>
        <w:rPr>
          <w:rFonts w:cs="Times New Roman" w:ascii="Times New Roman" w:hAnsi="Times New Roman"/>
          <w:sz w:val="28"/>
          <w:szCs w:val="24"/>
          <w:lang w:val="en-US"/>
        </w:rPr>
        <w:t>UNIX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граничение прав пользователей, управление доступом к объектам и аудит событий безопасности в ОС семейства </w:t>
      </w:r>
      <w:r>
        <w:rPr>
          <w:rFonts w:cs="Times New Roman" w:ascii="Times New Roman" w:hAnsi="Times New Roman"/>
          <w:sz w:val="28"/>
          <w:szCs w:val="24"/>
          <w:lang w:val="en-US"/>
        </w:rPr>
        <w:t>UNIX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4"/>
          <w:lang w:val="en-US"/>
        </w:rPr>
        <w:t>Window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НАЯ ИНЖЕНЕ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понятия программной инжене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>Тестирование программного обеспечения в программной инженерии. Виды тестирования. Техники тестирован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зненный цикл ИС. Каскадная модель разработки ИС. Спиральная модель разработки ИС. Применимость мод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подход к проектированию ИС. Классификация структурных методолог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зработки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делирование потоков данны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требованиями и качеством программного обеспечения. Методы определения требований в программной инженерии. Внутренние и внешние характеристики качества. Метрики качест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ОУРОВНЕВЫЕ МЕТОДЫ ИНФОРМАТИКИ И ПРОГРАММИР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явление функций. Вызов функции.  Передача аргументов. Массивы в качестве аргументов. Возвращаемое знач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понятия объектно-ориентированного программирования. Конструктор и деструктор, конструктор копир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ледование классов. Множественное наследовани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НЫЙ ПРАКТИКУ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ификация структурных метод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тапы разработки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ологии структурного проектирования фирм-разработчиков программных средст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ar-SA"/>
        </w:rPr>
        <w:t>Методология быстрой разработки приложений (</w:t>
      </w:r>
      <w:r>
        <w:rPr>
          <w:sz w:val="28"/>
          <w:szCs w:val="28"/>
          <w:lang w:val="en-US" w:eastAsia="ar-SA"/>
        </w:rPr>
        <w:t>RAD</w:t>
      </w:r>
      <w:r>
        <w:rPr>
          <w:sz w:val="28"/>
          <w:szCs w:val="28"/>
          <w:lang w:eastAsia="ar-SA"/>
        </w:rPr>
        <w:t>). Этапы разработки, особенности разработки приложений по данной методолог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ПРОГРАММИРОВАНИЯ И ПРИКЛАДНЫЕ АЛГОРИТМ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а числа на простое. Алгоритм нахождения простых чисе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ar-SA"/>
        </w:rPr>
        <w:t>Основные понятия конечных автоматов. Способы описания конечных автоматов. Задание автоматов с помощью графов. Программная реализация конечных автома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ar-SA"/>
        </w:rPr>
        <w:t xml:space="preserve">Понятие рекурсии. Рекурсивный алгоритм вычисления 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>!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ы данных: список, стек, очередь. Описание на языке С++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ОННЫЕ СИСТЕМЫ И ТЕХН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ИС. Фактографические ИС. Документальные ИС. Информационно-поисковые И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зненный цикл ИС. Модели ЖЦ: каскадная, спиральная. Применимость моде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нформационные системы класса </w:t>
      </w:r>
      <w:r>
        <w:rPr>
          <w:sz w:val="28"/>
          <w:lang w:val="en-US"/>
        </w:rPr>
        <w:t>ERP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временный уровень ИС управления предприятием: системы </w:t>
      </w:r>
      <w:r>
        <w:rPr>
          <w:sz w:val="28"/>
          <w:lang w:val="en-US"/>
        </w:rPr>
        <w:t>CSRP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ОННЫЕ ТЕХН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е понятия информационной техн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азвития ИТ и их особ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видов 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тные сист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 информационных процес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 в распределенных систем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компьютерного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7:00Z</dcterms:created>
  <dc:creator>Миронова Наталья</dc:creator>
  <dc:description/>
  <cp:keywords/>
  <dc:language>en-US</dc:language>
  <cp:lastModifiedBy>IT</cp:lastModifiedBy>
  <cp:lastPrinted>2016-03-18T09:18:00Z</cp:lastPrinted>
  <dcterms:modified xsi:type="dcterms:W3CDTF">2017-04-25T06:12:00Z</dcterms:modified>
  <cp:revision>24</cp:revision>
  <dc:subject/>
  <dc:title>СПИСОК</dc:title>
</cp:coreProperties>
</file>