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льянов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ститут медицины, экологии и физической культур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федра физиологии и патофизиолог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Н.Л. Михайлова, Л.В. Просина, Н.А. Крикунова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bCs/>
        </w:rPr>
        <w:t xml:space="preserve">ФИЗИОЛОГИЯ ПИЩЕВАРЕНИЯ. Часть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bCs/>
        </w:rPr>
      </w:pPr>
      <w:r>
        <w:rPr>
          <w:b/>
          <w:bCs/>
        </w:rPr>
        <w:t>ПИЩЕВАРЕНИЕ В РОТОВОЙ ПОЛОСТИ.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bCs/>
        </w:rPr>
      </w:pPr>
      <w:r>
        <w:rPr>
          <w:b/>
          <w:bCs/>
        </w:rPr>
        <w:t>Учебно-методическое пособие к практическим занятиям по нормальной физиологи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  <w:r>
        <w:br w:type="page"/>
      </w:r>
    </w:p>
    <w:p>
      <w:pPr>
        <w:pStyle w:val="Heading3"/>
        <w:spacing w:lineRule="auto" w:line="240"/>
        <w:ind w:left="335" w:firstLine="37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УДК 612,39</w:t>
      </w:r>
    </w:p>
    <w:p>
      <w:pPr>
        <w:pStyle w:val="Heading3"/>
        <w:spacing w:lineRule="auto" w:line="240"/>
        <w:ind w:left="335" w:firstLine="373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ББК 28.93</w:t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/>
        <w:t>М</w:t>
      </w:r>
      <w:r>
        <w:rPr>
          <w:lang w:val="en-US"/>
        </w:rPr>
        <w:t>69</w:t>
      </w:r>
    </w:p>
    <w:p>
      <w:pPr>
        <w:pStyle w:val="Heading3"/>
        <w:spacing w:lineRule="auto" w:line="240"/>
        <w:ind w:left="335" w:firstLine="373"/>
        <w:jc w:val="center"/>
        <w:rPr>
          <w:b w:val="false"/>
          <w:b w:val="false"/>
          <w:i/>
          <w:i/>
          <w:iCs/>
          <w:spacing w:val="0"/>
          <w:sz w:val="24"/>
          <w:szCs w:val="24"/>
          <w:u w:val="none"/>
        </w:rPr>
      </w:pPr>
      <w:r>
        <w:rPr>
          <w:b w:val="false"/>
          <w:i/>
          <w:iCs/>
          <w:spacing w:val="0"/>
          <w:sz w:val="24"/>
          <w:szCs w:val="24"/>
          <w:u w:val="none"/>
        </w:rPr>
        <w:t>Печатается по решению Ученого совета</w:t>
      </w:r>
    </w:p>
    <w:p>
      <w:pPr>
        <w:pStyle w:val="Heading3"/>
        <w:spacing w:lineRule="auto" w:line="240"/>
        <w:ind w:left="335" w:firstLine="373"/>
        <w:jc w:val="center"/>
        <w:rPr>
          <w:b w:val="false"/>
          <w:b w:val="false"/>
          <w:i/>
          <w:i/>
          <w:iCs/>
          <w:spacing w:val="0"/>
          <w:sz w:val="24"/>
          <w:szCs w:val="24"/>
          <w:u w:val="none"/>
        </w:rPr>
      </w:pPr>
      <w:r>
        <w:rPr>
          <w:b w:val="false"/>
          <w:i/>
          <w:iCs/>
          <w:spacing w:val="0"/>
          <w:sz w:val="24"/>
          <w:szCs w:val="24"/>
          <w:u w:val="none"/>
        </w:rPr>
        <w:t>Института медицины, экологии и физической культуры</w:t>
      </w:r>
    </w:p>
    <w:p>
      <w:pPr>
        <w:pStyle w:val="Heading3"/>
        <w:spacing w:lineRule="auto" w:line="240"/>
        <w:ind w:left="335" w:firstLine="373"/>
        <w:jc w:val="center"/>
        <w:rPr>
          <w:b w:val="false"/>
          <w:b w:val="false"/>
          <w:i/>
          <w:i/>
          <w:iCs/>
          <w:spacing w:val="0"/>
          <w:sz w:val="24"/>
          <w:szCs w:val="24"/>
          <w:u w:val="none"/>
        </w:rPr>
      </w:pPr>
      <w:r>
        <w:rPr>
          <w:b w:val="false"/>
          <w:i/>
          <w:iCs/>
          <w:spacing w:val="0"/>
          <w:sz w:val="24"/>
          <w:szCs w:val="24"/>
          <w:u w:val="none"/>
        </w:rPr>
        <w:t>Ульяновского государственного университета</w:t>
      </w:r>
    </w:p>
    <w:p>
      <w:pPr>
        <w:pStyle w:val="Normal"/>
        <w:rPr>
          <w:b/>
          <w:b/>
          <w:i/>
          <w:i/>
          <w:iCs/>
          <w:spacing w:val="0"/>
          <w:sz w:val="24"/>
          <w:szCs w:val="24"/>
          <w:u w:val="none"/>
        </w:rPr>
      </w:pPr>
      <w:r>
        <w:rPr>
          <w:b/>
          <w:i/>
          <w:iCs/>
          <w:spacing w:val="0"/>
          <w:sz w:val="24"/>
          <w:szCs w:val="24"/>
          <w:u w:val="non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.Л. Михайлова, Л.В. Просина, Н.А. Крикунова</w:t>
      </w:r>
    </w:p>
    <w:p>
      <w:pPr>
        <w:pStyle w:val="Normal"/>
        <w:rPr/>
      </w:pPr>
      <w:r>
        <w:rPr/>
        <w:t>М 69</w:t>
      </w:r>
      <w:r>
        <w:rPr>
          <w:b/>
          <w:bCs/>
        </w:rPr>
        <w:t xml:space="preserve"> Физиология пищеварения. Част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Пищеварение в ротовой полости: </w:t>
      </w:r>
      <w:r>
        <w:rPr/>
        <w:t>Учебно-методическое пособие к практическим занятиям по нормальной физиологии человека. – Ульяновск: УлГУ, 2005. – 24 с.</w:t>
      </w:r>
    </w:p>
    <w:p>
      <w:pPr>
        <w:pStyle w:val="Normal"/>
        <w:rPr/>
      </w:pPr>
      <w:r>
        <w:rPr/>
      </w:r>
    </w:p>
    <w:p>
      <w:pPr>
        <w:pStyle w:val="Heading3"/>
        <w:ind w:left="0" w:firstLine="708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В учебно-методическом пособии представлен теоретический материал по общим вопросам физиологии пищеварения: пищеварение и его значение; основные функции пищеварительного аппарата, типы пищеварения, ФУС, поддерживающая постоянный уровень питательных веществ в организме и по физиологии пищеварения в ротовой полости (слюноотделение и механические процессы в ротовой полости). Изложен материал по структурно-функциональной организации пищевода и функциям пищевода и кардии. Для самоконтроля знаний в пособие включены ситуационные задачи. </w:t>
      </w:r>
    </w:p>
    <w:p>
      <w:pPr>
        <w:pStyle w:val="Heading3"/>
        <w:ind w:left="0" w:firstLine="708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Для студентов 2 курса медицинского факультета.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цензент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ведующий кафедрой госпитальной терапии,</w:t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>доктор медицинских наук, профессор И.Г. Пащенко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Михайлова Н.Л., Просина Л.В., Крикунова Н.А., 200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Ульяновский государственный университет, 2005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ОГЛАВЛЕНИЕ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</w:rPr>
        <w:t>1. Пищеварение и его значение…………………………………………………. .4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rFonts w:eastAsia="MS Mincho;ＭＳ 明朝"/>
          <w:b w:val="false"/>
          <w:bCs w:val="false"/>
          <w:sz w:val="24"/>
        </w:rPr>
        <w:t>Основные функции пищеварительного аппарата…………………  4</w:t>
      </w:r>
    </w:p>
    <w:p>
      <w:pPr>
        <w:pStyle w:val="3"/>
        <w:numPr>
          <w:ilvl w:val="1"/>
          <w:numId w:val="3"/>
        </w:numPr>
        <w:spacing w:lineRule="auto" w:line="360"/>
        <w:rPr/>
      </w:pPr>
      <w:r>
        <w:rPr>
          <w:sz w:val="24"/>
          <w:szCs w:val="24"/>
        </w:rPr>
        <w:t xml:space="preserve">Пищеварение – главный компонент функциональной системы, поддерживающий постоянный уровень питательных веществ в организме……………………………………………………………  .4 </w:t>
      </w:r>
    </w:p>
    <w:p>
      <w:pPr>
        <w:pStyle w:val="3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пы пищеварения…………………………………………………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6</w:t>
      </w:r>
    </w:p>
    <w:p>
      <w:pPr>
        <w:pStyle w:val="TextBodyIndent"/>
        <w:ind w:left="0" w:hanging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</w:rPr>
        <w:t xml:space="preserve">2. Слюноотделение………………………………………………………………  </w:t>
      </w:r>
      <w:r>
        <w:rPr>
          <w:spacing w:val="0"/>
          <w:sz w:val="24"/>
          <w:szCs w:val="24"/>
          <w:lang w:val="en-US"/>
        </w:rPr>
        <w:t>8</w:t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1. Состав и свойства слюны………………………………………………   8</w:t>
      </w:r>
    </w:p>
    <w:p>
      <w:pPr>
        <w:pStyle w:val="TextBodyIndent"/>
        <w:ind w:left="0" w:firstLine="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2. Регуляция слюноотделения…………………………………………… </w:t>
      </w:r>
      <w:r>
        <w:rPr>
          <w:spacing w:val="0"/>
          <w:sz w:val="24"/>
          <w:szCs w:val="24"/>
          <w:lang w:val="en-US"/>
        </w:rPr>
        <w:t xml:space="preserve">   </w:t>
      </w:r>
      <w:r>
        <w:rPr>
          <w:spacing w:val="0"/>
          <w:sz w:val="24"/>
          <w:szCs w:val="24"/>
        </w:rPr>
        <w:t>9</w:t>
      </w:r>
    </w:p>
    <w:p>
      <w:pPr>
        <w:pStyle w:val="Style11"/>
        <w:ind w:left="6" w:right="11" w:hanging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3. Механические процессы в ротовой полости. Функции пищевода и кардиальной области желудка………………………………………………….                                      1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Жевание………………………………………………………………….1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Глотание………………………………………………………………….1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 Строение пищевода и его иннервация…………………………………16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 Функция пищевода и кардии…………………………………………...17</w:t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Практические работы………………………………………………………….20</w:t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Вопросы и ситуационные задачи…………………………………………….23</w:t>
      </w:r>
    </w:p>
    <w:p>
      <w:pPr>
        <w:pStyle w:val="TextBodyIndent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Рекомендуемая литература………..…………………………………………2</w:t>
      </w:r>
      <w:r>
        <w:rPr>
          <w:spacing w:val="0"/>
          <w:sz w:val="24"/>
          <w:szCs w:val="24"/>
          <w:lang w:val="en-US"/>
        </w:rPr>
        <w:t>4</w:t>
      </w:r>
      <w:r>
        <w:br w:type="page"/>
      </w:r>
    </w:p>
    <w:p>
      <w:pPr>
        <w:pStyle w:val="Heading3"/>
        <w:ind w:left="335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Пищеварение и его значение</w:t>
      </w:r>
    </w:p>
    <w:p>
      <w:pPr>
        <w:pStyle w:val="Normal"/>
        <w:shd w:fill="FFFFFF" w:val="clear"/>
        <w:spacing w:lineRule="auto" w:line="360" w:before="166" w:after="0"/>
        <w:ind w:left="11" w:right="11" w:firstLine="709"/>
        <w:jc w:val="both"/>
        <w:rPr/>
      </w:pPr>
      <w:r>
        <w:rPr>
          <w:b/>
          <w:bCs/>
          <w:color w:val="000000"/>
        </w:rPr>
        <w:t>Пищеварение</w:t>
      </w:r>
      <w:r>
        <w:rPr>
          <w:color w:val="000000"/>
        </w:rPr>
        <w:t xml:space="preserve"> — сложный физиологический процесс, в ходе которого принятая пища в пищеваритель</w:t>
        <w:softHyphen/>
        <w:t>ном тракте подвергается физическим и химическим изменениям, а содержащиеся в ней питательные вещества после деполимеризации всасываются в кровь и лимфу. В результате этого процесса компоненты пищи должны сохранить свою пластическую и энергетическую ценность; приобрести свойства, благодаря которым они могут быть усвоенными организмом и включенными в его нормальный обмен веществ; утратить видовую специфичность.</w:t>
      </w:r>
    </w:p>
    <w:p>
      <w:pPr>
        <w:pStyle w:val="Normal"/>
        <w:shd w:fill="FFFFFF" w:val="clear"/>
        <w:spacing w:lineRule="auto" w:line="360" w:before="166" w:after="0"/>
        <w:ind w:left="11" w:right="11" w:firstLine="709"/>
        <w:jc w:val="both"/>
        <w:rPr/>
      </w:pPr>
      <w:r>
        <w:rPr>
          <w:i/>
          <w:iCs/>
          <w:color w:val="000000"/>
        </w:rPr>
        <w:t xml:space="preserve">Физические изменения пищи </w:t>
      </w:r>
      <w:r>
        <w:rPr>
          <w:color w:val="000000"/>
        </w:rPr>
        <w:t>состоят в ее размельчении, на</w:t>
        <w:softHyphen/>
        <w:t xml:space="preserve">бухании, растворении, </w:t>
      </w:r>
      <w:r>
        <w:rPr>
          <w:i/>
          <w:iCs/>
          <w:color w:val="000000"/>
        </w:rPr>
        <w:t xml:space="preserve">химические </w:t>
      </w:r>
      <w:r>
        <w:rPr>
          <w:color w:val="000000"/>
        </w:rPr>
        <w:t>— в последовательной деграда</w:t>
        <w:softHyphen/>
        <w:t>ции питательных веществ в результате действия на них компонен</w:t>
        <w:softHyphen/>
        <w:t>тов пищеварительных соков, выделяемых в полость пищеваритель</w:t>
        <w:softHyphen/>
        <w:t>ного тракта его железами. Важнейшая роль в этом принадлежит гидролитическим ферментам секретов пищеварительных желез и исчерченной каемки тонкой кишки.</w:t>
      </w:r>
    </w:p>
    <w:p>
      <w:pPr>
        <w:pStyle w:val="Normal"/>
        <w:shd w:fill="FFFFFF" w:val="clear"/>
        <w:spacing w:lineRule="auto" w:line="360"/>
        <w:ind w:left="14" w:right="4" w:firstLine="342"/>
        <w:jc w:val="both"/>
        <w:rPr/>
      </w:pPr>
      <w:r>
        <w:rPr>
          <w:color w:val="000000"/>
        </w:rPr>
        <w:t>В результате деполимеризации питательных веществ образуются продукты, в основном мономеры, которые вса</w:t>
        <w:softHyphen/>
        <w:t>сываются из кишечника в кровь и лимфу, транспортируются к тканям организма и включаются в его метаболизм. Вода, мине</w:t>
        <w:softHyphen/>
        <w:t>ральные соли и некоторые органические компоненты пищи (в том числе витамины) всасываются в кровь неизмененными.</w:t>
      </w:r>
    </w:p>
    <w:p>
      <w:pPr>
        <w:pStyle w:val="Normal"/>
        <w:shd w:fill="FFFFFF" w:val="clear"/>
        <w:spacing w:lineRule="auto" w:line="360"/>
        <w:ind w:right="4" w:firstLine="356"/>
        <w:jc w:val="both"/>
        <w:rPr>
          <w:rFonts w:eastAsia="MS Mincho;ＭＳ 明朝"/>
          <w:b/>
          <w:b/>
          <w:bCs/>
          <w:i/>
          <w:i/>
        </w:rPr>
      </w:pPr>
      <w:r>
        <w:rPr>
          <w:rFonts w:eastAsia="MS Mincho;ＭＳ 明朝"/>
          <w:b/>
          <w:bCs/>
          <w:i/>
        </w:rPr>
        <w:t>1.1. Основными функциями пищеварительного аппарата являют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.</w:t>
      </w:r>
      <w:r>
        <w:rPr>
          <w:rFonts w:eastAsia="MS Mincho;ＭＳ 明朝"/>
          <w:i/>
          <w:iCs/>
        </w:rPr>
        <w:t>Секреторная функция</w:t>
      </w:r>
      <w:r>
        <w:rPr>
          <w:rFonts w:eastAsia="MS Mincho;ＭＳ 明朝"/>
        </w:rPr>
        <w:t xml:space="preserve">  -  заключается  в выработке железистыми клетками пищеварительных  секретов: слюны, поджелудочного,  желудочного, кишечного соков и желч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2. </w:t>
      </w:r>
      <w:r>
        <w:rPr>
          <w:rFonts w:eastAsia="MS Mincho;ＭＳ 明朝"/>
          <w:i/>
          <w:iCs/>
        </w:rPr>
        <w:t>Моторная или двигательная функция</w:t>
      </w:r>
      <w:r>
        <w:rPr>
          <w:rFonts w:eastAsia="MS Mincho;ＭＳ 明朝"/>
        </w:rPr>
        <w:t xml:space="preserve"> - осуществляется  мускулатурой пищеварительного аппарата и обеспечивает жевание, глотание и передвижение пищи вдоль пищеварительного тракта, а также выбрасывание непереваренных остат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3. </w:t>
      </w:r>
      <w:r>
        <w:rPr>
          <w:rFonts w:eastAsia="MS Mincho;ＭＳ 明朝"/>
          <w:i/>
          <w:iCs/>
        </w:rPr>
        <w:t>Всасывание</w:t>
      </w:r>
      <w:r>
        <w:rPr>
          <w:rFonts w:eastAsia="MS Mincho;ＭＳ 明朝"/>
        </w:rPr>
        <w:t xml:space="preserve">  - осуществляется  слизистой  оболочкой  желудка, тонких и толстых кишок.</w:t>
      </w:r>
    </w:p>
    <w:p>
      <w:pPr>
        <w:pStyle w:val="3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Экскреторная функция</w:t>
      </w:r>
      <w:r>
        <w:rPr>
          <w:sz w:val="24"/>
          <w:szCs w:val="24"/>
        </w:rPr>
        <w:t xml:space="preserve">  состоит  в выделении из организма продуктов обмена и солей тяжелых металлов.</w:t>
      </w:r>
    </w:p>
    <w:p>
      <w:pPr>
        <w:pStyle w:val="3"/>
        <w:spacing w:lineRule="auto" w:line="360"/>
        <w:ind w:firstLine="708"/>
        <w:rPr/>
      </w:pPr>
      <w:r>
        <w:rPr>
          <w:b/>
          <w:bCs/>
          <w:i/>
          <w:iCs/>
          <w:sz w:val="24"/>
          <w:szCs w:val="24"/>
        </w:rPr>
        <w:t xml:space="preserve">1.2. Пищеварение – главный компонент функциональной системы, поддерживающий постоянный уровень питательных веществ в организ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альным системообразующим фактором данной функциональ</w:t>
        <w:softHyphen/>
        <w:t xml:space="preserve">ной системы является </w:t>
      </w:r>
      <w:r>
        <w:rPr>
          <w:i/>
          <w:iCs/>
        </w:rPr>
        <w:t>полезный приспособительный результат</w:t>
      </w:r>
      <w:r>
        <w:rPr/>
        <w:t xml:space="preserve"> - оптимальный для ме</w:t>
        <w:softHyphen/>
        <w:t xml:space="preserve">таболизма уровень питательных веществ в крови. Саморегуляторные механизмы системы представлены поведенческой реакцией поиска и потребления пищи (внешнее звено саморегуляции) и внутренними процессами, направленными на поддержание необходимой концентрации и состава питательных веществ в крови (внутреннее звено саморегуляции). Отклонение содержания питательных веществ от уровня, обеспечивающего оптимальное течение обмена веществ, называется пищевой потребностью. На основе исходной пищевой потребности формируется пищевая мотивация – эмоционально окрашенное возбуждение, избирательно объединяющее элементы различных уровней мозга и направляющее субъект на поиск пищ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Нервные центры</w:t>
      </w:r>
      <w:r>
        <w:rPr/>
        <w:t>. Гуморальные изменения, а также афферентация от механорецепторов желудка активируют ''центр голода'', расположенный в латеральном отделе гипоталамуса. В центральной структуре пищевого возбуждения принимают участие адренергические, холинергические, дофаминергические химические механизмы, локализованные в различных структурах мозга, а также олигопептиды. Особенно активныы пептиды пищеварительного тракта, в том числе ''семейство гастрина''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нешнее звено саморегуляции</w:t>
      </w:r>
      <w:r>
        <w:rPr>
          <w:b/>
          <w:bCs/>
        </w:rPr>
        <w:t xml:space="preserve">. </w:t>
      </w:r>
      <w:r>
        <w:rPr/>
        <w:t>Пищевое возбуждение из гипоталамуса распространяется на лимбические и ретикулярные образования мозга, передние, сенсоматорные и другие отделы коры большого мозга. Это приводит к формированию пищедобывательного поведения, заканчивающегося поиском и приемом пищи. Восстановление нормального уровня питательных веществ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390640" cy="331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в организме осуществляется на основе нейрогуморальных механизмов насыщения. На этапе приема пищи происходит сенсорное насыщение, основу которого составляют нервные механизмы. Афферентация от рецепторов полости рта, глотки, пищевода и желудка поступает в вентромедиальные ядра гипоталамуса, активирую ''центр насыщения'' и подавляя ''центр голода'', вследствие чего пищевое мотивационное возбуждение устраняется. Сигнальное значение для прекращения акта еды имеет также афферентация от хеморецепторов депо и сосудистого русла. Ассимиляция пищевых веществ в процессах полостного и мембранного пищеварения, всасывания, пополнение депо приводит к восстановлению оптимального уровня питательных веществ в организме – наступает вторичное, ''обменное'' метаболическое насы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>Внутреннее звено саморегуляции</w:t>
      </w:r>
      <w:r>
        <w:rPr>
          <w:b/>
          <w:bCs/>
        </w:rPr>
        <w:t xml:space="preserve">, </w:t>
      </w:r>
      <w:r>
        <w:rPr/>
        <w:t xml:space="preserve">включающее механизмы перераспределения питательных веществ в организме, изменение интенсивности клеточных метаболических процессов при дефиците питательных веществ, а также деятельность депо обеспечивают поддержание постоянного уровня питательных веществ крови и снабжение глюкозой мозга, эритроцитов, почек даже в условиях многодневного голодания. В конечном итоге пищедобывательное поведение и пищеварение обеспечивают поддержание гомеостаза за счет переработки поступающих из внешней среды веществ, а также накопление запасов питательных веществ в организме, которые используются в межпищеварительные периоды и в экстремальных условиях голодани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. Типы пищеварения.</w:t>
      </w:r>
    </w:p>
    <w:p>
      <w:pPr>
        <w:pStyle w:val="3"/>
        <w:spacing w:lineRule="auto" w:line="360"/>
        <w:ind w:firstLine="709"/>
        <w:rPr/>
      </w:pPr>
      <w:r>
        <w:rPr>
          <w:i/>
          <w:sz w:val="24"/>
          <w:szCs w:val="24"/>
        </w:rPr>
        <w:t>1. В зависимости от происхождения гидролитических ферментов</w:t>
      </w:r>
      <w:r>
        <w:rPr>
          <w:sz w:val="24"/>
          <w:szCs w:val="24"/>
        </w:rPr>
        <w:t xml:space="preserve"> пищеварение делят на три типа (А. М. Уголев): собственное, симбионтное и аутолитическое.</w:t>
      </w:r>
    </w:p>
    <w:p>
      <w:pPr>
        <w:pStyle w:val="3"/>
        <w:spacing w:lineRule="auto" w:line="360"/>
        <w:ind w:firstLine="709"/>
        <w:rPr/>
      </w:pPr>
      <w:r>
        <w:rPr>
          <w:i/>
          <w:iCs/>
          <w:sz w:val="24"/>
          <w:szCs w:val="24"/>
        </w:rPr>
        <w:t xml:space="preserve">Собственное пищеварение </w:t>
      </w:r>
      <w:r>
        <w:rPr>
          <w:sz w:val="24"/>
          <w:szCs w:val="24"/>
        </w:rPr>
        <w:t>осуществляется ферментами, синтезированными данным макроорганизмом, его железами, эпители</w:t>
        <w:softHyphen/>
        <w:t>альными клетками — ферментами слюны, желудочного и подже</w:t>
        <w:softHyphen/>
        <w:t>лудочного соков, эпителия тонкой кишки.</w:t>
      </w:r>
    </w:p>
    <w:p>
      <w:pPr>
        <w:pStyle w:val="3"/>
        <w:spacing w:lineRule="auto" w:line="360"/>
        <w:ind w:firstLine="709"/>
        <w:rPr/>
      </w:pPr>
      <w:r>
        <w:rPr>
          <w:i/>
          <w:iCs/>
          <w:sz w:val="24"/>
          <w:szCs w:val="24"/>
        </w:rPr>
        <w:t xml:space="preserve">Симбионтное пищеварение </w:t>
      </w:r>
      <w:r>
        <w:rPr>
          <w:sz w:val="24"/>
          <w:szCs w:val="24"/>
        </w:rPr>
        <w:t>— гидролиз питательных веществ за счет ферментов, синтезированных симбионтами макроорганиз</w:t>
        <w:softHyphen/>
        <w:t>ма — бактериями и простейшими пищеварительного тракта. Сим</w:t>
        <w:softHyphen/>
        <w:t>бионтное пищеварение у человека осуществляется в толстой кишке. У человека клетчатка пищи по типу собственного пищева</w:t>
        <w:softHyphen/>
        <w:t>рения из-за отсутствия соответствующего фермента в секретах желез не гидролизуется (в этом заключается определенный фи</w:t>
        <w:softHyphen/>
        <w:t>зиологический смысл — сохранение пищевых волокон, играющих важную роль в кишечном пищеварении), поэтому переваривание ее ферментами симбионтов в толстой кишке является важным процессом. В результате симбионтного пищеварения образуются вторичные пищевые вещества в отличие от первичных, образую</w:t>
        <w:softHyphen/>
        <w:t>щихся в результате собственного пищеварения. У человека в усло</w:t>
        <w:softHyphen/>
        <w:t>виях развитого собственного пищеварения его роль в общем пищеварительном процессе относительно невелика.</w:t>
      </w:r>
    </w:p>
    <w:p>
      <w:pPr>
        <w:pStyle w:val="3"/>
        <w:spacing w:lineRule="auto" w:line="360"/>
        <w:ind w:firstLine="709"/>
        <w:rPr/>
      </w:pPr>
      <w:r>
        <w:rPr>
          <w:i/>
          <w:iCs/>
          <w:color w:val="000000"/>
          <w:sz w:val="24"/>
          <w:szCs w:val="24"/>
        </w:rPr>
        <w:t xml:space="preserve">Аутолитическое пищеварение </w:t>
      </w:r>
      <w:r>
        <w:rPr>
          <w:color w:val="000000"/>
          <w:sz w:val="24"/>
          <w:szCs w:val="24"/>
        </w:rPr>
        <w:t>осуществляется за счет экзоген</w:t>
        <w:softHyphen/>
        <w:t>ных гидролаз, которые вводятся в организм в составе принимае</w:t>
        <w:softHyphen/>
        <w:t>мой пищи. Роль данного пищеварения существенна при недоста</w:t>
        <w:softHyphen/>
        <w:t>точно развитом собственном пищеварении. У новорожденных соб</w:t>
        <w:softHyphen/>
        <w:t>ственное пищеварение еще не развито, поэтому возможно его сочетание с аутолитическим пищеварением, т. е. питательные веще</w:t>
        <w:softHyphen/>
        <w:t>ства грудного молока перевариваются ферментами, поступающими в пищеварительный тракт младенца в составе грудного молока.</w:t>
      </w:r>
    </w:p>
    <w:p>
      <w:pPr>
        <w:pStyle w:val="Normal"/>
        <w:shd w:fill="FFFFFF" w:val="clear"/>
        <w:spacing w:lineRule="auto" w:line="360"/>
        <w:ind w:left="7" w:right="47" w:firstLine="331"/>
        <w:jc w:val="both"/>
        <w:rPr/>
      </w:pPr>
      <w:r>
        <w:rPr>
          <w:i/>
          <w:color w:val="000000"/>
        </w:rPr>
        <w:t>2. В зависимости от локализации процесса гидролиза питатель</w:t>
        <w:softHyphen/>
        <w:t>ных веществ</w:t>
      </w:r>
      <w:r>
        <w:rPr>
          <w:color w:val="000000"/>
        </w:rPr>
        <w:t xml:space="preserve"> пищеварение делят на несколько типов. Прежде всего, на внутри- и внеклеточное.</w:t>
      </w:r>
    </w:p>
    <w:p>
      <w:pPr>
        <w:pStyle w:val="Normal"/>
        <w:shd w:fill="FFFFFF" w:val="clear"/>
        <w:spacing w:lineRule="auto" w:line="360"/>
        <w:ind w:left="7" w:right="47" w:firstLine="331"/>
        <w:jc w:val="both"/>
        <w:rPr/>
      </w:pPr>
      <w:r>
        <w:rPr>
          <w:i/>
          <w:iCs/>
          <w:color w:val="000000"/>
        </w:rPr>
        <w:t>Внутриклеточное пищеварение</w:t>
      </w:r>
      <w:r>
        <w:rPr>
          <w:color w:val="000000"/>
        </w:rPr>
        <w:t xml:space="preserve"> состоит в том, что транспортированные в клетку путем фагоцитоза и пиноцитоза (эндоцитоза) вещества гидролизуются клеточными (лизосомальными) ферментами либо в цитозоле, либо в пищеварительной вакуоли. Эндоцитозу отводится значительная роль в кишечном пищеварении в период раннего постнатального развития млекопи</w:t>
        <w:softHyphen/>
        <w:t>тающих.</w:t>
      </w:r>
    </w:p>
    <w:p>
      <w:pPr>
        <w:pStyle w:val="Normal"/>
        <w:shd w:fill="FFFFFF" w:val="clear"/>
        <w:spacing w:lineRule="auto" w:line="360"/>
        <w:ind w:left="7" w:right="47" w:firstLine="331"/>
        <w:jc w:val="both"/>
        <w:rPr/>
      </w:pPr>
      <w:r>
        <w:rPr>
          <w:i/>
          <w:iCs/>
          <w:color w:val="000000"/>
        </w:rPr>
        <w:t>Внеклеточное пищеварение</w:t>
      </w:r>
      <w:r>
        <w:rPr>
          <w:color w:val="000000"/>
        </w:rPr>
        <w:t xml:space="preserve"> делят (А. М. Уголев) на </w:t>
      </w:r>
      <w:r>
        <w:rPr>
          <w:i/>
          <w:iCs/>
          <w:color w:val="000000"/>
        </w:rPr>
        <w:t>дистантное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контактное</w:t>
      </w:r>
      <w:r>
        <w:rPr>
          <w:color w:val="000000"/>
        </w:rPr>
        <w:t xml:space="preserve">, пристеночное, или мембранное. </w:t>
      </w:r>
      <w:r>
        <w:rPr>
          <w:i/>
          <w:iCs/>
          <w:color w:val="000000"/>
        </w:rPr>
        <w:t xml:space="preserve">Дистанное пищеварение </w:t>
      </w:r>
      <w:r>
        <w:rPr>
          <w:color w:val="000000"/>
        </w:rPr>
        <w:t>совершается в среде, удаленной от места продукции гидролаз. Так осуществляется действие на питательные вещества в полости пищеварительного тракта ферментов слюны, желудочного сока и сока поджелудочной железы. Такое пищева</w:t>
        <w:softHyphen/>
        <w:t xml:space="preserve">рение в специальных полостях называется </w:t>
      </w:r>
      <w:r>
        <w:rPr>
          <w:i/>
          <w:iCs/>
          <w:color w:val="000000"/>
        </w:rPr>
        <w:t xml:space="preserve">полостным. </w:t>
      </w:r>
      <w:r>
        <w:rPr>
          <w:color w:val="000000"/>
        </w:rPr>
        <w:t>Эффектив</w:t>
        <w:softHyphen/>
        <w:t>ность полостного пищеварения определяется активностью фермен</w:t>
        <w:softHyphen/>
        <w:t>тов секретов пищеварительных желез в соответствующих отделах пищеварительного тракта.</w:t>
      </w:r>
    </w:p>
    <w:p>
      <w:pPr>
        <w:pStyle w:val="Normal"/>
        <w:shd w:fill="FFFFFF" w:val="clear"/>
        <w:spacing w:lineRule="auto" w:line="360"/>
        <w:ind w:left="36" w:right="14" w:firstLine="317"/>
        <w:jc w:val="both"/>
        <w:rPr/>
      </w:pPr>
      <w:r>
        <w:rPr>
          <w:i/>
          <w:iCs/>
          <w:color w:val="000000"/>
        </w:rPr>
        <w:t xml:space="preserve">Пристеночное, контактное, </w:t>
      </w:r>
      <w:r>
        <w:rPr>
          <w:color w:val="000000"/>
        </w:rPr>
        <w:t xml:space="preserve">или </w:t>
      </w:r>
      <w:r>
        <w:rPr>
          <w:i/>
          <w:iCs/>
          <w:color w:val="000000"/>
        </w:rPr>
        <w:t xml:space="preserve">мембранное, </w:t>
      </w:r>
      <w:r>
        <w:rPr>
          <w:color w:val="000000"/>
        </w:rPr>
        <w:t>пищеварение от</w:t>
        <w:softHyphen/>
        <w:t>крыто в 50-х годах текущего столетия А. М. Уголевым. Такое пи</w:t>
        <w:softHyphen/>
        <w:t>щеварение происходит в тонкой кишке на колоссальной поверх</w:t>
        <w:softHyphen/>
        <w:t>ности, образованной складками, ворсинками и микроворсинками ее слизистой оболочки. Гидролиз осуществляется с помощью фермен</w:t>
        <w:softHyphen/>
        <w:t>тов, «встроенных» в мембраны микроворсинок. Богаты ферментами слизь, выделяемая слизистой оболочкой тонкой кишки и зона исчерченной каем</w:t>
        <w:softHyphen/>
        <w:t>к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образованная микроворсинками и мукополисахаридными нитя</w:t>
        <w:softHyphen/>
        <w:t>ми — гликокаликсом. В слизи и гликокаликсе находятся ферменты поджелудочной железы и собственно кишечные ферменты, образующиеся в результате не</w:t>
        <w:softHyphen/>
        <w:t>прерывных процессов кишечной секреции и отторжения энтероцитов. Следовательно, пристеночное пищеварение совершается в слое слизи, зоне гликокаликса и на по</w:t>
        <w:softHyphen/>
        <w:t>верхности микроворсинок с участием фер</w:t>
        <w:softHyphen/>
        <w:t>ментов кишки и поджелудочной железы.</w:t>
      </w:r>
    </w:p>
    <w:p>
      <w:pPr>
        <w:pStyle w:val="TextBodyIndent"/>
        <w:ind w:left="0" w:hanging="0"/>
        <w:rPr>
          <w:b/>
          <w:b/>
          <w:bCs/>
          <w:i/>
          <w:i/>
          <w:iCs/>
          <w:spacing w:val="0"/>
          <w:sz w:val="24"/>
          <w:szCs w:val="24"/>
          <w:u w:val="single"/>
        </w:rPr>
      </w:pPr>
      <w:r>
        <w:rPr>
          <w:b/>
          <w:bCs/>
          <w:spacing w:val="0"/>
          <w:sz w:val="24"/>
          <w:szCs w:val="24"/>
          <w:u w:val="single"/>
        </w:rPr>
        <w:t>2. Слюноотделение</w:t>
      </w:r>
    </w:p>
    <w:p>
      <w:pPr>
        <w:pStyle w:val="TextBodyIndent"/>
        <w:ind w:left="0" w:firstLine="709"/>
        <w:rPr>
          <w:b/>
          <w:b/>
          <w:bCs/>
          <w:i/>
          <w:i/>
          <w:iCs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  <w:t>2.1. Состав и свойства слюны.</w:t>
      </w:r>
    </w:p>
    <w:p>
      <w:pPr>
        <w:pStyle w:val="TextBodyIndent"/>
        <w:ind w:left="0" w:firstLine="709"/>
        <w:rPr/>
      </w:pPr>
      <w:r>
        <w:rPr>
          <w:spacing w:val="0"/>
          <w:sz w:val="24"/>
          <w:szCs w:val="24"/>
        </w:rPr>
        <w:t>Слюна человека и животных является смешанным секретом околоушных, подчелюстных, подъязычных желез, а также многочисленных мелких желез языка, дна полости рта и нёба.</w:t>
      </w:r>
    </w:p>
    <w:p>
      <w:pPr>
        <w:pStyle w:val="TextBodyIndent"/>
        <w:rPr/>
      </w:pPr>
      <w:r>
        <w:rPr>
          <w:spacing w:val="0"/>
          <w:sz w:val="24"/>
          <w:szCs w:val="24"/>
        </w:rPr>
        <w:t>Слюна человека в нормальных условиях представляет собой вязкую, опалесцирующую, слегка мутную (благодаря присут</w:t>
        <w:softHyphen/>
        <w:t>ствию клеточных элементов) жидкость с удельным весом 1.001 - 1.017 и вязкостью, колеблющейся в диапазоне 1.10—1.32 пуаза. Ежедневно ее продуцируется 0.5 - 2.0 л, из которых до 30% приходится на долю околоушных желез.</w:t>
      </w:r>
    </w:p>
    <w:p>
      <w:pPr>
        <w:pStyle w:val="Normal"/>
        <w:shd w:fill="FFFFFF" w:val="clear"/>
        <w:spacing w:lineRule="auto" w:line="360"/>
        <w:ind w:left="11" w:firstLine="709"/>
        <w:jc w:val="both"/>
        <w:rPr/>
      </w:pPr>
      <w:r>
        <w:rPr>
          <w:color w:val="000000"/>
        </w:rPr>
        <w:t>Важным фактором, влияющим на состав слюны, является скорость секреции, составляющая у человека в отсутствие стимуля</w:t>
        <w:softHyphen/>
        <w:t>ции 0.24 мл/мин.  Однако скорость слюноотделения может колебаться даже в состоянии покоя от 1.0 до 111.0 мл/час и возрастать при жевании до 200.0 мл/час.</w:t>
      </w:r>
    </w:p>
    <w:p>
      <w:pPr>
        <w:pStyle w:val="3"/>
        <w:spacing w:lineRule="auto" w:line="360"/>
        <w:ind w:firstLine="709"/>
        <w:rPr/>
      </w:pPr>
      <w:r>
        <w:rPr>
          <w:rFonts w:eastAsia="Times New Roman"/>
          <w:sz w:val="24"/>
          <w:szCs w:val="24"/>
        </w:rPr>
        <w:t>рН смешанной слюны человека колеблется в пределах 5.8—7.36. рН слюны околоушных желез в покое в среднем равна 5.81, а подчелюстных желез несколько выше — 6.39. Увеличение скорости слюноотделения приводит у человека к сдвигу рН до 7.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мешанная слюна человека содержит около 99.4—99.5% воды, 0.5 - 0.6% сухого остатка и некоторое количество газов. Сухой остаток (в среднем 5—7 г ежедневно) состоит из неорганических и органических веществ, причем на долю последних приходится более половины. Неорганические компоненты представлены ионами калия, натрия, кальция, лития, магния, железа, хлора, фтора, серы, роданистых соединений. Существуют данные о выделении со слюной солей йода, ртути, свинца, мышьяка, висмута, урана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люне высока концентрация калия. У человека она в 1.5 – 4 раза выше, чем в плазме крови. Содержание натрия в значительной степени зависит от скорости слюноотделения. С возрастом содержание натрия в слюне снижается. Концентрация бикарбонатов в секретах околоушных и поднижнечелюстных желез выше, чем в крови и составляет примерно 5 – 10 мэкв./л.</w:t>
      </w:r>
    </w:p>
    <w:p>
      <w:pPr>
        <w:pStyle w:val="2"/>
        <w:rPr/>
      </w:pPr>
      <w:r>
        <w:rPr>
          <w:spacing w:val="0"/>
          <w:sz w:val="24"/>
          <w:szCs w:val="24"/>
        </w:rPr>
        <w:t>Органические компоненты представлены белками и азотсодержащими веществами небелковой природы. В состав слюны входят альбумины, α, β и γ – глобулины, лизоцим. Слюна человека содержит в значительных количествах амилазу, принадлежащую к классу α-амилаз (расщепляет 1.4-гликозидные связи в молекула крахмала и гликогена, приводя к образованию декстринов, а затем мальтозы и глюкозы), мальтазу (расщепляет мальтозу и сахарозу). Гидролиз углеводов, осуществляемый с помощью этих ферментов, из-за кратковременности пребывания пищи в ротовой полости происходит в основном внутри пищевого комка уже в желудке. Кроме того, в слюне обнаружен ряд других ферментов: протеазы, пептидазы, липаза, щелочная и кислая фосфатазы и др. Слюна обладает бактерицидными и предупреждающими кариес свойствами, зависящими в основном от присутствия фермента лизоцима (мурамидаза). Из небелковых азотсодержащих веществ в слюне обнаружены мочевина, аммиак, креатин, свободные аминокислоты. Слюна подчелюстных желез человека содержит галактозу, глюкозу, маннозу и фукозу, глюкозамин и галактозамин. Есть сведения о присутствии в слюне витаминов, антибиотиков, что указывает на ее экскреторную функ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Значение слюны в пищеварении состоит в смачивании пищи, что способствует ее измельчению и гомогенизации при жевании; растворении питательных и вкусовых веществ, что важно для раздражения вкусовых рецепторов и действия ферментов слюны; ослизнения принятой и пережеванной пищи, что необходимо для формирования пищевого комка и облегченого его проглатывания. </w:t>
      </w:r>
    </w:p>
    <w:p>
      <w:pPr>
        <w:pStyle w:val="Heading2"/>
        <w:ind w:left="0" w:firstLine="708"/>
        <w:rPr>
          <w:b/>
          <w:b/>
          <w:bCs/>
          <w:i/>
          <w:i/>
          <w:iCs/>
          <w:spacing w:val="0"/>
          <w:sz w:val="24"/>
          <w:szCs w:val="24"/>
        </w:rPr>
      </w:pPr>
      <w:r>
        <w:rPr>
          <w:b/>
          <w:bCs/>
          <w:i/>
          <w:iCs/>
          <w:spacing w:val="0"/>
          <w:sz w:val="24"/>
          <w:szCs w:val="24"/>
        </w:rPr>
        <w:t>2.2. Регуляция слюноотделения.</w:t>
      </w:r>
    </w:p>
    <w:p>
      <w:pPr>
        <w:pStyle w:val="Normal"/>
        <w:shd w:fill="FFFFFF" w:val="clear"/>
        <w:spacing w:lineRule="auto" w:line="360" w:before="68" w:after="0"/>
        <w:ind w:left="11" w:right="34" w:firstLine="709"/>
        <w:jc w:val="both"/>
        <w:rPr/>
      </w:pPr>
      <w:r>
        <w:rPr>
          <w:color w:val="000000"/>
        </w:rPr>
        <w:t>Секреция слюнных желез связана с раздражением различных рецепторных полей и центральным действием некото</w:t>
        <w:softHyphen/>
        <w:t>рых гуморальных факторов. Количество отделяемой слюны и ее качествен</w:t>
        <w:softHyphen/>
        <w:t>ный состав в значительной степени зависят от состояния внутрен</w:t>
        <w:softHyphen/>
        <w:t>ней среды организма, уровня возбуждения пищевого, терморегуляторного и других нервных центров.</w:t>
      </w:r>
    </w:p>
    <w:p>
      <w:pPr>
        <w:pStyle w:val="Normal"/>
        <w:shd w:fill="FFFFFF" w:val="clear"/>
        <w:spacing w:lineRule="auto" w:line="360" w:before="68" w:after="0"/>
        <w:ind w:left="11" w:right="34" w:firstLine="709"/>
        <w:jc w:val="both"/>
        <w:rPr/>
      </w:pPr>
      <w:r>
        <w:rPr>
          <w:color w:val="000000"/>
        </w:rPr>
        <w:t>Важнейшим рецепторным полем для возникновения слюно</w:t>
        <w:softHyphen/>
        <w:t>отделения является полость рта. Слюноотделение возникает также при раздражении других рефлекторных зон, возбуждаю</w:t>
        <w:softHyphen/>
        <w:t>щие и тормозящие влияния на слюноотделение были отмечены при раздражении рецепторов желудка. Слюноотделение может усиливаться или угнетаться при эмоциональном возбуждении, вызванном травматизирующим или болевым воздействием. Описаны тормозные влияния на слюноот</w:t>
        <w:softHyphen/>
        <w:t>деление, проявляющиеся в сухости рта при отрицательных эмо</w:t>
        <w:softHyphen/>
        <w:t>циях (например, чувстве страха) у человека.</w:t>
      </w:r>
    </w:p>
    <w:p>
      <w:pPr>
        <w:pStyle w:val="Normal"/>
        <w:shd w:fill="FFFFFF" w:val="clear"/>
        <w:spacing w:lineRule="auto" w:line="360" w:before="68" w:after="0"/>
        <w:ind w:left="11" w:right="34" w:firstLine="709"/>
        <w:jc w:val="both"/>
        <w:rPr/>
      </w:pPr>
      <w:r>
        <w:rPr>
          <w:color w:val="000000"/>
        </w:rPr>
        <w:t>Слюноотделение при введении в рот пищевых и отвергаемых веществ является рефлекторным актом. При сильном раздражении латентный период (интервал времени между введе</w:t>
        <w:softHyphen/>
        <w:t>нием раздражителя и началом слюноотделения) составляет 1-3 сек., при слабом - 20-30 сек.</w:t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Центростремительные (афферентные) </w:t>
      </w:r>
      <w:r>
        <w:rPr>
          <w:color w:val="000000"/>
        </w:rPr>
        <w:t>импульсы, вызывающие слюноотделение, передаются в цен</w:t>
        <w:softHyphen/>
        <w:t xml:space="preserve">тральную нервную систему от вкусовых, тактильных и болевых рецепторов полости рта по волокнам тройничного, лицевого, языкоглоточного и блуждающего нервов. </w:t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Эфферентными (или центробежными) нервами</w:t>
      </w:r>
      <w:r>
        <w:rPr>
          <w:color w:val="000000"/>
        </w:rPr>
        <w:t>, иннервирующими каждую слюнную железу, являются парасимпатические и симпатические нервные волокна.</w:t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Парасимпатическая иннервация слюнных желез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Нейроны, от которых отходят преганглионарные волокна, снабжающие под</w:t>
        <w:softHyphen/>
        <w:t>челюстные и подъязычные слюнные железы, лежат в верхнем слю</w:t>
        <w:softHyphen/>
        <w:t>ноотделительном ядре продолговатого мозга (рис.1). В составе барабанной струны (</w:t>
      </w:r>
      <w:r>
        <w:rPr>
          <w:color w:val="000000"/>
          <w:lang w:val="en-US"/>
        </w:rPr>
        <w:t>chor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mpani</w:t>
      </w:r>
      <w:r>
        <w:rPr>
          <w:color w:val="000000"/>
        </w:rPr>
        <w:t>) эти преганглионарные ней</w:t>
        <w:softHyphen/>
        <w:t>роны достигают подъязычного и подчелюстного узлов (</w:t>
      </w:r>
      <w:r>
        <w:rPr>
          <w:color w:val="000000"/>
          <w:lang w:val="en-US"/>
        </w:rPr>
        <w:t>gang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ublingual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gang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ubmaxillare</w:t>
      </w:r>
      <w:r>
        <w:rPr>
          <w:color w:val="000000"/>
        </w:rPr>
        <w:t>), расположенных в теле каждой из одноименных желез. В этих ганглиях находятся нейроны, от которых отходят постганглионарные нервные волокна, оканчи</w:t>
        <w:softHyphen/>
        <w:t>вающиеся на клетках слюнных желез.</w:t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2210" cy="440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ind w:firstLine="709"/>
        <w:jc w:val="both"/>
        <w:rPr/>
      </w:pPr>
      <w:r>
        <w:rPr>
          <w:iCs/>
          <w:color w:val="000000"/>
        </w:rPr>
        <w:t>Рис. 1. Рефлекторный нервный путь слюноотделения подчелюстной слюнной железы. 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тройничный нерв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— Гассеров узел;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— ядро лицевого нерва;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— лицевой нерв; 5 — коленча</w:t>
        <w:softHyphen/>
        <w:t xml:space="preserve">тый узел; </w:t>
      </w:r>
      <w:r>
        <w:rPr>
          <w:i/>
          <w:iCs/>
          <w:color w:val="000000"/>
        </w:rPr>
        <w:t xml:space="preserve">6 </w:t>
      </w:r>
      <w:r>
        <w:rPr>
          <w:color w:val="000000"/>
        </w:rPr>
        <w:t xml:space="preserve">— барабанная струна; 7 — язычный нерв;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>— слюнная подчелюстная железа и подчелюст</w:t>
        <w:softHyphen/>
        <w:t xml:space="preserve">ной слюнной ганглий; 9 — крыло-нёбный ганглий. </w:t>
      </w:r>
      <w:r>
        <w:rPr>
          <w:i/>
          <w:iCs/>
          <w:color w:val="000000"/>
        </w:rPr>
        <w:t xml:space="preserve">Тонкая линия </w:t>
      </w:r>
      <w:r>
        <w:rPr>
          <w:color w:val="000000"/>
        </w:rPr>
        <w:t xml:space="preserve">— чувствительные нервные волокна, идущие от рецепторных аппаратов языка к чувствительной клетке, расположенной в Гассеровом узле; </w:t>
      </w:r>
      <w:r>
        <w:rPr>
          <w:i/>
          <w:iCs/>
          <w:color w:val="000000"/>
        </w:rPr>
        <w:t xml:space="preserve">толстая линия </w:t>
      </w:r>
      <w:r>
        <w:rPr>
          <w:color w:val="000000"/>
        </w:rPr>
        <w:t>— преганглионар-ное парасимпатическое волокно, идущее к нервным клеткам в пара</w:t>
        <w:softHyphen/>
        <w:t xml:space="preserve">симпатическом подчелюстном узле; </w:t>
      </w:r>
      <w:r>
        <w:rPr>
          <w:i/>
          <w:iCs/>
          <w:color w:val="000000"/>
        </w:rPr>
        <w:t xml:space="preserve">прерывистая линия </w:t>
      </w:r>
      <w:r>
        <w:rPr>
          <w:color w:val="000000"/>
        </w:rPr>
        <w:t>— постганглионарные парасимпатические во</w:t>
        <w:softHyphen/>
        <w:t xml:space="preserve">локна в подчелюстной железе. </w:t>
      </w:r>
      <w:r>
        <w:rPr/>
        <w:t>(</w:t>
      </w:r>
      <w:r>
        <w:rPr>
          <w:rFonts w:eastAsia="MS Mincho;ＭＳ 明朝"/>
        </w:rPr>
        <w:t>Руководство по физиологии пищеварения, 1974 год).</w:t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В нижнем слюноотделительном ядре продолговатого мозга расположены нейроны, от которых отходят преганглионарные волокна к околоушной железе (рис. 2). В составе п. </w:t>
      </w:r>
      <w:r>
        <w:rPr>
          <w:color w:val="000000"/>
          <w:lang w:val="en-US"/>
        </w:rPr>
        <w:t>glossopha</w:t>
      </w:r>
      <w:r>
        <w:rPr>
          <w:color w:val="000000"/>
        </w:rPr>
        <w:softHyphen/>
      </w:r>
      <w:r>
        <w:rPr>
          <w:color w:val="000000"/>
          <w:lang w:val="en-US"/>
        </w:rPr>
        <w:t>ryngeus</w:t>
      </w:r>
      <w:r>
        <w:rPr>
          <w:color w:val="000000"/>
        </w:rPr>
        <w:t xml:space="preserve"> и его веточки малого поверхностного каменистого нерва (п. </w:t>
      </w:r>
      <w:r>
        <w:rPr>
          <w:color w:val="000000"/>
          <w:lang w:val="en-US"/>
        </w:rPr>
        <w:t>petros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perficial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inor</w:t>
      </w:r>
      <w:r>
        <w:rPr>
          <w:color w:val="000000"/>
        </w:rPr>
        <w:t>) эти преганглионарные волокна доходят до ушного узла (</w:t>
      </w:r>
      <w:r>
        <w:rPr>
          <w:color w:val="000000"/>
          <w:lang w:val="en-US"/>
        </w:rPr>
        <w:t>gang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ticum</w:t>
      </w:r>
      <w:r>
        <w:rPr>
          <w:color w:val="000000"/>
        </w:rPr>
        <w:t>). В этом ганглии располо</w:t>
        <w:softHyphen/>
        <w:t xml:space="preserve">жены нейроны, от которых отходят постганглионарные волокна. В составе височно-ушного нерва (п. </w:t>
      </w:r>
      <w:r>
        <w:rPr>
          <w:color w:val="000000"/>
          <w:lang w:val="en-US"/>
        </w:rPr>
        <w:t>auriculotemporalis</w:t>
      </w:r>
      <w:r>
        <w:rPr>
          <w:color w:val="000000"/>
        </w:rPr>
        <w:t>) эти волокна достигают околоушной слюнной железы.</w:t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9260" cy="468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5" w:after="0"/>
        <w:ind w:left="1022" w:right="346" w:hanging="364"/>
        <w:jc w:val="both"/>
        <w:rPr/>
      </w:pPr>
      <w:r>
        <w:rPr>
          <w:color w:val="000000"/>
        </w:rPr>
        <w:t>Рис. 2. Рефлекторный нервный путь слюноотделения около</w:t>
        <w:softHyphen/>
        <w:t xml:space="preserve">ушной слюнной железы.   </w:t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ind w:firstLine="709"/>
        <w:jc w:val="both"/>
        <w:rPr/>
      </w:pP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— Гассеров узел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— тройничный нерв;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— ядро языкоглоточного нерва;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— лицевой нерв; </w:t>
      </w:r>
      <w:r>
        <w:rPr>
          <w:i/>
          <w:iCs/>
          <w:color w:val="000000"/>
        </w:rPr>
        <w:t xml:space="preserve">5 — </w:t>
      </w:r>
      <w:r>
        <w:rPr>
          <w:color w:val="000000"/>
        </w:rPr>
        <w:t xml:space="preserve">коленчатый узел; </w:t>
      </w:r>
      <w:r>
        <w:rPr>
          <w:i/>
          <w:iCs/>
          <w:color w:val="000000"/>
        </w:rPr>
        <w:t xml:space="preserve">6 </w:t>
      </w:r>
      <w:r>
        <w:rPr>
          <w:color w:val="000000"/>
        </w:rPr>
        <w:t xml:space="preserve">— верхнечелюстной нерв; 7 — ушной узел; </w:t>
      </w:r>
      <w:r>
        <w:rPr>
          <w:i/>
          <w:iCs/>
          <w:color w:val="000000"/>
        </w:rPr>
        <w:t xml:space="preserve">8 — </w:t>
      </w:r>
      <w:r>
        <w:rPr>
          <w:color w:val="000000"/>
        </w:rPr>
        <w:t xml:space="preserve">ушно-височный нерв; </w:t>
      </w:r>
      <w:r>
        <w:rPr>
          <w:i/>
          <w:iCs/>
          <w:color w:val="000000"/>
        </w:rPr>
        <w:t xml:space="preserve">9 — </w:t>
      </w:r>
      <w:r>
        <w:rPr>
          <w:color w:val="000000"/>
        </w:rPr>
        <w:t xml:space="preserve">барабанная струна; </w:t>
      </w:r>
      <w:r>
        <w:rPr>
          <w:i/>
          <w:iCs/>
          <w:color w:val="000000"/>
        </w:rPr>
        <w:t xml:space="preserve">10 </w:t>
      </w:r>
      <w:r>
        <w:rPr>
          <w:color w:val="000000"/>
        </w:rPr>
        <w:t xml:space="preserve">— язычный нерв; </w:t>
      </w:r>
      <w:r>
        <w:rPr>
          <w:i/>
          <w:iCs/>
          <w:color w:val="000000"/>
        </w:rPr>
        <w:t xml:space="preserve">11 </w:t>
      </w:r>
      <w:r>
        <w:rPr>
          <w:color w:val="000000"/>
        </w:rPr>
        <w:t xml:space="preserve">— пещеристый узел; </w:t>
      </w:r>
      <w:r>
        <w:rPr>
          <w:i/>
          <w:iCs/>
          <w:color w:val="000000"/>
        </w:rPr>
        <w:t xml:space="preserve">12 </w:t>
      </w:r>
      <w:r>
        <w:rPr>
          <w:color w:val="000000"/>
        </w:rPr>
        <w:t xml:space="preserve">— языкоглоточный нерв; </w:t>
      </w:r>
      <w:r>
        <w:rPr>
          <w:i/>
          <w:iCs/>
          <w:color w:val="000000"/>
        </w:rPr>
        <w:t xml:space="preserve">13 </w:t>
      </w:r>
      <w:r>
        <w:rPr>
          <w:color w:val="000000"/>
        </w:rPr>
        <w:t xml:space="preserve">— околоушная слюнная железа. </w:t>
      </w:r>
      <w:r>
        <w:rPr>
          <w:i/>
          <w:iCs/>
          <w:color w:val="000000"/>
        </w:rPr>
        <w:t xml:space="preserve">Тонкая линия </w:t>
      </w:r>
      <w:r>
        <w:rPr>
          <w:color w:val="000000"/>
        </w:rPr>
        <w:t xml:space="preserve">— чувствительные волокна, клетки которых расположены в Гассеровом, коленчатом и пещеристом чувствительных узлах; </w:t>
      </w:r>
      <w:r>
        <w:rPr>
          <w:i/>
          <w:iCs/>
          <w:color w:val="000000"/>
        </w:rPr>
        <w:t xml:space="preserve">толстая линия </w:t>
      </w:r>
      <w:r>
        <w:rPr>
          <w:color w:val="000000"/>
        </w:rPr>
        <w:t xml:space="preserve">— преганглионарные парасимпатические нервные волокна, идущие к ушному узлу; </w:t>
      </w:r>
      <w:r>
        <w:rPr>
          <w:i/>
          <w:iCs/>
          <w:color w:val="000000"/>
        </w:rPr>
        <w:t xml:space="preserve">прерывистая линия </w:t>
      </w:r>
      <w:r>
        <w:rPr>
          <w:color w:val="000000"/>
        </w:rPr>
        <w:t>— постганглионарные парасимпа</w:t>
        <w:softHyphen/>
        <w:t xml:space="preserve">тические волокна, иннервирующие околоушную слюнную железу. </w:t>
      </w:r>
      <w:r>
        <w:rPr/>
        <w:t>(</w:t>
      </w:r>
      <w:r>
        <w:rPr>
          <w:rFonts w:eastAsia="MS Mincho;ＭＳ 明朝"/>
        </w:rPr>
        <w:t>Руководство по физиологии пищеварения, 1974 год).</w:t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ind w:firstLine="709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импатическая иннервация слюнных желез.</w:t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йроны, от кото</w:t>
        <w:softHyphen/>
        <w:t xml:space="preserve">рых отходят преганглионарные волокна, расположены в боковых рогах спинного мозга на уровне </w:t>
      </w:r>
      <w:r>
        <w:rPr>
          <w:color w:val="000000"/>
          <w:lang w:val="en-US"/>
        </w:rPr>
        <w:t>Th</w:t>
      </w:r>
      <w:r>
        <w:rPr>
          <w:color w:val="000000"/>
          <w:vertAlign w:val="subscript"/>
          <w:lang w:val="en-US"/>
        </w:rPr>
        <w:t>II</w:t>
      </w:r>
      <w:r>
        <w:rPr>
          <w:color w:val="000000"/>
        </w:rPr>
        <w:t>—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VI</w:t>
      </w:r>
      <w:r>
        <w:rPr>
          <w:color w:val="000000"/>
        </w:rPr>
        <w:t>. Эти волокна подходят к верхнему шейному ганглию (</w:t>
      </w:r>
      <w:r>
        <w:rPr>
          <w:color w:val="000000"/>
          <w:lang w:val="en-US"/>
        </w:rPr>
        <w:t>gang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ervica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perior</w:t>
      </w:r>
      <w:r>
        <w:rPr>
          <w:color w:val="000000"/>
        </w:rPr>
        <w:t>), где за</w:t>
        <w:softHyphen/>
        <w:t>канчиваются на постганглионарных нейронах, дающих начало аксонам. Эти постганглионарные нервные волокна вместе с сосудистым сплетением, сопровождающим внутреннюю сонную арте</w:t>
        <w:softHyphen/>
        <w:t>рию (</w:t>
      </w:r>
      <w:r>
        <w:rPr>
          <w:color w:val="000000"/>
          <w:lang w:val="en-US"/>
        </w:rPr>
        <w:t>plex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otic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ternus</w:t>
      </w:r>
      <w:r>
        <w:rPr>
          <w:color w:val="000000"/>
        </w:rPr>
        <w:t>), достигают околоушной слюнной железы и в составе сосудистого сплетения, облегающего наруж</w:t>
        <w:softHyphen/>
        <w:t>ную сонную артерию (</w:t>
      </w:r>
      <w:r>
        <w:rPr>
          <w:color w:val="000000"/>
          <w:lang w:val="en-US"/>
        </w:rPr>
        <w:t>plex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rotic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ternus</w:t>
      </w:r>
      <w:r>
        <w:rPr>
          <w:color w:val="000000"/>
        </w:rPr>
        <w:t>), — подчелюстной и подъязычной слюнных желез.</w:t>
      </w:r>
    </w:p>
    <w:p>
      <w:pPr>
        <w:pStyle w:val="Normal"/>
        <w:shd w:fill="FFFFFF" w:val="clear"/>
        <w:tabs>
          <w:tab w:val="clear" w:pos="708"/>
          <w:tab w:val="left" w:pos="4374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Парасимпатические волокна играют главную роль в регуляции секреции слюны. Раздра</w:t>
        <w:softHyphen/>
        <w:t>жение парасимпатических нервных волокон приводит к образова нию  в  их  нервных   окончаниях   ацетилхолина,   возбуждающего секрецию железистых клеток.</w:t>
      </w:r>
    </w:p>
    <w:p>
      <w:pPr>
        <w:pStyle w:val="Normal"/>
        <w:shd w:fill="FFFFFF" w:val="clear"/>
        <w:spacing w:lineRule="auto" w:line="360"/>
        <w:ind w:left="6" w:right="11" w:firstLine="709"/>
        <w:jc w:val="both"/>
        <w:rPr/>
      </w:pPr>
      <w:r>
        <w:rPr>
          <w:color w:val="000000"/>
        </w:rPr>
        <w:t>Симпатические волокна слюнных желез адренергические. Симпатическая секреция имеет ряд особенностей: количество выделяющейся слюны зна</w:t>
        <w:softHyphen/>
        <w:t xml:space="preserve">чительно меньше, чем при раздражении </w:t>
      </w:r>
      <w:r>
        <w:rPr>
          <w:color w:val="000000"/>
          <w:lang w:val="en-US"/>
        </w:rPr>
        <w:t>chor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mpani</w:t>
      </w:r>
      <w:r>
        <w:rPr>
          <w:color w:val="000000"/>
        </w:rPr>
        <w:t>, слюна выделяется редкими каплями, она густая. У человека стимуляция симпатического ствола на шее вызывает секрецию подчелюстной железы, в то время как в околоушной железе секреция не возникает.</w:t>
      </w:r>
    </w:p>
    <w:p>
      <w:pPr>
        <w:pStyle w:val="Normal"/>
        <w:shd w:fill="FFFFFF" w:val="clear"/>
        <w:spacing w:lineRule="auto" w:line="360"/>
        <w:ind w:left="6" w:right="11" w:firstLine="709"/>
        <w:jc w:val="both"/>
        <w:rPr/>
      </w:pPr>
      <w:r>
        <w:rPr>
          <w:b/>
          <w:color w:val="000000"/>
        </w:rPr>
        <w:t>Слюноотделительные центры</w:t>
      </w:r>
      <w:r>
        <w:rPr>
          <w:color w:val="000000"/>
        </w:rPr>
        <w:t xml:space="preserve"> продолгова</w:t>
        <w:softHyphen/>
        <w:t>того мозга состоят из двух симметрично расположенных нейрон</w:t>
        <w:softHyphen/>
        <w:t>ных пулов в ретикулярной формации. Ростральная часть этого нейронного образования - верхнее слюноотделительное ядро — связана с подчелюстной и подъязычной железами, каудальная часть — нижнее слюно</w:t>
        <w:softHyphen/>
        <w:t>отделительное ядро - с околоушной железой. Стимуляция в области, расположенной между этими ядрами, вызывает секре</w:t>
        <w:softHyphen/>
        <w:t>цию из подчелюстной и околоушной желез.</w:t>
      </w:r>
    </w:p>
    <w:p>
      <w:pPr>
        <w:pStyle w:val="Normal"/>
        <w:shd w:fill="FFFFFF" w:val="clear"/>
        <w:spacing w:lineRule="auto" w:line="360"/>
        <w:ind w:left="6" w:right="11" w:firstLine="709"/>
        <w:jc w:val="both"/>
        <w:rPr/>
      </w:pPr>
      <w:r>
        <w:rPr>
          <w:color w:val="000000"/>
        </w:rPr>
        <w:t>Важную роль в регуляции слюноотделения играет диэнцефальная область. При стимуляции переднего отдела гипоталамуса или преоптической области (центр терморегуляции) у животных происходит активация механизма теплопотерь: животное широко открывает пасть, начинаются одышка, слюноотделение. При стимуляции заднего отдела гипо</w:t>
        <w:softHyphen/>
        <w:t>таламуса возникают сильное эмоциональное возбуждение и уве</w:t>
        <w:softHyphen/>
        <w:t>личение слюноотделения. Гесс (</w:t>
      </w:r>
      <w:r>
        <w:rPr>
          <w:color w:val="000000"/>
          <w:lang w:val="en-US"/>
        </w:rPr>
        <w:t>Hess</w:t>
      </w:r>
      <w:r>
        <w:rPr>
          <w:color w:val="000000"/>
        </w:rPr>
        <w:t>, 1948) при стимуляции одной из зон гипоталамуса наблюдал картину пищевого поведения, которое состояло из дви</w:t>
        <w:softHyphen/>
        <w:t>жений губ, языка, жевания, слюноотделения и глотания. Тесные анатомические и функциональные связи с гипоталаму</w:t>
        <w:softHyphen/>
        <w:t>сом имеет миндалина (</w:t>
      </w:r>
      <w:r>
        <w:rPr>
          <w:color w:val="000000"/>
          <w:lang w:val="en-US"/>
        </w:rPr>
        <w:t>amigdala</w:t>
      </w:r>
      <w:r>
        <w:rPr>
          <w:color w:val="000000"/>
        </w:rPr>
        <w:t>). В частности, стимуляция амигдалярного комплекса вызывает следующие пищевые реакции: облизывание, принюхивание, жевание, слюноотделение и глотание.</w:t>
      </w:r>
    </w:p>
    <w:p>
      <w:pPr>
        <w:pStyle w:val="Normal"/>
        <w:shd w:fill="FFFFFF" w:val="clear"/>
        <w:spacing w:lineRule="auto" w:line="360"/>
        <w:ind w:left="6" w:right="11" w:firstLine="709"/>
        <w:jc w:val="both"/>
        <w:rPr/>
      </w:pPr>
      <w:r>
        <w:rPr>
          <w:color w:val="000000"/>
        </w:rPr>
        <w:t>Выделение слюны, полученное раздражением латерального гипоталамуса, после удаления лобных долей коры больших полушарий значительно увеличивается, что свидетельствует о наличии тормозящих влияний коры больших полушарий на гипоталамические отделы слюноотделительного центра. Слюноотделение может быть также вызвано электрической стимуляцией обонятельного мозга (</w:t>
      </w:r>
      <w:r>
        <w:rPr>
          <w:color w:val="000000"/>
          <w:lang w:val="en-US"/>
        </w:rPr>
        <w:t>rhinencephalon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spacing w:lineRule="auto" w:line="360"/>
        <w:ind w:left="6" w:right="11" w:firstLine="709"/>
        <w:jc w:val="both"/>
        <w:rPr/>
      </w:pPr>
      <w:r>
        <w:rPr>
          <w:color w:val="000000"/>
        </w:rPr>
        <w:t>Помимо нервной регуляции работы слюнных желез, установ</w:t>
        <w:softHyphen/>
        <w:t>лено определенное влияние на их деятельность половых гормонов, гормонов гипофиза, поджелудочной и щитовидной желез.</w:t>
      </w:r>
    </w:p>
    <w:p>
      <w:pPr>
        <w:pStyle w:val="Normal"/>
        <w:shd w:fill="FFFFFF" w:val="clear"/>
        <w:spacing w:lineRule="auto" w:line="360"/>
        <w:ind w:left="6" w:right="11" w:firstLine="709"/>
        <w:jc w:val="both"/>
        <w:rPr/>
      </w:pPr>
      <w:r>
        <w:rPr>
          <w:color w:val="000000"/>
        </w:rPr>
        <w:t>Некоторые химические вещества могут возбуждать или, на</w:t>
        <w:softHyphen/>
        <w:t>оборот, тормозить секрецию слюны, действуя либо на перифери</w:t>
        <w:softHyphen/>
        <w:t>ческий аппарат (синапсы, секреторные клетки), либо на нервные центры. Обильное отделение слюны наблюдается при асфиксии. В этом случае усиленное слюноотделение является следствием раздражения слюноотделительных центров угольной кислотой.</w:t>
      </w:r>
    </w:p>
    <w:p>
      <w:pPr>
        <w:pStyle w:val="Normal"/>
        <w:shd w:fill="FFFFFF" w:val="clear"/>
        <w:spacing w:lineRule="auto" w:line="360"/>
        <w:ind w:left="6" w:right="11" w:firstLine="709"/>
        <w:jc w:val="both"/>
        <w:rPr/>
      </w:pPr>
      <w:r>
        <w:rPr>
          <w:color w:val="000000"/>
        </w:rPr>
        <w:t>Влияние некоторых фармакологических веществ на слюнные железы связано с механизмом передачи нервных влияний с пара</w:t>
        <w:softHyphen/>
        <w:t>симпатических и симпатических нервных окончаний на секретор</w:t>
        <w:softHyphen/>
        <w:t>ные клетки слюнных желез. Одни из этих фармакологических веществ (пилокарпин, прозерин и другие) стимулируют слюно</w:t>
        <w:softHyphen/>
        <w:t>отделение, другие (например, атропин) его тормозят или прекра</w:t>
        <w:softHyphen/>
        <w:t>щают.</w:t>
      </w:r>
    </w:p>
    <w:p>
      <w:pPr>
        <w:pStyle w:val="Style11"/>
        <w:ind w:left="6" w:right="11" w:hanging="0"/>
        <w:rPr/>
      </w:pPr>
      <w:r>
        <w:rPr>
          <w:spacing w:val="0"/>
          <w:sz w:val="24"/>
          <w:szCs w:val="24"/>
          <w:u w:val="single"/>
        </w:rPr>
        <w:t>3. Механические процессы в ротовой полости. Функции пищевода и кардиальной области желудка.</w:t>
      </w:r>
    </w:p>
    <w:p>
      <w:pPr>
        <w:pStyle w:val="Style11"/>
        <w:rPr/>
      </w:pPr>
      <w:r>
        <w:rPr>
          <w:b w:val="false"/>
          <w:bCs w:val="false"/>
          <w:spacing w:val="0"/>
          <w:sz w:val="24"/>
          <w:szCs w:val="24"/>
        </w:rPr>
        <w:t>Верхний и нижний концы пищеварительного тракта отличаются от других отделов тем, что они относительно фикси</w:t>
        <w:softHyphen/>
        <w:t>рованы к костям и состоят не из гладких, а в основном из поперечно-полосатых мышц. В ротовую полость пища попадает в виде кусков или жидкостей различной консистенции. В зависимости от этого она или сразу же проходит в следующий отдел пище</w:t>
        <w:softHyphen/>
        <w:t>варительного тракта, или подвергается механической и перво</w:t>
        <w:softHyphen/>
        <w:t>начальной химической обработке.</w:t>
      </w:r>
    </w:p>
    <w:p>
      <w:pPr>
        <w:pStyle w:val="Normal"/>
        <w:shd w:fill="FFFFFF" w:val="clear"/>
        <w:spacing w:lineRule="auto" w:line="360" w:before="245" w:after="0"/>
        <w:ind w:left="62" w:right="11" w:firstLine="709"/>
        <w:jc w:val="both"/>
        <w:rPr/>
      </w:pPr>
      <w:r>
        <w:rPr>
          <w:b/>
          <w:bCs/>
          <w:i/>
          <w:iCs/>
          <w:color w:val="000000"/>
        </w:rPr>
        <w:t>3.1. Жевание.</w:t>
      </w:r>
      <w:r>
        <w:rPr>
          <w:color w:val="000000"/>
        </w:rPr>
        <w:t xml:space="preserve"> Процесс механической обработки пищи – жевание - заключается в измельчении твердых составных ее частей и пере</w:t>
        <w:softHyphen/>
        <w:t>мешивании со слюной. Жевание способствует также оценке вкусовых качеств пищи и участвует в возбуждении слюнной и желудочной секреции. Так как при жевании пища перемешивается со слюной, то оно облегчает не только проглатывание, но и частичное пере</w:t>
        <w:softHyphen/>
        <w:t>варивание углеводов амилазой.</w:t>
      </w:r>
    </w:p>
    <w:p>
      <w:pPr>
        <w:pStyle w:val="Normal"/>
        <w:shd w:fill="FFFFFF" w:val="clear"/>
        <w:spacing w:lineRule="auto" w:line="360" w:before="245" w:after="0"/>
        <w:ind w:left="62" w:right="11" w:firstLine="709"/>
        <w:jc w:val="both"/>
        <w:rPr/>
      </w:pPr>
      <w:r>
        <w:rPr>
          <w:color w:val="000000"/>
        </w:rPr>
        <w:t>Акт жевания частично рефлекторный, частично произвольный. При попадании пищи в полость рта происходит раздражение рецепторов его слизистой оболочки (тактильных, температурных, вкусовых), откуда импульсы пере</w:t>
        <w:softHyphen/>
        <w:t xml:space="preserve">даются по афферентным волокнам тройничного нерва в сенсорные ядра продолговатого мозга, ядра зрительного бугра, оттуда- в кору большого мозга. От ствола мозга и зрительного бугра коллатерали отходят к ретикулярной формации. В регуляции жевания принимают участие двигательные ядра продолговатого мозга, красное ядро,  черное вещество, подкорковые ядра и кора больших полушарий. Эти структуры являются </w:t>
      </w:r>
      <w:r>
        <w:rPr>
          <w:bCs/>
          <w:i/>
          <w:iCs/>
          <w:color w:val="000000"/>
        </w:rPr>
        <w:t>центром жевания</w:t>
      </w:r>
      <w:r>
        <w:rPr>
          <w:color w:val="000000"/>
        </w:rPr>
        <w:t>.  Импульсы от него по двигательным волокнам (нижнечелюстная ветвь тройничного нерва) поступают к жевательным мышцам. У человека и большинства животных верхняя челюсть неподвижна, поэтому жевание сводится к движениям нижней челюсти, осуществляю</w:t>
        <w:softHyphen/>
        <w:t>щихся в направлениях: сверху вниз, спереди назад и вбок. Мышцы языка и щек играют важную роль в удер</w:t>
        <w:softHyphen/>
        <w:t>жании пищи между жевательными поверхностями. Регуляция движений нижней челюсти для осуществления акта жевания происходит при участии проприорецепторов, находящихся в толще жевательных мышц. Таким образом, ритмический акт пережевывания происходит непроизвольно: Способность жевать сознательно и регулировать эту функцию на непроизвольном уровне предположительно связывают с пред</w:t>
        <w:softHyphen/>
        <w:t>ставительством акта жевания в структурах различных уровней мозга.</w:t>
      </w:r>
    </w:p>
    <w:p>
      <w:pPr>
        <w:pStyle w:val="Normal"/>
        <w:shd w:fill="FFFFFF" w:val="clear"/>
        <w:spacing w:lineRule="auto" w:line="360" w:before="245" w:after="0"/>
        <w:ind w:left="62" w:right="11" w:firstLine="709"/>
        <w:jc w:val="both"/>
        <w:rPr/>
      </w:pPr>
      <w:r>
        <w:rPr>
          <w:color w:val="000000"/>
        </w:rPr>
        <w:t xml:space="preserve">При регистрации жевания (мастикациография) выделяют следующие фазы: покоя, введения пищи в рот, ориентировочная, основная, формирование пищевого комка. Каждая из фаз и весь период жевания имеют различную длительность и  характер, что зависит от свойств и количества пережевываемой пищи, возраста, аппетита, с которым принимается пища, индивидуальных особенностей, полноценности жевательного аппарата и механизмов его управления. </w:t>
      </w:r>
    </w:p>
    <w:p>
      <w:pPr>
        <w:pStyle w:val="Normal"/>
        <w:shd w:fill="FFFFFF" w:val="clear"/>
        <w:spacing w:lineRule="auto" w:line="360" w:before="245" w:after="0"/>
        <w:ind w:left="62" w:right="11" w:firstLine="709"/>
        <w:jc w:val="both"/>
        <w:rPr/>
      </w:pPr>
      <w:r>
        <w:rPr>
          <w:b/>
          <w:i/>
          <w:iCs/>
          <w:color w:val="000000"/>
        </w:rPr>
        <w:t>3.2. Глотание.</w:t>
      </w:r>
      <w:r>
        <w:rPr>
          <w:color w:val="000000"/>
        </w:rPr>
        <w:t xml:space="preserve"> Согласно теории Мажанди (</w:t>
      </w:r>
      <w:r>
        <w:rPr>
          <w:color w:val="000000"/>
          <w:lang w:val="en-US"/>
        </w:rPr>
        <w:t>Magendie</w:t>
      </w:r>
      <w:r>
        <w:rPr>
          <w:color w:val="000000"/>
        </w:rPr>
        <w:t xml:space="preserve">, 1817), акт глотания разделяется на три фазы – </w:t>
      </w:r>
      <w:r>
        <w:rPr>
          <w:i/>
          <w:iCs/>
          <w:color w:val="000000"/>
        </w:rPr>
        <w:t>ротовую</w:t>
      </w:r>
      <w:r>
        <w:rPr>
          <w:color w:val="000000"/>
        </w:rPr>
        <w:t xml:space="preserve"> произвольную, </w:t>
      </w:r>
      <w:r>
        <w:rPr>
          <w:i/>
          <w:iCs/>
          <w:color w:val="000000"/>
        </w:rPr>
        <w:t>глоточную</w:t>
      </w:r>
      <w:r>
        <w:rPr>
          <w:color w:val="000000"/>
        </w:rPr>
        <w:t xml:space="preserve"> непроизвольную, быструю и </w:t>
      </w:r>
      <w:r>
        <w:rPr>
          <w:i/>
          <w:iCs/>
          <w:color w:val="000000"/>
        </w:rPr>
        <w:t>пищеводную</w:t>
      </w:r>
      <w:r>
        <w:rPr>
          <w:color w:val="000000"/>
        </w:rPr>
        <w:t>, также непроизвольную, но медленную.Из измельченной и смоченной слюной пищевой массы, находящейся во рту, отделяется пищевой комок, который движениями языка продвигается к средней линии между передней частью языка и твердым небом. Челюсти при этом сжимаются и мягкое небо поднимается. Вместе с сокращенными небно-глоточными мышцами оно образует перегородку, перекрывающую проход между ртом и носовой полостью. Для перемещения пищевого комка  язык продвигается назад, нажимая на небо. Это движение перемещает комок в глотку. Внутриротовое давление при этом усиливается и способствует проталкиванию пищевого комка в сторону наименьшего сопротивления, т. с. назад. Вход в гортань закры</w:t>
        <w:softHyphen/>
        <w:t>вается надгортанником. Одновременно сжатием голосовых связок закрывается также голосовая щель. Как только комок пищи попал в глотку, передние дужки мягкого нёба сокращаются и вместе с корнем языка не дают комку вернуться в полость рта. Таким образом, пищевой комок при сокращении мышц глотки может протолкнуться только в отверстие пищевода, расширенное и придвинутое к полости глотки.</w:t>
      </w:r>
    </w:p>
    <w:p>
      <w:pPr>
        <w:pStyle w:val="Normal"/>
        <w:shd w:fill="FFFFFF" w:val="clear"/>
        <w:spacing w:lineRule="auto" w:line="360"/>
        <w:ind w:left="51" w:firstLine="709"/>
        <w:jc w:val="both"/>
        <w:rPr/>
      </w:pPr>
      <w:r>
        <w:rPr>
          <w:color w:val="000000"/>
        </w:rPr>
        <w:t>Изменение давления в глотке во время глотания также играет важную роль. Обычно перед глотанием глоточно-пищеводный сфинктер закрыт. Во время глотания давление в глотке резко по</w:t>
        <w:softHyphen/>
        <w:t>вышается (до 45 мм рт. ст.). Когда волна высокого давления до</w:t>
        <w:softHyphen/>
        <w:t>стигает сфинктера, мышцы последнего расслабляются и давление в сфинктере быстро понижается до уровня внешнего давления. Благодаря этому комок проходит через сфинктер, после чего сфинк</w:t>
        <w:softHyphen/>
        <w:t>тер закрывается, и давление в нем резко повышается, достигая 100 мм рт. ст. В это время давление в верхней части пищевода достигает лишь 30 мм рт. ст. Значительная разница в давлении предотвращает забрасывание пищевого комка из пищевода в глотку. Весь глотательный цикл составляет прибли</w:t>
        <w:softHyphen/>
        <w:t>зительно 1 сек.</w:t>
      </w:r>
    </w:p>
    <w:p>
      <w:pPr>
        <w:pStyle w:val="Normal"/>
        <w:shd w:fill="FFFFFF" w:val="clear"/>
        <w:spacing w:lineRule="auto" w:line="360"/>
        <w:ind w:left="51" w:firstLine="709"/>
        <w:jc w:val="both"/>
        <w:rPr/>
      </w:pPr>
      <w:r>
        <w:rPr>
          <w:color w:val="000000"/>
        </w:rPr>
        <w:t>Весь этот сложный и согласованный процесс является рефлек</w:t>
        <w:softHyphen/>
        <w:t>торным актом, который осуществляется деятельностью центра глотания продолговатого мозга. Поскольку он расположен близко от рес</w:t>
        <w:softHyphen/>
        <w:t>пираторного центра, дыхание прекращается каждый раз, когда происходит глотательный акт. Передвижение пищи через глотку и по пищеводу в желудок совершается в результате последова</w:t>
        <w:softHyphen/>
        <w:t>тельно возникающих рефлексов. Во время осуществления каж</w:t>
        <w:softHyphen/>
        <w:t>дого из звеньев цепи процесса глотания происходит раздражение заложенных в нем рецепторов, что ведет к рефлекторному вклю</w:t>
        <w:softHyphen/>
        <w:t>чению в акт следующего звена. Строгая координация составных частей акта глотания возможна в силу наличия сложных взаимо</w:t>
        <w:softHyphen/>
        <w:t>связей различных отделов нервной системы, начиная с продолго</w:t>
        <w:softHyphen/>
        <w:t>ватого мозга и кончая корой больших полушарий.</w:t>
      </w:r>
    </w:p>
    <w:p>
      <w:pPr>
        <w:pStyle w:val="Normal"/>
        <w:shd w:fill="FFFFFF" w:val="clear"/>
        <w:spacing w:lineRule="auto" w:line="360"/>
        <w:ind w:left="51" w:firstLine="709"/>
        <w:jc w:val="both"/>
        <w:rPr/>
      </w:pPr>
      <w:r>
        <w:rPr>
          <w:color w:val="000000"/>
        </w:rPr>
        <w:t>Глотательный рефлекс возникает при раздражении заложенных в слизистой оболочке мягкого нёба рецепторных чувствительных окончаний тройничного нерва, верхнего и нижнего гортанных и языкоглоточного нервов. По их центростремительным волокнам возбуждение передается к центру глотания, откуда импульсы распространяются по центробежным волокнам верхнего и нижнего глоточного, возвратного и блуждающего нервов к мышцам, при</w:t>
        <w:softHyphen/>
        <w:t>нимающим участие в глотании. Глотательный центр функциони</w:t>
        <w:softHyphen/>
        <w:t xml:space="preserve">рует по принципу «все или ничего». Рефлекс глотания осуществляется, когда афферентные импульсы достигают центра глотания в виде равномерного ряда. </w:t>
      </w:r>
    </w:p>
    <w:p>
      <w:pPr>
        <w:pStyle w:val="Normal"/>
        <w:shd w:fill="FFFFFF" w:val="clear"/>
        <w:spacing w:lineRule="auto" w:line="360" w:before="32" w:after="0"/>
        <w:ind w:right="23" w:firstLine="709"/>
        <w:jc w:val="both"/>
        <w:rPr/>
      </w:pPr>
      <w:r>
        <w:rPr>
          <w:color w:val="000000"/>
        </w:rPr>
        <w:t>Несколько иной механизм проглатывания жидкостей. При питье оттягиванием языка без нарушения язычно-небной пере</w:t>
        <w:softHyphen/>
        <w:t>мычки в ротовой полости образуется отрицательное давление и жидкость заполняет ротовую полость. Затем сокращение мышц языка, дна ротовой полости и мягкого нёба создает настолько высокое давление, что под его влиянием жидкость как бы впрыски</w:t>
        <w:softHyphen/>
        <w:t>вается в расслабляющийся в этот момент пищевод, достигая кардии почти без участия сокращения сжимателей глотки и мускула</w:t>
        <w:softHyphen/>
        <w:t>туры пищевода. Этот процесс протекает в течение 2—3 сек.</w:t>
      </w:r>
    </w:p>
    <w:p>
      <w:pPr>
        <w:pStyle w:val="Normal"/>
        <w:shd w:fill="FFFFFF" w:val="clear"/>
        <w:spacing w:lineRule="auto" w:line="360" w:before="32" w:after="0"/>
        <w:ind w:right="23" w:firstLine="709"/>
        <w:jc w:val="both"/>
        <w:rPr/>
      </w:pPr>
      <w:r>
        <w:rPr>
          <w:b/>
          <w:bCs/>
          <w:i/>
          <w:iCs/>
          <w:color w:val="000000"/>
        </w:rPr>
        <w:t>3.3. Строение пищевода и его иннервац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ищевод представляет собой мышечную трубку, проталкивающую пищу из глотки в полость желудка. Внутренняя (слизистая) оболочка пищевода со</w:t>
        <w:softHyphen/>
        <w:t>стоит из многослойного плоского эпителия; средняя, наиболее массивная оболочка — из двух слоев мышц: внутреннего кольце</w:t>
        <w:softHyphen/>
        <w:t>вого и наружного продольного. В начальной части пищевода имеется лишь поперечно-полосатая мышечная ткань, в конечной - гладкая. Снаружи пищевод покрыт серозной оболоч</w:t>
        <w:softHyphen/>
        <w:t>кой, а в области грудной клетки — средостенной плеврой.</w:t>
      </w:r>
    </w:p>
    <w:p>
      <w:pPr>
        <w:pStyle w:val="Normal"/>
        <w:shd w:fill="FFFFFF" w:val="clear"/>
        <w:spacing w:lineRule="auto" w:line="360" w:before="32" w:after="0"/>
        <w:ind w:right="23" w:firstLine="709"/>
        <w:jc w:val="both"/>
        <w:rPr>
          <w:color w:val="000000"/>
        </w:rPr>
      </w:pPr>
      <w:r>
        <w:rPr>
          <w:color w:val="000000"/>
        </w:rPr>
        <w:t>Пищевод имеет три сужения: входное («рот» пищевода), выход</w:t>
        <w:softHyphen/>
        <w:t>ное (кардия), обусловленные местным повышением тонуса мышц, и сужение средней части, обусловленное сдавливанием стенки пищевода дугой аорты.</w:t>
      </w:r>
    </w:p>
    <w:p>
      <w:pPr>
        <w:pStyle w:val="Normal"/>
        <w:shd w:fill="FFFFFF" w:val="clear"/>
        <w:spacing w:lineRule="auto" w:line="360" w:before="32" w:after="0"/>
        <w:ind w:right="23" w:firstLine="709"/>
        <w:jc w:val="both"/>
        <w:rPr/>
      </w:pPr>
      <w:r>
        <w:rPr>
          <w:color w:val="000000"/>
        </w:rPr>
        <w:t>Иннервация пищевода осуществляется главным образом во</w:t>
        <w:softHyphen/>
        <w:t>локнами вагосимпатических нервных стволов: шейная часть органа иннервируется возвратными нервами, грудная часть — главными стволами блуждающих нервов, при этом правый нерв образует заднее пищеводное сплетение, а левый — переднее. Оба сплетения имеют многочисленные анастомозы друг с другом и с симпатиче</w:t>
        <w:softHyphen/>
        <w:t>скими волокнами. Симпатические волокна пищевода происходят от шейных и звездчатого ганглиев, грудных узлов пограничного ствола и от большого чревнего нерва, принимающих участие в образовании пищеводных сплетений. Пищевод получает также волокна от сплетений грудной аорты и левой диафрагмальной артерии. Интрамуральный нервный аппарат пищевода состоит из адвентициального, межмышечного и подслизистого нервных сплетений. Пищевод является сильно развитой рефлексогенной зоной. Чувствительные нервные образования располагаются на всем его протяжении и во всех слоях. Чувстви</w:t>
        <w:softHyphen/>
        <w:t>тельная иннервация верхней трети пищевода осуществляется волокнами, которые проходят в стволах блуждающих нервов, а нижней трети — преимущественно волокнами, идущими к меж</w:t>
        <w:softHyphen/>
        <w:t>позвоночным ганглиям. В чувствительной иннервации средней трети принимают участие волокна, идущие в составе блуждающих нервов и к межпозвоночным ганглиям.</w:t>
      </w:r>
    </w:p>
    <w:p>
      <w:pPr>
        <w:pStyle w:val="Normal"/>
        <w:shd w:fill="FFFFFF" w:val="clear"/>
        <w:spacing w:lineRule="auto" w:line="360" w:before="32" w:after="0"/>
        <w:ind w:right="23" w:firstLine="709"/>
        <w:jc w:val="both"/>
        <w:rPr/>
      </w:pPr>
      <w:r>
        <w:rPr>
          <w:b/>
          <w:bCs/>
          <w:i/>
          <w:iCs/>
          <w:color w:val="000000"/>
        </w:rPr>
        <w:t>3.4. Функция пищевода и кард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ная функция пищевода заключается в проведении пищи из ротовой полости в желудок. В момент сложнорефлекторного акта глотания пищевод подтягивается к зеву и его начальная часть воронкообразно расширяется, принимая пищевой комок. Продвижение пищевого комка вдоль пищевода осуществляется благодаря расслаблению мышц, принимающих пищевой комок, и последовательному сокращению их позади него, т. е. благодаря возникновению перистальтической волны сокращения, распро</w:t>
        <w:softHyphen/>
        <w:t xml:space="preserve">страняющейся от глоточного до желудочного (кардиального) отверстий. Для продвижения перистальтической волны по пищеводу большое значение имеют реципрокные отношения между сокращениями продольного и кольцевого слоев мышц этого органа. </w:t>
      </w:r>
    </w:p>
    <w:p>
      <w:pPr>
        <w:pStyle w:val="Normal"/>
        <w:shd w:fill="FFFFFF" w:val="clear"/>
        <w:spacing w:lineRule="auto" w:line="360" w:before="32" w:after="0"/>
        <w:ind w:right="23" w:firstLine="709"/>
        <w:jc w:val="both"/>
        <w:rPr/>
      </w:pPr>
      <w:r>
        <w:rPr>
          <w:color w:val="000000"/>
        </w:rPr>
        <w:t>Установлено также, что на уровне пересечения с аортальной дугой в пищеводе возникает вторичная перистальтическая волна, которая доходит до кардии. Непосредственной причиной вторич</w:t>
        <w:softHyphen/>
        <w:t>ной волны является не акт глотания, а первичная перистальти</w:t>
        <w:softHyphen/>
        <w:t>ческая волна, возникшая при глотании. Скорость распространения перистальтических волн вдоль мы</w:t>
        <w:softHyphen/>
        <w:t>шечной стенки пищевода составляет в среднем у человека — 2—4 см/сек. При наличии в пищеводе раздражителя (остатков пищи, ино</w:t>
        <w:softHyphen/>
        <w:t>родного тела и т. п.) возникают волны сокращений, которым акт глотания не предшествовал, вторичные перистальтические сокра</w:t>
        <w:softHyphen/>
        <w:t>щения. Чаще всего они появляются в конечной трети пищевода и, распространяясь в виде перистальтической волны, угасают в области кардии.</w:t>
      </w:r>
    </w:p>
    <w:p>
      <w:pPr>
        <w:pStyle w:val="Normal"/>
        <w:shd w:fill="FFFFFF" w:val="clear"/>
        <w:spacing w:lineRule="auto" w:line="360" w:before="32" w:after="0"/>
        <w:ind w:right="23" w:firstLine="709"/>
        <w:jc w:val="both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5499100" cy="402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32" w:after="0"/>
        <w:ind w:right="23" w:firstLine="709"/>
        <w:jc w:val="center"/>
        <w:rPr/>
      </w:pPr>
      <w:r>
        <w:rPr>
          <w:color w:val="000000"/>
        </w:rPr>
        <w:t xml:space="preserve">Рис. 3. Сокращения начального (а), среднего (б) и конечного </w:t>
      </w:r>
      <w:r>
        <w:rPr>
          <w:i/>
          <w:iCs/>
          <w:color w:val="000000"/>
        </w:rPr>
        <w:t xml:space="preserve">(в) </w:t>
      </w:r>
      <w:r>
        <w:rPr>
          <w:color w:val="000000"/>
        </w:rPr>
        <w:t xml:space="preserve">отделов  пищевода. </w:t>
      </w:r>
      <w:r>
        <w:rPr>
          <w:i/>
          <w:color w:val="000000"/>
        </w:rPr>
        <w:t>г</w:t>
      </w:r>
      <w:r>
        <w:rPr>
          <w:color w:val="000000"/>
        </w:rPr>
        <w:t xml:space="preserve"> -  глотание; </w:t>
      </w:r>
      <w:r>
        <w:rPr>
          <w:i/>
          <w:iCs/>
          <w:color w:val="000000"/>
        </w:rPr>
        <w:t xml:space="preserve">отметка времени </w:t>
      </w:r>
      <w:r>
        <w:rPr>
          <w:color w:val="000000"/>
        </w:rPr>
        <w:t>— 2 сек.</w:t>
      </w:r>
    </w:p>
    <w:p>
      <w:pPr>
        <w:pStyle w:val="Normal"/>
        <w:shd w:fill="FFFFFF" w:val="clear"/>
        <w:spacing w:lineRule="auto" w:line="360" w:before="32" w:after="0"/>
        <w:ind w:right="2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4" w:right="14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итмический характер сокращений мышц пищевода обусловлен действием раздражителя, лабильностью нервно-мышечных образо</w:t>
        <w:softHyphen/>
        <w:t>ваний и координирующей деятельностью центров, так как частичное или полное выключение влияния одного из этих факторов сопро</w:t>
        <w:softHyphen/>
        <w:t>вождается ослаблением или прекращением сокращений. Наиболее высокая сократительная активность мышц отмечается в участках, расположенных выше среднего и особенно кардиального сужений, что, по-видимому, объясняется некоторым ограничением проходимости этих участков.  В средней части пищевода чаще наблюдаются одиночные сокращения. В некоторых случаях перистальтическая волна может угасать в среднем отделе пище</w:t>
        <w:softHyphen/>
        <w:t xml:space="preserve">вода, восстанавливаясь в прекардиальном. </w:t>
      </w:r>
    </w:p>
    <w:p>
      <w:pPr>
        <w:pStyle w:val="Normal"/>
        <w:shd w:fill="FFFFFF" w:val="clear"/>
        <w:spacing w:lineRule="auto" w:line="360"/>
        <w:ind w:left="54" w:right="14" w:hanging="0"/>
        <w:jc w:val="center"/>
        <w:rPr/>
      </w:pPr>
      <w:r>
        <w:rPr>
          <w:color w:val="000000"/>
        </w:rPr>
        <w:drawing>
          <wp:inline distT="0" distB="0" distL="0" distR="0">
            <wp:extent cx="6030595" cy="303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Рис. 4. Сокращения пищевода (а) и кардии </w:t>
      </w:r>
      <w:r>
        <w:rPr>
          <w:i/>
          <w:iCs/>
          <w:color w:val="000000"/>
        </w:rPr>
        <w:t xml:space="preserve">(б). г - </w:t>
      </w:r>
      <w:r>
        <w:rPr>
          <w:color w:val="000000"/>
        </w:rPr>
        <w:t>глотание.</w:t>
      </w:r>
    </w:p>
    <w:p>
      <w:pPr>
        <w:pStyle w:val="Normal"/>
        <w:shd w:fill="FFFFFF" w:val="clear"/>
        <w:spacing w:lineRule="auto" w:line="360"/>
        <w:ind w:left="54" w:right="14" w:hanging="0"/>
        <w:jc w:val="center"/>
        <w:rPr/>
      </w:pPr>
      <w:r>
        <w:rPr>
          <w:i/>
          <w:iCs/>
          <w:color w:val="000000"/>
        </w:rPr>
        <w:t xml:space="preserve">Стрелки </w:t>
      </w:r>
      <w:r>
        <w:rPr>
          <w:color w:val="000000"/>
        </w:rPr>
        <w:t xml:space="preserve"> - моменты раздражения слизистой  пищевода.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/>
      </w:pPr>
      <w:r>
        <w:rPr>
          <w:color w:val="000000"/>
        </w:rPr>
        <w:t>Состояние центральной нервной системы постоянно сказывается на сократительной активности мышц пищевода: при ее возбужде</w:t>
        <w:softHyphen/>
        <w:t>нии, проявляющемся в беспокойстве, наблюдается явное усиление сократительной активности мышц всех отделов, и наоборот, при спокойном, дремотном и особенно сонном состояниях сократительная активность мышц снижается вплоть до полного угасания во время наркотического сна. Перистальтика обеспечивается посредством блуждаю</w:t>
        <w:softHyphen/>
        <w:t>щих нервов, а хорошо развитые интрамуральные нервные образо</w:t>
        <w:softHyphen/>
        <w:t>вания имеют весьма важное, но не решающее значение для мото</w:t>
        <w:softHyphen/>
        <w:t>рики этого органа.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/>
      </w:pPr>
      <w:r>
        <w:rPr>
          <w:color w:val="000000"/>
        </w:rPr>
        <w:t>Мышцы кардии обычно находятся в тонизированном состоянии, предотвращая проникновения кислого содержимого желудка в пи</w:t>
        <w:softHyphen/>
        <w:t>щевод. Во время глотания и продвижения пищевого комка по пи</w:t>
        <w:softHyphen/>
        <w:t xml:space="preserve">щеводу тонус мышц кардии снижается и пища проталкивается в полость желудка. Таким образом, тонус мышц кардии связан с функциональным состоянием мышц пищевода. Кроме того, он зависит от степени наполнения желудка: по мере наполнения тонус мышц кардии повышается. 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/>
      </w:pPr>
      <w:r>
        <w:rPr>
          <w:color w:val="000000"/>
        </w:rPr>
        <w:t>По данным Фанарджяна и Даниеляна (1968), в механизме раскрытия кардии участвуют: а) рефлекс, возникающий под влия</w:t>
        <w:softHyphen/>
        <w:t>нием раздражения пищей слизистой оболочки пищевода, б) пери</w:t>
        <w:softHyphen/>
        <w:t>стальтические сокращения пищевода, в) сила тяжести пищевого комка, г) сила сокращения мышц глотки, д) дыхательные движе</w:t>
        <w:softHyphen/>
        <w:t>ния диафрагмы. Нормальное функционирование кардии возможно лишь при координации и взаимосогласованности всех этих компо</w:t>
        <w:softHyphen/>
        <w:t>нентов.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/>
      </w:pPr>
      <w:r>
        <w:rPr>
          <w:color w:val="000000"/>
        </w:rPr>
        <w:t>Таким образом, сократительная деятельность пищевода и кар</w:t>
        <w:softHyphen/>
        <w:t>дии весьма сложна, характер ее в каждом отдельном случае опре</w:t>
        <w:softHyphen/>
        <w:t>деляется рядом факторов, в частности состоянием центральной нервной системы, местными влияниями на рецепторные образо</w:t>
        <w:softHyphen/>
        <w:t>вания, состоянием мышц и др. Интрамуральные нервные образования способствуют поддержанию перистальтической волны и про</w:t>
        <w:softHyphen/>
        <w:t>движению пищевого комка в полость желудка, а в случаях задер</w:t>
        <w:softHyphen/>
        <w:t xml:space="preserve">жания остатков пищи или инородного тела в пищеводе обусловливают возникновение серий дополнительных сокращений. </w:t>
      </w:r>
    </w:p>
    <w:p>
      <w:pPr>
        <w:pStyle w:val="Normal"/>
        <w:shd w:fill="FFFFFF" w:val="clear"/>
        <w:spacing w:lineRule="auto" w:line="360"/>
        <w:ind w:left="11" w:right="1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АКТИЧЕСКИЕ РАБОТЫ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bCs/>
        </w:rPr>
        <w:t>Работа №1. Слюноотделение у человека</w:t>
      </w:r>
      <w:r>
        <w:rPr>
          <w:rFonts w:eastAsia="MS Mincho;ＭＳ 明朝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bCs/>
        </w:rPr>
        <w:t>ЦЕЛЬ РАБОТЫ</w:t>
      </w:r>
      <w:r>
        <w:rPr>
          <w:rFonts w:eastAsia="MS Mincho;ＭＳ 明朝"/>
        </w:rPr>
        <w:t>: Определить скорость слюноотделения в покое в течение 10 минут и изучить влияние раздражителей на слюноотделение.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bCs/>
        </w:rPr>
        <w:t>МАТЕРИАЛЫ, ПРИБОРЫ И ОБЪЕКТ ИССЛЕДОВАНИЯ</w:t>
      </w:r>
      <w:r>
        <w:rPr>
          <w:rFonts w:eastAsia="MS Mincho;ＭＳ 明朝"/>
        </w:rPr>
        <w:t xml:space="preserve">: </w:t>
      </w:r>
      <w:r>
        <w:rPr/>
        <w:t xml:space="preserve"> Цилиндр градуированный, стеклянная воронка, секундомер, поваренная соль, резиновая пробка. Работа проводится на человеке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bCs/>
        </w:rPr>
        <w:t>ХОД РАБОТЫ</w:t>
      </w:r>
      <w:r>
        <w:rPr>
          <w:rFonts w:eastAsia="MS Mincho;ＭＳ 明朝"/>
        </w:rPr>
        <w:t xml:space="preserve">. Определяют скорость слюноотделения у человека в  покое в течение 10 минут. Для  этого, проглотив слюну, которая имеется во рту, пускают секундомер, а затем, не глотая слюну, выпускают ее через стеклянную воронку в  градуированный цилиндр на 10 мл. Производят сбор слюны через каждые 2 минуты и, спустя минуту после добавления очередной порции, отмечают уровень слюны в цилиндре, не считая пены. После  этого нужно построить график, определить среднюю скорость общего слюноотделения в миллилитрах в секунду. Затем изучить влияние  раздражителей,  перечисленных ниже, на скорость слюноотделения. Процедура опыта должна быть  одинаковой в каждом случае. </w:t>
      </w:r>
      <w:r>
        <w:rPr>
          <w:bCs/>
          <w:i/>
        </w:rPr>
        <w:t>Химическое раздражение языка.</w:t>
      </w:r>
      <w:r>
        <w:rPr>
          <w:rFonts w:eastAsia="MS Mincho;ＭＳ 明朝"/>
        </w:rPr>
        <w:t>На поверхность языка помещают небольшое  количество  поваренной соли.</w:t>
      </w:r>
    </w:p>
    <w:p>
      <w:pPr>
        <w:pStyle w:val="Heading4"/>
        <w:rPr/>
      </w:pPr>
      <w:r>
        <w:rPr>
          <w:b w:val="false"/>
          <w:i/>
          <w:sz w:val="24"/>
          <w:szCs w:val="24"/>
        </w:rPr>
        <w:t>Механическое раздражение во время жевания.</w:t>
      </w:r>
      <w:r>
        <w:rPr/>
        <w:t xml:space="preserve"> </w:t>
      </w:r>
      <w:r>
        <w:rPr>
          <w:b w:val="false"/>
          <w:sz w:val="24"/>
          <w:szCs w:val="24"/>
        </w:rPr>
        <w:t>Осторожно жевать в течение минуты резиновую  пробку  (жевательную резинку). Затем вынуть и поместить ее в  приготовленный сосуд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екомендации к оформлению работы.  </w:t>
      </w:r>
      <w:r>
        <w:rPr/>
        <w:t>Полученные  результаты  представьте в виде графиков. Сделайте вывод о влиянии различных раздражителей на слюноотделение у человека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абота №2. Рефлекторное слюноотделение у человека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bCs/>
        </w:rPr>
        <w:t>ЦЕЛЬ РАБОТЫ:</w:t>
      </w:r>
      <w:r>
        <w:rPr>
          <w:rFonts w:eastAsia="MS Mincho;ＭＳ 明朝"/>
        </w:rPr>
        <w:t xml:space="preserve"> Освоить способ, предназначенный для  массового  исследования суммарной саливации  у  человека,  исследовать сложнорефлекторный  характер  работы  слюнных   желез у человека.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bCs/>
        </w:rPr>
        <w:t>МАТЕРИАЛЫ, ПРИБОРЫ И ОБЪЕКТ ИССЛЕДОВАНИЯ</w:t>
      </w:r>
      <w:r>
        <w:rPr>
          <w:rFonts w:eastAsia="MS Mincho;ＭＳ 明朝"/>
        </w:rPr>
        <w:t>:</w:t>
      </w:r>
      <w:r>
        <w:rPr/>
        <w:t xml:space="preserve"> секундомер, по 4  бюкса на число испытуемых, марлевые  салфетки  (5х5  см,  сложенные вчетверо), аналитические весы, пинцеты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bCs/>
        </w:rPr>
        <w:t>ХОД РАБОТЫ</w:t>
      </w:r>
      <w:r>
        <w:rPr>
          <w:rFonts w:eastAsia="MS Mincho;ＭＳ 明朝"/>
        </w:rPr>
        <w:t>. Исследование поводят в студенческой группе под руководством одного из членов группы, который пускает в ход секундомер и подает команду. Сначала каждый взвешивает на  аналитических весах по 4 бюкса с марлевыми салфетками. Затем группа проделывает следующее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  <w:bCs/>
          <w:i/>
        </w:rPr>
        <w:t>Оценка величины основного слюноотделения.</w:t>
      </w:r>
      <w:r>
        <w:rPr/>
        <w:t xml:space="preserve"> По общей команде все испытуемые кладут пинцетом  на  спинку  языка марлевую салфетку и закрывают рот. Через 2  минуты  салфетки переносят в бюкс и снова  взвешивают.  Разница  в массе указывает на количество выделенной слюны "в  покое"  за  2 минуты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  <w:bCs/>
          <w:i/>
        </w:rPr>
        <w:t>Влияние задержки дыхания .</w:t>
      </w:r>
      <w:r>
        <w:rPr>
          <w:rFonts w:eastAsia="MS Mincho;ＭＳ 明朝"/>
        </w:rPr>
        <w:t>По команде все кладут на спинку  языка  на  2  минуты  марлевые салфетки и задерживают на максимально долгий срок дыхание. Салфетки переносят в соответствующий бюкс и взвешивают.</w:t>
      </w:r>
    </w:p>
    <w:p>
      <w:pPr>
        <w:pStyle w:val="Normal"/>
        <w:spacing w:lineRule="auto" w:line="360"/>
        <w:rPr/>
      </w:pPr>
      <w:r>
        <w:rPr>
          <w:bCs/>
          <w:i/>
        </w:rPr>
        <w:t>Значение второй сигнальной системы.</w:t>
      </w:r>
      <w:r>
        <w:rPr/>
        <w:t xml:space="preserve"> В течение 2 минут, когда новые  марлевые  салфетки  будут находиться  на  спинке  языка  испытуемых,  руководитель  группы весьма красочно, с увлечением рассказывает о том, что  происходит с человеком, перед которым перерезывают  ломтики  лимона,  чтобы затем положить их в рот. Переносят салфетки в бюкс и снова взвешивают.</w:t>
      </w:r>
    </w:p>
    <w:p>
      <w:pPr>
        <w:pStyle w:val="Normal"/>
        <w:spacing w:lineRule="auto" w:line="360"/>
        <w:rPr/>
      </w:pPr>
      <w:r>
        <w:rPr>
          <w:bCs/>
          <w:i/>
        </w:rPr>
        <w:t>Действие первой сигнальной системы.</w:t>
      </w:r>
      <w:r>
        <w:rPr>
          <w:rFonts w:eastAsia="MS Mincho;ＭＳ 明朝"/>
        </w:rPr>
        <w:t xml:space="preserve"> Перед участниками работы ставится ваза  с  клюквой.  Каждый помещает на спинку языка марлевую салфетку на 2 минуты.  В  то же время испытуемые берут на блюдечко клюкву, разминают  ее  ложечкой и посыпают сахаром, но не едят. Вынимают салфетки  изо рта и взвешивают их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bCs/>
        </w:rPr>
        <w:t>РЕКОМЕНДАЦИИ К ОФОРМЛЕНИЮ  РАБОТЫ</w:t>
      </w:r>
      <w:r>
        <w:rPr>
          <w:rFonts w:eastAsia="MS Mincho;ＭＳ 明朝"/>
        </w:rPr>
        <w:t>.  Из  полученных  данных  составьте таблицу и сделайте вывод о механизме слюноотделения у человека.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Работа N3.  Состав и свойства слюны человека. 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bCs/>
        </w:rPr>
        <w:t>ЦЕЛЬ РАБОТЫ:</w:t>
      </w:r>
      <w:r>
        <w:rPr>
          <w:rFonts w:eastAsia="MS Mincho;ＭＳ 明朝"/>
        </w:rPr>
        <w:t xml:space="preserve">  экспериментально изучить состав и свойства  слюны </w:t>
      </w:r>
      <w:r>
        <w:rPr/>
        <w:t>человека.</w:t>
      </w:r>
    </w:p>
    <w:p>
      <w:pPr>
        <w:pStyle w:val="Normal"/>
        <w:spacing w:lineRule="auto" w:line="360"/>
        <w:rPr/>
      </w:pPr>
      <w:r>
        <w:rPr>
          <w:rFonts w:eastAsia="MS Mincho;ＭＳ 明朝"/>
          <w:b/>
          <w:bCs/>
        </w:rPr>
        <w:t>МАТЕРИАЛЫ, ПРИБОРЫ И ОБЪЕКТ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ИССЛЕДОВАНИЯ:</w:t>
      </w:r>
    </w:p>
    <w:p>
      <w:pPr>
        <w:pStyle w:val="21"/>
        <w:spacing w:lineRule="auto" w:line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атив с набором  пробирок, стеклянная  воронка,  стеклянная  палочка,  водяная  баня (термостат), термометр, чашка с истолченным льдом, спиртовка, 10% раствор уксусной кислоты, 10% раствор едкого натра, 1% раствор медного купороса, лакмусовая  бумага  (красная  и синяя), реактив Люголя, 1% раствор крахмального  клейстера, 1% раствор сырого  крахмала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bCs/>
        </w:rPr>
        <w:t>ХОД РАБОТЫ</w:t>
      </w:r>
      <w:r>
        <w:rPr>
          <w:rFonts w:eastAsia="MS Mincho;ＭＳ 明朝"/>
        </w:rPr>
        <w:t xml:space="preserve">: Набрать в пробирку слюну. Для лучшего  ее  отделения положить за щеку вату, смоченную  уксусной  кислотой.  Собранную слюну отфильтровать через воронку с ватой для очистки  от  пены. Пронумеровать 6 пробирок. В пробирки №1 и 2 налить по 2 мл  крахмального клейстера (1% вареный крахмал) и добавить по 1 мл  собранной слюны. В пробирку №3 налить 1 мл слюны, тщательно прокипятить ее (для этого, прокипятив слюну обычным способом,  дополнительно прогреть верхнюю часть пробирки  для  полного  разрушения ферментов) и затем добавить к ней 2 мл крахмального клейстера. В пробирку №4 налить 2 мл крахмального клейстера и  добавить  1  мл дистиллированной воды. В пробирку №5 налить 2 мл 1% раствора  сырого крахмала и 1 мл слюны. В пробирку №6  к  2  мл  крахмального клейстера прибавить 1 мл слюны, предварительно подкисленной  соляной кислотой, проверив реакцию, синей лакмусовой бумажкой. Пробирки №1, 3 - 6 поставить на 5 - 10 минут в термостат (или  водяную баню) с температурой 37 - 38 </w:t>
      </w:r>
      <w:r>
        <w:rPr>
          <w:rFonts w:eastAsia="MS Mincho;ＭＳ 明朝"/>
          <w:vertAlign w:val="superscript"/>
        </w:rPr>
        <w:t>0</w:t>
      </w:r>
      <w:r>
        <w:rPr>
          <w:rFonts w:eastAsia="MS Mincho;ＭＳ 明朝"/>
        </w:rPr>
        <w:t xml:space="preserve"> С, пробирку №2 - в сосуд с измельченным льдом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В пробирке №1 воспроизводится действие  птиалина  на  крахмал при температуре тела, остальные пробирки (5) служат  контролем. Для учета действия ферментов в остальных  пробах  при  различных условиях за одинаковый промежуток времени рекомендуется все пробирки ставить в водяную баню (термостат) или на лед  и  вынимать одновременно. По прошествии 5-10 минут вынуть все  пробирки, а те, что были в водяной бане (термостате), охладить  под краном проточной водой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Для того чтобы определить, какие изменения  произошли  в каждой из пробирок, необходимо содержимое всех пробирок последовательно разделить на две части и проделать с одной из них  пробу Люголя на крахмал, с другой - пробу Троммера на сахар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/>
          <w:sz w:val="24"/>
        </w:rPr>
        <w:t xml:space="preserve">         </w:t>
      </w:r>
      <w:r>
        <w:rPr>
          <w:b w:val="false"/>
          <w:bCs w:val="false"/>
          <w:i/>
          <w:sz w:val="24"/>
        </w:rPr>
        <w:t>Реакция Люголя</w:t>
      </w:r>
      <w:r>
        <w:rPr>
          <w:b w:val="false"/>
          <w:sz w:val="24"/>
        </w:rPr>
        <w:t xml:space="preserve"> на крахмал заключается в том, что при добавлении нескольких капель раствора Люголя (раствора йода в  йодистом калии) к жидкости, содержащей крахмал, получается  сине-фиолетовое окрашивание. Продукты распада крахмала - декстрины  тоже дают эту реакцию, однако с уменьшением молекул крахмала происходит сдвиг окраски в красноватую сторон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</w:rPr>
        <w:t xml:space="preserve">     </w:t>
      </w:r>
      <w:r>
        <w:rPr>
          <w:rFonts w:eastAsia="MS Mincho;ＭＳ 明朝"/>
          <w:bCs/>
          <w:i/>
        </w:rPr>
        <w:t>Проба Троммера</w:t>
      </w:r>
      <w:r>
        <w:rPr>
          <w:rFonts w:eastAsia="MS Mincho;ＭＳ 明朝"/>
        </w:rPr>
        <w:t xml:space="preserve"> на виноградный сахар основана на том, что  в присутствии сахара при взаимодействии NaOH  и  CuSO</w:t>
      </w:r>
      <w:r>
        <w:rPr>
          <w:rFonts w:eastAsia="MS Mincho;ＭＳ 明朝"/>
          <w:vertAlign w:val="subscript"/>
        </w:rPr>
        <w:t xml:space="preserve">4 </w:t>
      </w:r>
      <w:r>
        <w:rPr>
          <w:rFonts w:eastAsia="MS Mincho;ＭＳ 明朝"/>
        </w:rPr>
        <w:t>появляется синеватое окрашивание жидкости; при  нагревании наблюдается выпадение хлопьев кирпичного цв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акцию Троммера дают не только моносахариды, но и  дисахариды. Пробу Троммера проводят следующим образом. В  пробирку  с исследуемым раствором наливают 10 капель 10% раствора NaOH  и  5 капель 1% раствора CuSO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>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Cs w:val="false"/>
          <w:sz w:val="24"/>
        </w:rPr>
        <w:t>Рекомендации к оформлению работы.</w:t>
      </w:r>
      <w:r>
        <w:rPr>
          <w:sz w:val="24"/>
        </w:rPr>
        <w:t xml:space="preserve"> </w:t>
      </w:r>
      <w:r>
        <w:rPr>
          <w:b w:val="false"/>
          <w:sz w:val="24"/>
        </w:rPr>
        <w:t>На основании  результатов  исследования на крахмал и сахар во всех пробах  сделайте  заключение о наличии в  слюне  фермента,  специфичности  его  действия, влиянии рН среды и температуры на скорость ферментативного  расщепления крахмала, о действии фермента  на  сырой  крахмал.  Результаты опыта занести в таблицу.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5"/>
        <w:gridCol w:w="1544"/>
        <w:gridCol w:w="1754"/>
        <w:gridCol w:w="6"/>
        <w:gridCol w:w="1019"/>
        <w:gridCol w:w="1404"/>
        <w:gridCol w:w="1160"/>
        <w:gridCol w:w="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Характер пищевого веще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личие ферме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мпература сред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Н сред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Результаты переварива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реакция на крахм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реакция на сахар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4" w:right="25" w:firstLine="313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4" w:right="25" w:firstLine="313"/>
        <w:jc w:val="center"/>
        <w:rPr>
          <w:b/>
          <w:b/>
          <w:bCs/>
        </w:rPr>
      </w:pPr>
      <w:r>
        <w:rPr>
          <w:b/>
          <w:bCs/>
        </w:rPr>
        <w:t>ВОПРОСЫ И СИТУАЦИОННЫЕ ЗАДАЧ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7" w:right="25" w:hanging="947"/>
        <w:jc w:val="both"/>
        <w:rPr>
          <w:color w:val="000000"/>
        </w:rPr>
      </w:pPr>
      <w:r>
        <w:rPr>
          <w:color w:val="000000"/>
        </w:rPr>
        <w:t>Собаке в ротовую полость попал песок. Будет ли при этом отделяться слюн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7" w:right="25" w:hanging="947"/>
        <w:jc w:val="both"/>
        <w:rPr/>
      </w:pPr>
      <w:r>
        <w:rPr>
          <w:color w:val="000000"/>
        </w:rPr>
        <w:t>Изменится ли секреция подчелюстной и околоушной желез у человека при стимуляции симпатического ствола и при введении адреналина в слюнные протоки человек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7" w:right="25" w:hanging="947"/>
        <w:jc w:val="both"/>
        <w:rPr/>
      </w:pPr>
      <w:r>
        <w:rPr>
          <w:color w:val="000000"/>
        </w:rPr>
        <w:t>Изменится ли слюноотделение околоушной железой при стимуляции симпатических нерво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7" w:right="25" w:hanging="947"/>
        <w:jc w:val="both"/>
        <w:rPr/>
      </w:pPr>
      <w:r>
        <w:rPr>
          <w:color w:val="000000"/>
        </w:rPr>
        <w:t>У собаки с фистулой околоушной железы перерезан нерв (барабанная струна): а) будет ли отделять слюну эта железа при кормлении собаки?  б) опишите функциональные изменения в железистой ткани при денервации слюнных желе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7" w:right="25" w:hanging="630"/>
        <w:jc w:val="both"/>
        <w:rPr/>
      </w:pPr>
      <w:r>
        <w:rPr>
          <w:color w:val="000000"/>
        </w:rPr>
        <w:t>Раздражение каких структур ЦНС может вызвать слюноотделение? Перечислить и указать их ро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47" w:right="25" w:hanging="63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рисовать рефлекторную дугу слюноотделительного рефлекса:</w:t>
      </w:r>
    </w:p>
    <w:p>
      <w:pPr>
        <w:pStyle w:val="Normal"/>
        <w:shd w:fill="FFFFFF" w:val="clear"/>
        <w:spacing w:lineRule="auto" w:line="360"/>
        <w:ind w:left="556" w:right="25" w:firstLine="39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при попадании пищи в ротовую полость;  б) при виде пищи.</w:t>
      </w:r>
    </w:p>
    <w:p>
      <w:pPr>
        <w:pStyle w:val="Normal"/>
        <w:shd w:fill="FFFFFF" w:val="clear"/>
        <w:spacing w:lineRule="auto" w:line="360"/>
        <w:ind w:left="317" w:right="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Основы физиологии человека / Под ред. Б.И. Ткаченко. – СПб., 1994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Основы физиологии человека / Под ред. Э.Г. Агаджаняна. М.: РУДН, 2000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Руководство к практическим занятиям по нормальной физиологии: Учеб. пособие / Под ред. К.В. Судакова, А.В. Котова, Т.Н. Лосевой. - М.: Медицина, 2002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Физиология человека / Под ред. В.М. Покровского, Г.Ф. Коротько. – М.: Медицина, 2000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Физиология человека / Под ред. Г.И. Косицкого. – М.: Медицина, 1985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Физиология человека / Под ред. Е.Б. Бабского – М.: Медицина, 1972.</w:t>
      </w:r>
    </w:p>
    <w:p>
      <w:pPr>
        <w:pStyle w:val="Normal"/>
        <w:shd w:fill="FFFFFF" w:val="clear"/>
        <w:spacing w:lineRule="auto" w:line="360"/>
        <w:ind w:left="4" w:right="25" w:firstLine="313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7010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7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00" w:leader="none"/>
      </w:tabs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112" w:after="0"/>
      <w:ind w:left="1253" w:hanging="0"/>
      <w:outlineLvl w:val="1"/>
    </w:pPr>
    <w:rPr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 w:before="126" w:after="0"/>
      <w:ind w:left="335" w:hanging="0"/>
      <w:jc w:val="both"/>
      <w:outlineLvl w:val="2"/>
    </w:pPr>
    <w:rPr>
      <w:b/>
      <w:color w:val="000000"/>
      <w:spacing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eastAsia="MS Mincho;ＭＳ 明朝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rFonts w:eastAsia="MS Mincho;ＭＳ 明朝"/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11" w:firstLine="709"/>
      <w:jc w:val="both"/>
    </w:pPr>
    <w:rPr>
      <w:color w:val="000000"/>
      <w:spacing w:val="-1"/>
      <w:sz w:val="28"/>
      <w:szCs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6" w:right="11" w:firstLine="709"/>
      <w:jc w:val="both"/>
    </w:pPr>
    <w:rPr>
      <w:b/>
      <w:bCs/>
      <w:color w:val="000000"/>
      <w:spacing w:val="-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color w:val="000000"/>
      <w:spacing w:val="-1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4:00Z</dcterms:created>
  <dc:creator>USER</dc:creator>
  <dc:description/>
  <dc:language>en-US</dc:language>
  <cp:lastModifiedBy>321321</cp:lastModifiedBy>
  <cp:lastPrinted>2004-11-01T09:55:00Z</cp:lastPrinted>
  <dcterms:modified xsi:type="dcterms:W3CDTF">2015-04-27T11:24:00Z</dcterms:modified>
  <cp:revision>2</cp:revision>
  <dc:subject/>
  <dc:title>ОГЛАВЛЕНИЕ</dc:title>
</cp:coreProperties>
</file>