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медицины, экологии и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физиологии и патофиз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t>Т.П. Генинг,  Л.В. Полуднякова, Д.Р. Арсланов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ОЛОГИЯ ПИЩЕВАРЕНИЯ. 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ЩЕВАРЕНИЕ В ЖЕЛУДКЕ И КИШЕЧНИКЕ.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пособие к практическим занятиям по нормальной физиологи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br w:type="page"/>
      </w:r>
    </w:p>
    <w:p>
      <w:pPr>
        <w:pStyle w:val="Heading1"/>
        <w:rPr>
          <w:rFonts w:eastAsia="Times New Roman"/>
          <w:b w:val="false"/>
          <w:b w:val="false"/>
          <w:bCs w:val="false"/>
          <w:iCs/>
          <w:sz w:val="28"/>
          <w:szCs w:val="28"/>
        </w:rPr>
      </w:pPr>
      <w:r>
        <w:rPr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iCs/>
          <w:sz w:val="28"/>
          <w:szCs w:val="28"/>
        </w:rPr>
        <w:t>Т.П. Генинг, Л.В. Полуднякова, Д.Р. Арсла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ология пищеварения. Част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ищеварение в желудке и кишечнике.: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к практическим занятиям по нормальной физиологии человека. – Ульяновск: УлГУ, 2010. – </w:t>
      </w:r>
      <w:r>
        <w:rPr>
          <w:rFonts w:cs="Times New Roman" w:ascii="Times New Roman" w:hAnsi="Times New Roman"/>
          <w:color w:val="000000"/>
          <w:sz w:val="28"/>
          <w:szCs w:val="28"/>
        </w:rPr>
        <w:t>34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firstLine="708"/>
        <w:rPr/>
      </w:pPr>
      <w:r>
        <w:rPr>
          <w:b w:val="false"/>
          <w:bCs w:val="false"/>
          <w:sz w:val="20"/>
          <w:szCs w:val="20"/>
        </w:rPr>
        <w:t>В учебно-методическом пособии представлен теоретический материал по общим вопросам физиологии пищеварения в желудке и кишечнике. Изложен материал о роли поджелудочной железы и печени в пищеварении. В пособие включено описание практических работ и  ситуационные задачи для самоконтроля знаний</w:t>
      </w:r>
    </w:p>
    <w:p>
      <w:pPr>
        <w:pStyle w:val="Heading3"/>
        <w:ind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Для студентов 2 курса медицинского факульте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: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ор кафедры факультетской терапии, д.м.н. О.Л.Арям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1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СОДЕРЖАНИЕ: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тр.</w:t>
      </w:r>
    </w:p>
    <w:p>
      <w:pPr>
        <w:pStyle w:val="Normal"/>
        <w:shd w:fill="FFFFFF" w:val="clear"/>
        <w:spacing w:before="181" w:after="0"/>
        <w:ind w:left="14" w:hanging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1. Пищеварительные функции желудка……………………………………………….……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4</w:t>
      </w:r>
    </w:p>
    <w:p>
      <w:pPr>
        <w:pStyle w:val="Normal"/>
        <w:shd w:fill="FFFFFF" w:val="clear"/>
        <w:spacing w:before="1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 Образование желудочного сока……………………………………………..4</w:t>
      </w:r>
    </w:p>
    <w:p>
      <w:pPr>
        <w:pStyle w:val="Normal"/>
        <w:shd w:fill="FFFFFF" w:val="clear"/>
        <w:spacing w:before="210" w:after="0"/>
        <w:ind w:right="1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2. Состав и функции желудочного сока……………………………………….4</w:t>
      </w:r>
    </w:p>
    <w:p>
      <w:pPr>
        <w:pStyle w:val="Normal"/>
        <w:shd w:fill="FFFFFF" w:val="clear"/>
        <w:spacing w:before="210" w:after="0"/>
        <w:ind w:right="1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Регуляция желудочной секреции……………………………………………...6</w:t>
      </w:r>
    </w:p>
    <w:p>
      <w:pPr>
        <w:pStyle w:val="Normal"/>
        <w:shd w:fill="FFFFFF" w:val="clear"/>
        <w:spacing w:before="210" w:after="0"/>
        <w:ind w:right="1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3. Фазы желудочной секреции………………………………………………………….8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4. Внешнесекреторная деятельность поджелудочной железы. Количество, состав и свойства панкреатического сока………………………………………..</w:t>
      </w:r>
      <w:r>
        <w:rPr>
          <w:rFonts w:eastAsia="MS Mincho;ＭＳ 明朝" w:cs="Times New Roman" w:ascii="Times New Roman" w:hAnsi="Times New Roman"/>
          <w:sz w:val="28"/>
          <w:szCs w:val="28"/>
        </w:rPr>
        <w:t>10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5. Нервная и гуморальная регуляция панкреатической секреции……………..</w:t>
      </w:r>
      <w:r>
        <w:rPr>
          <w:rFonts w:eastAsia="MS Mincho;ＭＳ 明朝" w:cs="Times New Roman" w:ascii="Times New Roman" w:hAnsi="Times New Roman"/>
          <w:sz w:val="28"/>
        </w:rPr>
        <w:t>12</w:t>
      </w:r>
    </w:p>
    <w:p>
      <w:pPr>
        <w:pStyle w:val="Style14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5.1. Нервная регуляция………………………………………………………….12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4"/>
          <w:sz w:val="28"/>
        </w:rPr>
        <w:t xml:space="preserve">5.2. </w:t>
      </w:r>
      <w:r>
        <w:rPr>
          <w:rFonts w:cs="Times New Roman" w:ascii="Times New Roman" w:hAnsi="Times New Roman"/>
          <w:bCs/>
          <w:sz w:val="28"/>
        </w:rPr>
        <w:t>Гуморальная регуляция……………………………………………………..13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Фазы секреции поджелудочной железы………………………………….  13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лияние пищевых режимов на секрецию поджелудочной железы……...15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  <w:t>6. Роль печени в пищеварении………………………………………………………   .</w:t>
      </w:r>
      <w:r>
        <w:rPr>
          <w:rFonts w:eastAsia="MS Mincho;ＭＳ 明朝" w:cs="Times New Roman" w:ascii="Times New Roman" w:hAnsi="Times New Roman"/>
          <w:sz w:val="28"/>
        </w:rPr>
        <w:t>15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Динамика желчеобразования и желчевыделения…………………………15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2. Состав желчи………………………………………………………………   15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Функции желчи в пищеварении……………………………………………16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Регуляция желчеобразования………………………………………………16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Регуляция желчевыделения………………………………………………...17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7. Особенности пищеварения в тонком кишечнике………………………………</w:t>
      </w:r>
      <w:r>
        <w:rPr>
          <w:rFonts w:cs="Times New Roman" w:ascii="Times New Roman" w:hAnsi="Times New Roman"/>
          <w:sz w:val="28"/>
        </w:rPr>
        <w:t>18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8. Регуляция секреторной деятельности тонкого кишечника…………………</w:t>
      </w:r>
      <w:r>
        <w:rPr>
          <w:rFonts w:cs="Times New Roman" w:ascii="Times New Roman" w:hAnsi="Times New Roman"/>
          <w:sz w:val="28"/>
        </w:rPr>
        <w:t>20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9. Мембранное пищеварение…………………………………………………………..</w:t>
      </w:r>
      <w:r>
        <w:rPr>
          <w:rFonts w:cs="Times New Roman" w:ascii="Times New Roman" w:hAnsi="Times New Roman"/>
          <w:sz w:val="28"/>
        </w:rPr>
        <w:t>22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0. Пищеварение в толстом кишечнике…………………………………………….</w:t>
      </w:r>
      <w:r>
        <w:rPr>
          <w:rFonts w:cs="Times New Roman" w:ascii="Times New Roman" w:hAnsi="Times New Roman"/>
          <w:sz w:val="28"/>
        </w:rPr>
        <w:t>26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1. Практические работы……………………………………………………………..</w:t>
      </w:r>
      <w:r>
        <w:rPr>
          <w:rFonts w:cs="Times New Roman" w:ascii="Times New Roman" w:hAnsi="Times New Roman"/>
          <w:sz w:val="28"/>
        </w:rPr>
        <w:t>29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2. Ситуационные задачи ……………………………………………………………..</w:t>
      </w:r>
      <w:r>
        <w:rPr>
          <w:rFonts w:cs="Times New Roman" w:ascii="Times New Roman" w:hAnsi="Times New Roman"/>
          <w:sz w:val="28"/>
        </w:rPr>
        <w:t>33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13. Литература…………………………………………………………………………..34</w:t>
      </w:r>
    </w:p>
    <w:p>
      <w:pPr>
        <w:pStyle w:val="Normal"/>
        <w:shd w:fill="FFFFFF" w:val="clear"/>
        <w:spacing w:before="181" w:after="0"/>
        <w:ind w:left="1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81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1. ПИЩЕВАРИТЕЛЬНЫЕ ФУНКЦИИ ЖЕЛУДКА</w:t>
      </w:r>
    </w:p>
    <w:p>
      <w:pPr>
        <w:pStyle w:val="Normal"/>
        <w:shd w:fill="FFFFFF" w:val="clear"/>
        <w:spacing w:before="181" w:after="0"/>
        <w:ind w:left="14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арительными функциями желудка являются: депонирование пищи, механическая и химическая обработка и постепенная (порционная) эвакуация содержимого желудка в кишечник. В желудке пища набухает, разжижается, ее компоненты растворяются и подвергаются гидролизу ферментами слюны и желудочного сока. </w:t>
      </w:r>
    </w:p>
    <w:p>
      <w:pPr>
        <w:pStyle w:val="Normal"/>
        <w:shd w:fill="FFFFFF" w:val="clear"/>
        <w:spacing w:before="1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. Образование желудочного сока</w:t>
      </w:r>
    </w:p>
    <w:p>
      <w:pPr>
        <w:pStyle w:val="Normal"/>
        <w:shd w:fill="FFFFFF" w:val="clear"/>
        <w:spacing w:before="210" w:after="0"/>
        <w:ind w:left="9" w:right="17" w:firstLine="3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лудочный сок продуцируется железами желуд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ми в его слизистой оболочке. Она покрыта слоем цилиндри</w:t>
        <w:softHyphen/>
        <w:t>ческого эпителия, клетки которого натощак секретируют слизь в виде гус</w:t>
        <w:softHyphen/>
        <w:t>того геля и слабоосновную жидкость. Поверхность слизистой оболочки имеет огромное количество мелких впадинок - желудочных ямок, в каждую из которых открываются просветы 3 - 7 желудочных желез. В каж</w:t>
        <w:softHyphen/>
        <w:t xml:space="preserve">дом отделе желудка имеются железы определенного типа. </w:t>
      </w:r>
    </w:p>
    <w:p>
      <w:pPr>
        <w:pStyle w:val="Normal"/>
        <w:shd w:fill="FFFFFF" w:val="clear"/>
        <w:spacing w:before="210" w:after="0"/>
        <w:ind w:left="9" w:right="17" w:firstLine="38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три отдела желуд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рдиальн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ющий собой узкое, шириной 1 - 4 см, кольцо ниже отверстия пищевода, содержит трубчатые железы. Они состоят в основном из клеток, продуцирующих слизь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н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ло желу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ставляющие в сумме 3/4 всего желудка, включ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и типа клеток: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глав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продуцируют протеолитические фермен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кладоч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ирующие соляную кислоту,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бавочны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ющие слизь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илориче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, составляющий 15-20% желудка, содержит просто разветвленные трубчатые железы, секретирующие в основном слизь. Особен</w:t>
        <w:softHyphen/>
        <w:t xml:space="preserve">ность этого отдела состоит в налич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клет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атывающих гастрин. Ведущее значение в желудочном пищеварении име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у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альный желудочный со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утки желудок человека выделяет 2—2,5 л сока.</w:t>
      </w:r>
    </w:p>
    <w:p>
      <w:pPr>
        <w:pStyle w:val="Normal"/>
        <w:shd w:fill="FFFFFF" w:val="clear"/>
        <w:spacing w:before="210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. Состав и функции желудочного сока</w:t>
      </w:r>
    </w:p>
    <w:p>
      <w:pPr>
        <w:pStyle w:val="Normal"/>
        <w:ind w:firstLine="2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удочный сок представляет собой бесцветную прозрачную жид</w:t>
        <w:softHyphen/>
        <w:t>кость, содержащую соляную кислоту (0,3—0,5 %) и поэтому имеющую кис</w:t>
        <w:softHyphen/>
        <w:t xml:space="preserve">лую реакцию (рН 1,5—1,8).  </w:t>
      </w:r>
      <w:r>
        <w:rPr>
          <w:rFonts w:cs="Times New Roman" w:ascii="Times New Roman" w:hAnsi="Times New Roman"/>
          <w:sz w:val="28"/>
          <w:szCs w:val="28"/>
        </w:rPr>
        <w:t xml:space="preserve">В желудочном соке имеются многие </w:t>
      </w:r>
      <w:r>
        <w:rPr>
          <w:rFonts w:cs="Times New Roman" w:ascii="Times New Roman" w:hAnsi="Times New Roman"/>
          <w:b/>
          <w:sz w:val="28"/>
          <w:szCs w:val="28"/>
        </w:rPr>
        <w:t>неорганические вещества</w:t>
      </w:r>
      <w:r>
        <w:rPr>
          <w:rFonts w:cs="Times New Roman" w:ascii="Times New Roman" w:hAnsi="Times New Roman"/>
          <w:sz w:val="28"/>
          <w:szCs w:val="28"/>
        </w:rPr>
        <w:t>: вода (995 г/л), хлориды (5—6 г/л), сульфаты (10 мг/л), фосфаты (10—60 мг/л), гидрокарбонаты (0—1,2 г/л) натрия, калия, кальция, магния, аммиак (20—80 кг/л). Осмотическое давление желудочного сока выше, чем плазмы крови. Обкладочные клетки продуцируют соляную кислоту одинаковой концентрации (160 ммоль/л), но кислотность выделяющегося сока варьирует за счет изменения числа функционирующих париетальных гландулоцитов и нейтрализации соляной кислоты щелочными компонентами желудочного сока. Чем быстрее секреция соляной кислоты, тем меньше она нейтрализуется и тем выше кислотность желудочного сока.</w:t>
      </w:r>
    </w:p>
    <w:p>
      <w:pPr>
        <w:pStyle w:val="Normal"/>
        <w:shd w:fill="FFFFFF" w:val="clear"/>
        <w:ind w:left="10" w:right="14"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изиологическая роль соляной кислоты. </w:t>
      </w:r>
    </w:p>
    <w:p>
      <w:pPr>
        <w:pStyle w:val="Normal"/>
        <w:shd w:fill="FFFFFF" w:val="clear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желудочного сока </w:t>
      </w:r>
      <w:r>
        <w:rPr>
          <w:rFonts w:cs="Times New Roman" w:ascii="Times New Roman" w:hAnsi="Times New Roman"/>
          <w:color w:val="000000"/>
          <w:sz w:val="28"/>
          <w:szCs w:val="28"/>
        </w:rPr>
        <w:t>1) стимулирует секреторную активность желез желудка; 2) способствует превращению пепсиногена в пепсин путем отщепления ингибирующего белкового комплекса; 3) создает оптимальную кислотность для действия протеолитических ферментов желудочного сока; 4) вызывает денатурацию и набухание белков (что способствует их расщепле</w:t>
        <w:softHyphen/>
        <w:t xml:space="preserve">нию ферментами); 5) обеспечивает антибактериальный эффект секрет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) участвует в осуществлении механизма перехода пищи из желудка в д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дцатиперстную кишку, раздражая хеморецепторы ее слизистой оболочки; 7) участвует в регуляции секреции желудочных и поджелудочных же</w:t>
        <w:softHyphen/>
        <w:t>лез, стимулируя образование гастроинтестинальных гормонов (гастрина, секретина); 8) возбуждает секрецию фермента энтерокиназы энтероцитами слизистой оболочки двенадцатиперстной кишки; 9) участвует в створажи</w:t>
        <w:softHyphen/>
        <w:t>вании молока; 10) стимулирует моторную активность желудка.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Органические компоненты желудочного сок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тавлены азотсодерж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веществами (200—500 мг/л): мочевиной, мочевой и молочной кисло</w:t>
        <w:softHyphen/>
        <w:t>тами, полипептидами. Содержание белка достигает 3 г/л, мукопротеидов — 0,8 г/л, мукопротеаз — 7 г/л. Органические вещества являются продуктами секреторной деятельности желудочных желез и обмена веществ в слизистой оболочке желудка, а также экскретируются через нее из крови.</w:t>
      </w:r>
      <w:r>
        <w:rPr>
          <w:rFonts w:cs="Times New Roman" w:ascii="Times New Roman" w:hAnsi="Times New Roman"/>
          <w:sz w:val="28"/>
          <w:szCs w:val="28"/>
        </w:rPr>
        <w:t xml:space="preserve"> В числе белков особое значение для пищеварения имеют ферменты.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Ферменты желудочного сока и их роль в пищеварении. </w:t>
      </w:r>
    </w:p>
    <w:p>
      <w:pPr>
        <w:pStyle w:val="Normal"/>
        <w:shd w:fill="FFFFFF" w:val="clear"/>
        <w:ind w:left="10" w:right="14" w:firstLine="2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главных клетках желез желудка синтезируется пепсиноген – неактивный предшественник пепсина, являющегося основным гидролитическим ферментом желудочного сока. Синтезированный на рибосомах профермент накапливается  в виде гранул </w:t>
      </w:r>
      <w:r>
        <w:rPr>
          <w:rFonts w:cs="Times New Roman" w:ascii="Times New Roman" w:hAnsi="Times New Roman"/>
          <w:color w:val="000000"/>
          <w:sz w:val="28"/>
          <w:szCs w:val="28"/>
        </w:rPr>
        <w:t>зимогена и путем экзоцитоза выбрасывается в просвет желудочной железы. В полости желудка от пепсиногена отщепляется ингибирующий белковый  комплекс и профермент превращается в пепсин. Активация пепсиногена запускается Н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 дальнейшем протекает аутокаталитически: пепсин сам активирует свой профермент. 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Термином пепсин в настоящее время обозначают смесь нескольких протеолитических ферментов. У человека обнаружено 6-8 различных ферментов, различающихся иммуногистохимическ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тимальной величине рН среды пепсин осуществляет гидролиз белков, разрывая в белковой молекуле пептидные связи, образованные группами фениламина, тирозина, триптофана и других аминокислот. В результате этого белковая молекула распадается на пептоны и пептиды. Пепсин обеспечивает гидролиз основных белковых веществ, особенно коллагена — основного компонента волокон соединительной ткани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пепсинам желудочного сока относятся следующие:</w:t>
      </w:r>
    </w:p>
    <w:p>
      <w:pPr>
        <w:pStyle w:val="Normal"/>
        <w:shd w:fill="FFFFFF" w:val="clear"/>
        <w:spacing w:before="5" w:after="0"/>
        <w:ind w:right="19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пепсин </w:t>
      </w:r>
      <w:r>
        <w:rPr>
          <w:rFonts w:cs="Times New Roman" w:ascii="Times New Roman" w:hAnsi="Times New Roman"/>
          <w:color w:val="000000"/>
          <w:sz w:val="28"/>
          <w:szCs w:val="28"/>
        </w:rPr>
        <w:t>А — группа ферментов, гидролизирующих белки при оптимуме рН 1,5—2,0;</w:t>
      </w:r>
    </w:p>
    <w:p>
      <w:pPr>
        <w:pStyle w:val="Normal"/>
        <w:shd w:fill="FFFFFF" w:val="clear"/>
        <w:spacing w:before="5" w:after="0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астриксин (пепсин С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идролизирующий белки при оптимуме рН 3,2— </w:t>
      </w:r>
      <w:r>
        <w:rPr>
          <w:rFonts w:cs="Times New Roman" w:ascii="Times New Roman" w:hAnsi="Times New Roman"/>
          <w:color w:val="000000"/>
          <w:sz w:val="28"/>
          <w:szCs w:val="28"/>
        </w:rPr>
        <w:t>3,5;</w:t>
      </w:r>
    </w:p>
    <w:p>
      <w:pPr>
        <w:pStyle w:val="Normal"/>
        <w:shd w:fill="FFFFFF" w:val="clear"/>
        <w:spacing w:before="5" w:after="0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псин В (парапепсин) </w:t>
      </w:r>
      <w:r>
        <w:rPr>
          <w:rFonts w:cs="Times New Roman" w:ascii="Times New Roman" w:hAnsi="Times New Roman"/>
          <w:color w:val="000000"/>
          <w:sz w:val="28"/>
          <w:szCs w:val="28"/>
        </w:rPr>
        <w:t>расщепляет желатину и белки соединительной ткани (при рН 5,6 и выше протеолитическое действие фермента ослабля</w:t>
        <w:softHyphen/>
        <w:t>ется);</w:t>
      </w:r>
    </w:p>
    <w:p>
      <w:pPr>
        <w:pStyle w:val="Normal"/>
        <w:shd w:fill="FFFFFF" w:val="clear"/>
        <w:spacing w:before="5" w:after="0"/>
        <w:ind w:right="19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еннин (пепсин Д, химозин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щепляет казеин молока в присутствии ио</w:t>
      </w:r>
      <w:r>
        <w:rPr>
          <w:rFonts w:cs="Times New Roman" w:ascii="Times New Roman" w:hAnsi="Times New Roman"/>
          <w:color w:val="000000"/>
          <w:sz w:val="28"/>
          <w:szCs w:val="28"/>
        </w:rPr>
        <w:t>нов С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4" w:right="14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удочный сок содержит ряд непротеолитических ферментов. Среди них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елудочная липаза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щепляющая жиры, которые находятся в пище в эмульгированном состоянии (жиры молока), на глицерин и жирные ки</w:t>
        <w:softHyphen/>
        <w:t>слоты при рН 5,9—7,9. У грудных детей желудочная липаза расщепляет до 59 % жира молока. В желудочном соке взрослых людей липазы мало. По</w:t>
        <w:softHyphen/>
        <w:t>этому основное количество жиров переваривается в тонком кишечнике.</w:t>
      </w:r>
    </w:p>
    <w:p>
      <w:pPr>
        <w:pStyle w:val="Normal"/>
        <w:shd w:fill="FFFFFF" w:val="clear"/>
        <w:ind w:left="43"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тками поверхностного эпителия слизистой оболочки желудка выра</w:t>
        <w:softHyphen/>
        <w:t>батывается лизоцим (муромидаза). Лизоцим обусловливает бактерицидные свойства желудочного сока.</w:t>
      </w:r>
    </w:p>
    <w:p>
      <w:pPr>
        <w:pStyle w:val="Normal"/>
        <w:shd w:fill="FFFFFF" w:val="clear"/>
        <w:spacing w:before="5" w:after="0"/>
        <w:ind w:left="48" w:right="10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реаз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щепляет мочевину в желудке при рН 8,0. Освобождающийся при этом аммиак нейтрализует соляную кислоту и предотвращает избыто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ую кислотность химуса, поступающего из желудка в двенадцатипер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>кишку.</w:t>
      </w:r>
    </w:p>
    <w:p>
      <w:pPr>
        <w:pStyle w:val="Normal"/>
        <w:shd w:fill="FFFFFF" w:val="clear"/>
        <w:spacing w:before="5" w:after="0"/>
        <w:ind w:left="48" w:right="10" w:first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Желудочная слизь и ее значение</w:t>
      </w:r>
    </w:p>
    <w:p>
      <w:pPr>
        <w:pStyle w:val="Normal"/>
        <w:ind w:firstLine="3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ческим </w:t>
      </w:r>
      <w:r>
        <w:rPr>
          <w:rFonts w:cs="Times New Roman" w:ascii="Times New Roman" w:hAnsi="Times New Roman"/>
          <w:sz w:val="28"/>
          <w:szCs w:val="28"/>
        </w:rPr>
        <w:t xml:space="preserve">компонентом желудочного сока являются мукоиды, продуцируемые мукоцитами поверхностного эпителия, шейки фундальных и пилорических желез (до 15 г/л). К мукоидам относится и гастромукопротеид (внутренний кроветворный фактор Касла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й для всасывания витамина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8" w:right="14" w:firstLine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зь представлена в основном двумя типами веществ - гликопротеинами и протеогликанами. Муцин выделяется через апикальную мембрану мукоцита, образует слой слизи толщиной 0,5 - 1,5 мм, он обволакивает слизистую оболочку желудка и препятствует повреждающему воздействию соляной кислоты и пепсинов на клетки слизистой оболочки и раздражающих веществ, поступивших с пищей. Этими же клетками одновременно с муцином продуцируется и бикарбонат. Образующийся при взаимодействии муцина и бикарбоната мукозобикарбонатный барьер предохраняет слизистую оболочку от аутолиза под воздействием соляной кислоты и пепсинов.</w:t>
      </w:r>
    </w:p>
    <w:p>
      <w:pPr>
        <w:pStyle w:val="Normal"/>
        <w:shd w:fill="FFFFFF" w:val="clear"/>
        <w:spacing w:before="134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ГУЛЯЦИЯ ЖЕЛУДОЧНОЙ СЕКРЕ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34" w:after="0"/>
        <w:ind w:right="29" w:firstLine="3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ощак железами желудка выделяется немного слизистого сока, в кото</w:t>
        <w:softHyphen/>
        <w:t>ром практически отсутствуют соляная кислота и ферменты. При</w:t>
        <w:softHyphen/>
        <w:t>ем пищи резко стимулирует секреторные процессы. Это происходит под влия</w:t>
        <w:softHyphen/>
        <w:t>нием комплекса нервно-рефлекторных и гуморальных факторов.</w:t>
      </w:r>
    </w:p>
    <w:p>
      <w:pPr>
        <w:pStyle w:val="Normal"/>
        <w:shd w:fill="FFFFFF" w:val="clear"/>
        <w:spacing w:before="134" w:after="0"/>
        <w:ind w:right="29" w:firstLine="3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новным секреторным нервом являетс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блуждающий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деляемый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кончаниях их аксонов медиатор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ацетилхолин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рез М-холинорецептор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ембраны гландулоцитов стимулирует секреторную деятельность главных, </w:t>
      </w:r>
      <w:r>
        <w:rPr>
          <w:rFonts w:cs="Times New Roman" w:ascii="Times New Roman" w:hAnsi="Times New Roman"/>
          <w:sz w:val="28"/>
          <w:szCs w:val="28"/>
        </w:rPr>
        <w:t xml:space="preserve">обкладочных и мукоидных клеток желез желудк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всех этих клетках ацетилхолин-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пторное взаимодействие сопровождатся увеличением поступления в кл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 С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оме того, ацетилхолин влияет на секреторные клетки и опосредован</w:t>
        <w:softHyphen/>
        <w:t xml:space="preserve">но через стимуляцию образования гормо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астри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гистамина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цетилхолин активиру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клетки слизистой обо</w:t>
        <w:softHyphen/>
        <w:t>лочки антрального отдела желудка, вырабатывающие гастрин, который че</w:t>
        <w:softHyphen/>
        <w:t>рез кровоток достигает обкладочных клеток желез и через специальные р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пторы их мембраны вызывает выработку соляной кислот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стрин стимулирует синтез и выделение пепсиногенов главными кл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ми и слизи — мукоидными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Н в антральной части желудка понижается, что связано с повышением секре</w:t>
        <w:softHyphen/>
        <w:t xml:space="preserve">ции соляной кислоты железами желудка, то высвобождение гастрина уменьшается. При рН 1,0 выделение гастрина прекращается и секреция желудочных желез резко понижается. Таким образом, гастрин принимает участие в саморегуляции желудочной секреции в зависимости от величины рН антрального содержимог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е самого гастрина кроме блуждающего нерва стимулир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влиянием продуктов гидролиза белков, алкоголя, экстрактивных ве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 пищи.</w:t>
      </w:r>
    </w:p>
    <w:p>
      <w:pPr>
        <w:pStyle w:val="Normal"/>
        <w:shd w:fill="FFFFFF" w:val="clear"/>
        <w:ind w:left="7" w:right="22" w:firstLine="35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цетилхолин и гастрин в слизистой оболочке фундального отдела ж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удка стимулируют актив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тучных клеток слизистой оболочки желуд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выделяющих гист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н, который, диффундируя по межклеточным пространствам, через Н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-рецепторы мембраны обкладочных клеток стимулирует выработку больш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 количества кислого желудочного сока, бедного ферментами и мукои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снове влияния гистамина лежит процесс вовле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 внутриклеточного цАМФ — его образование ускоря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амин и гастрин влияют на секрецию пепсиногена опосредованно — повышая секрецию соляной кислоты. В высоких дозах гистамин тормозит секрецию главных клеток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ри стимулятора желудочной секреции (ацетилхолин, гастрин и гистамин) взаимно усиливают действие друг друга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осле перерезки блуждающих нервов (в экспериментах на животных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когонный эффект ацетилхолина, гастрина и гистамина резко осла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. </w:t>
      </w:r>
    </w:p>
    <w:p>
      <w:pPr>
        <w:pStyle w:val="Normal"/>
        <w:shd w:fill="FFFFFF" w:val="clear"/>
        <w:ind w:left="7" w:right="22" w:firstLine="3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цию желудочных желез усиливае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мбе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свобождающий фактор при выделении гастрина), в меньшей степени гормо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тилин.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Ингибирова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цессов секреции в желудке происходит как посредс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м торможения образования гормональных стимуляторов, так и непо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дственным влиянием на секреторные клетки. В обоих случаях больши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 ингибиторов тормозят внутриклеточные процессы обра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АМФ и поступления С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Секреция желудочной 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нижается, когда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р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двенадцатиперстной кишке под влиянием пищевого химуса закис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тся ниже 4,0. В этих условиях слизистая двенадцатиперстной кишки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ляет гормон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секрет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тормозящий образование НС1. Угнетает сек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ию желудочного сока и жирный химус, поступивший в кишечник. Д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е воздействие опосредуется выделение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желудочно-ингибирующего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епти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ЖИП) и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холецистокин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ХЦК). Все указанные гормоны, образуясь в две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цатиперстной кишке, поступают к железам желудка через кровоток. </w:t>
      </w:r>
    </w:p>
    <w:p>
      <w:pPr>
        <w:pStyle w:val="Normal"/>
        <w:shd w:fill="FFFFFF" w:val="clear"/>
        <w:spacing w:before="134" w:after="0"/>
        <w:ind w:right="29" w:firstLine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тин, ХЦ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β – адреномим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мозя секрецию 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напротив, стимулируют выд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ние пепсиногена. Продукты распада пищи (особенно белков) пос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асывания в кровь также стимулируют железы желудка. Они влияют на секреторные клетки как прямо, так и опосредованно через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стрина и гистамина. Тормозящее влияние на секрецию желудо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ка оказывают такие гормоны, как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соматостати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нтерогастрон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, буль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богастрон, серотонин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зоактивный интестинальный пептид (ВИП)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роме того, секрецию пепсиногенов ослабляют местные тканевые факторы —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кинины и простагландин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чем их с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ржание в зоне секреторных клеток увеличивается в период акти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креторного процесса, что несколько сдерживает влияние стимулятор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способствует наиболее целесообразному и экономичному функциона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му отве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гибиторы секреции соляной кислоты —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ротонин, соматостатин, адреналин, дофамин, простагландин ПГ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усиливают секрецию слизи. Гастрин и гистамин умерен</w:t>
        <w:softHyphen/>
        <w:t xml:space="preserve">но стимулируют мукоциты, видимо, в связи с удалением слизи с их мембран при выраженной секреции кислого желудочного сока. </w:t>
      </w:r>
    </w:p>
    <w:p>
      <w:pPr>
        <w:pStyle w:val="Normal"/>
        <w:shd w:fill="FFFFFF" w:val="clear"/>
        <w:ind w:left="7" w:right="22" w:firstLine="35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буждение симпатической нервной системы (сильные э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и, интенсивная физическая работа, боль) угнетает желудочную секрецию. Этот эффект обусловлен, по-видимому, вазоконстриктор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м.</w:t>
      </w:r>
    </w:p>
    <w:p>
      <w:pPr>
        <w:pStyle w:val="Normal"/>
        <w:shd w:fill="FFFFFF" w:val="clear"/>
        <w:spacing w:before="417" w:after="0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3. ФАЗЫ ЖЕЛУДОЧНОЙ СЕКРЕЦИИ</w:t>
      </w:r>
    </w:p>
    <w:p>
      <w:pPr>
        <w:pStyle w:val="Normal"/>
        <w:shd w:fill="FFFFFF" w:val="clear"/>
        <w:spacing w:before="417" w:after="0"/>
        <w:ind w:left="11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ые, гуморальные факторы и паракринные механизмы тонко регулируют секрецию желез желудка, обеспечивают выделение определенного количества сока, кислото- и ферментовыделение в зависимости от количества и качества принятой пищи, эффективности ее переваривания в желудке и тонкой кишке. Происходящую при этом секрецию принято делить на три фазы</w:t>
      </w:r>
      <w:r>
        <w:rPr>
          <w:rFonts w:cs="Times New Roman" w:ascii="Times New Roman" w:hAnsi="Times New Roman"/>
          <w:color w:val="000000"/>
          <w:sz w:val="28"/>
          <w:szCs w:val="28"/>
        </w:rPr>
        <w:t>: сложнорефлекторную, желудочную и кишечную (рис. 1)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455866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Фазы секреции главных пищеварительных желез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— желудочная секреция при выраженной мозговой фазе; 2 — желудочная секреция при заторможенности мозговой фазы; 3 — секреция поджелудочной железы.</w:t>
      </w:r>
    </w:p>
    <w:p>
      <w:pPr>
        <w:pStyle w:val="Normal"/>
        <w:shd w:fill="FFFFFF" w:val="clear"/>
        <w:spacing w:before="210" w:after="0"/>
        <w:ind w:right="6" w:firstLine="4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ожнорефлекторная фаза</w:t>
      </w:r>
    </w:p>
    <w:p>
      <w:pPr>
        <w:pStyle w:val="Normal"/>
        <w:shd w:fill="FFFFFF" w:val="clear"/>
        <w:spacing w:before="224" w:after="0"/>
        <w:ind w:left="11" w:right="11" w:firstLine="3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-рефлекторная ("мозговая") фаза желудочной секреции состоит из двух компонентов: условно-рефлекторного и безусловно-рефлекторного. Условно-рефлекторное отделение желудочного сока происходит при раздражении обонятельных, зрительных, слуховых рецепторов запахом, видом пищи, разговором о пище и звуковыми раздражителями, связанными с приготовлением пищи. </w:t>
      </w:r>
      <w:r>
        <w:rPr>
          <w:rFonts w:cs="Times New Roman" w:ascii="Times New Roman" w:hAnsi="Times New Roman"/>
          <w:color w:val="000000"/>
          <w:sz w:val="28"/>
          <w:szCs w:val="28"/>
        </w:rPr>
        <w:t>Желудочный сок, выделяемый при виде и запахе пищи, И. П. Павлов назвал «запальным» или «аппетитным» соком. Его физиологическое значение состоит в том, что желудок заранее подготавливается к перевариванию пищи.</w:t>
      </w:r>
    </w:p>
    <w:p>
      <w:pPr>
        <w:pStyle w:val="Normal"/>
        <w:shd w:fill="FFFFFF" w:val="clear"/>
        <w:spacing w:before="224" w:after="0"/>
        <w:ind w:left="11" w:right="11" w:firstLine="3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и факторами желудочного сокоотделения являются обработка пищи в ротовой полости и раздражение пищей рецепторов полости рта и глотки (безусловнорефлекторные раздражения)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фферентные импульсы с рецепторов (такти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ых, температурных и вкусовых) по афферентным волокна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ерепно-мозговых нервов передаются в бульбарный, таламический, гипоталамический и корковый отделы пищевого центра. Нисходящие влия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ркового представительства пищевого центра активируют парасимпатиче</w:t>
        <w:softHyphen/>
        <w:t>ские и симпатические ядра гипоталамуса. При возбуждении парасимпа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еских ядер их эфферентные влияния активируют клетки бульбарного отдела пищевого центра, импульсы от которых по преганглионарным волок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м блуждающего нерва передаются на постганглионарные нейроны интрамуральных ганглиев желудка (клетки Догел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типа). Выделяемый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ончаниях их аксонов медиатор ацетилхолин через М-холинорецептор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ембраны гландулоцитов стимулирует секреторную деятельность главны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кладочных и мукоидных клеток желез желудка.</w:t>
      </w:r>
    </w:p>
    <w:p>
      <w:pPr>
        <w:pStyle w:val="Normal"/>
        <w:shd w:fill="FFFFFF" w:val="clear"/>
        <w:spacing w:before="224" w:after="0"/>
        <w:ind w:left="11" w:right="11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резке блуждающего нерва цефалическая фаза исчезает. Предполагают, что секрецию вызыв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астрин, высвобождающийся под действием блуждающего нер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кольку денервация антрального отдела желудка практически блокирует секрецию.</w:t>
      </w:r>
    </w:p>
    <w:p>
      <w:pPr>
        <w:pStyle w:val="Normal"/>
        <w:shd w:fill="FFFFFF" w:val="clear"/>
        <w:spacing w:before="193" w:after="0"/>
        <w:ind w:left="9" w:right="6" w:firstLine="38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казательством первой фазы секреции желудка служат опыты на эзофагот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ированных собаках с фистулой желудка. При кормлении таких собак пища выпадает из пищевода и не поступает в желудок, однако через 5—10 мин после нач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а мнимого кормления начинает выделяться желудочный сок. </w:t>
      </w:r>
    </w:p>
    <w:p>
      <w:pPr>
        <w:pStyle w:val="Normal"/>
        <w:shd w:fill="FFFFFF" w:val="clear"/>
        <w:spacing w:before="193" w:after="0"/>
        <w:ind w:left="9" w:right="6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елудочная ф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лаивается на секрецию первой фазы. В желудочной фазе стимулы секреции возникают в самом желудке. Секреция усиливается при растяжении желудка (механическая стимуляция) и действии на его слизистую оболочку определенных компонентов пищи. Наличие желудочной фазы секреции доказывается тем, что введение в желудок пищи через фистулу, вливание через нее или зонд растворов, раздражение механорецепторов желудка вызывают отделение желудочного со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имулы, связанные с растяжением желуд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ются по нервным путям, причем и афферентные, и эфферентные сигналы - по блуждающе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в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редством мест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трамуральных рефлексов.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о вторую и особенно третью фазы ж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лудочной секреции к нервным путям присоединяются эндокринные и пар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кринные механизмы. Как прямое, так и опосредованное гастрином влияние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блуждающего нерва на секрецию желудочного сока усиливается продукт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и гидролиза белка и других пищевых веществ. Особенно заметно стимул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уют выделение гастрина аминокислоты (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триптофан и фенилаланин)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дипептиды, алкоголь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феин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экстр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овощей.</w:t>
      </w:r>
    </w:p>
    <w:p>
      <w:pPr>
        <w:pStyle w:val="Normal"/>
        <w:shd w:fill="FFFFFF" w:val="clear"/>
        <w:spacing w:before="391" w:after="0"/>
        <w:ind w:left="3"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ишечная фа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елудочной секреции начинается с момента поступления химуса в двенадцатиперстную кишку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рвные влияния с механо- и хеморецепторов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ишечника усиливают секреторные процессы в желудке, если сюда пост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ает еще недостаточно переваренный химус. Однако наибольшее знач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ие, особенно в плане коррекции желудочной секреции, принадлежит гастроинтестинальным гормона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ам гидролиза пищевых белков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гнетение желудочной секреци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ишечную фазу обусло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ядом веществ в составе кишечного содержимого, которые по убывающей силе тормозного действия расположены в следующем порядке: продукты гидролиза жира, полипептиды, аминокислоты, продукты гидролиза крахмала, ионы водорода (рН ниже 3,0 оказывает сильное тормозное действие).</w:t>
      </w:r>
    </w:p>
    <w:p>
      <w:pPr>
        <w:pStyle w:val="Normal"/>
        <w:shd w:fill="FFFFFF" w:val="clear"/>
        <w:ind w:left="3" w:right="14" w:firstLine="3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вобождение в двенадцатиперстной кишке секретина и холецисто-кинина под влиянием поступившего в кишечник содержимого желудка и образовавшихся продуктов гидролиза питательных веществ тормозит секре</w:t>
        <w:softHyphen/>
        <w:t>цию соляной кислоты в желудке, но усиливает секрецию пепсиногена. В обеспечении торможения желудочной секреции из тонкой кишки участвуют и другие кишечные гормоны группы гастронов и глюкагон, а также серотонин.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4. ВНЕШНЕСЕКРЕТОРНАЯ ДЕЯТЕЛЬНОСТЬ ПОДЖЕЛУДОЧНОЙ ЖЕЛЕЗЫ. КОЛИЧЕСТВО, СОСТАВ И СВОЙСТВА ПЕНКРЕАТИЧЕСКОГО СОКА.</w:t>
      </w:r>
    </w:p>
    <w:p>
      <w:pPr>
        <w:pStyle w:val="Normal"/>
        <w:shd w:fill="FFFFFF" w:val="clear"/>
        <w:spacing w:before="72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ab/>
        <w:t xml:space="preserve">Внешнесекреторная деятельность поджелудочной железы заключается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разовании в ацинарных клетках и клетках протоков за сутки 1,5-2,0 л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ока, выделяемого в двенадцатиперстную кишку. </w:t>
      </w:r>
      <w:r>
        <w:rPr>
          <w:rFonts w:cs="Times New Roman" w:ascii="Times New Roman" w:hAnsi="Times New Roman"/>
          <w:sz w:val="28"/>
          <w:szCs w:val="28"/>
        </w:rPr>
        <w:t>Сок представляет собой бесцветную прозрачную жидкость со средним содержанием воды 987 г/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личие от слюны панкреатический сок изотоничен плазме крови независимо от степени стимуляции. </w:t>
      </w:r>
      <w:r>
        <w:rPr>
          <w:rFonts w:cs="Times New Roman" w:ascii="Times New Roman" w:hAnsi="Times New Roman"/>
          <w:sz w:val="28"/>
          <w:szCs w:val="28"/>
        </w:rPr>
        <w:t xml:space="preserve">Щелочная среда сока (рН 7,5—8,8) обусловлена наличием в нем гидрокарбонатов (до 150 ммоль/л). Концентрация гидрокарбонатов в соке изменяется прямо пропорционально скорости секреции. В соке содержатся хлориды натрия и калия; между концентрацией гидрокарбонатов и хлоридов существует обратная зависимость. Гидрокарбонаты сока поджелудочной железы участвуют в нейтрализации и «ощелачивании» кислого пищевого содержимого желудка в двенадцатиперстной киш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в переводе желудочного пищеварения в кишечно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указанных выше ионов панкреатический сок содержит С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 xml:space="preserve">В соке отмечается значительная концентрация белка, основную часть которого составляют ферменты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ацинусы поставляют неферментативные белки, такие как иммуноглобулины и гликопротеины.</w:t>
      </w:r>
    </w:p>
    <w:p>
      <w:pPr>
        <w:pStyle w:val="Normal"/>
        <w:shd w:fill="FFFFFF" w:val="clear"/>
        <w:spacing w:before="278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ерменты поджелудочной железы. </w:t>
      </w:r>
    </w:p>
    <w:p>
      <w:pPr>
        <w:pStyle w:val="Normal"/>
        <w:shd w:fill="FFFFFF" w:val="clear"/>
        <w:spacing w:before="29" w:after="0"/>
        <w:ind w:left="-180" w:right="43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Ацинарные клетки поджелудочной железы продуцируют гидролитические ферменты, расщепляющие все компоненты пищевых веществ (табл.1)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Ферменты,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секретируемые поджелудочной железо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8"/>
                <w:szCs w:val="28"/>
              </w:rPr>
              <w:t>Характер действ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Участок гидролитического расщеп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еолитиче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пептида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нутренние пептидные связи между соседними аминокислотны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татка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рипсин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ду остатками основных аминокислот, остатк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роматических аминокислот, остатками гидрофобных аминокислот в эластин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отрипсин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ластаза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кзопептида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нцевые пептидные связ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арбоксипептида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Н-конец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А — неосновные аминокислоты, В — основные аминокислоты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минопептида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коне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Амилолитиче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α-амила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-1,4-Гликозндные связи в полимерах глюкоз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>Липолитиче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Эфирные связ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ипа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ложениях 1 и 3 триглицерид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сфолипаза 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ложении 2 фосфоглицернд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естерола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 эфирах холестерол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Нуклеотическ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835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ибонуклеа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осфодиэфирные связи между нуклеотидами в рибонуклеиновых кислотах</w:t>
            </w:r>
          </w:p>
        </w:tc>
      </w:tr>
    </w:tbl>
    <w:p>
      <w:pPr>
        <w:pStyle w:val="Normal"/>
        <w:shd w:fill="FFFFFF" w:val="clear"/>
        <w:spacing w:before="278" w:after="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птидазы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сфолип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кретируются в виде зимогенов, т. е. предшественников, подлежащих активации, тогда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паза, амил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уклеаза 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й форме. Активацию катализиру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нтерокин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ндопептидаза, выделяемая слизистой двенадцатиперстной кишки. Энтерокиназа катализирует превращение трипсиногена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ипс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бразования которого процесс продолжается уже путем автокатализа. Трипсин также активирует </w:t>
      </w:r>
      <w:r>
        <w:rPr>
          <w:rFonts w:cs="Times New Roman" w:ascii="Times New Roman" w:hAnsi="Times New Roman"/>
          <w:sz w:val="28"/>
          <w:szCs w:val="28"/>
        </w:rPr>
        <w:t>химотрипсиног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эластазу, </w:t>
      </w: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 xml:space="preserve">прокарбоксипептидазы А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фосфолипазу. В панкреатическом соке присутствует ингибитор трипсина, который эффективно блокирует его действие, препятствуя самоперевариванию поджелудочной железы.</w:t>
      </w:r>
    </w:p>
    <w:p>
      <w:pPr>
        <w:pStyle w:val="Normal"/>
        <w:shd w:fill="FFFFFF" w:val="clear"/>
        <w:ind w:left="14" w:right="10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псин, химотрипсин и эластаза расщепляют внутренние пептидные связи белковой молекулы и высокомолекулярных полипептидов. Процесс гидролиза завершается образованием низкомолекулярных пептидов и аминокислот. Образовавшиеся пептиды подвергаются заключительному гидролизу карбоксипептидазами А и В, которые расщепляют С-концевые связи молекул белков и пептидов с образованием аминокислот. Содержащаяся в панкреатическом соке 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амил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щепляет крахмал на декстрины, мальтозу и мальтотриозу.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На липиды действуют панкреатическая липаза,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фосфолипаза 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эстераза, расщепляющие их до моноглицеридов и жирных кислот. Гидролиз жиров усиливается в присутствии С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 со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чных кисло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иб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уклеа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дезоксирибонуклеа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нкреатического сока расщепляют РНК и </w:t>
      </w:r>
      <w:r>
        <w:rPr>
          <w:rFonts w:cs="Times New Roman" w:ascii="Times New Roman" w:hAnsi="Times New Roman"/>
          <w:color w:val="000000"/>
          <w:sz w:val="28"/>
          <w:szCs w:val="28"/>
        </w:rPr>
        <w:t>ДНК пищевых веществ до нуклеотидов.</w:t>
      </w:r>
    </w:p>
    <w:p>
      <w:pPr>
        <w:pStyle w:val="Normal"/>
        <w:shd w:fill="FFFFFF" w:val="clear"/>
        <w:ind w:left="14" w:right="10" w:firstLine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5. НЕРВНАЯ И ГУМОРАЛЬНАЯ РЕГУЛЯЦИЯ ПАНКРЕАТИЧЕСКОЙ СЕКРЕЦИИ.</w:t>
      </w:r>
    </w:p>
    <w:p>
      <w:pPr>
        <w:pStyle w:val="Normal"/>
        <w:shd w:fill="FFFFFF" w:val="clear"/>
        <w:spacing w:before="425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1. Нервная регуляция</w:t>
      </w:r>
    </w:p>
    <w:p>
      <w:pPr>
        <w:pStyle w:val="Normal"/>
        <w:shd w:fill="FFFFFF" w:val="clear"/>
        <w:spacing w:before="218" w:after="0"/>
        <w:ind w:right="3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арасимпатическая регуляция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.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влов установил, что раздраж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луждающего нерва вызывает выделение поджелудочного сока, богатого ферментами. Холинергические волокна блуждающих нервов посредством ацетилхолина действуют на М-холинорецепторы панкреацитов. Затем высвобождение С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мплекс гуанилатциклаза - цГМФ в роли вторичных мессенджеров стимулируют секрецию клетками поджелудочной железы ферментов и бикарбонатов. Холинергические нейроны, кроме того, потенцируют секреторные эффекты секретина и холецистокинина.</w:t>
      </w:r>
    </w:p>
    <w:p>
      <w:pPr>
        <w:pStyle w:val="Normal"/>
        <w:shd w:fill="FFFFFF" w:val="clear"/>
        <w:ind w:left="3" w:firstLine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импатическая регуляц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мпатические волокна, иннервир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желудочную железу, через посредство α-адренорецепторов тормозят поджелудочную секрецию. Симпатические влияния, кроме того, изменяют реактивность железы по отношению к другим воздействиям, усиливают в ней синтез органических веществ. Адренергические эффекты снижения секреции обеспечиваются также уменьшением кровоснабжения поджелудочной железы путем сужения кровеносных сосудов через их α -адренорецепторы.</w:t>
      </w:r>
    </w:p>
    <w:p>
      <w:pPr>
        <w:pStyle w:val="Normal"/>
        <w:shd w:fill="FFFFFF" w:val="clear"/>
        <w:ind w:left="14" w:right="11" w:firstLine="3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торможения секреции вызывают многие воздействия - болевые раздражения, сон, напряженная физическая и умственная работа и др.</w:t>
      </w:r>
    </w:p>
    <w:p>
      <w:pPr>
        <w:pStyle w:val="Normal"/>
        <w:shd w:fill="FFFFFF" w:val="clear"/>
        <w:ind w:left="14" w:right="11" w:firstLine="39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ептидергическая регуляц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желудочная железа имеет также пеп</w:t>
      </w:r>
      <w:r>
        <w:rPr>
          <w:rFonts w:cs="Times New Roman" w:ascii="Times New Roman" w:hAnsi="Times New Roman"/>
          <w:color w:val="000000"/>
          <w:sz w:val="28"/>
          <w:szCs w:val="28"/>
        </w:rPr>
        <w:t>тидергическую иннервацию, выделяющую ряд нейропептидов. В числе их вазоактивный интестинальный пептид (ВИП), который принимает участие в регуляции секреции бикарбонатов. Установлено, что одни нейропептиды (бомбезин, нейротензин, вещество Р) стимулируют, другие (энкефалин, вещество Р) тормозят секрецию поджелудочной желез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23" w:after="0"/>
        <w:ind w:lef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уморальная регуляция</w:t>
      </w:r>
    </w:p>
    <w:p>
      <w:pPr>
        <w:pStyle w:val="Normal"/>
        <w:shd w:fill="FFFFFF" w:val="clear"/>
        <w:spacing w:before="210" w:after="0"/>
        <w:ind w:left="9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фактором стимуляции панкреатической секреции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екрет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стимулирует обильное по объему сокоотделение и секрецию бикарбонатов. Секретин образуется в двенадцатиперстной кишке, а его высвобождение в кровь дуоденальными клетками происходит при переходе в нее кислого желудочного содержимого. Чем больше свобод</w:t>
        <w:softHyphen/>
        <w:t>ных ионов 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венадцатиперстной кишке, тем больше высвобождается секретина и тем выше объем панкреатического сока и секреция гидрокар</w:t>
        <w:softHyphen/>
        <w:t>бонатов. Связывание гидрокарбонатов с 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ьшает высвобождение сек</w:t>
        <w:softHyphen/>
        <w:t>ретина и соответственно объем панкреатического сока и секрецию бикар</w:t>
        <w:softHyphen/>
        <w:t>бонатов.</w:t>
      </w:r>
    </w:p>
    <w:p>
      <w:pPr>
        <w:pStyle w:val="Normal"/>
        <w:shd w:fill="FFFFFF" w:val="clear"/>
        <w:ind w:left="9" w:firstLine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Холецистокинин (панкреозимин)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иливает секрецию поджелуд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железы, высвобождаясь в кровь из ССК-клеток слизистой оболочки двенадцатиперстной и тощей кишок при передвижении по ним пищевого хи</w:t>
        <w:softHyphen/>
        <w:t xml:space="preserve">муса. Более всего высвобождению холецистокинина способствуют продукты начального гидролиза пищевого белка и жира, углеводов, некоторые аминокислоты. Также стимулируют выделение гормона снижение рН в двенадцатиперстной кишке, углеводы, ионы кальция. Холецистокинин действует преимущественно на панкреациты ацинусов поджелудочной железы, поэтому выделяющийся в ответ на этот гормон сок богат ферментам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имоденин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ет секрецию химотрипсиногена.</w:t>
      </w:r>
    </w:p>
    <w:p>
      <w:pPr>
        <w:pStyle w:val="Normal"/>
        <w:shd w:fill="FFFFFF" w:val="clear"/>
        <w:ind w:right="19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Другие гормональные факторы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цию поджелудочной железы ус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вают также гастрин, серотонин, инсулин, бомбезин, соли желчных кис</w:t>
        <w:softHyphen/>
        <w:t>лот. Тормозят выделение поджелудочного сока глюкагон, соматостатин, вазопрессин, вещество Р,АКТГ, энкефалин, кальцитонин, желудочный ингибирующий пептид и панкреатический полипептид. Вазоинтестинальный пептид может возбуждать и тормозить панкреатическую секрецию.</w:t>
      </w:r>
    </w:p>
    <w:p>
      <w:pPr>
        <w:pStyle w:val="Normal"/>
        <w:shd w:fill="FFFFFF" w:val="clear"/>
        <w:spacing w:before="432" w:after="0"/>
        <w:ind w:left="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5.3. Фазы секреции поджелудочной железы</w:t>
      </w:r>
    </w:p>
    <w:p>
      <w:pPr>
        <w:pStyle w:val="Normal"/>
        <w:shd w:fill="FFFFFF" w:val="clear"/>
        <w:spacing w:before="211" w:after="0"/>
        <w:ind w:left="10" w:right="10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зы панкреатической секреции при стимуляции ее приемом пищи совпадают с фазами желудочной секреции, но в отличие от них особенно подвержены гормональным влияниям. Секреция поджелудочного сока рез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иливается через 2 - 3 мин после приема пищи и продолжается 6 - 14 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ab/>
        <w:t xml:space="preserve">Сложнорефлекторная фаз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альная секреция поджелудочной железы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вая, сложнорефлекторная, мозговая фаза секреции) вызывается видом, запахом пиши и другими раздражителями, связанными с приемом пищи (условнорефлекторные раздражения), а также воздействием на рецепторы слизистой оболочки рта, жеванием и глотанием (безусловнорефлекторные раздражения). Нервные импульсы, возникающие в рецепторах полости рта и глотки, достигают продолговатого мозга и затем по волокнам блуждающего нерва поступают к поджелудочной железе и вызывают ее секрецию.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ервой фазы секреции принимают участие и регуляторные пептиды, высвобождение которых стимулировалось рефлекторными механизмами блуждающих нерв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той фаз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ызванной мыслями о еде, ее запахом, вкусом и актом глотания, секреция бикарбоната повышается до 10-15%, а ферментов - до 25% максимального уровня.</w:t>
      </w:r>
    </w:p>
    <w:p>
      <w:pPr>
        <w:pStyle w:val="Normal"/>
        <w:shd w:fill="FFFFFF" w:val="clear"/>
        <w:ind w:left="6" w:right="11" w:firstLine="38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елудочная фаза. </w:t>
      </w:r>
      <w:r>
        <w:rPr>
          <w:rFonts w:cs="Times New Roman" w:ascii="Times New Roman" w:hAnsi="Times New Roman"/>
          <w:sz w:val="28"/>
          <w:szCs w:val="28"/>
        </w:rPr>
        <w:t>Вторая, или желудочная, фаза характеризуется тем, что секреция во время нее стимулируется и поддерживается путем ваговагального рефлекса с механо- и хеморецепторов желудка и с помощью гастрина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right="11" w:firstLine="38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ишечная фаза. </w:t>
      </w:r>
      <w:r>
        <w:rPr>
          <w:rFonts w:cs="Times New Roman" w:ascii="Times New Roman" w:hAnsi="Times New Roman"/>
          <w:spacing w:val="-1"/>
          <w:sz w:val="28"/>
          <w:szCs w:val="28"/>
        </w:rPr>
        <w:t>С переходом желудочного содержимого в двенадцати</w:t>
      </w:r>
      <w:r>
        <w:rPr>
          <w:rFonts w:cs="Times New Roman" w:ascii="Times New Roman" w:hAnsi="Times New Roman"/>
          <w:sz w:val="28"/>
          <w:szCs w:val="28"/>
        </w:rPr>
        <w:t xml:space="preserve">перстную кишку начинается третья - кишечная фаза панкреатической секреции. Секреция стимулируется посредством ваго-вагального дуоденопанкреатического рефлекса, но ведущее значение имеет высвобождение в крови секретина и холецистокинина, что обусловлено влиянием кислого содержимого желудка на слизистую оболочку двенадцатиперстной кишки. </w:t>
      </w:r>
    </w:p>
    <w:p>
      <w:pPr>
        <w:pStyle w:val="Normal"/>
        <w:shd w:fill="FFFFFF" w:val="clear"/>
        <w:ind w:left="9" w:right="11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ишечную фазу велика роль саморегуляции панкреатической секреции по принципу отрицательной обратной связи в зависимости от свойств дуоденального содержимого. Свойства панкреатического секрета в кишечную фазу в большей мере определяются соотношением в дуоденальном химусе ферментов и гидролизуемых ими субстратов. Избыток ферментов селективно тормозит их секрецию, избыток субстрата снимает эти тормозные влияния, и продукты гидролиза субстрата стимулируют секрецию соответствующих ферментов поджелудочной железой. Этот механизм направлен на срочную адаптацию секреции панкреатических ферментов к виду принятой пищи. Его реализация обеспечивается холецистокинином, секретином, М-холинергическими и 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</w:rPr>
        <w:t>-адренергическими влияниями.</w:t>
      </w:r>
    </w:p>
    <w:p>
      <w:pPr>
        <w:pStyle w:val="Normal"/>
        <w:shd w:fill="FFFFFF" w:val="clear"/>
        <w:spacing w:before="3" w:after="0"/>
        <w:ind w:left="6" w:right="6"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аморегуляции панкреатической секреции можно выделить еще два тормозных механизма, которые имеют, видимо, защитное значение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86" w:after="0"/>
        <w:ind w:left="4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активности панкреатических ферментов в крови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4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давления секрета в протоковой системе поджелудочной железы.</w:t>
      </w:r>
    </w:p>
    <w:p>
      <w:pPr>
        <w:pStyle w:val="Normal"/>
        <w:shd w:fill="FFFFFF" w:val="clear"/>
        <w:spacing w:before="115" w:after="0"/>
        <w:ind w:left="17" w:firstLine="3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вные влияния при приеме пищи обеспечивают пусковые воздействия на поджелудочную железу. Роль последующих влияний с рецепторов желудка и кишечника относительно невелика, и в коррекции панкреатической секреции большую роль играют гуморальные механизмы. Однако действие гормонов на железу более выражено при сохраненной ее иннервации, что подчеркивает единство нервных и гуморальных механизмов регуляции секреции поджелудочной железы.</w:t>
      </w:r>
    </w:p>
    <w:p>
      <w:pPr>
        <w:pStyle w:val="Normal"/>
        <w:shd w:fill="FFFFFF" w:val="clear"/>
        <w:ind w:left="17" w:right="3" w:firstLine="39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7" w:right="3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Циркуляторная фаза панкреатической секреци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твертая фаза панкре</w:t>
      </w:r>
      <w:r>
        <w:rPr>
          <w:rFonts w:cs="Times New Roman" w:ascii="Times New Roman" w:hAnsi="Times New Roman"/>
          <w:color w:val="000000"/>
          <w:sz w:val="28"/>
          <w:szCs w:val="28"/>
        </w:rPr>
        <w:t>атической секреции называется циркуляторной - панкреатическая секреция гуморально корригируется всосавшимися нутриентами. Эти влияния осуществляются непосредственно на панкреациты (например, выраженное влияние на них некоторых аминокислот и глюкозы) или опосредуются через центральные нервные механизмы (например, гипоталамический и буль-барный центры вегетативной нервной системы) и регуляторные пептиды.</w:t>
      </w:r>
    </w:p>
    <w:p>
      <w:pPr>
        <w:pStyle w:val="Normal"/>
        <w:shd w:fill="FFFFFF" w:val="clear"/>
        <w:ind w:left="17" w:right="3" w:hanging="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7" w:right="3" w:hanging="17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7" w:right="3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7"/>
          <w:sz w:val="28"/>
          <w:szCs w:val="28"/>
        </w:rPr>
        <w:t>5.4. Влияние пищевых режимов на секрецию поджелудочной железы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ищи вызывает увеличение выделения всех ферментов в составе сока, но для разных видов пищи это увеличение выражено в разной мере. При углеводной пище в наибольшей мере увеличивается секреция амилазы, при белковой - трипсина и химотрипсина, при жирной - секреция сока с более высокой липолитической активностью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. РОЛЬ ПЕЧЕНИ В ПИЩЕВАРЕНИИ.</w:t>
      </w:r>
    </w:p>
    <w:p>
      <w:pPr>
        <w:pStyle w:val="Normal"/>
        <w:shd w:fill="FFFFFF" w:val="clear"/>
        <w:ind w:left="381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пищеварении печень принимает участие благодаря образованию желчи.</w:t>
      </w:r>
    </w:p>
    <w:p>
      <w:pPr>
        <w:pStyle w:val="Normal"/>
        <w:shd w:fill="FFFFFF" w:val="clear"/>
        <w:ind w:left="9" w:right="20" w:firstLine="382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1. Динамика желчеобразования и желчевы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 человека за сутки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уется около 500—1500 мл желчи (в среднем 10,5 мл на 1 кг массы тел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образования желчи (желчеотделение, и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л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дет непрерывно, а поступление желчи в двенадцатиперстную кишку (желчевыделение, и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олекине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иодически, в основном в связи с приемом пищи. Натощак желчь в кишечник поступает в соответствии с голодной периодической деятельностью. В периоды покоя она направляется в желчный пузырь, где при депонировании концентрируется и несколько изменяет свой состав. Поэтому принято говорить о двух видах желчи —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чено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зы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. 2).</w:t>
      </w:r>
    </w:p>
    <w:p>
      <w:pPr>
        <w:pStyle w:val="Normal"/>
        <w:shd w:fill="FFFFFF" w:val="clear"/>
        <w:ind w:left="14" w:right="23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6.2. Состав желч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ь является не только секретом, но и экскретом. Вместе с желчью из организма выводятся различные эндогенные и экзогенные вещества. В желчи содержатся также белки, аминокислоты, витамины и другие вещества. Желчь обладает небольшой ферментативной активностью.</w:t>
      </w:r>
    </w:p>
    <w:p>
      <w:pPr>
        <w:pStyle w:val="Normal"/>
        <w:shd w:fill="FFFFFF" w:val="clear"/>
        <w:ind w:left="17" w:right="23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ое своеобразие желчи определяют находящиеся в ней желчные кислоты, пигменты и холестерин. Основное количест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елчных кислот и их со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ся в желчи в виде соединений с гликоколом (80 %) и таурином (20 %). Желчные кислоты и их соли определяют основные свойства желчи как пищеварительного секрета.</w:t>
      </w:r>
    </w:p>
    <w:p>
      <w:pPr>
        <w:pStyle w:val="Normal"/>
        <w:shd w:fill="FFFFFF" w:val="clear"/>
        <w:ind w:left="17" w:right="23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елчные пиг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экскретируемыми печенью продуктами распада гемоглобина и других производных порфиринов. Основным желчным пигментом является </w:t>
      </w:r>
      <w:r>
        <w:rPr>
          <w:rFonts w:cs="Times New Roman" w:ascii="Times New Roman" w:hAnsi="Times New Roman"/>
          <w:i/>
          <w:color w:val="000000"/>
          <w:spacing w:val="73"/>
          <w:sz w:val="28"/>
          <w:szCs w:val="28"/>
        </w:rPr>
        <w:t>билируб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игмент красно-желтого цвета, придающий печеночной желчи характерную окраску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еленого цвета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биливерди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одержится в желчи в небольшом к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че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 образуется при окислении билирубин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желчью в кишечник за сутки выде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-300 мг билирубина, 10-20% которого реабсорбируется в виде уроби</w:t>
      </w:r>
      <w:r>
        <w:rPr>
          <w:rFonts w:cs="Times New Roman" w:ascii="Times New Roman" w:hAnsi="Times New Roman"/>
          <w:color w:val="000000"/>
          <w:sz w:val="28"/>
          <w:szCs w:val="28"/>
        </w:rPr>
        <w:t>линогена, а остальная часть выделяется с калом.</w:t>
      </w:r>
    </w:p>
    <w:p>
      <w:pPr>
        <w:pStyle w:val="Normal"/>
        <w:shd w:fill="FFFFFF" w:val="clear"/>
        <w:ind w:left="17" w:right="23" w:firstLine="397"/>
        <w:jc w:val="right"/>
        <w:rPr/>
      </w:pP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</w:t>
      </w:r>
    </w:p>
    <w:p>
      <w:pPr>
        <w:pStyle w:val="Normal"/>
        <w:shd w:fill="FFFFFF" w:val="clear"/>
        <w:spacing w:before="302" w:after="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одержание основных компонентов в печеночной и пузырной желчи</w:t>
      </w:r>
    </w:p>
    <w:p>
      <w:pPr>
        <w:pStyle w:val="Normal"/>
        <w:shd w:fill="FFFFFF" w:val="clear"/>
        <w:ind w:left="9" w:right="20" w:firstLine="3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оненты жел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ченочная желч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зырная желчь</w:t>
            </w:r>
          </w:p>
        </w:tc>
      </w:tr>
      <w:tr>
        <w:trPr>
          <w:trHeight w:val="2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, г/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и желчных кислот (гликохолевые таурохолевые), г/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рубин, г/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ые кислоты, г/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естерин, г/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цитин, г/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ы, ммоль/л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he-IL"/>
              </w:rPr>
              <w:t>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lang w:bidi="he-IL"/>
              </w:rPr>
              <w:t>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-9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-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-9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-8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-7,0</w:t>
            </w:r>
          </w:p>
        </w:tc>
      </w:tr>
    </w:tbl>
    <w:p>
      <w:pPr>
        <w:pStyle w:val="Normal"/>
        <w:shd w:fill="FFFFFF" w:val="clear"/>
        <w:ind w:left="3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  <w:t>6.3. Функции желчи в пищевар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821" w:hanging="433"/>
        <w:jc w:val="both"/>
        <w:rPr>
          <w:rFonts w:ascii="Times New Roman" w:hAnsi="Times New Roman" w:cs="Times New Roman"/>
          <w:color w:val="000000"/>
          <w:spacing w:val="-4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эмульгирует жиры, увеличивая их поверхность для гидролиза липа</w:t>
      </w:r>
      <w:r>
        <w:rPr>
          <w:rFonts w:cs="Times New Roman" w:ascii="Times New Roman" w:hAnsi="Times New Roman"/>
          <w:color w:val="000000"/>
          <w:sz w:val="28"/>
          <w:szCs w:val="28"/>
        </w:rPr>
        <w:t>з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spacing w:before="37" w:after="0"/>
        <w:ind w:left="821" w:hanging="433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разует комплексы с жирными кислотами, обеспечивая их всасы</w:t>
      </w:r>
      <w:r>
        <w:rPr>
          <w:rFonts w:cs="Times New Roman" w:ascii="Times New Roman" w:hAnsi="Times New Roman"/>
          <w:color w:val="000000"/>
          <w:sz w:val="28"/>
          <w:szCs w:val="28"/>
        </w:rPr>
        <w:t>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388" w:hanging="0"/>
        <w:jc w:val="both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вышает активность панкреатических и кишечных фер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388" w:hanging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егулирует процесс желче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388" w:hanging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сасывание из кишечника жирораство</w:t>
        <w:softHyphen/>
        <w:t>римых витаминов, холестерина, солей кальц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388" w:hanging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трализует соляную кислоту желудочного сока и инактивирует пепс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388" w:hanging="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казывает бактериостатический эффект.</w:t>
      </w:r>
    </w:p>
    <w:p>
      <w:pPr>
        <w:pStyle w:val="Normal"/>
        <w:shd w:fill="FFFFFF" w:val="clear"/>
        <w:spacing w:before="313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4. Регуляция желчеобразования</w:t>
      </w:r>
    </w:p>
    <w:p>
      <w:pPr>
        <w:pStyle w:val="Normal"/>
        <w:shd w:fill="FFFFFF" w:val="clear"/>
        <w:spacing w:before="101" w:after="0"/>
        <w:ind w:left="11" w:right="11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желчи происходит путем активного и пассивного транспорта веществ из крови через клетки и межклеточные контакты (вода, глюкоза, креатинин, электролиты, витамины, гормоны и др.), активной секреции компонентов желчи (желчные кислоты) гепатоцитами и обратного всасывания воды и ряда веществ из желчных капилляров, протоков и желчного пузыря. Ведущая роль в образовании желчи принадлежит секреции.</w:t>
      </w:r>
    </w:p>
    <w:p>
      <w:pPr>
        <w:pStyle w:val="Normal"/>
        <w:shd w:fill="FFFFFF" w:val="clear"/>
        <w:ind w:left="6" w:right="9" w:firstLine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чеобразование идет непрерывно, но интенсивность его изменяется за счет регуляторных влияний. Усиливают желчеобразование акт еды, при</w:t>
        <w:softHyphen/>
        <w:t xml:space="preserve">нятая пищ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флекторно </w:t>
      </w:r>
      <w:r>
        <w:rPr>
          <w:rFonts w:cs="Times New Roman" w:ascii="Times New Roman" w:hAnsi="Times New Roman"/>
          <w:color w:val="000000"/>
          <w:sz w:val="28"/>
          <w:szCs w:val="28"/>
        </w:rPr>
        <w:t>желчеобразование изменяется при раздражении интерорецепторов желудочно-кишечного тракта, внутренних органов и условнорефлекторном воздействии.</w:t>
      </w:r>
    </w:p>
    <w:p>
      <w:pPr>
        <w:pStyle w:val="Normal"/>
        <w:shd w:fill="FFFFFF" w:val="clear"/>
        <w:spacing w:before="3" w:after="0"/>
        <w:ind w:right="3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егетативная регуляция.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арасимпатические холинергические нервные во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лок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иливают, 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импатические адренергические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ижают желчеобраз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е. Имеются экспериментальные данные и об усилении желчеобразова</w:t>
        <w:softHyphen/>
        <w:t>ния под влиянием симпатических нервов.</w:t>
      </w:r>
    </w:p>
    <w:p>
      <w:pPr>
        <w:pStyle w:val="Normal"/>
        <w:shd w:fill="FFFFFF" w:val="clear"/>
        <w:spacing w:before="3" w:after="0"/>
        <w:ind w:left="6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Гуморальная регуляц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числу гуморальных стимуляторов желчеобра</w:t>
      </w:r>
      <w:r>
        <w:rPr>
          <w:rFonts w:cs="Times New Roman" w:ascii="Times New Roman" w:hAnsi="Times New Roman"/>
          <w:color w:val="000000"/>
          <w:sz w:val="28"/>
          <w:szCs w:val="28"/>
        </w:rPr>
        <w:t>зования (холеретиков) относится сама желчь. Чем больше желчных кислот поступает из тонкой кишки в портальный кровоток, тем больше их выделяется в составе желчи, меньше желчных кислот синтезируется гепатоцитами. Секретин усиливает секрецию желчи, выделение в ее составе воды и электролитов. Слабее стимулируют желчеобразование глюкагон, гастрин и холецистокинин.</w:t>
      </w:r>
    </w:p>
    <w:p>
      <w:pPr>
        <w:pStyle w:val="Normal"/>
        <w:shd w:fill="FFFFFF" w:val="clear"/>
        <w:spacing w:before="3" w:after="0"/>
        <w:ind w:left="6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5. Регуляция желчевыделения</w:t>
      </w:r>
    </w:p>
    <w:p>
      <w:pPr>
        <w:pStyle w:val="Normal"/>
        <w:shd w:fill="FFFFFF" w:val="clear"/>
        <w:spacing w:before="124" w:after="0"/>
        <w:ind w:left="6" w:right="20" w:firstLine="3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желчи в желчевыделительном аппарате обусловлено разностью давления в его частях и в двенадцатиперстной кишке, состоянием сфинктеров и внепеченочных желчных путей, сокращениями гладких мышц протоков и желчного пузыря. Эти сокращения согласованы с тону</w:t>
        <w:softHyphen/>
        <w:t>сом сфинктеров и регулируются нервными и гуморальными механизмами. Давление в общем желчном протоке колеблется от 4 до 300 мм вод.ст. Вне пищеварения в желчном пузыре давление составляет 60—185 мм вод.ст., во время пищеварения за счет сокращения пузыря оно возрастает до 150— 260 мм вод.ст., обеспечивая выход желчи в двенадцатиперстную кишку через открывающийся сфинктер Одди.</w:t>
      </w:r>
    </w:p>
    <w:p>
      <w:pPr>
        <w:pStyle w:val="Normal"/>
        <w:shd w:fill="FFFFFF" w:val="clear"/>
        <w:spacing w:before="3" w:after="0"/>
        <w:ind w:right="9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ид, запах пищи, подготовка к ее при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сам пр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зывают сложное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однозначное у разных лиц изменение желчевыделения. Желчный пузырь при этом через различный латентный период сначала расслабляется, а затем сокращается. Через сфинктер Одди небольшое количество желчи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дит в двенадцатиперстную кишку. Этот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i/>
          <w:color w:val="000000"/>
          <w:spacing w:val="69"/>
          <w:sz w:val="28"/>
          <w:szCs w:val="28"/>
        </w:rPr>
        <w:t>первичной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чевыделительного аппарата длится 7—10 мин. Он сменяется основным — </w:t>
      </w:r>
      <w:r>
        <w:rPr>
          <w:rFonts w:cs="Times New Roman" w:ascii="Times New Roman" w:hAnsi="Times New Roman"/>
          <w:i/>
          <w:color w:val="000000"/>
          <w:spacing w:val="67"/>
          <w:sz w:val="28"/>
          <w:szCs w:val="28"/>
        </w:rPr>
        <w:t>эвакуаторны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66"/>
          <w:sz w:val="28"/>
          <w:szCs w:val="28"/>
        </w:rPr>
        <w:t>периодом</w:t>
      </w:r>
      <w:r>
        <w:rPr>
          <w:rFonts w:cs="Times New Roman" w:ascii="Times New Roman" w:hAnsi="Times New Roman"/>
          <w:color w:val="000000"/>
          <w:sz w:val="28"/>
          <w:szCs w:val="28"/>
        </w:rPr>
        <w:t>, во время которого сокращения желчного пузыря чередуются с расслаблением и через открытый сфинктер Одди в двенадцатиперстную кишку переходит сначала в основном пузырная желчь, а в последующем — печеночная.</w:t>
      </w:r>
    </w:p>
    <w:p>
      <w:pPr>
        <w:pStyle w:val="Normal"/>
        <w:shd w:fill="FFFFFF" w:val="clear"/>
        <w:ind w:left="9" w:right="20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ыми возбудителями желчевыделения являются яичные желтки, молоко, мясо и жиры.</w:t>
      </w:r>
    </w:p>
    <w:p>
      <w:pPr>
        <w:pStyle w:val="Normal"/>
        <w:shd w:fill="FFFFFF" w:val="clear"/>
        <w:ind w:left="11" w:right="3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Рефлекторная стимуляци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елчевыделительного аппарата и холекинез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условно- и безусловнорефлекторно с рецепторов ротовой полости, желудка и двенадцатиперстной кишки посредством блуждающих нервов.</w:t>
      </w:r>
    </w:p>
    <w:p>
      <w:pPr>
        <w:pStyle w:val="Normal"/>
        <w:shd w:fill="FFFFFF" w:val="clear"/>
        <w:ind w:left="9" w:right="9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уморальная регуляц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гуморальным стимулятором желчевыделения является холецистокинин, вызывающий сокращение желчного пузыря. Слабые сокращения желчного пузыря возникают под влиянием гастрина, секретина, бомбезина. Тормозят сокращение желчного пузыря глюкагон, кальцитонин, антихолецистокинин, ВИП, панкреатический полипептид.</w:t>
      </w:r>
    </w:p>
    <w:p>
      <w:pPr>
        <w:pStyle w:val="Normal"/>
        <w:shd w:fill="FFFFFF" w:val="clear"/>
        <w:ind w:left="9" w:right="9" w:firstLine="3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7. ОСОБЕННОСТИ ПИЩЕВАРЕНИЯ В ТОНКОМ КИШЕЧНИКЕ.</w:t>
      </w:r>
    </w:p>
    <w:p>
      <w:pPr>
        <w:pStyle w:val="Normal"/>
        <w:shd w:fill="FFFFFF" w:val="clear"/>
        <w:spacing w:before="95" w:after="0"/>
        <w:ind w:right="5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онкий кишечник выполняет несколько важных функ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6" w:leader="none"/>
        </w:tabs>
        <w:spacing w:before="5" w:after="0"/>
        <w:ind w:left="596" w:right="53" w:hanging="27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меш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уса с секретами поджелудочной железы, печени (желчью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лизистой кишеч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3" w:leader="none"/>
        </w:tabs>
        <w:spacing w:before="5" w:after="0"/>
        <w:ind w:left="596" w:right="53" w:hanging="27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вар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и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3" w:leader="none"/>
        </w:tabs>
        <w:ind w:left="613" w:hanging="27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асы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могенизированного и переварен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3" w:leader="none"/>
        </w:tabs>
        <w:ind w:left="613" w:hanging="27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дв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шегося материала по желудочно-кишечному тра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3" w:leader="none"/>
        </w:tabs>
        <w:ind w:left="341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кре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мо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3" w:leader="none"/>
        </w:tabs>
        <w:ind w:left="341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ммунологическая защи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spacing w:before="5" w:after="0"/>
        <w:ind w:left="32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ищеварение в тонком кишечнике (enteron)</w:t>
      </w:r>
      <w:r>
        <w:rPr>
          <w:sz w:val="28"/>
          <w:szCs w:val="28"/>
        </w:rPr>
        <w:t xml:space="preserve"> - это заключительный этап пищеварения, в результате которого </w:t>
      </w:r>
      <w:r>
        <w:rPr>
          <w:color w:val="000000"/>
          <w:spacing w:val="-2"/>
          <w:sz w:val="28"/>
          <w:szCs w:val="28"/>
        </w:rPr>
        <w:t>осуществляются завершающие стадии гидролиза пище</w:t>
      </w:r>
      <w:r>
        <w:rPr>
          <w:color w:val="000000"/>
          <w:spacing w:val="-6"/>
          <w:sz w:val="28"/>
          <w:szCs w:val="28"/>
        </w:rPr>
        <w:t>вых веществ, начатого с помощью ферментов слюны, желудочного и поджелудочного соков</w:t>
      </w:r>
      <w:r>
        <w:rPr>
          <w:sz w:val="28"/>
          <w:szCs w:val="28"/>
        </w:rPr>
        <w:t>. Пищеварение осуществляется под действием панкреатического и кишечного соков, содержащего 3 группы ферментов,</w:t>
      </w:r>
      <w:r>
        <w:rPr>
          <w:color w:val="000000"/>
          <w:spacing w:val="-3"/>
          <w:sz w:val="28"/>
          <w:szCs w:val="28"/>
        </w:rPr>
        <w:t xml:space="preserve"> расщепляющих поли- и олигомеры пищевых веществ до мономеров, ко</w:t>
      </w:r>
      <w:r>
        <w:rPr>
          <w:color w:val="000000"/>
          <w:spacing w:val="-5"/>
          <w:sz w:val="28"/>
          <w:szCs w:val="28"/>
        </w:rPr>
        <w:t>торые по мере свое го образования всасываются слизистой оболочкой тон</w:t>
      </w:r>
      <w:r>
        <w:rPr>
          <w:color w:val="000000"/>
          <w:spacing w:val="-4"/>
          <w:sz w:val="28"/>
          <w:szCs w:val="28"/>
        </w:rPr>
        <w:t xml:space="preserve">кой кишки в кровь и лимфу: </w:t>
      </w:r>
      <w:r>
        <w:rPr>
          <w:b/>
          <w:i/>
          <w:sz w:val="28"/>
          <w:szCs w:val="28"/>
        </w:rPr>
        <w:t>протеолитические ферменты</w:t>
      </w:r>
      <w:r>
        <w:rPr>
          <w:sz w:val="28"/>
          <w:szCs w:val="28"/>
        </w:rPr>
        <w:t xml:space="preserve"> - карбоксипептидаза, лейцинаминопептидаза, аминодипептидаза, катепсин, энтерокиназа , фосфатазы; </w:t>
      </w:r>
      <w:r>
        <w:rPr>
          <w:b/>
          <w:i/>
          <w:sz w:val="28"/>
          <w:szCs w:val="28"/>
        </w:rPr>
        <w:t>липолитические, амилолитические</w:t>
      </w:r>
      <w:r>
        <w:rPr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Начинается гидролиз пи</w:t>
      </w:r>
      <w:r>
        <w:rPr>
          <w:color w:val="000000"/>
          <w:spacing w:val="-5"/>
          <w:sz w:val="28"/>
          <w:szCs w:val="28"/>
        </w:rPr>
        <w:t>щевых веществ в тонкой кишке в процессе полостного пищеварения, а за</w:t>
      </w:r>
      <w:r>
        <w:rPr>
          <w:color w:val="000000"/>
          <w:sz w:val="28"/>
          <w:szCs w:val="28"/>
        </w:rPr>
        <w:t>вершается при осуществлении пристеночного (мембранного пищеварения).</w:t>
      </w:r>
    </w:p>
    <w:p>
      <w:pPr>
        <w:pStyle w:val="Normal"/>
        <w:shd w:fill="FFFFFF" w:val="clear"/>
        <w:ind w:left="37" w:right="12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шечный сок и его свой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шечный сок - мутноватая жидкость щелочной реакции, богатая ферментами и примесью слизи, эпителиальными клетками, кристаллами холестерина, микробами (небольшое коли</w:t>
        <w:softHyphen/>
        <w:t>чество) и солями (0,2% углекислого натрия и 0,7% хлористого натрия). Секреция кишеч</w:t>
        <w:softHyphen/>
        <w:t>ного сока включает два процесса: отделение жидкой и плотной частей сока. Плотная часть нерастворима в воде и представляет в основном отторгнутые от слизи</w:t>
        <w:softHyphen/>
        <w:t xml:space="preserve">стой оболочки эпителиальные клетки, их фрагменты, лейкоциты и слизь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Ее рН 7,2—7,5.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й содержится основная масса ферментов. Жидкая часть — желтоватая жидкость щелочной реакции. В составе ее анионы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) и катионы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С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мукопротеин, аминокислоты, мочевина, молочная кислота. Содержание ферментов в жидкой части невелик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изистая оболочка тонкой кишки взрослого человека выделяет за 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и около 2,5 л сока. </w:t>
      </w:r>
    </w:p>
    <w:p>
      <w:pPr>
        <w:pStyle w:val="Normal"/>
        <w:shd w:fill="FFFFFF" w:val="clear"/>
        <w:ind w:right="57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ишечный сок является продуктом секреторной активности всей слиз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й оболочки тонкой кишки. В проксимальном отделе двенадцатиперс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ой кишки сок вырабатывается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бруннеровыми железам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к их густой, сиропообразный, рН 7—8. Главным компонентом его является муцин, а пепсиноподобный фермент способен расщеплять белки, в кислой среде и медленно створаживать молоко. Секреция сока усиливается при приеме пищи и поступлении химуса из желудка. Регуляция осуществляется нервно-гуморальным путем. Усиливает секрецию раздражение блуждающего нерва. Установлено участие холинергических нервных образований в регуляции сокоотделения. Стимулирующее влияние на секрецию оказывают секретин, глюкагон. Предполагают, что значение секрета бруннеровых желез защитное, так как густой сок, богатый муцином, может покрывать слизистую оболочку двенадцатиперстной кишки.</w:t>
      </w:r>
    </w:p>
    <w:p>
      <w:pPr>
        <w:pStyle w:val="Normal"/>
        <w:shd w:fill="FFFFFF" w:val="clear"/>
        <w:ind w:left="37" w:right="12" w:firstLine="36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ная часть кишечного сока выделяется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либеркюновыми же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лезам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и заложены в криптах у основания ворсинок. В образовании 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 принимают участие все энтероциты. Они обладают высокой пролифер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вной активностью, в результате чего происходит их перемещение от о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ания ворсинки до ее вершины, где они подвергаются слущиванию (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квамации) и становятся компонентом кишечного сока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ферментов синтезируется в слизистой оболочке кишки, но некоторое их количество транспортируется из крови. </w:t>
      </w:r>
    </w:p>
    <w:p>
      <w:pPr>
        <w:pStyle w:val="Normal"/>
        <w:shd w:fill="FFFFFF" w:val="clear"/>
        <w:ind w:right="64"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ы гидролизируются α-глюкозидазами, α-галактазидазой (лактаза), глюкоамилазой (γ-амилаза). К α-глюкозидазам относятся мальтаза и трегалаза. Мальтаза гидролизует мальтозу, а трегалаза — трегалозу на 2 молекулы глю</w:t>
        <w:softHyphen/>
        <w:t>козы. α-Глюкозидазы представлены еще одной группой дисахаридаз, куда входят 2—3 фермента с изомальтазной активностью и инвертаза, или сахараза; с их участием образуются моносахариды.</w:t>
      </w:r>
    </w:p>
    <w:p>
      <w:pPr>
        <w:pStyle w:val="Normal"/>
        <w:shd w:fill="FFFFFF" w:val="clear"/>
        <w:ind w:left="50" w:right="21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убстратная специфичность кишечных дисахаридаз при их дефиците обусловливает непереносимость соответствующего дисахарида. Известны генетически закрепленные и приобретенные лактазная, трегалазная, сахаразная и комбинированные недостаточности. У значительной популяции людей, особенно народов Азии и Африки, выявлена лактазная недостаточность.</w:t>
      </w:r>
    </w:p>
    <w:p>
      <w:pPr>
        <w:pStyle w:val="Normal"/>
        <w:shd w:fill="FFFFFF" w:val="clear"/>
        <w:ind w:left="50" w:right="7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нкой кишке продолжается и завершается гидролиз пептидов. Аминопептидазы составляют основную часть пептидазной активности щеточной каймы энтероцитов и расщепляют пептидную связь между двумя определенными аминокислотами. Аминопептидазы завершают мембранный гидролиз пептидов, в результате чего образуются аминокислоты — основные всасывающиеся мономеры.</w:t>
      </w:r>
    </w:p>
    <w:p>
      <w:pPr>
        <w:pStyle w:val="Normal"/>
        <w:shd w:fill="FFFFFF" w:val="clear"/>
        <w:ind w:left="71" w:firstLine="4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шечный сок обладает липолитической активностью. В пристеночном гидролизе липидов особое значение имеет кишечная моноглицерид-липаза. Она гидролизует моноглицериды с любой длиной углеводородной цепи, а также короткоцепочечные ди- и триглицериды, в меньшей мере — триглицериды со средней длиной цепи и эфиры холестерина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д пищевых продуктов содержит нуклеопротеиды. Их нача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ый гидролиз осуществляется протеазами, затем гидролизуются отщепленные от белковой части РНК и ДНК соответственно РНК-и ДНКазами до олигонуклеотидов, которые при участии нуклеаз и эстераз деградируют до нуклеотидов. Последние атакуются щ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лочными фосфатазами и более специфичными нуклеотидазами с в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бождением всасываемых затем нуклеозидов. Фосфатазная активность кишечного сока очень высокая.</w:t>
      </w:r>
    </w:p>
    <w:p>
      <w:pPr>
        <w:pStyle w:val="Normal"/>
        <w:shd w:fill="FFFFFF" w:val="clear"/>
        <w:spacing w:before="3" w:after="0"/>
        <w:ind w:left="14" w:right="3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ьшинства кишечных ферментов характерен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ксимодистальный гради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— снижение их содержания и активности в тон</w:t>
      </w:r>
      <w:r>
        <w:rPr>
          <w:rFonts w:cs="Times New Roman" w:ascii="Times New Roman" w:hAnsi="Times New Roman"/>
          <w:color w:val="000000"/>
          <w:sz w:val="28"/>
          <w:szCs w:val="28"/>
        </w:rPr>
        <w:t>кой кишке в направлении толстой кишки. Проксимодистальные градиенты свойств тонкой кишки зависят от возраста, питания, времени суток, приема пищи и др. Например, при голодании происходит дистальный сдвиг ферментативных активностей тонкой кишки, при парентеральном питании этот градиент сглаживается.</w:t>
      </w:r>
    </w:p>
    <w:p>
      <w:pPr>
        <w:pStyle w:val="Normal"/>
        <w:shd w:fill="FFFFFF" w:val="clear"/>
        <w:spacing w:before="3" w:after="0"/>
        <w:ind w:left="14" w:right="3" w:firstLine="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рментный спектр слизистой оболочки тонкой кишки и ее сока изменяется под влиянием определенных длительных режимов 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, например, при длительном нахождении животного на углеводном режиме питания содержание амилазы в кишеч</w:t>
        <w:softHyphen/>
        <w:t xml:space="preserve">ном соке увеличивается, а при длительном питании мясной пищей содержание ее уменьшается и возрастает количество ферментов, расщепляющих белки. </w:t>
      </w:r>
    </w:p>
    <w:p>
      <w:pPr>
        <w:pStyle w:val="Normal"/>
        <w:shd w:fill="FFFFFF" w:val="clear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ГУЛЯЦИЯ СЕКРЕТОРНОЙ ДЕЯТЕЛЬНОСТИ ТОНКОГО КИШЕЧНИКА.</w:t>
      </w:r>
    </w:p>
    <w:p>
      <w:pPr>
        <w:pStyle w:val="Normal"/>
        <w:shd w:fill="FFFFFF" w:val="clear"/>
        <w:spacing w:before="227" w:after="0"/>
        <w:ind w:left="6" w:firstLine="3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вные и гуморальные влияния представлены в разной мере в различ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х отделах пищеварительного аппарата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ервно-рефлекторные механизмы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т преимущественно функции начального отдела пищеваритель</w:t>
        <w:softHyphen/>
        <w:t>ного тракта. В органах, расположенных дистальнее, их роль снижается (это не относится к анальному сфинктеру); гуморальные механизмы наиболее выражены в средней части пищеварительного тракта — в регуляции дея</w:t>
        <w:softHyphen/>
        <w:t>тельности желудка и двенадцатиперстной кишки, еще более — поджелудоч</w:t>
        <w:softHyphen/>
        <w:t xml:space="preserve">ной железы, желчеобразования и желчевыделения (гастро-дуодено-панкреато-гепатобилиарный комплекс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окальные механизмы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ции в наи</w:t>
        <w:softHyphen/>
        <w:t>большей мере представлены в дистальных отделах — в деятельности тонкой и особенно толстой кишк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Метасимпатическая иннервация. </w:t>
      </w:r>
      <w:r>
        <w:rPr>
          <w:color w:val="000000"/>
          <w:spacing w:val="-3"/>
          <w:sz w:val="28"/>
          <w:szCs w:val="28"/>
        </w:rPr>
        <w:t>Наряду с системными нейрогумораль-</w:t>
      </w:r>
      <w:r>
        <w:rPr>
          <w:color w:val="000000"/>
          <w:sz w:val="28"/>
          <w:szCs w:val="28"/>
        </w:rPr>
        <w:t>ными влияниями в пищеварительном тракте широко представлена собст</w:t>
        <w:softHyphen/>
        <w:t>венная, или местная, энтеральная нервная система (метасимпатическая система по А.Д. Ноздрачеву). Метасимпатическая система имеет рецептор-ные, вставочные и эфферентные нейроны, в окончаниях которых выделя</w:t>
        <w:softHyphen/>
        <w:t>ются биологически активные вещества.  Они оказывают возбуждающие, тормозные и модулирующие влияния на эти нейроны и на клетки-эффек</w:t>
        <w:softHyphen/>
        <w:t xml:space="preserve">торы: гландулоциты, миоциты, энтероциты. </w:t>
      </w:r>
      <w:r>
        <w:rPr>
          <w:sz w:val="28"/>
          <w:szCs w:val="28"/>
        </w:rPr>
        <w:t xml:space="preserve">Возбуждающие влияния на миоциты и гландулоциты оказывают холинергические нейроны, а тормозные — окончания аксонов постганглионарных симпатических нейронов. Тормозной эффект осуществляется также за счет угнетения терминалей холинергических волокон, расположенными на них окончаниями аксонов симпатических нейронов. Торможение миоцитов и гландулоцитов может быть достигнуто за счет влияния тормозных медиаторов пептидергических нейронов — вазоактивного интестинального пептида (ВИП) и АТФ. </w:t>
      </w:r>
    </w:p>
    <w:p>
      <w:pPr>
        <w:pStyle w:val="Normal"/>
        <w:shd w:fill="FFFFFF" w:val="clear"/>
        <w:spacing w:before="3" w:after="0"/>
        <w:ind w:left="9" w:right="3" w:firstLine="3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симпатическая система обладает в основном корригирующим и адаптационно-трофическим влия</w:t>
        <w:softHyphen/>
        <w:t>нием, что обеспечивает согласованные и сложные взаимодействия различных отделов пищеварительного тракта и сфинктеров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гуляция секреции кишечного сока осуществляется 3 механизмами. 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Местный механизм</w:t>
      </w:r>
      <w:r>
        <w:rPr>
          <w:sz w:val="28"/>
          <w:szCs w:val="28"/>
        </w:rPr>
        <w:t xml:space="preserve"> - за счет развитой метасимпатической  энтеральной нервной системы. Под действием непереваренной пищи, НСl, желчи, сока pancreas. 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Рефлекторный механизм</w:t>
      </w:r>
      <w:r>
        <w:rPr>
          <w:sz w:val="28"/>
          <w:szCs w:val="28"/>
        </w:rPr>
        <w:t xml:space="preserve"> - по принципу безусловного рефлекса (хотя возможен и условный рефлекс). Через волокна n.vagus - усиление секреции, через симпатические нервы - торможение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 xml:space="preserve">. Гуморальный механизм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строинтестинальные гормон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иливают секрецию - холецистокинин-панкреазимин, гастрин, секретин, энтерокинин, </w:t>
      </w:r>
      <w:r>
        <w:rPr>
          <w:rFonts w:cs="Times New Roman" w:ascii="Times New Roman" w:hAnsi="Times New Roman"/>
          <w:color w:val="000000"/>
          <w:sz w:val="28"/>
          <w:szCs w:val="28"/>
        </w:rPr>
        <w:t>гастроингибирующий пептид (ГИП), вазоинтестинальный пептид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ИП) , мотилин; тормозят – глюкагон, 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моны желез внутренней секреции:</w:t>
      </w:r>
      <w:r>
        <w:rPr>
          <w:rFonts w:cs="Times New Roman" w:ascii="Times New Roman" w:hAnsi="Times New Roman"/>
          <w:sz w:val="28"/>
          <w:szCs w:val="28"/>
        </w:rPr>
        <w:t xml:space="preserve"> усиливают - инсулин, гормоны коры надпочечников; тормозят – адреналин, соматостатин. </w:t>
      </w:r>
    </w:p>
    <w:p>
      <w:pPr>
        <w:pStyle w:val="Normal"/>
        <w:shd w:fill="FFFFFF" w:val="clear"/>
        <w:spacing w:before="186" w:after="0"/>
        <w:ind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ую роль в регуляции сокоотделения слизистой оболочки кишки и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ают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местные рефлексы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существляемые энтеральной нервной системо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ханическое раздражение усиливает секрецию жидкой части кишеч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ка и не изменяет содержания в нем ферментов. Стимуляция хеморецеп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ров продуктами переваривания белков и жиров вызывает секрецию сока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огатого ферментами. При раздражении блуждающего нерва увеличива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 ферментов в кишечном соке. Такой же эффект оказывают ац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илхолин и холиномиметики. Раздражение чревного нерва угнетает 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сока.</w:t>
      </w:r>
    </w:p>
    <w:p>
      <w:pPr>
        <w:pStyle w:val="Normal"/>
        <w:shd w:fill="FFFFFF" w:val="clear"/>
        <w:spacing w:before="186" w:after="0"/>
        <w:ind w:right="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ая система регулирует образование в железистых клетках ферментов. Она воздействует на железы не только во время секреции, но и в период относитель</w:t>
        <w:softHyphen/>
        <w:t>ного покоя железы, когда происходит интенсивное обра</w:t>
        <w:softHyphen/>
        <w:t>зование ферментов. Опыты с денервацией изолированной петли кишки показывают, что перерезка нервов влечет за собой увеличение количества сока с одновременным снижением в нем ферментов. Это указывает на наруше</w:t>
        <w:softHyphen/>
        <w:t>ние трофического влияния на железистый аппарат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возбудителями секреции кишечного сока являются механические и химические раздражения, оказываемые пищевыми массами при прохождении через кишечную трубку. Механическое раздражение обусловливается самой массой, объемом пищи, имеющей различную консистенцию. Химическое раздражение производится желудочным и поджелудоч</w:t>
        <w:softHyphen/>
        <w:t>ным соками, желчью, а также продуктами переваривания белков, жиров и углеводов. При прохождении пищевой массы по кишечнику происходит раздражение механо-, термо-, хеморецепторов стенок кишок; возникающие при этом импульсы рефлекторным путем передаются к кишечным железам, возбуждая их деятельность. В отличие от других пищеварительных желез кишечные железы от</w:t>
        <w:softHyphen/>
        <w:t>вечают на прием пищи не возбуждением, а торможением сокоотделения. Отсутствие усиления кишечной секреции на прием пищи пытаются объяснить тем, что слизистая оболочка тонкой кишки способна отделять сок по всей ее длине, а заполнение кишечника после приема пищи происходит постепенно. Если бы прием пищи сопровождался обиль</w:t>
        <w:softHyphen/>
        <w:t>ной секрецией, то во многих участках выделялось бы большое количество сока бесполезно в пустой просвет кишок. Это привело бы к неэкономной работе слизистой оболочки кишки. В связи с этим в процессе эволюции выработались механизмы регуляции, обеспечивающие выделение кишечного сока преимущественно при непосредственном контакте химуса со слизистой оболочкой.</w:t>
      </w:r>
    </w:p>
    <w:p>
      <w:pPr>
        <w:pStyle w:val="Normal"/>
        <w:shd w:fill="FFFFFF" w:val="clear"/>
        <w:spacing w:before="186" w:after="0"/>
        <w:ind w:right="5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Во время приема пищи наблюдается рефлекторное усиление секре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руннеровых желез двенадцатиперстной кишки и рефлекторное тормож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 остального железистого аппарата, что предотвращает избыточную выработку сока и его ферментов (сверх того количества секрета, которое об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лено местным раздражением химуса рецепторов кишки).</w:t>
      </w:r>
    </w:p>
    <w:p>
      <w:pPr>
        <w:pStyle w:val="Normal"/>
        <w:shd w:fill="FFFFFF" w:val="clear"/>
        <w:ind w:left="12" w:right="25" w:firstLine="37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астроинтестинальные гормоны, вырабатываемые эндокринными э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нтами слизистой оболочки кишки под влиянием химуса (дуокринин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нтерокринин, </w:t>
      </w:r>
      <w:r>
        <w:rPr>
          <w:rFonts w:cs="Times New Roman" w:ascii="Times New Roman" w:hAnsi="Times New Roman"/>
          <w:color w:val="000000"/>
          <w:sz w:val="28"/>
          <w:szCs w:val="28"/>
        </w:rPr>
        <w:t>гастроингибирующий пептид (ГИП), вазоинтестинальный пепти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ВИП) и мотилин), а также гормоны коры надпочечников (кортизон, дезоксикортикостерон) стимулируют кишечную сек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ю, подкрепляя функцию местных рефлекторных механиз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4"/>
        <w:ind w:left="14" w:right="21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полостное пищеварение в тонкой кишке осуществляется за счет пищеварительных секретов и их ферментов, поступивших в полость тонкой кишки (секрет поджелудочной железы, желчь, кишечный со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но осуществляется как в жидкой фазе кишечного химуса, так и на границе фаз: на поверхности пищевых частиц, растительных волокон, сохраненных и разрушенных энтероцитов, хлопьев, образовавшихся в результате взаимодействия кислого содержимого желудка и щелочного дуоденального химуса. В результате полосного пищеварения гидролизуются крупномолекулярные вещества и образуются в основном олигомеры. Последующий их гидролиз происходит в зоне, прилегающей к слизистой оболочке, и непосредственно на н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стного пищевар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утем изменения секреции пищеварительных желез, продвижения химуса по тонкой кишке, интенсивности пристеночного пищеварения и всасывания.</w:t>
      </w:r>
    </w:p>
    <w:p>
      <w:pPr>
        <w:pStyle w:val="Heading1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  МЕМБРАННОЕ ПИЩЕВАРЕНИЕ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Мембранное (пристеночное, контактное) пищеварение , обнаруженное А.М.Уголевым в 1958 году, занимает промежуточное положение между внеклеточным и внутриклеточным пищеварением и осуществляется собственно кишечными ферментами, фиксированными на наружной поверхности клеточных мембран </w:t>
      </w:r>
      <w:r>
        <w:rPr>
          <w:color w:val="000000"/>
          <w:sz w:val="28"/>
          <w:szCs w:val="28"/>
        </w:rPr>
        <w:t>энтероцитов (рис.2, 3)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изистая густо усеяна ворсинками – своеобразными пальцевидными выпячиваниями, увеличивающими всасывающую поверхность тонкой кишки в 8-10 раз. В двенадцатиперстной кишке ворсинки невысокие, но широкие; в тощей и подвздошной кишках они более тонкие и высокие. Количество их на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меньшается от двенадцатиперстной кишки к подвздошной. Это можно объяснить снижением интенсивности процессов пищеварения и всасывания в том же направлении. В образовании каждой ворсинки участвуют все элементы слизистой оболочки: эпителий, ее собственный и мышечный слои. Эпителиальный покров представлен одним слоем призматических каемчатых клеток, которые у основания ворсинок образуют впячивания – кишечные крипты.  Уголев А.М. показал, что микроворсинки не только увеличивают поверхность кишки, но и образуют пористый катализатор, в зоне которого происходит пристеночное пищеварение и всасывание. При очень больших увеличениях электронного микроскопа видно, что поверхность микроворсинок снабжена мпогочисленными выростами (филаментами), которые являются неотъемлемой частью клеточной мембраны, содержат мукополисахариды и еще больше увеличивают пищеварительную поверхность. Перечисленные структуры имеют непосредственное отношение к пристеночному пищеварению и получили объединяющее название </w:t>
      </w:r>
      <w:r>
        <w:rPr>
          <w:b/>
          <w:i/>
          <w:sz w:val="28"/>
          <w:szCs w:val="28"/>
        </w:rPr>
        <w:t>щеточной каймы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ристеночное пищеварение осуществляется в стерильных условиях, так как с микроворсинками эпителиоцитов связаны филаменты, образующие гликоликс, играющий роль фильтра. За счет пристеночного пищеварения объединены гидролиз и всасывание. Конечные продукты гидролиза поступают сразу на вход транспортных систем. </w:t>
      </w:r>
    </w:p>
    <w:p>
      <w:pPr>
        <w:pStyle w:val="Style15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2971800" cy="433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Рис. 2 Строение энтероцита (А) и микроструктура  щеточной каймы (Б)</w:t>
      </w:r>
    </w:p>
    <w:p>
      <w:pPr>
        <w:pStyle w:val="Style15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 помощью полостного пищеварения происходит первоначальный гидролиз пищевых веществ, на кишечной поверхности – его промежуточный и заключительный этапы. Пищевой материал, поступая из желудка в тонкую кишку, даже после предварительного расщепления примерно на 10% пептидных связей и денатурации клеточных структур все еще недоступен действию ферментов, связанных со структурами кишечных клеток. На этом этапе пищеварения эффективность ферментов, действующих дистантно, особенно очевидна. Протеолитические и другие ферменты легко проникают через поврежденные оболочки тканей и поэтому способны гидролизовать субстраты, локализованные внутри клеток. Образующиеся сравнительно мелкие молекулы диффундируют за пределы клеток, достигают поверхности слизистой оболочки и подвергаются гидролизу в зоне щеточной каймы. Таким образом, полостное пищеварение является наиболее эффективным механизмом для гидролиза крупных пищевых молекул, надмолекулярных агрегаций и особенно клеточного материала; мембранное – эффективно главным образом в отношении промежуточных продуктов гидролиза.</w:t>
      </w:r>
    </w:p>
    <w:p>
      <w:pPr>
        <w:pStyle w:val="Normal"/>
        <w:shd w:fill="FFFFFF" w:val="clear"/>
        <w:ind w:left="6" w:right="3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5"/>
          <w:sz w:val="28"/>
          <w:szCs w:val="28"/>
        </w:rPr>
        <w:t>Регуля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8"/>
          <w:sz w:val="28"/>
          <w:szCs w:val="28"/>
        </w:rPr>
        <w:t>пристеноч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7"/>
          <w:sz w:val="28"/>
          <w:szCs w:val="28"/>
        </w:rPr>
        <w:t>пищева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жна и во многом еще не изучена. Интенсивность его зависит от полостного пи</w:t>
        <w:softHyphen/>
        <w:t>щеварения и, следовательно, влияющих на него факторов. На мембранное пищеварение влияют гормоны надпочечников (синтез и транслокация фер</w:t>
        <w:softHyphen/>
        <w:t>ментов), диета и другие факторы. Пристеночное пищеварение зависит также от моторики кишки, изменяющей переход веществ из химуса в ис</w:t>
        <w:softHyphen/>
        <w:t>черченную каемку; величины пор исчерченной каемки, ее ферментного со</w:t>
        <w:softHyphen/>
        <w:t>става, сорбционных свойств мембра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618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Рис. 3 Взаимодействия между полостным и мембранным пищеварением</w:t>
      </w:r>
    </w:p>
    <w:p>
      <w:pPr>
        <w:pStyle w:val="Style15"/>
        <w:jc w:val="both"/>
        <w:rPr/>
      </w:pPr>
      <w:r>
        <w:rPr/>
        <w:t>А — последовательная деполимеризация пищевых субстратов в полости и на поверхности тонкой кишки;</w:t>
      </w:r>
    </w:p>
    <w:p>
      <w:pPr>
        <w:pStyle w:val="Style15"/>
        <w:jc w:val="both"/>
        <w:rPr/>
      </w:pPr>
      <w:r>
        <w:rPr/>
        <w:t>Б — фрагмент липопротеиновой мембраны с адсорбированными и собственно кишечными ферментами. 1—3 — субстраты, 4 — апикальный гликокаликс, 5 — литеральный гликокаликс, 6 — мембрана, 7 — микроворсинки, 8 — панкреатические ферменты, 9 — неэнзиматические факторы, 10 — каталитические центры ферментов, 11 — мембранные ферменты, 12— регуляторные центры ферментов, 13 — транспортная система мембр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ПИЩЕВАРЕНИЕ В ТОЛСТОМ КИШЕЧНИКЕ</w:t>
      </w:r>
    </w:p>
    <w:p>
      <w:pPr>
        <w:pStyle w:val="Style15"/>
        <w:ind w:firstLine="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завершается гидролиз остатков пищевых веществ за счет ферментов, поступающих с </w:t>
      </w:r>
      <w:r>
        <w:rPr>
          <w:bCs/>
          <w:sz w:val="28"/>
          <w:szCs w:val="28"/>
        </w:rPr>
        <w:t>химусом из подвздошной кишки</w:t>
      </w:r>
      <w:r>
        <w:rPr>
          <w:sz w:val="28"/>
          <w:szCs w:val="28"/>
        </w:rPr>
        <w:t xml:space="preserve">, и </w:t>
      </w:r>
      <w:r>
        <w:rPr>
          <w:bCs/>
          <w:sz w:val="28"/>
          <w:szCs w:val="28"/>
        </w:rPr>
        <w:t>ферментов</w:t>
      </w:r>
      <w:r>
        <w:rPr>
          <w:sz w:val="28"/>
          <w:szCs w:val="28"/>
        </w:rPr>
        <w:t xml:space="preserve">, вырабатываемых слизистой оболочкой толстой кишки, и </w:t>
      </w:r>
      <w:r>
        <w:rPr>
          <w:bCs/>
          <w:sz w:val="28"/>
          <w:szCs w:val="28"/>
        </w:rPr>
        <w:t>энзимо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еляемых микрофлорой</w:t>
      </w:r>
      <w:r>
        <w:rPr>
          <w:sz w:val="28"/>
          <w:szCs w:val="28"/>
        </w:rPr>
        <w:t xml:space="preserve">, населяющей толстую кишку; осуществляется всасывание воды, продуктов гидролиза пищевых веществ и микробного разложения остатков пищи; происходит также формирование каловых масс. </w:t>
      </w:r>
    </w:p>
    <w:p>
      <w:pPr>
        <w:pStyle w:val="Style15"/>
        <w:ind w:firstLine="900"/>
        <w:rPr/>
      </w:pPr>
      <w:r>
        <w:rPr>
          <w:bCs/>
          <w:sz w:val="28"/>
          <w:szCs w:val="28"/>
        </w:rPr>
        <w:t>Сокоотделение в толстом кишечнике</w:t>
      </w:r>
      <w:r>
        <w:rPr>
          <w:sz w:val="28"/>
          <w:szCs w:val="28"/>
        </w:rPr>
        <w:t xml:space="preserve"> является в основном реакцией в ответ на местное механическое раздражение слизистой оболочки химусом. </w:t>
      </w:r>
      <w:r>
        <w:rPr>
          <w:bCs/>
          <w:sz w:val="28"/>
          <w:szCs w:val="28"/>
        </w:rPr>
        <w:t>Сок толстой кишки состоит</w:t>
      </w:r>
      <w:r>
        <w:rPr>
          <w:sz w:val="28"/>
          <w:szCs w:val="28"/>
        </w:rPr>
        <w:t xml:space="preserve"> из плотной и жидкой компонент. </w:t>
      </w:r>
      <w:r>
        <w:rPr>
          <w:bCs/>
          <w:sz w:val="28"/>
          <w:szCs w:val="28"/>
        </w:rPr>
        <w:t>Плотная компонента</w:t>
      </w:r>
      <w:r>
        <w:rPr>
          <w:sz w:val="28"/>
          <w:szCs w:val="28"/>
        </w:rPr>
        <w:t xml:space="preserve"> включает в себя слизистые комочки, состоящие из слущенных эпителиоцитов, лимфоидных клеток и слизи.</w:t>
      </w:r>
      <w:r>
        <w:rPr>
          <w:bCs/>
          <w:sz w:val="28"/>
          <w:szCs w:val="28"/>
        </w:rPr>
        <w:t xml:space="preserve"> Жидкая компонента </w:t>
      </w:r>
      <w:r>
        <w:rPr>
          <w:sz w:val="28"/>
          <w:szCs w:val="28"/>
        </w:rPr>
        <w:t xml:space="preserve">имеет рН 8,5—9,0. </w:t>
      </w:r>
      <w:r>
        <w:rPr>
          <w:bCs/>
          <w:sz w:val="28"/>
          <w:szCs w:val="28"/>
        </w:rPr>
        <w:t>Перемещение химуса из тощей кишки в слепую</w:t>
      </w:r>
      <w:r>
        <w:rPr>
          <w:sz w:val="28"/>
          <w:szCs w:val="28"/>
        </w:rPr>
        <w:t xml:space="preserve"> осуществляется благодаря ритмической деятельности </w:t>
      </w:r>
      <w:r>
        <w:rPr>
          <w:bCs/>
          <w:sz w:val="28"/>
          <w:szCs w:val="28"/>
        </w:rPr>
        <w:t>илеоцекального сфинктера</w:t>
      </w:r>
      <w:r>
        <w:rPr>
          <w:sz w:val="28"/>
          <w:szCs w:val="28"/>
        </w:rPr>
        <w:t xml:space="preserve">, который представляет собой утолщение циркулярных пучков мышечных волокон в конечном отделе подвздошной кишки. Воронкообразная складка слизистой оболочки кишки в области сфинктера выполняет роль клапана, пропускающего химус только в дистальном направлении. Установлено, что </w:t>
      </w:r>
      <w:r>
        <w:rPr>
          <w:bCs/>
          <w:sz w:val="28"/>
          <w:szCs w:val="28"/>
        </w:rPr>
        <w:t>илеоцекальный сфинктер</w:t>
      </w:r>
      <w:r>
        <w:rPr>
          <w:sz w:val="28"/>
          <w:szCs w:val="28"/>
        </w:rPr>
        <w:t xml:space="preserve"> работает синхронно с </w:t>
      </w:r>
      <w:r>
        <w:rPr>
          <w:bCs/>
          <w:sz w:val="28"/>
          <w:szCs w:val="28"/>
        </w:rPr>
        <w:t>пилорическим сфинктером</w:t>
      </w:r>
      <w:r>
        <w:rPr>
          <w:sz w:val="28"/>
          <w:szCs w:val="28"/>
        </w:rPr>
        <w:t xml:space="preserve"> за счет осуществления </w:t>
      </w:r>
      <w:r>
        <w:rPr>
          <w:bCs/>
          <w:sz w:val="28"/>
          <w:szCs w:val="28"/>
        </w:rPr>
        <w:t>бисфинктерного рефлекса</w:t>
      </w:r>
      <w:r>
        <w:rPr>
          <w:sz w:val="28"/>
          <w:szCs w:val="28"/>
        </w:rPr>
        <w:t xml:space="preserve">. Это обеспечивает согласование уровней наполнения химусом начальных и конечных отделов тонкого кишечника. </w:t>
      </w:r>
      <w:r>
        <w:rPr>
          <w:bCs/>
          <w:sz w:val="28"/>
          <w:szCs w:val="28"/>
        </w:rPr>
        <w:t>Ферменты сока</w:t>
      </w:r>
      <w:r>
        <w:rPr>
          <w:sz w:val="28"/>
          <w:szCs w:val="28"/>
        </w:rPr>
        <w:t xml:space="preserve"> содержатся в основном в слущенных эпителиоцитах, при распаде которых их ферменты (пептидазы, амилаза, липаза, нуклеаза, катепсины, щелочная фосфатаза) поступают в жидкую компоненту. </w:t>
      </w:r>
      <w:r>
        <w:rPr>
          <w:bCs/>
          <w:sz w:val="28"/>
          <w:szCs w:val="28"/>
        </w:rPr>
        <w:t>Содержание ферментов в соке толстой кишки</w:t>
      </w:r>
      <w:r>
        <w:rPr>
          <w:sz w:val="28"/>
          <w:szCs w:val="28"/>
        </w:rPr>
        <w:t xml:space="preserve"> и их активность значительно ниже, чем в соке тонкого кишечника. Но имеющихся ферментов достаточно для завершения гидролиза в проксимальных отделах толстой кишки остатков непереваренных пищевых веществ. </w:t>
      </w:r>
      <w:r>
        <w:rPr>
          <w:bCs/>
          <w:sz w:val="28"/>
          <w:szCs w:val="28"/>
        </w:rPr>
        <w:t>Регуляция сокоотделения</w:t>
      </w:r>
      <w:r>
        <w:rPr>
          <w:sz w:val="28"/>
          <w:szCs w:val="28"/>
        </w:rPr>
        <w:t xml:space="preserve"> слизистой оболочки толстого кишечника осуществляется в основном за счет энтеральных местных нервных механиз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Физиологическая роль микрофло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толстого кишечн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лстая кишка</w:t>
      </w:r>
      <w:r>
        <w:rPr>
          <w:rFonts w:cs="Times New Roman" w:ascii="Times New Roman" w:hAnsi="Times New Roman"/>
          <w:sz w:val="28"/>
          <w:szCs w:val="28"/>
        </w:rPr>
        <w:t xml:space="preserve"> является местом обитания большого числа микроорганизмов. Они формируют эндоэкологический микробный биоценоз (сообщество). </w:t>
      </w:r>
      <w:r>
        <w:rPr>
          <w:rFonts w:cs="Times New Roman" w:ascii="Times New Roman" w:hAnsi="Times New Roman"/>
          <w:bCs/>
          <w:sz w:val="28"/>
          <w:szCs w:val="28"/>
        </w:rPr>
        <w:t>Микрофлора толстого кишечник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трех групп микроорганизмов: главной (</w:t>
      </w:r>
      <w:r>
        <w:rPr>
          <w:rFonts w:cs="Times New Roman" w:ascii="Times New Roman" w:hAnsi="Times New Roman"/>
          <w:bCs/>
          <w:sz w:val="28"/>
          <w:szCs w:val="28"/>
        </w:rPr>
        <w:t>бифидобактер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ктероиды</w:t>
      </w:r>
      <w:r>
        <w:rPr>
          <w:rFonts w:cs="Times New Roman" w:ascii="Times New Roman" w:hAnsi="Times New Roman"/>
          <w:sz w:val="28"/>
          <w:szCs w:val="28"/>
        </w:rPr>
        <w:t xml:space="preserve"> — почти 90 % от всех микробов), сопутствующей (</w:t>
      </w:r>
      <w:r>
        <w:rPr>
          <w:rFonts w:cs="Times New Roman" w:ascii="Times New Roman" w:hAnsi="Times New Roman"/>
          <w:bCs/>
          <w:sz w:val="28"/>
          <w:szCs w:val="28"/>
        </w:rPr>
        <w:t>лактобакте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шерех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нтерококки</w:t>
      </w:r>
      <w:r>
        <w:rPr>
          <w:rFonts w:cs="Times New Roman" w:ascii="Times New Roman" w:hAnsi="Times New Roman"/>
          <w:sz w:val="28"/>
          <w:szCs w:val="28"/>
        </w:rPr>
        <w:t xml:space="preserve"> — около 10 %) и остаточной (</w:t>
      </w:r>
      <w:r>
        <w:rPr>
          <w:rFonts w:cs="Times New Roman" w:ascii="Times New Roman" w:hAnsi="Times New Roman"/>
          <w:bCs/>
          <w:sz w:val="28"/>
          <w:szCs w:val="28"/>
        </w:rPr>
        <w:t>цитробакт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энтеробактер</w:t>
      </w:r>
      <w:r>
        <w:rPr>
          <w:rFonts w:cs="Times New Roman" w:ascii="Times New Roman" w:hAnsi="Times New Roman"/>
          <w:sz w:val="28"/>
          <w:szCs w:val="28"/>
        </w:rPr>
        <w:t xml:space="preserve">, протеи, дрожжи, клостридии, стафилококки и др. — около 1 %). В толстой кишке находится максимальное количество микроорганизмов (по сравнению с другими отделами пищеварительного тракта).  </w:t>
      </w:r>
      <w:r>
        <w:rPr>
          <w:rFonts w:cs="Times New Roman" w:ascii="Times New Roman" w:hAnsi="Times New Roman"/>
          <w:bCs/>
          <w:sz w:val="28"/>
          <w:szCs w:val="28"/>
        </w:rPr>
        <w:t>Нормальная микрофлора</w:t>
      </w:r>
      <w:r>
        <w:rPr>
          <w:rFonts w:cs="Times New Roman" w:ascii="Times New Roman" w:hAnsi="Times New Roman"/>
          <w:sz w:val="28"/>
          <w:szCs w:val="28"/>
        </w:rPr>
        <w:t xml:space="preserve"> здорового человека участвует в формировании иммунологической реактивности организма человека, предотвращает развитие в кишечнике патогенных микробов, синтезирует витамины (фолиевую кислоту, цианокобаламин) и физиологически активные амины, осуществляет гидролиз токсичных продуктов метаболизма белков, жиров и углеводов, предотвращая эндотоксинем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процессе жизнедеятельности </w:t>
      </w:r>
      <w:r>
        <w:rPr>
          <w:bCs/>
          <w:sz w:val="28"/>
          <w:szCs w:val="28"/>
        </w:rPr>
        <w:t>микроорганизмов</w:t>
      </w:r>
      <w:r>
        <w:rPr>
          <w:sz w:val="28"/>
          <w:szCs w:val="28"/>
        </w:rPr>
        <w:t xml:space="preserve">, относящихся к </w:t>
      </w:r>
      <w:r>
        <w:rPr>
          <w:bCs/>
          <w:sz w:val="28"/>
          <w:szCs w:val="28"/>
        </w:rPr>
        <w:t>нормальной микрофлоре</w:t>
      </w:r>
      <w:r>
        <w:rPr>
          <w:sz w:val="28"/>
          <w:szCs w:val="28"/>
        </w:rPr>
        <w:t xml:space="preserve">, образуются органические кислоты, которые снижают рН среды и тем самым препятствуют размножению патогенных, гнилостных и газообразующих микроорганизмов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Бифидобактер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лактобактер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эубактер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опионбактери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бактероиды</w:t>
      </w:r>
      <w:r>
        <w:rPr>
          <w:sz w:val="28"/>
          <w:szCs w:val="28"/>
        </w:rPr>
        <w:t xml:space="preserve"> усиливают гидролиз белков, сбраживают углеводы, омыляют жиры, растворяют клетчатку и стимулируют перистальтику кишечника. Бифидо- и эубактерии, а также </w:t>
      </w:r>
      <w:r>
        <w:rPr>
          <w:bCs/>
          <w:sz w:val="28"/>
          <w:szCs w:val="28"/>
        </w:rPr>
        <w:t>эшерихии</w:t>
      </w:r>
      <w:r>
        <w:rPr>
          <w:sz w:val="28"/>
          <w:szCs w:val="28"/>
        </w:rPr>
        <w:t xml:space="preserve"> за счет своих ферментных систем участвуют в синтезе и всасывании витаминов, а также незаменимых аминокислот. Бактериальные модулины </w:t>
      </w:r>
      <w:r>
        <w:rPr>
          <w:bCs/>
          <w:sz w:val="28"/>
          <w:szCs w:val="28"/>
        </w:rPr>
        <w:t>бифидо</w:t>
      </w:r>
      <w:r>
        <w:rPr>
          <w:sz w:val="28"/>
          <w:szCs w:val="28"/>
        </w:rPr>
        <w:t xml:space="preserve">- и </w:t>
      </w:r>
      <w:r>
        <w:rPr>
          <w:bCs/>
          <w:sz w:val="28"/>
          <w:szCs w:val="28"/>
        </w:rPr>
        <w:t>лактобактерии</w:t>
      </w:r>
      <w:r>
        <w:rPr>
          <w:sz w:val="28"/>
          <w:szCs w:val="28"/>
        </w:rPr>
        <w:t xml:space="preserve"> стимулируют лимфоидный аппарат кишечника, увеличивают синтез иммуноглобулинов, интерферона и цитокинов, подавляя развитие патогенных микробов. Кроме того, модулины усиливают активность лизоцима. Анаэробные бактерии вырабатывают биологически активные вещества (бета-аланин, 5-аминовалериановую и гамма-аминомасляную кислоты), медиаторы, оказывающие влияние на функции пищеварительной и сердечно-сосудистой систем, а также на органы кроветворения. </w:t>
      </w:r>
    </w:p>
    <w:p>
      <w:pPr>
        <w:pStyle w:val="Normal"/>
        <w:shd w:fill="FFFFFF" w:val="clear"/>
        <w:spacing w:before="3" w:after="0"/>
        <w:ind w:left="23" w:right="14" w:firstLine="3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ав </w:t>
      </w:r>
      <w:r>
        <w:rPr>
          <w:rFonts w:cs="Times New Roman" w:ascii="Times New Roman" w:hAnsi="Times New Roman"/>
          <w:bCs/>
          <w:sz w:val="28"/>
          <w:szCs w:val="28"/>
        </w:rPr>
        <w:t>микробного сообщества толстого кишечника</w:t>
      </w:r>
      <w:r>
        <w:rPr>
          <w:rFonts w:cs="Times New Roman" w:ascii="Times New Roman" w:hAnsi="Times New Roman"/>
          <w:sz w:val="28"/>
          <w:szCs w:val="28"/>
        </w:rPr>
        <w:t xml:space="preserve"> оказывают влияние многие эндогенные и экзогенные факторы. Так, растительная пища приводит к увеличению </w:t>
      </w:r>
      <w:r>
        <w:rPr>
          <w:rFonts w:cs="Times New Roman" w:ascii="Times New Roman" w:hAnsi="Times New Roman"/>
          <w:bCs/>
          <w:sz w:val="28"/>
          <w:szCs w:val="28"/>
        </w:rPr>
        <w:t>энтерококко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эубактерии</w:t>
      </w:r>
      <w:r>
        <w:rPr>
          <w:rFonts w:cs="Times New Roman" w:ascii="Times New Roman" w:hAnsi="Times New Roman"/>
          <w:sz w:val="28"/>
          <w:szCs w:val="28"/>
        </w:rPr>
        <w:t xml:space="preserve">, животные белки и жиры способствуют размножению </w:t>
      </w:r>
      <w:r>
        <w:rPr>
          <w:rFonts w:cs="Times New Roman" w:ascii="Times New Roman" w:hAnsi="Times New Roman"/>
          <w:bCs/>
          <w:sz w:val="28"/>
          <w:szCs w:val="28"/>
        </w:rPr>
        <w:t>клострид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бактероидов</w:t>
      </w:r>
      <w:r>
        <w:rPr>
          <w:rFonts w:cs="Times New Roman" w:ascii="Times New Roman" w:hAnsi="Times New Roman"/>
          <w:sz w:val="28"/>
          <w:szCs w:val="28"/>
        </w:rPr>
        <w:t xml:space="preserve">, но снижают количество </w:t>
      </w:r>
      <w:r>
        <w:rPr>
          <w:rFonts w:cs="Times New Roman" w:ascii="Times New Roman" w:hAnsi="Times New Roman"/>
          <w:bCs/>
          <w:sz w:val="28"/>
          <w:szCs w:val="28"/>
        </w:rPr>
        <w:t>бифидобактер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энтерококков</w:t>
      </w:r>
      <w:r>
        <w:rPr>
          <w:rFonts w:cs="Times New Roman" w:ascii="Times New Roman" w:hAnsi="Times New Roman"/>
          <w:sz w:val="28"/>
          <w:szCs w:val="28"/>
        </w:rPr>
        <w:t xml:space="preserve">, молочная пища приводит к увеличению числа </w:t>
      </w:r>
      <w:r>
        <w:rPr>
          <w:rFonts w:cs="Times New Roman" w:ascii="Times New Roman" w:hAnsi="Times New Roman"/>
          <w:bCs/>
          <w:sz w:val="28"/>
          <w:szCs w:val="28"/>
        </w:rPr>
        <w:t>бифидобакте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ерменты бактерий расщепляют целлюлозу, гемицеллюлозу и пекти</w:t>
        <w:softHyphen/>
        <w:t>ны, не переваренные в тонкой кишке.</w:t>
      </w:r>
    </w:p>
    <w:p>
      <w:pPr>
        <w:pStyle w:val="Normal"/>
        <w:shd w:fill="FFFFFF" w:val="clear"/>
        <w:ind w:left="17" w:right="14" w:firstLine="4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кроорганизмы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утилизируют непереваренные питательные веществ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я при этом ряд веществ, которые всасываются из кишечника и вклю</w:t>
        <w:softHyphen/>
        <w:t>чаются в общий обмен веществ. Микрофлора существенно влияет на печеночно-кишечную циркуляцию компонентов желчи и через них — на дея</w:t>
        <w:softHyphen/>
        <w:t xml:space="preserve">тельность печени. С участием микрофлоры кишечника происходит обм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ков, фосфолипидов, желчных и жирных кислот, билирубина, холестерина.</w:t>
      </w:r>
    </w:p>
    <w:p>
      <w:pPr>
        <w:pStyle w:val="Normal"/>
        <w:shd w:fill="FFFFFF" w:val="clear"/>
        <w:ind w:left="14" w:right="23"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лора участвует в инактивировании ферментов энтерокиназы, щелочной фосфатазы, трипсина, амилазы. В ряде случаев инактивирующие эффекты микрофлоры сочетаются с таковыми протеолитических ферментов пищеварительных желез. Микроорганизмы принимают участие в разло</w:t>
        <w:softHyphen/>
        <w:t>жении желчных кислот, ряде органических веществ с образованием орга</w:t>
        <w:softHyphen/>
        <w:t>нических кислот, их аммонийных солей, аминов.</w:t>
      </w:r>
    </w:p>
    <w:p>
      <w:pPr>
        <w:pStyle w:val="Normal"/>
        <w:shd w:fill="FFFFFF" w:val="clear"/>
        <w:spacing w:before="405" w:after="0"/>
        <w:ind w:left="20" w:firstLine="8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ым регулятором микрофлоры кишечника являются </w:t>
      </w:r>
      <w:r>
        <w:rPr>
          <w:rFonts w:cs="Times New Roman" w:ascii="Times New Roman" w:hAnsi="Times New Roman"/>
          <w:bCs/>
          <w:sz w:val="28"/>
          <w:szCs w:val="28"/>
        </w:rPr>
        <w:t>антимикробные вещества</w:t>
      </w:r>
      <w:r>
        <w:rPr>
          <w:rFonts w:cs="Times New Roman" w:ascii="Times New Roman" w:hAnsi="Times New Roman"/>
          <w:sz w:val="28"/>
          <w:szCs w:val="28"/>
        </w:rPr>
        <w:t>, продуцируемые слизистой оболочкой кишечника и содержащиеся в пищеварительных секретах (лизоцим, лактоферрин, дефенины, секреторный иммуноглобулин А). Нормальная перистальтика кишечника, продвигающая химус в дистальном направлении, оказывает большое влияние на уровень заселенности микробами каждого отдела кишечного тракта, препятствуя их распространению в проксимальном направлении. Поэтому нарушения двигательной активности кишечника способствуют возникновению дисбактериоза (изменению количественных соотношений и состава микрофлоры).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Поступление пищевых веществ в желудочно-кишечный тракт человека и высших животных следует рассматривать не только как способ восполнения энергетических и пластических материалов, но и как аллергическую и токсическую агрессии. Питание связано с опасностью проникновения во внутреннюю среду организма различного рода антигенов и токсических веществ, причем особую опасность представляют чужеродные белки. Лишь благодаря сложной системе защиты негативные стороны питания эффективно нейтрализуются. В этих процессах особую роль играет тонкая кишка, осуществляющая у высших организмов несколько жизненно важных функций - пищеварительную, всасывательную (транспортную) и барьерную. Именно в тонкой кишке пища подвергается многоступенчатой ферментативной обработке, что необходимо для последующего всасывания и ассимиляции образующихся продуктов гидролиза пищевых веществ, не имеющих видовой специфичности. Этим организм в определенной мере предохраняет себя от воздействия чужеродных субстанций. Понятно, что энзиматический барьер, состоящий из пищеварительных гидролаз, представлен рядом отдельных пространственно разделенных барьеров, но в целом образует единую взаимодействующую систему. Таким образом, желудочно-кишечный тракт - это не только ассимиляторная система, но и барьер (или система барьеров), предотвращающий поступление вредных веществ во внутреннюю среду орган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. ПРАКТИЧЕСКИЕ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Состав и свойства желудочного сок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ль работы:</w:t>
      </w:r>
      <w:r>
        <w:rPr>
          <w:b w:val="false"/>
          <w:bCs w:val="false"/>
          <w:sz w:val="28"/>
          <w:szCs w:val="28"/>
        </w:rPr>
        <w:t xml:space="preserve"> Экспериментально изучить состав и свойства желудочного сока.</w:t>
      </w:r>
    </w:p>
    <w:p>
      <w:pPr>
        <w:pStyle w:val="Normal"/>
        <w:suppressAutoHyphens w:val="true"/>
        <w:spacing w:before="222" w:after="0"/>
        <w:ind w:left="110" w:right="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ы, приборы и объект исследования: </w:t>
      </w:r>
      <w:r>
        <w:rPr>
          <w:rFonts w:cs="Times New Roman" w:ascii="Times New Roman" w:hAnsi="Times New Roman"/>
          <w:sz w:val="28"/>
          <w:szCs w:val="28"/>
        </w:rPr>
        <w:t>Штатив с набором пробирок, водяная баня, термометр, чашка с мелко толченым льдом или снегом, лакмусовая бумага (синяя или красная), спиртовка, ножницы, пинцет, растворы пепсина в соляной кислоте, сода, вода, натуральный желудочный сок, фибрин, вареный белок куриного яйца, кусочки сырого и вареного мяса, NаОН - 10% раствор, Си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2 % раствор (или 1%раствор).</w:t>
      </w:r>
    </w:p>
    <w:p>
      <w:pPr>
        <w:pStyle w:val="Normal"/>
        <w:suppressAutoHyphens w:val="true"/>
        <w:spacing w:before="222" w:after="0"/>
        <w:ind w:left="110" w:right="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Ход работы</w:t>
      </w:r>
      <w:r>
        <w:rPr>
          <w:rFonts w:cs="Times New Roman" w:ascii="Times New Roman" w:hAnsi="Times New Roman"/>
          <w:sz w:val="28"/>
          <w:szCs w:val="28"/>
        </w:rPr>
        <w:t>: Чистый желудочный сок обычно получают у гастроэзофаготомированных собак или собак с маленьким желудочком, изолированном по способу И.П.Павлова. В работе исследуют натуральный желудочный сок, а также раствор пепсина в соляной кислоте.</w:t>
      </w:r>
    </w:p>
    <w:p>
      <w:pPr>
        <w:pStyle w:val="Normal"/>
        <w:suppressAutoHyphens w:val="true"/>
        <w:ind w:left="110" w:right="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умеровать 11 пробирок, в первые 8 положить одинаковые порции мелко нарезанного фибрина, в пробирку 9 - кусочек мелко нарезанного куриного белка, в пробирку 10 - кусочек сырого мяса, в пробирку 11 - кусочек вареного мяса. Затем последовательно налить по 2 мл следующих растворов: в пробирки 1 и 2 - раствор пепсина в 0,5% раствора HC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(искусственный желудочный сок), 3 - искусственный желудочный  сок, предварительно хорошо прокипяченный, 4 - слабую соляную кислоту (5% раствор), 5,6,9 - 11 - натуральный желудочный сок, 7 - натуральный желудочный сок, предварительно хорошо прокипяченный, 8 - натуральный желудочный сок, нейтрализованный щелочью. Пробирки 1 и 5 являются в этом опыте основными, все остальные - контрольными.</w:t>
      </w:r>
    </w:p>
    <w:p>
      <w:pPr>
        <w:pStyle w:val="Normal"/>
        <w:suppressAutoHyphens w:val="true"/>
        <w:ind w:left="110" w:right="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ирки 2 и 6 поставить на лед, а все остальные - в водяную баню с температурой 37 –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на 30 - 40 минут. По истечении этого времени все пробирки одновременно вынуть и охладить водопроводной водой. Рассмотреть содержимое всех пробирок и отметить наличие или отсутствие кусочков белка. После этого с жидкой частью каждой пробирки проделать </w:t>
      </w:r>
      <w:r>
        <w:rPr>
          <w:rFonts w:cs="Times New Roman" w:ascii="Times New Roman" w:hAnsi="Times New Roman"/>
          <w:b/>
          <w:bCs/>
          <w:sz w:val="28"/>
          <w:szCs w:val="28"/>
        </w:rPr>
        <w:t>биуретовую реакцию</w:t>
      </w:r>
      <w:r>
        <w:rPr>
          <w:rFonts w:cs="Times New Roman" w:ascii="Times New Roman" w:hAnsi="Times New Roman"/>
          <w:sz w:val="28"/>
          <w:szCs w:val="28"/>
        </w:rPr>
        <w:t>. Для этого к исследуемому раствору прибавить 10 капель 10% раствора NаOH и 5 капель 2% раствора Си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и наличии в растворе белка появляется сине-фиолетовое окрашивание. Цветная реакция обусловлена группой биурета, которая имеется в любом белке. Эта же группа содержится и в продуктах расщепления белка - альбуминах и пептонах. Однако, чем крупнее молекула белка, тем более синий оттенок получается при реакции: продукты переваривания белка - альбумозы и пептоны - вызывают красное окрашивание. Следует учесть, что прибавление излишка Си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аёт осадок цвета гидрата окиси меди, маскирующий основную сине-фиолетовую окраску (или красно-фиолетовую).</w:t>
      </w:r>
    </w:p>
    <w:p>
      <w:pPr>
        <w:pStyle w:val="Normal"/>
        <w:suppressAutoHyphens w:val="true"/>
        <w:ind w:left="110" w:right="9" w:firstLine="3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формл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новании результатов опыта сделайте заключение о причинах переваривания белка в одних пробирках и отсутствия переваривания в других. Отметьте роль кислоты и пепсина, влияние температуры на скорость переваривания белка, а также значение качества пищевого белка. Все данные опыта занесите в таблицу.</w:t>
      </w:r>
    </w:p>
    <w:p>
      <w:pPr>
        <w:pStyle w:val="Normal"/>
        <w:suppressAutoHyphens w:val="true"/>
        <w:ind w:left="110" w:right="9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10" w:right="9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54"/>
        <w:gridCol w:w="913"/>
        <w:gridCol w:w="1028"/>
        <w:gridCol w:w="1344"/>
        <w:gridCol w:w="2070"/>
        <w:gridCol w:w="1534"/>
      </w:tblGrid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right="9"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                </w:t>
            </w:r>
          </w:p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бир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еревари-</w:t>
            </w:r>
          </w:p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щего сока (наличие ферментов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 сре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-ратура сре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пищевого белк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ереваривания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ли отсутствие нерастворимого бел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ретовая реакци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д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110" w:right="9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10" w:right="9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 Желчь и ее роль в процессе пищевар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ь работы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ериментально изучить состав желчи и ее роль в процессе пищеварения.</w:t>
      </w:r>
    </w:p>
    <w:p>
      <w:pPr>
        <w:pStyle w:val="Normal"/>
        <w:suppressAutoHyphens w:val="true"/>
        <w:spacing w:before="222" w:after="0"/>
        <w:ind w:left="110" w:right="9" w:firstLine="5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приборы и объект исследования: </w:t>
      </w:r>
      <w:r>
        <w:rPr>
          <w:rFonts w:cs="Times New Roman" w:ascii="Times New Roman" w:hAnsi="Times New Roman"/>
          <w:sz w:val="28"/>
          <w:szCs w:val="28"/>
        </w:rPr>
        <w:t>штатив с пробирками, фарфоровая тарелка, 2 маленькие воронки, желчь, жидкий растительный жир, 30% раствор тростникового сахара, серная кислота крепкая, смесь азотной и азотистой кислот, фильтровальная бумага.</w:t>
      </w:r>
    </w:p>
    <w:p>
      <w:pPr>
        <w:pStyle w:val="Normal"/>
        <w:suppressAutoHyphens w:val="true"/>
        <w:spacing w:before="222" w:after="0"/>
        <w:ind w:left="110" w:right="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Ход работы</w:t>
      </w:r>
      <w:r>
        <w:rPr>
          <w:rFonts w:cs="Times New Roman" w:ascii="Times New Roman" w:hAnsi="Times New Roman"/>
          <w:sz w:val="28"/>
          <w:szCs w:val="28"/>
        </w:rPr>
        <w:t>: Качественные реакции на основные составные части желчи.</w:t>
      </w:r>
    </w:p>
    <w:p>
      <w:pPr>
        <w:pStyle w:val="Normal"/>
        <w:suppressAutoHyphens w:val="true"/>
        <w:spacing w:before="222" w:after="222"/>
        <w:ind w:right="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акция Питтенкоффера на желчные кислоты.</w:t>
      </w:r>
    </w:p>
    <w:p>
      <w:pPr>
        <w:pStyle w:val="Normal"/>
        <w:suppressAutoHyphens w:val="true"/>
        <w:ind w:left="110" w:right="9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бирку налить 3-4 мл желчи и равный объем 30%раствора сахара, смешать жидкости и охладить под струей воды или во льду. Затем осторожно по каплям по стенкам пробирки прибавить крепкую серную кислоту и охладить пробирку после прибавления каждой капли во избежание обугливания сахара.</w:t>
      </w:r>
    </w:p>
    <w:p>
      <w:pPr>
        <w:pStyle w:val="Normal"/>
        <w:suppressAutoHyphens w:val="true"/>
        <w:ind w:left="110" w:right="9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бавлении Н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 выпадает буро-желтый осадок желчных кислот (вытесненных серной кислотой из их солей), а затем в избытке кислоты осадок растворяется, и прозрачная жидкость принимает вишневый, а при взбалтывании - пур</w:t>
        <w:softHyphen/>
        <w:t>пурный цвет.</w:t>
      </w:r>
    </w:p>
    <w:p>
      <w:pPr>
        <w:pStyle w:val="Normal"/>
        <w:suppressAutoHyphens w:val="true"/>
        <w:spacing w:before="222" w:after="222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Гмелина на желчные пигменты.</w:t>
      </w:r>
    </w:p>
    <w:p>
      <w:pPr>
        <w:pStyle w:val="Normal"/>
        <w:suppressAutoHyphens w:val="true"/>
        <w:spacing w:before="222" w:after="222"/>
        <w:ind w:left="110" w:right="9" w:firstLine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ть в пробирку немного смеси концентрированной азотной и азотистой кислот и осторожно по стенке из другой пробирки или пипетки добавлять к ней желчь так, чтобы не происходило смешивания, а жидкости наслаивались бы одна на другую. При этом в результате окисления желчных пигментов на границе раз</w:t>
        <w:softHyphen/>
        <w:t>дела между двумя слоями жидкостей появляются кольца различного цвета - желтого, красного, фиолетового, синего, зеленого. Пос</w:t>
        <w:softHyphen/>
        <w:t>ледовательный ряд окраски будет соответствовать степени окис</w:t>
        <w:softHyphen/>
        <w:t>ления билирубина. Эту же реакцию можно проделать на белой фар</w:t>
        <w:softHyphen/>
        <w:t>форовой тарелке или фильтровальной бумаге. Для этого нужно вы</w:t>
        <w:softHyphen/>
        <w:t>лить немного желчи и в середину нанести несколько капель смеси азотной с азотистой. Вокруг кислоты начнут появляться концен</w:t>
        <w:softHyphen/>
        <w:t>трические круги (кольца) различной окраски, в соответствии с глубиной окисления билирубина. Чем осторожнее проделана реак</w:t>
        <w:softHyphen/>
        <w:t>ция, тем тоньше кольца и больше различных цветов.</w:t>
      </w:r>
    </w:p>
    <w:p>
      <w:pPr>
        <w:pStyle w:val="Normal"/>
        <w:suppressAutoHyphens w:val="true"/>
        <w:spacing w:before="222" w:after="222"/>
        <w:ind w:left="220"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Действие желчи на жиры.</w:t>
      </w:r>
    </w:p>
    <w:p>
      <w:pPr>
        <w:pStyle w:val="Normal"/>
        <w:suppressAutoHyphens w:val="true"/>
        <w:ind w:left="110" w:right="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ульгирование жиров желчью</w:t>
      </w:r>
      <w:r>
        <w:rPr>
          <w:rFonts w:cs="Times New Roman" w:ascii="Times New Roman" w:hAnsi="Times New Roman"/>
          <w:sz w:val="28"/>
          <w:szCs w:val="28"/>
        </w:rPr>
        <w:t>. Налить в пробирку немного растительного масла, добавить равный объем желчи, закрыть пробирку пальцем и взболтать. В результате взбалтывания образуется бе</w:t>
        <w:softHyphen/>
        <w:t>лое "молоко" - жировая эмульсия. Проделать то же самое с рас</w:t>
        <w:softHyphen/>
        <w:t>тительным маслом при добавлении к нему воды. Поставить пробир</w:t>
        <w:softHyphen/>
        <w:t>ки в штатив на 10 - 15 минут. Отметьте, где эмульсия является стойкой (где границы между слоями не наблюдается).</w:t>
      </w:r>
    </w:p>
    <w:p>
      <w:pPr>
        <w:pStyle w:val="Normal"/>
        <w:suppressAutoHyphens w:val="true"/>
        <w:ind w:left="110" w:right="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ияние желчи на фильтрацию жира. </w:t>
      </w:r>
      <w:r>
        <w:rPr>
          <w:rFonts w:cs="Times New Roman" w:ascii="Times New Roman" w:hAnsi="Times New Roman"/>
          <w:sz w:val="28"/>
          <w:szCs w:val="28"/>
        </w:rPr>
        <w:t>В небольшие воронки вложить бумажные фильтры. Один фильтр смочить желчью, другой водой. Поставить воронки в пробирки, находящиеся в штативе, и налить в каждую немного растительного масла. Отметьте, в каком филь</w:t>
        <w:softHyphen/>
        <w:t>тре быстрее произойдет фильтрация масла.</w:t>
      </w:r>
    </w:p>
    <w:p>
      <w:pPr>
        <w:pStyle w:val="Normal"/>
        <w:suppressAutoHyphens w:val="true"/>
        <w:spacing w:before="222" w:after="0"/>
        <w:ind w:left="110" w:right="9" w:firstLine="3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формлению. </w:t>
      </w:r>
      <w:r>
        <w:rPr>
          <w:rFonts w:cs="Times New Roman" w:ascii="Times New Roman" w:hAnsi="Times New Roman"/>
          <w:sz w:val="28"/>
          <w:szCs w:val="28"/>
        </w:rPr>
        <w:t>Запишите ход опытов. Сде</w:t>
        <w:softHyphen/>
        <w:t>лайте выводы о составе желчи и ее роли в пищеварении.</w:t>
      </w:r>
    </w:p>
    <w:p>
      <w:pPr>
        <w:pStyle w:val="Normal"/>
        <w:shd w:fill="FFFFFF" w:val="clear"/>
        <w:spacing w:lineRule="exact" w:line="324"/>
        <w:ind w:left="216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Работа N 3.  Ферментативные свойства кишечного сока</w:t>
      </w:r>
    </w:p>
    <w:p>
      <w:pPr>
        <w:pStyle w:val="Normal"/>
        <w:shd w:fill="FFFFFF" w:val="clear"/>
        <w:spacing w:lineRule="exact" w:line="324" w:before="432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сследовать действие ферментов кишечного сок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варивание продуктов расщепления белков и  углеводов.</w:t>
      </w:r>
    </w:p>
    <w:p>
      <w:pPr>
        <w:pStyle w:val="Normal"/>
        <w:shd w:fill="FFFFFF" w:val="clear"/>
        <w:spacing w:lineRule="exact" w:line="317" w:before="209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атериалы, приборы и объект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моста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водяная баня), штатив с пробирками, пипетки, 3% раствор пептона (ап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чный пептон растворяют в воде, кипятят и отфильтровывают)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дварительно раствор проверяют бромной водой на отсутств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минокислот; 1% раствор крахмального клейстера, 5% раствор сахароз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0% раств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1% раствор 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mallCap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сочки фибрина и отмытой </w:t>
      </w:r>
      <w:r>
        <w:rPr>
          <w:rFonts w:cs="Times New Roman" w:ascii="Times New Roman" w:hAnsi="Times New Roman"/>
          <w:color w:val="000000"/>
          <w:sz w:val="28"/>
          <w:szCs w:val="28"/>
        </w:rPr>
        <w:t>кинопленки.</w:t>
      </w:r>
    </w:p>
    <w:p>
      <w:pPr>
        <w:pStyle w:val="Normal"/>
        <w:shd w:fill="FFFFFF" w:val="clear"/>
        <w:spacing w:lineRule="exact" w:line="317" w:before="209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отсутствии натурального кишечного сока готовят экстрак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изистой оболочки. Для этого свежую снятую оболочку зал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икратным объемом 87% раствора глицерина и настаивают 2 дня. Зат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ливают 3 объема воды и центрифугируют. Центрифугат содержи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пептидаз и некоторое количество неактивного белка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17" w:before="223" w:after="0"/>
        <w:ind w:left="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Ход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17" w:before="223" w:after="0"/>
        <w:ind w:left="29" w:hanging="0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Пронумеровать 4 пробирки и налить в каждую по 3 мл кишечного сока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экстракта слизистой. Содержимое пробирки 2 прокипятить и остудить.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пробирки 1 и 2 добавить по 3 мл 3% раствора пептона. В пробирку 3 -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усочек фибрина и в пробирку 4  -  кусочек отмытой  экспонированной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инопленки. Поставить все пробирки в термостат (баню) на 45 минут пр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пературе 39°С. После извлечения содержимое каждой пробирки разд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лить пополам. С одной половиной проделать биуретовую реакцию, а с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гой - реакцию на триптофан с бромной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lineRule="exact" w:line="317"/>
        <w:ind w:left="29" w:firstLine="45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нумеровать 3 пробирки и налить в каждую по 3 мл 5% раство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ахарозы. В пробирку 1 добавить 2 мл кишечного сока, в пробирку 2 -2м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 прокипяченного и остуженного кишечного сока, в пробир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 -2 мл воды. Все пробирки поставить в термостат (баню) на 30 минут при температуре 39°С. Налить в чистую пробирку 5 мл сахарозы и продела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робу Троммер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кция должна быть отрицательной. Почему?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лечения пробирок из термостата с содержимым каждой из них продел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у Троммера.</w:t>
      </w:r>
    </w:p>
    <w:p>
      <w:pPr>
        <w:pStyle w:val="Normal"/>
        <w:shd w:fill="FFFFFF" w:val="clear"/>
        <w:spacing w:lineRule="exact" w:line="317" w:before="216" w:after="0"/>
        <w:ind w:left="29" w:right="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формл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кспериментальных данных сделайте заключение о переваривании бел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 углеводов в кишечнике.</w:t>
      </w:r>
    </w:p>
    <w:p>
      <w:pPr>
        <w:pStyle w:val="Normal"/>
        <w:shd w:fill="FFFFFF" w:val="clear"/>
        <w:spacing w:lineRule="exact" w:line="317"/>
        <w:ind w:left="468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римечание. </w:t>
      </w:r>
    </w:p>
    <w:p>
      <w:pPr>
        <w:pStyle w:val="Normal"/>
        <w:shd w:fill="FFFFFF" w:val="clear"/>
        <w:spacing w:lineRule="exact" w:line="317"/>
        <w:ind w:left="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уретовая  реа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содержимому пробирки прилить 1 мл 10%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 3 - 4 капли 1% 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зболтать. При наличии белка появляется фиолетовое окрашива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аличии смеси пептидов – розовое.</w:t>
      </w:r>
    </w:p>
    <w:p>
      <w:pPr>
        <w:pStyle w:val="Normal"/>
        <w:shd w:fill="FFFFFF" w:val="clear"/>
        <w:spacing w:lineRule="exact" w:line="317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5"/>
          <w:sz w:val="28"/>
          <w:szCs w:val="28"/>
        </w:rPr>
        <w:t>Реакция на аминокислоты</w:t>
      </w: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 содержимому проби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1 мл амилового спирта и по каплям бромную воду. В прису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иптофана, при встряхивании слой амилового спирта окрашивае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расно-фиолетовый цвет. Субстрат для переваривания кинопленки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атин.</w:t>
      </w:r>
    </w:p>
    <w:p>
      <w:pPr>
        <w:pStyle w:val="Normal"/>
        <w:suppressAutoHyphens w:val="true"/>
        <w:spacing w:before="222" w:after="0"/>
        <w:ind w:left="110" w:right="9" w:firstLine="33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. Пристеночное пищеварение в кишечни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ь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ь стимулирующее влияние кусочка кишечной стенки на гидролиз крахмала амилазой кишечного с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териалы, приборы и объект исследования: </w:t>
      </w:r>
      <w:r>
        <w:rPr>
          <w:rFonts w:cs="Times New Roman" w:ascii="Times New Roman" w:hAnsi="Times New Roman"/>
          <w:sz w:val="28"/>
          <w:szCs w:val="28"/>
        </w:rPr>
        <w:t>свежие кусочки тонкого отдела кишечника только что забитых животных (крыс)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ктивы: </w:t>
      </w:r>
      <w:r>
        <w:rPr>
          <w:rFonts w:cs="Times New Roman" w:ascii="Times New Roman" w:hAnsi="Times New Roman"/>
          <w:sz w:val="28"/>
          <w:szCs w:val="28"/>
        </w:rPr>
        <w:t xml:space="preserve"> 2% раствор крахмального клейстера или 1% раствор сахарозы, раствор Рингера, реактивы для пробы Троммера: 10%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аОН, 1% раствор </w:t>
      </w:r>
      <w:r>
        <w:rPr>
          <w:rFonts w:eastAsia="MS Mincho;ＭＳ 明朝" w:cs="Times New Roman" w:ascii="Times New Roman" w:hAnsi="Times New Roman"/>
          <w:sz w:val="28"/>
          <w:szCs w:val="28"/>
        </w:rPr>
        <w:t>CuSO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4, </w:t>
      </w:r>
      <w:r>
        <w:rPr>
          <w:rFonts w:eastAsia="MS Mincho;ＭＳ 明朝" w:cs="Times New Roman" w:ascii="Times New Roman" w:hAnsi="Times New Roman"/>
          <w:sz w:val="28"/>
          <w:szCs w:val="28"/>
        </w:rPr>
        <w:t>11 пробирок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Ход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пробирку налить 10 мл раствора Рингера. Подготовить 5 кусочков стенки тощей кишки площадью примерно 1 с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 опустить их в пробирку. Содержимое пробирки инкубировать 10 минут в термостате пр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  <w:szCs w:val="28"/>
        </w:rPr>
        <w:t>= 38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С. Вынуть пробирку и извлечь кусочки кишечной стенки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 10 пробирок налить по 3 мл 2% крахмального клейстера. В пробирки 6 – 10, кроме этого опустить по кусочку отмытой тонкой кишки. Все пробирки поставить в термостат при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MS Mincho;ＭＳ 明朝" w:cs="Times New Roman" w:ascii="Times New Roman" w:hAnsi="Times New Roman"/>
          <w:sz w:val="28"/>
          <w:szCs w:val="28"/>
        </w:rPr>
        <w:t>= 38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8"/>
          <w:szCs w:val="28"/>
        </w:rPr>
        <w:t>С. Извлекать по одной пробирке из серии (1 и 6; 2 и 7; и т. д.) каждые 3 минуты после начала инкубации и ставить их в снег или холодную воду. С содержимым пробирок проделать пробу Троммера на глюкозу (кусочки кишки при анализе  извлекать!)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обу Троммер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оводят следующим образом. В пробирку с исследуемым раствором наливают 10 капель 10% раствора NaOH и 5 капель 1% раствора CuSO</w:t>
      </w:r>
      <w:r>
        <w:rPr>
          <w:rFonts w:eastAsia="MS Mincho;ＭＳ 明朝"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комендуется лишь верхний слой, при этом отчетливее  становится контраст между сло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комендации по оформлению.</w:t>
      </w:r>
      <w:r>
        <w:rPr>
          <w:rFonts w:cs="Times New Roman" w:ascii="Times New Roman" w:hAnsi="Times New Roman"/>
          <w:sz w:val="28"/>
          <w:szCs w:val="28"/>
        </w:rPr>
        <w:t xml:space="preserve"> Пронаблюдать, где гидролиз крахмала произойдёт быстрее. Дайте объяснение этому факту. Сделаёте вывод о роли пристеночного пищеварения в кишеч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СИТУАЦИОННЫЕ ЗАДАЧИ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даления фундального отдела желудка у больного развилась анемия. Чем это вызвано? Ответ обоснуйт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аке через фистулу желудка в его полость вложено 500 г мелких бусинок. Будет ли при этом выделяться желудочный сок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менения в процессе пищеварения могут наступить при недостаточной секреции париетальных клеток желез желудка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, какие из перечисленных ниже веществ являются естественными эндогенными стимуляторами желудочной секреции: гистамин, гастрин, соляная кислота, аскорбиновая кислота, овощные соки, пептоны, энтерокиназа, секретин, ЖИП, ВИП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акие операции Вы предложили бы для изучения: а) сложнорефлекторной фазы желудочной секреции; б) желудочной фазы желудочной секреции; в) сложнорефлекторной и желудочной одновременно; г) гуморальной регуляции желудочной секре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 из перечисленных ниже веществ гормоны, которые вырабатываются в 12-перстной кишке: секретин, холецистокинин-панкреозимин, энтерокиназа, дуокринин, гастрин, гистамин, энтерогастрин, энтерогастрон, инсулин, глюкагон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перстную кишку называют «гипофизом пищеварительной системы». Объясните смысл этого выраже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му продолжительное время вводят большие дозы антибиотиков, которые одновременно с патогенной флорой, уничтожают и микрофлору толстого кишечника. К каким нарушениям в организме это может привести?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человек съел кусочек хлеба, а другой намазал хлеб толстым слоем масла. Как изменится количество и состав  панкреатического сока у того и другог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ся ли желчеотделение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ся ли секреция кишечных желез при перерезке блуждающего нерва?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ый гидролиз и транспорт: Новые данные и гипотезы / Под ред. А. М. Уголева. Л., 1986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физиологии: Учеб. для вузов. 3-е изд., стер. /Под ред. акад. А. Д. Ноздрачева. — СПб.: Лань, 2004. — 1088 с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физиология человека 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. </w:t>
      </w:r>
      <w:r>
        <w:rPr>
          <w:rFonts w:cs="Times New Roman" w:ascii="Times New Roman" w:hAnsi="Times New Roman"/>
          <w:sz w:val="28"/>
          <w:szCs w:val="28"/>
        </w:rPr>
        <w:t>Б.И. Тка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М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5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олтырев С.С., Курцин И.Т.  Физиология пищева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М.: </w:t>
      </w:r>
      <w:r>
        <w:rPr>
          <w:rFonts w:cs="Times New Roman" w:ascii="Times New Roman" w:hAnsi="Times New Roman"/>
          <w:sz w:val="28"/>
          <w:szCs w:val="28"/>
        </w:rPr>
        <w:t xml:space="preserve"> Высшая школа, 1980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уководство по физиологии. Физиология пищева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Л.: Наука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974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ология. Основы и функциональные системы. Курс лекций /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.</w:t>
      </w:r>
      <w:r>
        <w:rPr>
          <w:rFonts w:cs="Times New Roman" w:ascii="Times New Roman" w:hAnsi="Times New Roman"/>
          <w:sz w:val="28"/>
          <w:szCs w:val="28"/>
        </w:rPr>
        <w:t xml:space="preserve"> К.В. Суда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- М.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человека / Под ред. Г.И.Косицкого. - М.: Медицина, 1985. - 560 с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ология человека / Под ред. В.М.Покровского, Г.Ф.Коротько.- М.: Медицина, 1997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ология человека: В 3-х томах. Т.3.Пер. с англ./ Под редакцией </w:t>
      </w:r>
      <w:r>
        <w:rPr>
          <w:rFonts w:cs="Times New Roman" w:ascii="Times New Roman" w:hAnsi="Times New Roman"/>
          <w:sz w:val="28"/>
          <w:szCs w:val="28"/>
        </w:rPr>
        <w:t>Р. Шмидта и Г. Тевса. – М.: Мир, 1996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855314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илим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И. Руководство по общей и клинической физиолог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дицинское информационное агент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02. -  960 с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ая и клиническая физиология /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1934824/" \l "person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 редакцией Камкина А., Каменског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.– М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адемия</w:t>
        </w:r>
      </w:hyperlink>
      <w:r>
        <w:rPr>
          <w:rFonts w:cs="Times New Roman" w:ascii="Times New Roman" w:hAnsi="Times New Roman"/>
          <w:sz w:val="28"/>
          <w:szCs w:val="28"/>
        </w:rPr>
        <w:t>, 2004 . - 107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zon.ru/context/detail/id/856331/" TargetMode="External"/><Relationship Id="rId6" Type="http://schemas.openxmlformats.org/officeDocument/2006/relationships/hyperlink" Target="http://www.ozon.ru/context/detail/id/856331/" TargetMode="External"/><Relationship Id="rId7" Type="http://schemas.openxmlformats.org/officeDocument/2006/relationships/hyperlink" Target="http://www.ozon.ru/context/detail/id/856850/" TargetMode="External"/><Relationship Id="rId8" Type="http://schemas.openxmlformats.org/officeDocument/2006/relationships/hyperlink" Target="http://www.ozon.ru/context/detail/id/85771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SamLab.ws</dc:creator>
  <dc:description/>
  <cp:keywords/>
  <dc:language>en-US</dc:language>
  <cp:lastModifiedBy>Кыська</cp:lastModifiedBy>
  <cp:lastPrinted>2010-05-18T15:48:00Z</cp:lastPrinted>
  <dcterms:modified xsi:type="dcterms:W3CDTF">2015-04-27T11:27:00Z</dcterms:modified>
  <cp:revision>2</cp:revision>
  <dc:subject/>
  <dc:title>ЖЕЛУДОК</dc:title>
</cp:coreProperties>
</file>