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836"/>
        <w:gridCol w:w="915"/>
      </w:tblGrid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науки и высшего образования  Российской Федерации</w:t>
            </w:r>
          </w:p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образовательное учреждение высшего образования</w:t>
            </w:r>
          </w:p>
          <w:p>
            <w:pPr>
              <w:pStyle w:val="Normal"/>
              <w:shd w:fill="FFFFFF" w:val="clear"/>
              <w:ind w:left="5" w:right="0" w:hanging="0"/>
              <w:jc w:val="center"/>
              <w:rPr/>
            </w:pPr>
            <w:r>
              <w:rPr>
                <w:sz w:val="16"/>
                <w:szCs w:val="16"/>
              </w:rPr>
              <w:t>«Ульяновский государственный университе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6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федра физиологии и патофизиолог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322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0" t="-340" r="-340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- Календарный план семинарских занят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 на заседании кафедры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токол от</w:t>
      </w:r>
      <w:r>
        <w:rPr>
          <w:rFonts w:cs="Times New Roman" w:ascii="Times New Roman" w:hAnsi="Times New Roman"/>
          <w:sz w:val="24"/>
          <w:u w:val="single"/>
        </w:rPr>
        <w:t>№ 1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«  </w:t>
      </w:r>
      <w:r>
        <w:rPr>
          <w:rFonts w:cs="Times New Roman" w:ascii="Times New Roman" w:hAnsi="Times New Roman"/>
          <w:sz w:val="24"/>
          <w:u w:val="single"/>
          <w:lang w:val="en-US"/>
        </w:rPr>
        <w:t>28</w:t>
      </w:r>
      <w:r>
        <w:rPr>
          <w:rFonts w:cs="Times New Roman" w:ascii="Times New Roman" w:hAnsi="Times New Roman"/>
          <w:sz w:val="24"/>
          <w:u w:val="single"/>
        </w:rPr>
        <w:t xml:space="preserve"> »  08   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  <w:u w:val="single"/>
          <w:lang w:val="en-US"/>
        </w:rPr>
        <w:t>20</w:t>
      </w:r>
      <w:r>
        <w:rPr>
          <w:rFonts w:cs="Times New Roman" w:ascii="Times New Roman" w:hAnsi="Times New Roman"/>
          <w:sz w:val="24"/>
          <w:u w:val="single"/>
        </w:rPr>
        <w:t xml:space="preserve">г. 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Зав.кафедрой__________     </w:t>
      </w:r>
      <w:r>
        <w:rPr>
          <w:rFonts w:cs="Times New Roman" w:ascii="Times New Roman" w:hAnsi="Times New Roman"/>
          <w:sz w:val="24"/>
          <w:u w:val="single"/>
        </w:rPr>
        <w:t>Генинг Т.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личная 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СЕМИНАРСКИХ ЗАНЯТ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НЕЙРОФИЗИОЛОГИИ</w:t>
      </w:r>
    </w:p>
    <w:p>
      <w:pPr>
        <w:pStyle w:val="2"/>
        <w:jc w:val="center"/>
        <w:rPr/>
      </w:pPr>
      <w:r>
        <w:rPr/>
        <w:t xml:space="preserve">для студентов 1курса по специальности – психология на 2020-2021ч.г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5"/>
        <w:gridCol w:w="7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, краткое 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</w:t>
            </w:r>
            <w:r>
              <w:rPr/>
              <w:t>09.20г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нервной ткани. Потенциал покоя. Потенциал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9.20г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деятельности ЦНС. Нейрон. Рефлекс. Синап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г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синаптические процессы. Процессы торможения в ЦНС. Координация рефлекторных проце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г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физиологические механизмы  функциональной организации мозга. Нейрофизиология сенсорных систем. Зрительная сенсорная систе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г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йрофизиология сенсорных систем. Слуховая сенсорная система. Теории слух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 20г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физиологические механизмы организации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г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и организация висцеральных функ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г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физиологические механизмы пове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г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функциональной асимметрии мозга и локализации функций в коре больших полушар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ставил преподаватель Н.Л.Михайлова ______________«_</w:t>
      </w:r>
      <w:r>
        <w:rPr>
          <w:u w:val="single"/>
        </w:rPr>
        <w:t>28</w:t>
      </w:r>
      <w:r>
        <w:rPr/>
        <w:t>__»_</w:t>
      </w:r>
      <w:r>
        <w:rPr>
          <w:u w:val="single"/>
        </w:rPr>
        <w:t>08</w:t>
      </w:r>
      <w:r>
        <w:rPr/>
        <w:t xml:space="preserve">___2020г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-А                                                                                                                                стр.1 из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977"/>
        <w:gridCol w:w="915"/>
      </w:tblGrid>
      <w:tr>
        <w:trPr>
          <w:trHeight w:val="30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науки и высшего образования  Российской Федерации</w:t>
            </w:r>
          </w:p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образовательное учреждение высшего образования</w:t>
            </w:r>
          </w:p>
          <w:p>
            <w:pPr>
              <w:pStyle w:val="Normal"/>
              <w:shd w:fill="FFFFFF" w:val="clear"/>
              <w:ind w:left="5" w:right="0" w:hanging="0"/>
              <w:jc w:val="center"/>
              <w:rPr/>
            </w:pPr>
            <w:r>
              <w:rPr>
                <w:sz w:val="16"/>
                <w:szCs w:val="16"/>
              </w:rPr>
              <w:t>«Ульяновский государственный университе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6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федра физиологии и патофизиологи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3220" cy="36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0" t="-340" r="-340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Календарный план лекци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НЕЙРОФИЗИОЛОГ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1 курса специальности -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.год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 на заседании кафедры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токол </w:t>
      </w:r>
      <w:r>
        <w:rPr>
          <w:rFonts w:cs="Times New Roman" w:ascii="Times New Roman" w:hAnsi="Times New Roman"/>
          <w:sz w:val="24"/>
          <w:u w:val="single"/>
        </w:rPr>
        <w:t xml:space="preserve">.№ 1   </w:t>
      </w:r>
      <w:r>
        <w:rPr>
          <w:rFonts w:cs="Times New Roman" w:ascii="Times New Roman" w:hAnsi="Times New Roman"/>
          <w:sz w:val="24"/>
        </w:rPr>
        <w:t>от  «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2 ”  </w:t>
      </w:r>
      <w:r>
        <w:rPr>
          <w:rFonts w:cs="Times New Roman" w:ascii="Times New Roman" w:hAnsi="Times New Roman"/>
          <w:sz w:val="24"/>
          <w:u w:val="single"/>
        </w:rPr>
        <w:t xml:space="preserve">  08     2020</w:t>
      </w:r>
      <w:r>
        <w:rPr>
          <w:rFonts w:cs="Times New Roman" w:ascii="Times New Roman" w:hAnsi="Times New Roman"/>
          <w:sz w:val="24"/>
          <w:u w:val="single"/>
          <w:lang w:val="en-US"/>
        </w:rPr>
        <w:t>г.</w:t>
      </w:r>
      <w:r>
        <w:rPr>
          <w:rFonts w:cs="Times New Roman" w:ascii="Times New Roman" w:hAnsi="Times New Roman"/>
          <w:sz w:val="24"/>
          <w:u w:val="single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Зав.кафедрой__________     </w:t>
      </w:r>
      <w:r>
        <w:rPr>
          <w:rFonts w:cs="Times New Roman" w:ascii="Times New Roman" w:hAnsi="Times New Roman"/>
          <w:sz w:val="24"/>
          <w:u w:val="single"/>
        </w:rPr>
        <w:t>Генинг Т.П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</w:t>
      </w:r>
      <w:r>
        <w:rPr/>
        <w:t>(личная подпись)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5"/>
        <w:gridCol w:w="80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 лек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9.20г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нервной ткани. Структура мембран нервных клеток. Потенциал покоя. Потенциал действ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9.20г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рганизации деятельности ЦНС. Нейрон. Рефлекторный принцип деятельности ЦНС. Механизм передачи      информации в синапсах.</w:t>
            </w:r>
          </w:p>
        </w:tc>
      </w:tr>
      <w:tr>
        <w:trPr>
          <w:trHeight w:val="6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г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синаптические процессы. Процессы торможения в ЦН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10.</w:t>
            </w:r>
            <w:r>
              <w:rPr>
                <w:lang w:val="en-US"/>
              </w:rPr>
              <w:t>20</w:t>
            </w:r>
            <w:r>
              <w:rPr/>
              <w:t>г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рефлекторных процессов. Нейрофизиологические механизмы функциональной организации моз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.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20г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физиологические механизмы организации движения. Иерархический принцип организации движ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 20г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йрофизиология сенсорных систем. Принципы организации сенсорных ситем.й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г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физиологические механизмы поведения. Врожденная деятельность организма. Условный рефлек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</w:t>
            </w:r>
            <w:r>
              <w:rPr/>
              <w:t>12.20г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егуляция висцеральных функций. Регуляция деятельности сердечно-сосудистой и дыхательной систем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.г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а функциональной асимметрии мозга и локализации функций в коре больших полуша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/>
      </w:pPr>
      <w:r>
        <w:rPr/>
        <w:t>Составил преподаватель   Н.Л.Михайлова    ______________       «_</w:t>
      </w:r>
      <w:r>
        <w:rPr>
          <w:u w:val="single"/>
        </w:rPr>
        <w:t>28</w:t>
      </w:r>
      <w:r>
        <w:rPr/>
        <w:t>_»_</w:t>
      </w:r>
      <w:r>
        <w:rPr>
          <w:u w:val="single"/>
        </w:rPr>
        <w:t>08</w:t>
      </w:r>
      <w:r>
        <w:rPr/>
        <w:t>___</w:t>
      </w:r>
      <w:r>
        <w:rPr>
          <w:u w:val="single"/>
        </w:rPr>
        <w:t>2020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-А                                                                                                                                       стр.1 из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836"/>
        <w:gridCol w:w="915"/>
      </w:tblGrid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науки и высшего образования  Российской Федерации</w:t>
            </w:r>
          </w:p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образовательное учреждение высшего образования</w:t>
            </w:r>
          </w:p>
          <w:p>
            <w:pPr>
              <w:pStyle w:val="Normal"/>
              <w:shd w:fill="FFFFFF" w:val="clear"/>
              <w:ind w:left="5" w:right="0" w:hanging="0"/>
              <w:jc w:val="center"/>
              <w:rPr/>
            </w:pPr>
            <w:r>
              <w:rPr>
                <w:sz w:val="16"/>
                <w:szCs w:val="16"/>
              </w:rPr>
              <w:t>«Ульяновский государственный университе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6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федра физиологии и патофизиолог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3220" cy="363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0" t="-340" r="-340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Календарный план лабораторных занят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 ПЛАН ЛАБОРАТОР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НЕЙРОФИЗИОЛОГ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1 курса специальности -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.год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 на заседании кафедры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токол </w:t>
      </w:r>
      <w:r>
        <w:rPr>
          <w:rFonts w:cs="Times New Roman" w:ascii="Times New Roman" w:hAnsi="Times New Roman"/>
          <w:sz w:val="24"/>
          <w:u w:val="single"/>
        </w:rPr>
        <w:t xml:space="preserve">№ 1 </w:t>
      </w: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</w:rPr>
        <w:t>« 28» 08.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  <w:u w:val="single"/>
          <w:lang w:val="en-US"/>
        </w:rPr>
        <w:t>20г</w:t>
      </w:r>
      <w:r>
        <w:rPr>
          <w:rFonts w:cs="Times New Roman" w:ascii="Times New Roman" w:hAnsi="Times New Roman"/>
          <w:sz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_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Зав.кафедрой__________     </w:t>
      </w:r>
      <w:r>
        <w:rPr>
          <w:rFonts w:cs="Times New Roman" w:ascii="Times New Roman" w:hAnsi="Times New Roman"/>
          <w:sz w:val="24"/>
          <w:u w:val="single"/>
        </w:rPr>
        <w:t>Генинг Т.П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личная подпись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93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75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 лабораторного зан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</w:t>
            </w:r>
            <w:r>
              <w:rPr>
                <w:lang w:val="en-US"/>
              </w:rPr>
              <w:t>9</w:t>
            </w:r>
            <w:r>
              <w:rPr/>
              <w:t>.2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нервной ткани. Биоэлектрические явления в живых ткан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</w:t>
            </w:r>
            <w:r>
              <w:rPr>
                <w:lang w:val="en-US"/>
              </w:rPr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организации деятельности ЦНС. Рефлекторный принцип деятельности ЦНС. Процессы торможения в ЦНС. Принципы координационной деятельности ЦНС. </w:t>
            </w:r>
          </w:p>
        </w:tc>
      </w:tr>
      <w:tr>
        <w:trPr>
          <w:trHeight w:val="6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физиологические механизмы  организации движения. Спинальные рефлексы. Рефлексы ствола мозг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г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физиология сенсорных систем. Физиология зрительной сенсорной системы.  Слуховая сенсорная систем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г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физиологические особенности деятельности мозга человека</w:t>
            </w:r>
          </w:p>
          <w:p>
            <w:pPr>
              <w:pStyle w:val="Normal"/>
              <w:jc w:val="both"/>
              <w:rPr/>
            </w:pPr>
            <w:r>
              <w:rPr/>
              <w:t>Выработка условного оборонительного рефлекс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ция и организация висцеральных функций. ЭК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г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времени  сенсомоторной реакции как показателя интегративной функции мозга и функциональной асимметрии мозг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г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ГР, как показателя эмоционального напряжения.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оговое занятие. Зач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оставил преподаватель Н.Л.Михайлова _______________  </w:t>
      </w:r>
      <w:r>
        <w:rPr>
          <w:u w:val="single"/>
        </w:rPr>
        <w:t xml:space="preserve">«28  »  «08»      2020г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360" w:right="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-А                                                                                                                                стр.1 из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5" w:right="0" w:hanging="0"/>
    </w:pPr>
    <w:rPr>
      <w:b/>
      <w:bCs/>
      <w:sz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7:00Z</dcterms:created>
  <dc:creator>User</dc:creator>
  <dc:description/>
  <dc:language>en-US</dc:language>
  <cp:lastModifiedBy/>
  <cp:lastPrinted>2020-09-11T09:44:00Z</cp:lastPrinted>
  <dcterms:modified xsi:type="dcterms:W3CDTF">2020-09-11T05:45:54Z</dcterms:modified>
  <cp:revision>49</cp:revision>
  <dc:subject/>
  <dc:title>КАЛЕНДАРНЫЙ ПЛАН ЛЕКЦИЙ ПО</dc:title>
</cp:coreProperties>
</file>