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5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ВОПРОСЫ  К  ЗАЧЁТУ ПО ПСИХОФИЗИОЛОГИИ </w:t>
      </w:r>
    </w:p>
    <w:p>
      <w:pPr>
        <w:pStyle w:val="Heading6"/>
        <w:numPr>
          <w:ilvl w:val="5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ЛЯ СТУДЕНТОВ ГУМАНИТАРНОГО ФАКУЛЬТЕТА 1 КУРСА</w:t>
      </w:r>
    </w:p>
    <w:p>
      <w:pPr>
        <w:pStyle w:val="Heading6"/>
        <w:numPr>
          <w:ilvl w:val="5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ециальности «Психология»</w:t>
      </w:r>
    </w:p>
    <w:p>
      <w:pPr>
        <w:pStyle w:val="Heading6"/>
        <w:numPr>
          <w:ilvl w:val="5"/>
          <w:numId w:val="2"/>
        </w:numPr>
        <w:jc w:val="center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  <w:lang w:val="en-US"/>
        </w:rPr>
        <w:t>20</w:t>
      </w:r>
      <w:r>
        <w:rPr>
          <w:b/>
          <w:bCs/>
          <w:sz w:val="24"/>
        </w:rPr>
        <w:t>-2021 учебный год</w:t>
      </w:r>
    </w:p>
    <w:p>
      <w:pPr>
        <w:pStyle w:val="Footer"/>
        <w:tabs>
          <w:tab w:val="clear" w:pos="709"/>
          <w:tab w:val="center" w:pos="2368" w:leader="none"/>
        </w:tabs>
        <w:ind w:left="1288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4" w:type="dxa"/>
        <w:jc w:val="left"/>
        <w:tblInd w:w="-2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32"/>
        <w:gridCol w:w="7262"/>
      </w:tblGrid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3520" w:leader="none"/>
                <w:tab w:val="left" w:pos="58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Формулировка вопроса</w:t>
              <w:tab/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lainTex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я,  предмет  изучения, методы изучения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lainTex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кодирования информации в нервной системе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lainTex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 специфичности рецепторов. Принцип меченой линии. Частотное кодирование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lainTex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кторная теория кодирования информация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lainTex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  характер восприятия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lainTex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нные механизмы восприятия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lainTex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 формирования ощущений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lainTex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пецифических и неспецифических систем мозга в формировании ощущений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lainTex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ая организация нейронов зрительной коры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lainTex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е системы: «Что»,  «Где».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lainTex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 восприятия цвета.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lainTex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 Вебера-Фехнера  и его современная  трактовка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lainTex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внимания в психофизиологии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lainTex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виды внимания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lainTex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ие и  контролируемые процессы обработки информации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lainTex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извольное внимание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lainTex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ый рефлекс как основа  непроизвольного внимания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lainTex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льное внимание как  произвольный и контролируемый процесс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lainText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ирующая система мозга и ее гетерогенность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Память как компонент системной архитектоники поведенческих актов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Виды памяти:  филогенетические  уровни биологической памяти, декларативная и процедурная память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Концепция активной памяти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Рабочая память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Структурно-функциональные основы памяти и обучения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Временная организация памяти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сть систем памяти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жечок и процедурная память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алина и эмоциональная память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гиппокампа в процессах памяти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научения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нные феномены пластичности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ность пейсмекерного механизма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онных  процессов и внутриклеточных  веществ в пластичности нейронов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ременная потенциация и долговременная депрессия как выражение пластичности в синапсе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ые  механизмы пластичности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мотиваций. Иерархия потребностей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как компонент системной архитектоники поведенческих    актов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роанатомия  мотивационных состояний.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и классификация эмоций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эмоций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нитивные процессы в генезе эмоций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 и социально значимые стимулы как источник эмоций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но-информационные факторы возникновения эмоций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асимметрия мозга и эмоции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Нейроанатомия эмоций.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двигательного акта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построения движения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ая сигнальная система.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первой и второй сигнальной систем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речи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олушарная асимметрия и речь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 процесса мышления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Вербальный и невербальный интеллект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Фокусы мозговой активности  и мышление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Сознание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Сознание и модулирующая система мозга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Сознание и память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Сознание и межполушарная асимметрия мозга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Функциональное состояние- определение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Реакция активация.</w:t>
            </w:r>
          </w:p>
        </w:tc>
      </w:tr>
      <w:tr>
        <w:trPr>
          <w:trHeight w:val="284" w:hRule="atLeast"/>
        </w:trPr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Уровень бодрствования как поведенческое выражение функционального состояния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Сон. Нейрофизиологические основы сна и бодрствования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Функциональная асимметрия мозга и особенности мыслительной деятельности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7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eastAsia="MS Mincho;MS Gothic" w:cs="Times New Roman"/>
              </w:rPr>
            </w:pPr>
            <w:r>
              <w:rPr>
                <w:rFonts w:eastAsia="MS Mincho;MS Gothic" w:cs="Times New Roman" w:ascii="Times New Roman" w:hAnsi="Times New Roman"/>
              </w:rPr>
              <w:t>Половые различия и интеллектуальные функци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9"/>
          <w:tab w:val="center" w:pos="1134" w:leader="non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9"/>
          <w:tab w:val="center" w:pos="1134" w:leader="none"/>
        </w:tabs>
        <w:jc w:val="both"/>
        <w:rPr>
          <w:b/>
          <w:b/>
        </w:rPr>
      </w:pPr>
      <w:r>
        <w:rPr>
          <w:b/>
        </w:rPr>
        <w:t xml:space="preserve">Список рекомендуемой литературы </w:t>
      </w:r>
    </w:p>
    <w:p>
      <w:pPr>
        <w:pStyle w:val="Footer"/>
        <w:tabs>
          <w:tab w:val="clear" w:pos="709"/>
          <w:tab w:val="center" w:pos="1242" w:leader="none"/>
        </w:tabs>
        <w:ind w:left="57" w:hanging="0"/>
        <w:jc w:val="both"/>
        <w:rPr>
          <w:b/>
          <w:b/>
        </w:rPr>
      </w:pPr>
      <w:r>
        <w:rPr>
          <w:b/>
        </w:rPr>
        <w:t xml:space="preserve">основная </w:t>
      </w:r>
    </w:p>
    <w:p>
      <w:pPr>
        <w:pStyle w:val="Footer"/>
        <w:tabs>
          <w:tab w:val="clear" w:pos="709"/>
          <w:tab w:val="center" w:pos="1242" w:leader="none"/>
        </w:tabs>
        <w:ind w:left="57"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highlight w:val="white"/>
        </w:rPr>
        <w:t xml:space="preserve"> Соколова, Л. В.  Психофизиология. Развитие учения о мозге и поведении : учебное пособие для вузов / Л. В. Соколова. — 2-е изд., испр. и доп. — Москва : Издательство Юрайт, 2020. — 210 с. — (Высшее образование). — ISBN 978-5-534-08318-7. — Текст : электронный // ЭБС Юрайт [сайт]. — URL: 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highlight w:val="white"/>
          </w:rPr>
          <w:t>http://www.biblio-online.ru/bcode/453339</w:t>
        </w:r>
      </w:hyperlink>
      <w:r>
        <w:rPr>
          <w:rFonts w:cs="Times New Roman" w:ascii="Times New Roman" w:hAnsi="Times New Roman"/>
          <w:highlight w:val="white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</w:t>
      </w:r>
      <w:r>
        <w:rPr>
          <w:rFonts w:cs="Times New Roman" w:ascii="Times New Roman" w:hAnsi="Times New Roman"/>
          <w:highlight w:val="white"/>
        </w:rPr>
        <w:t xml:space="preserve"> Ковалева, А. В.  Физиология высшей нервной деятельности и сенсорных систем : учебник для вузов / А. В. Ковалева. — Москва : Издательство Юрайт, 2020. — 183 с. — (Высшее образование). — ISBN 978-5-534-01206-4. — Текст : электронный // ЭБС Юрайт [сайт]. — URL: 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highlight w:val="white"/>
          </w:rPr>
          <w:t>http://www.biblio-online.ru/bcode/452402</w:t>
        </w:r>
      </w:hyperlink>
    </w:p>
    <w:p>
      <w:pPr>
        <w:pStyle w:val="Normal"/>
        <w:tabs>
          <w:tab w:val="clear" w:pos="709"/>
          <w:tab w:val="center" w:pos="118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highlight w:val="white"/>
        </w:rPr>
        <w:t>Черенкова, Л. В.  Психофизиология в схемах и комментариях : учебное пособие для вузов / Л. В. Черенкова, Е. И. Краснощекова, Л. В. Соколова. — 2-е изд., испр. и доп. — Москва : Издательство Юрайт, 2020. — 236 с. — (Высшее образование). — ISBN 978-5-534-02934-5. — Текст : электронный // ЭБС Юрайт [сайт]. — URL: 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highlight w:val="white"/>
          </w:rPr>
          <w:t>http://www.biblio-online.ru/bcode/453340</w:t>
        </w:r>
      </w:hyperlink>
      <w:r>
        <w:rPr>
          <w:rFonts w:cs="Times New Roman" w:ascii="Times New Roman" w:hAnsi="Times New Roman"/>
          <w:highlight w:val="white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полнительна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естник Московского университета. Серия 14, Психология [Электронный ресурс] = Психология : науч. журнал / МГУ. - Москва, 2017 - 2020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A"/>
          </w:rPr>
          <w:t>https://dlib.eastview.com/browse/udb/12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highlight w:val="white"/>
        </w:rPr>
        <w:t xml:space="preserve"> Лохов, М. И.  Психофизиология живого мира / М. И. Лохов. — Москва : Издательство Юрайт, 2020. — 301 с. — (Открытая наука). — ISBN 978-5-534-10603-9. — Текст : электронный // ЭБС Юрайт [сайт]. — URL: </w:t>
      </w:r>
      <w:hyperlink r:id="rId6">
        <w:r>
          <w:rPr>
            <w:rStyle w:val="InternetLink"/>
            <w:rFonts w:cs="Times New Roman" w:ascii="Times New Roman" w:hAnsi="Times New Roman"/>
            <w:color w:val="00000A"/>
            <w:highlight w:val="white"/>
          </w:rPr>
          <w:t>http://www.biblio-online.ru/bcode/455649</w:t>
        </w:r>
      </w:hyperlink>
      <w:r>
        <w:rPr>
          <w:rFonts w:cs="Times New Roman" w:ascii="Times New Roman" w:hAnsi="Times New Roman"/>
          <w:highlight w:val="white"/>
        </w:rPr>
        <w:t> 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1C1C1C"/>
          <w:highlight w:val="white"/>
          <w:u w:val="none"/>
        </w:rPr>
        <w:t>3. Акимова, М. К.  Психофизиологические особенности индивидуальности школьников : учебное пособие для вузов / М. К. Акимова, В. Т. Козлова. — 2-е изд., испр. и доп. — Москва : Издательство Юрайт, 2020. — 192 с. — (Высшее образование). — ISBN 978-5-534-08903-5. — Текст : электронный // ЭБС Юрайт [сайт]. — URL: </w:t>
      </w:r>
      <w:hyperlink r:id="rId7">
        <w:r>
          <w:rPr>
            <w:rStyle w:val="InternetLink"/>
            <w:rFonts w:cs="Times New Roman" w:ascii="Times New Roman" w:hAnsi="Times New Roman"/>
            <w:color w:val="00000A"/>
            <w:highlight w:val="white"/>
          </w:rPr>
          <w:t>http://www.biblio-online.ru/bcode/454302</w:t>
        </w:r>
      </w:hyperlink>
      <w:r>
        <w:rPr>
          <w:rStyle w:val="InternetLink"/>
          <w:rFonts w:cs="Times New Roman" w:ascii="Times New Roman" w:hAnsi="Times New Roman"/>
          <w:color w:val="1C1C1C"/>
          <w:highlight w:val="white"/>
          <w:u w:val="none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методическая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1.</w:t>
      </w:r>
      <w:r>
        <w:rPr/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Михайлова Нина Леонидовна. Физиология центральной нервной системы : учеб. пособие для вузов по направлению 020200 "Биология" и спец. 020201 "Биология" / Михайлова Нина Леонидовна, Л. С. Чемпалова; УлГУ, ИМЭиФК. - 2-е изд. - Ульяновск : УлГУ, 2010. - Загл. с экрана; Имеется печ. аналог. - Электрон. текстовые дан. (1 файл : 2,78 Мб). - Текст : электронный.- 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URL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http://lib.ulsu.ru/MegaPro/Download/MObject/675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bookmarkStart w:id="0" w:name="__DdeLink__14458_1758121398"/>
      <w:r>
        <w:rPr>
          <w:rStyle w:val="InternetLink"/>
          <w:rFonts w:cs="Times New Roman" w:ascii="Times New Roman" w:hAnsi="Times New Roman"/>
          <w:color w:val="000000"/>
          <w:u w:val="none"/>
        </w:rPr>
        <w:t>2.</w:t>
      </w:r>
      <w:bookmarkEnd w:id="0"/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изиология анализаторов: учеб.-метод. пособие по нормальной физиологии / Н. Л. Михайлова, Т. П. Генинг, Л. В. Полуднякова [и др.]; УлГУ, ИМЭиФК, Мед. фак. - Ульяновск : УлГУ, 2017. - Загл. с экрана. - Электрон. текстовые дан. (1 файл : 7,97 Мб). - Текст : электронный.-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  <w:lang w:val="en-US"/>
        </w:rPr>
        <w:t>URL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://lib.ulsu.ru/MegaPro/Download/MObject/1159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3.</w:t>
      </w:r>
      <w:r>
        <w:rPr/>
        <w:t xml:space="preserve">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Кочетков И. Г. Психофизиология профессиональной деятельности : учебно-методические рекомендации / И. Г. Кочетков; УлГУ, ФГНиСТ. - Ульяновск : УлГУ, 2019. - Загл. с экрана; Неопубликованный ресурс. - Текст : электронный.- URL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http://lib.ulsu.ru/MegaPro/Download/MObject/1634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Составитель вопросов, ассистент                                                             Мягдиева И.Р.</w:t>
      </w:r>
    </w:p>
    <w:sectPr>
      <w:headerReference w:type="default" r:id="rId11"/>
      <w:type w:val="nextPage"/>
      <w:pgSz w:w="11906" w:h="16838"/>
      <w:pgMar w:left="1134" w:right="1134" w:gutter="0" w:header="1134" w:top="30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85" w:type="dxa"/>
      <w:jc w:val="left"/>
      <w:tblInd w:w="-46" w:type="dxa"/>
      <w:tblLayout w:type="fixed"/>
      <w:tblCellMar>
        <w:top w:w="0" w:type="dxa"/>
        <w:left w:w="48" w:type="dxa"/>
        <w:bottom w:w="0" w:type="dxa"/>
        <w:right w:w="40" w:type="dxa"/>
      </w:tblCellMar>
    </w:tblPr>
    <w:tblGrid>
      <w:gridCol w:w="6610"/>
      <w:gridCol w:w="1488"/>
      <w:gridCol w:w="1487"/>
    </w:tblGrid>
    <w:tr>
      <w:trPr>
        <w:trHeight w:val="795" w:hRule="exact"/>
      </w:trPr>
      <w:tc>
        <w:tcPr>
          <w:tcW w:w="6610" w:type="dxa"/>
          <w:tcBorders>
            <w:top w:val="single" w:sz="6" w:space="0" w:color="000001"/>
            <w:left w:val="single" w:sz="6" w:space="0" w:color="000001"/>
            <w:bottom w:val="single" w:sz="6" w:space="0" w:color="000001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snapToGrid w:val="fals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государственное образовательное учреждение высшего образования</w:t>
          </w:r>
        </w:p>
        <w:p>
          <w:pPr>
            <w:pStyle w:val="Normal"/>
            <w:shd w:fill="FFFFFF" w:val="clear"/>
            <w:ind w:left="5" w:hanging="0"/>
            <w:jc w:val="center"/>
            <w:rPr/>
          </w:pPr>
          <w:r>
            <w:rPr>
              <w:sz w:val="16"/>
              <w:szCs w:val="16"/>
            </w:rPr>
            <w:t>«Ульяновский государственный университет»</w:t>
          </w:r>
          <w:r>
            <w:rPr>
              <w:color w:val="000000"/>
              <w:sz w:val="16"/>
              <w:szCs w:val="16"/>
            </w:rPr>
            <w:t xml:space="preserve"> </w:t>
          </w:r>
        </w:p>
        <w:p>
          <w:pPr>
            <w:pStyle w:val="Normal"/>
            <w:shd w:fill="FFFFFF" w:val="clear"/>
            <w:ind w:left="5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Кафедра физиологии и патофизиологии</w:t>
          </w:r>
        </w:p>
      </w:tc>
      <w:tc>
        <w:tcPr>
          <w:tcW w:w="1488" w:type="dxa"/>
          <w:tcBorders>
            <w:top w:val="single" w:sz="6" w:space="0" w:color="000001"/>
            <w:left w:val="single" w:sz="6" w:space="0" w:color="000001"/>
            <w:bottom w:val="single" w:sz="6" w:space="0" w:color="000001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1487" w:type="dxa"/>
          <w:vMerge w:val="restart"/>
          <w:tcBorders>
            <w:top w:val="single" w:sz="6" w:space="0" w:color="000001"/>
            <w:left w:val="single" w:sz="6" w:space="0" w:color="000001"/>
            <w:bottom w:val="single" w:sz="6" w:space="0" w:color="000001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color w:val="000000"/>
              <w:sz w:val="16"/>
              <w:szCs w:val="16"/>
            </w:rPr>
          </w:pPr>
          <w:r>
            <w:rPr/>
            <w:drawing>
              <wp:inline distT="0" distB="0" distL="0" distR="0">
                <wp:extent cx="361950" cy="381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9" t="-471" r="-299" b="-4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6610" w:type="dxa"/>
          <w:tcBorders>
            <w:top w:val="single" w:sz="6" w:space="0" w:color="000001"/>
            <w:left w:val="single" w:sz="6" w:space="0" w:color="000001"/>
            <w:bottom w:val="single" w:sz="6" w:space="0" w:color="000001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 -Вопросы к зачёту по дисциплине «Психофизиология»</w:t>
          </w:r>
        </w:p>
      </w:tc>
      <w:tc>
        <w:tcPr>
          <w:tcW w:w="1488" w:type="dxa"/>
          <w:tcBorders>
            <w:top w:val="single" w:sz="6" w:space="0" w:color="000001"/>
            <w:left w:val="single" w:sz="6" w:space="0" w:color="000001"/>
            <w:bottom w:val="single" w:sz="6" w:space="0" w:color="000001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/>
          </w:pPr>
          <w:r>
            <w:rPr/>
          </w:r>
        </w:p>
      </w:tc>
      <w:tc>
        <w:tcPr>
          <w:tcW w:w="1487" w:type="dxa"/>
          <w:vMerge w:val="continue"/>
          <w:tcBorders>
            <w:top w:val="single" w:sz="6" w:space="0" w:color="000001"/>
            <w:left w:val="single" w:sz="6" w:space="0" w:color="000001"/>
            <w:bottom w:val="single" w:sz="6" w:space="0" w:color="000001"/>
          </w:tcBorders>
          <w:shd w:fill="FFFFFF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;Times New Roman" w:cs="Noto Sans Devanagari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" w:right="0" w:hanging="0"/>
      <w:outlineLvl w:val="5"/>
    </w:pPr>
    <w:rPr>
      <w:sz w:val="28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Noto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eastAsia="MS Mincho;MS Gothic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-online.ru/bcode/453339" TargetMode="External"/><Relationship Id="rId3" Type="http://schemas.openxmlformats.org/officeDocument/2006/relationships/hyperlink" Target="https://www.biblio-online.ru/bcode/452402" TargetMode="External"/><Relationship Id="rId4" Type="http://schemas.openxmlformats.org/officeDocument/2006/relationships/hyperlink" Target="https://www.biblio-online.ru/bcode/453340" TargetMode="External"/><Relationship Id="rId5" Type="http://schemas.openxmlformats.org/officeDocument/2006/relationships/hyperlink" Target="https://dlib.eastview.com/browse/udb/12" TargetMode="External"/><Relationship Id="rId6" Type="http://schemas.openxmlformats.org/officeDocument/2006/relationships/hyperlink" Target="https://www.biblio-online.ru/bcode/455649" TargetMode="External"/><Relationship Id="rId7" Type="http://schemas.openxmlformats.org/officeDocument/2006/relationships/hyperlink" Target="https://www.biblio-online.ru/bcode/454302" TargetMode="External"/><Relationship Id="rId8" Type="http://schemas.openxmlformats.org/officeDocument/2006/relationships/hyperlink" Target="http://lib.ulsu.ru/MegaPro/Download/MObject/675" TargetMode="External"/><Relationship Id="rId9" Type="http://schemas.openxmlformats.org/officeDocument/2006/relationships/hyperlink" Target="http://lib.ulsu.ru/MegaPro/Download/MObject/1159" TargetMode="External"/><Relationship Id="rId10" Type="http://schemas.openxmlformats.org/officeDocument/2006/relationships/hyperlink" Target="http://lib.ulsu.ru/MegaPro/Download/MObject/1634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3:00Z</dcterms:created>
  <dc:creator>HP</dc:creator>
  <dc:description/>
  <cp:keywords/>
  <dc:language>en-US</dc:language>
  <cp:lastModifiedBy>HP</cp:lastModifiedBy>
  <dcterms:modified xsi:type="dcterms:W3CDTF">2021-05-19T08:03:00Z</dcterms:modified>
  <cp:revision>2</cp:revision>
  <dc:subject/>
  <dc:title>ВОПРОСЫ  К  ЗАЧЁТУ ПО ПСИХОФИЗИОЛОГИИ </dc:title>
</cp:coreProperties>
</file>