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шением Ученого совета инженерно-физического факультета высоких технологи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«</w:t>
            </w:r>
            <w:r>
              <w:rPr>
                <w:sz w:val="24"/>
                <w:highlight w:val="yellow"/>
                <w:u w:val="single"/>
              </w:rPr>
              <w:t>30</w:t>
            </w:r>
            <w:r>
              <w:rPr>
                <w:sz w:val="24"/>
              </w:rPr>
              <w:t>» июня 2019 г., протокол №</w:t>
            </w:r>
            <w:r>
              <w:rPr>
                <w:sz w:val="24"/>
                <w:highlight w:val="yellow"/>
                <w:u w:val="single"/>
              </w:rPr>
              <w:t>7-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едседатель _________ /А.Ш. Хусаинов/</w:t>
            </w:r>
          </w:p>
          <w:p>
            <w:pPr>
              <w:pStyle w:val="Normal"/>
              <w:ind w:firstLine="27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caps/>
                <w:sz w:val="16"/>
                <w:szCs w:val="16"/>
              </w:rPr>
            </w:pPr>
            <w:r>
              <w:rPr>
                <w:sz w:val="24"/>
              </w:rPr>
              <w:t>«___» _________________ 20__ г.</w:t>
            </w:r>
          </w:p>
        </w:tc>
      </w:tr>
    </w:tbl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18"/>
      </w:tblGrid>
      <w:tr>
        <w:trPr>
          <w:trHeight w:val="2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Управление качеством</w:t>
            </w:r>
          </w:p>
        </w:tc>
      </w:tr>
      <w:tr>
        <w:trPr>
          <w:trHeight w:val="2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женерно-физический факультет высоких технологий</w:t>
            </w:r>
          </w:p>
        </w:tc>
      </w:tr>
      <w:tr>
        <w:trPr>
          <w:trHeight w:val="2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Кафедра инженерной физики</w:t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Направление (специальность): </w:t>
      </w:r>
      <w:r>
        <w:rPr>
          <w:b/>
          <w:sz w:val="24"/>
          <w:szCs w:val="24"/>
        </w:rPr>
        <w:t xml:space="preserve">28.03.02 «Наноинженерия» </w:t>
      </w:r>
      <w:r>
        <w:rPr>
          <w:i/>
          <w:sz w:val="24"/>
          <w:szCs w:val="24"/>
        </w:rPr>
        <w:t>(бакалавриат)</w:t>
      </w:r>
    </w:p>
    <w:p>
      <w:pPr>
        <w:pStyle w:val="Normal"/>
        <w:ind w:left="3261" w:right="-8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д направления (специальности), полное наименование)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Направленность (профиль/специализация): </w:t>
      </w:r>
      <w:r>
        <w:rPr>
          <w:b/>
          <w:sz w:val="24"/>
        </w:rPr>
        <w:t>Наноинженерия в машиностроении</w:t>
      </w:r>
    </w:p>
    <w:p>
      <w:pPr>
        <w:pStyle w:val="Normal"/>
        <w:ind w:left="4962" w:right="-81" w:hanging="0"/>
        <w:rPr>
          <w:sz w:val="16"/>
          <w:szCs w:val="16"/>
        </w:rPr>
      </w:pPr>
      <w:r>
        <w:rPr>
          <w:i/>
          <w:sz w:val="16"/>
          <w:szCs w:val="16"/>
        </w:rPr>
        <w:t>(полное наименование)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Форма обучения: </w:t>
      </w:r>
      <w:r>
        <w:rPr>
          <w:b/>
          <w:sz w:val="24"/>
        </w:rPr>
        <w:t>очная</w:t>
      </w:r>
    </w:p>
    <w:p>
      <w:pPr>
        <w:pStyle w:val="Normal"/>
        <w:tabs>
          <w:tab w:val="clear" w:pos="708"/>
          <w:tab w:val="left" w:pos="5040" w:leader="none"/>
        </w:tabs>
        <w:ind w:left="1843" w:hanging="0"/>
        <w:rPr/>
      </w:pPr>
      <w:r>
        <w:rPr>
          <w:i/>
          <w:sz w:val="16"/>
          <w:szCs w:val="16"/>
        </w:rPr>
        <w:t>(очная, заочная, очно-заочная (указать только те, которые реализуются)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Дата введения в учебный процесс УлГУ:</w:t>
        <w:tab/>
      </w:r>
      <w:r>
        <w:rPr>
          <w:b/>
          <w:sz w:val="24"/>
        </w:rPr>
        <w:t>«01» сентября 2019 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jc w:val="both"/>
        <w:rPr/>
      </w:pPr>
      <w:r>
        <w:rPr>
          <w:sz w:val="24"/>
        </w:rPr>
        <w:t>Программа актуализирована на заседании кафедры: протокол №______ от ______ 20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 разработчик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ная степень, з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ланов С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инженерной физ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. кафедрой, к.т.н., доцен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09"/>
      </w:tblGrid>
      <w:tr>
        <w:trPr>
          <w:trHeight w:val="32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</w:tr>
      <w:tr>
        <w:trPr>
          <w:trHeight w:val="32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кафедрой инженерной физик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кафедрой физического материаловедения</w:t>
            </w:r>
          </w:p>
        </w:tc>
      </w:tr>
      <w:tr>
        <w:trPr>
          <w:trHeight w:val="14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 /С.Б. Бакланов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  (ФИ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highlight w:val="yellow"/>
              </w:rPr>
              <w:t>____</w:t>
            </w:r>
            <w:r>
              <w:rPr>
                <w:sz w:val="24"/>
              </w:rPr>
              <w:t>»июня 2019 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1" w:firstLine="161"/>
              <w:jc w:val="both"/>
              <w:rPr>
                <w:sz w:val="24"/>
              </w:rPr>
            </w:pPr>
            <w:r>
              <w:rPr>
                <w:sz w:val="24"/>
              </w:rPr>
              <w:t>______________________/В.Н. Голованов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</w:t>
            </w:r>
            <w:r>
              <w:rPr>
                <w:i/>
                <w:sz w:val="16"/>
                <w:szCs w:val="16"/>
              </w:rPr>
              <w:t>(подпись)                                      (ФИ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highlight w:val="yellow"/>
              </w:rPr>
              <w:t>____</w:t>
            </w:r>
            <w:r>
              <w:rPr>
                <w:sz w:val="24"/>
              </w:rPr>
              <w:t>»июня 2019 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jc w:val="both"/>
        <w:rPr/>
      </w:pPr>
      <w:r>
        <w:rPr/>
      </w:r>
      <w:r>
        <w:br w:type="page"/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формирование у студента теоретических знаний и практических навыков на основе современных теорий TQM и международных стандартов серии ISO 9000 в области управления качеством в различных сферах деятельности; формирование у студента комплексных общепрофессиональных и профессиональных компетенций в сфере методологии управления каче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а с базовыми ценностями мировой культуры в области качества, с современной философией качества и понятием «управление качеством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ринципов и организационно-методических подходов к управлению качеств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 управления качеством, факторов, влияющих на их функционирование и развитие, показателей оценки и контроля их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формирование у студента теоретических знаний о современных методах и средствах управления качеств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а прикладных знаний в области оценки качества изделий и процессов в отечественной и зарубежной практик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этапов и процедур создания на предприятии систем менеджмента качества и их сертифик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 мониторинга каче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атистических методов управления качеством.</w:t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Дисциплина является обязательной и относится к базовой части Блока Б1 «Дисциплины (модули)» основной профессиональной образовательной программы (ОПОП), устанавливаемой вузом. </w:t>
      </w:r>
      <w:r>
        <w:rPr>
          <w:sz w:val="24"/>
          <w:szCs w:val="24"/>
        </w:rPr>
        <w:t xml:space="preserve">Данная дисциплина является одной из основополагающих дисциплин в системе подготовки бакалавра по направлению </w:t>
      </w:r>
      <w:r>
        <w:rPr>
          <w:sz w:val="24"/>
        </w:rPr>
        <w:t>28.03.02 «Наноинженерия». Она охватывает широкий круг проблем и поэтому связана со многими дисциплинами, направленными на формирование компетенций по производству и контролю качества нанообъектов и изделий на их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Дисциплина читается в 6-ом семестре 3-ого курса студентам очной формы обучения и </w:t>
      </w:r>
      <w:r>
        <w:rPr>
          <w:sz w:val="24"/>
          <w:szCs w:val="24"/>
        </w:rPr>
        <w:t>базируется на отдельных компонентах компетенций, сформированных у обучающихся в ходе изучения предшествующих учебных дисциплин учебного план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ачертательная геометрия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«Инженерная графика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«Метрология, стандартизация и технические измерения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«Нанометрология»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«Сопротивление материал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при прохождении производственной практи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 xml:space="preserve">знание </w:t>
      </w:r>
      <w:r>
        <w:rPr>
          <w:sz w:val="24"/>
          <w:szCs w:val="24"/>
        </w:rPr>
        <w:t>базовых профессиональных понятий и определений в области менеджмен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>способность использовать нормативные правовые докумен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>способность использовать основные положения и методы социальных, гуманитарных и экономических наук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>способность анализировать социально-значимые проблемы и процесс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>способность использовать основные законы естественнонаучных дисциплин, применять методы математического анализа и моделир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>способность применять знание этапов жизненного цикла продукции или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тоды диагностики в нанотехнологиях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rFonts w:cs="Tahoma"/>
          <w:sz w:val="24"/>
          <w:szCs w:val="24"/>
        </w:rPr>
        <w:t>Технологические системы в нанотехнологиях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ahoma"/>
          <w:sz w:val="24"/>
          <w:szCs w:val="24"/>
        </w:rPr>
        <w:t>Системы управления технологическими процессами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Испытания изделий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Наноэлектроник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Методы и средства измерений и контроля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Композиционные материалы. Металломатричные, с полимерной матрицей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«Планирование и организация эксперимент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втоматизация эксперимента»;</w:t>
      </w:r>
    </w:p>
    <w:p>
      <w:pPr>
        <w:pStyle w:val="Normal"/>
        <w:jc w:val="both"/>
        <w:rPr/>
      </w:pPr>
      <w:r>
        <w:rPr>
          <w:sz w:val="24"/>
        </w:rPr>
        <w:t>а также для выполнения учебной и производственных практик, государственной итогов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ПОП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75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Способность участвовать в разработке технической документации, связанной с профессиональной деятельностью на основе применения стандартов, норм и правил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, категории и подходы к управлению качеством; суть социально-экономических явлений, связанных с управлением качеством; основные этапы эволюции управленческой мысли в области управления качеством, развитие управления качеством в России; модели современных систем управления качеством; основные требования международных стандартов серии </w:t>
            </w:r>
            <w:r>
              <w:rPr>
                <w:lang w:val="en-US"/>
              </w:rPr>
              <w:t>ISO</w:t>
            </w:r>
            <w:r>
              <w:rPr/>
              <w:t> 9000; документационное и организационное обеспечение системы менеджмента качества; этапы и принципы разработки систем качества, проведения аудита качества (системы, продукта, процесса); правовые механизмы управления качеством: системы менеджмента качества (СМК), стандартизация, сертификация продукции, закон РФ «О защите прав потребителей»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приобретать новые знания по теории управления качеством и практике ее развития, пользоваться специальной литературой по управлению качеством и находить нужную информацию в глобальных компьютерных сетях и корпоративных информационных системах; использовать нормативные правовые документы по управлению качеством и стандартизации в практической деятельности; находить организационно-управленческие решения по управлению качеством изделий и процессов на основе имеющихся данных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категориальным аппаратом управления качеством на уровне понимания и использования; навыками работы с нормативной документацией: международными стандартами серии </w:t>
            </w:r>
            <w:r>
              <w:rPr>
                <w:lang w:val="en-US"/>
              </w:rPr>
              <w:t>ISO</w:t>
            </w:r>
            <w:r>
              <w:rPr/>
              <w:t> 9000, законом РФ «О защите прав потребителей»; подходами в разработке стратегии организации в области управления качеством; современными методами и инструментами управления качеством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Проведение испытаний изделий из наноструктурированных композиционных материалов с целью выявления показателей уровня качества, функциональных потребительских свойств, брака и путей его устране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модели современных систем управления качеством; структуру и основные требования международных стандартов серии </w:t>
            </w:r>
            <w:r>
              <w:rPr>
                <w:lang w:val="en-US"/>
              </w:rPr>
              <w:t>ISO</w:t>
            </w:r>
            <w:r>
              <w:rPr/>
              <w:t> 9000; документационное и организационное обеспечение системы менеджмента качества; средства и методы управления качеством на этапах жизненного цикла продукции; основные положения квалиметрии; статистические методы оценки уровня качества продукции и систем и изменения качества в процессе их эксплуатаци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нормативные правовые документы по управлению качеством; находить организационно-управленческие решения по управлению качеством изделий и процессов на основе имеющихся данных; измерять, анализировать, оценивать и вести мониторинг качества деятельности; определять и устанавливать показатели качества базового характера, использовать методы квалиметрии для оценки показателей качества в соответствии с поставленной задачей и имеющимися ресурсами; осуществлять контроль над качеством и анализ проблем качества с помощью статистических метод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ами квалиметрии для оценки показателей качества изделий производства и технологических процессов; практическими навыками применения статистических методов анализа и контроля; навыками организации мероприятий по обеспечению заданного уровня качества продукции на предприятии и по устранению возникающих дефектов.</w:t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ЕМКОСТЬ ДИСЦИПЛИНЫ</w:t>
      </w:r>
    </w:p>
    <w:p>
      <w:pPr>
        <w:pStyle w:val="Footer"/>
        <w:numPr>
          <w:ilvl w:val="1"/>
          <w:numId w:val="23"/>
        </w:numPr>
        <w:tabs>
          <w:tab w:val="clear" w:pos="4677"/>
          <w:tab w:val="left" w:pos="1276" w:leader="none"/>
          <w:tab w:val="right" w:pos="9355" w:leader="none"/>
        </w:tabs>
        <w:spacing w:before="120" w:after="120"/>
        <w:ind w:left="1276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в зачетных единицах (всего) – 2 ЗЕТ.</w:t>
      </w:r>
    </w:p>
    <w:p>
      <w:pPr>
        <w:pStyle w:val="Footer"/>
        <w:numPr>
          <w:ilvl w:val="1"/>
          <w:numId w:val="23"/>
        </w:numPr>
        <w:tabs>
          <w:tab w:val="clear" w:pos="4677"/>
          <w:tab w:val="left" w:pos="1276" w:leader="none"/>
          <w:tab w:val="right" w:pos="9355" w:leader="none"/>
        </w:tabs>
        <w:spacing w:before="120" w:after="120"/>
        <w:ind w:left="1276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дисциплины по видам учебной работы (в часах)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69"/>
        <w:gridCol w:w="1170"/>
        <w:gridCol w:w="1169"/>
        <w:gridCol w:w="117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(форма обучения – очная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ла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семестр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 преподавателем в соответствии с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284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284"/>
              <w:rPr/>
            </w:pPr>
            <w:r>
              <w:rPr>
                <w:sz w:val="24"/>
                <w:szCs w:val="24"/>
              </w:rPr>
              <w:t>семинары и 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практик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Форма текущего контроля знаний и контроля самостоятельной работы: тестирование, контр. работа, коллоквиум, реферат и др. (не менее 2 в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-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ный опрос, деловая иг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-ние,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устный опрос, деловая иг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иды промежуточной аттестации (экзамен,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1"/>
          <w:numId w:val="23"/>
        </w:numPr>
        <w:tabs>
          <w:tab w:val="clear" w:pos="4677"/>
          <w:tab w:val="left" w:pos="1276" w:leader="none"/>
          <w:tab w:val="right" w:pos="9355" w:leader="none"/>
        </w:tabs>
        <w:spacing w:before="120" w:after="120"/>
        <w:ind w:left="1276" w:hanging="567"/>
        <w:rPr/>
      </w:pPr>
      <w:r>
        <w:rPr>
          <w:b/>
          <w:sz w:val="24"/>
          <w:szCs w:val="24"/>
        </w:rPr>
        <w:t>Содержание дисциплины (модуля). Распределение часов по темам и видам учебной работы:</w:t>
      </w:r>
    </w:p>
    <w:p>
      <w:pPr>
        <w:pStyle w:val="Foote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обучения – </w:t>
      </w:r>
      <w:r>
        <w:rPr>
          <w:i/>
          <w:sz w:val="24"/>
          <w:szCs w:val="24"/>
          <w:u w:val="single"/>
        </w:rPr>
        <w:t>очная</w:t>
      </w:r>
    </w:p>
    <w:p>
      <w:pPr>
        <w:pStyle w:val="Foote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"/>
        <w:gridCol w:w="851"/>
        <w:gridCol w:w="992"/>
        <w:gridCol w:w="992"/>
        <w:gridCol w:w="1134"/>
        <w:gridCol w:w="995"/>
        <w:gridCol w:w="1134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 контроля знаний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интерак-тивной форм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амосто-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 занятия, семина-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торные работы, практи-ку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ирова-ние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как фактор успеха предприятия в конкурентной борь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ирова-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 управления кач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ирова-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как основная категория оценки потребительски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ирова-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бщего менеджмента и менеджмента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-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и содержание управления качеством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-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цесса управления кач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ирова-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ординация и регулирование процесса управления кач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-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 процессы при управлении кач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стирова-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учет и анализ процессов управления кач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стирова-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в системе управления кач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тестирова-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noBreakHyphen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</w:tr>
    </w:tbl>
    <w:p>
      <w:pPr>
        <w:pStyle w:val="Foote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(МОДУЛЯ)</w:t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  <w:tab/>
        <w:t>Введение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курса. Предмет курса. Задачи курса. Концепция национальной политики России в области качества продукции и услуг. Главная идея методологии обеспечения качества. Пирамида качества. Основные понятия в области управления качеством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  <w:tab/>
        <w:t>Управление качеством как фактор успеха предприятия в конкурентной борьбе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вая и неценовая конкуренция. Конкурентоспособность предприятия. Конкурентоспособность продукции. Физические свойства продукции, определяющие ее потребительскую стоимость. Показатели, характеризующие конкурентоспособность товара. Факторы внешней и внутренней среды, влияющие на конкурентоспособность предприятия. Основные компоненты роста конкурентоспособности предприятия в составе его общей стратегии. Организационная культура предприятия. Проблемы, с которыми сталкиваются отечественные компании, разрабатывающие СМК. Составляющие затрат на качество. Оптимальный уровень качества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/>
      </w:pPr>
      <w:r>
        <w:rPr>
          <w:b/>
          <w:sz w:val="24"/>
          <w:szCs w:val="24"/>
        </w:rPr>
        <w:t>Тема 3.</w:t>
        <w:tab/>
        <w:t>История развития систем управления качеством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в русской философии и культуре. Пять основных эволюционных этапов развития систем управления качеством. Формирование и развитие научных школ управления качеством. Лучшие современные мировые практики в области управления качеством. Отечественные системы управления качеством на предприятии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</w:t>
        <w:tab/>
        <w:t>Показатели качества как основная категория оценки потребительских ценностей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требительских ценностей продукции. Разновидности показателей качества продукции. Номенклатура групп показателей качества. Объективные и субъективные методы определения числовых значений показателей качества продукции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</w:t>
        <w:tab/>
        <w:t>Взаимосвязь общего менеджмента и менеджмента качества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процессы управления. Уровни решения управленческих задач по отношению к системе и ее частям. Принципы и функции управления качеством. Эволюция взаимоотношений общего менеджмента компаний и менеджмента качества по мере развития систем управления качеством. Концепция менеджмента на основе качества (MBQ) в современных условиях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</w:t>
        <w:tab/>
        <w:t>Процесс и содержание управления качеством продукции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Деминга. Петля качества. Процессный подход в управлении качеством. Графическое описание процессов. Механизм управления качеством продукции. Функции и подсистемы механизма управления качеством. Методология стандартов серии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 9000 при построении и развитии системы менеджмента качества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/>
      </w:pPr>
      <w:r>
        <w:rPr>
          <w:b/>
          <w:sz w:val="24"/>
          <w:szCs w:val="24"/>
        </w:rPr>
        <w:t>Тема 7.</w:t>
        <w:tab/>
        <w:t>Планирование процесса управления качеством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, предмет, общие принципы и методы планирования качества продукции. Миссия, видение, стратегия, основные ценности предприятия. Политика и цели предприятия в области качества. </w:t>
      </w:r>
      <w:r>
        <w:rPr>
          <w:color w:val="000000"/>
          <w:sz w:val="24"/>
          <w:szCs w:val="24"/>
        </w:rPr>
        <w:t>Целевые показатели эффективности (</w:t>
      </w:r>
      <w:r>
        <w:rPr>
          <w:color w:val="000000"/>
          <w:sz w:val="24"/>
          <w:szCs w:val="24"/>
          <w:lang w:val="en-US"/>
        </w:rPr>
        <w:t>KPI</w:t>
      </w:r>
      <w:r>
        <w:rPr>
          <w:color w:val="000000"/>
          <w:sz w:val="24"/>
          <w:szCs w:val="24"/>
        </w:rPr>
        <w:t>) деятельности предприятия.</w:t>
      </w:r>
      <w:r>
        <w:rPr>
          <w:sz w:val="24"/>
          <w:szCs w:val="24"/>
        </w:rPr>
        <w:t xml:space="preserve"> Система сбалансированных показателей (BSC). Особенности плановой работы в подразделениях предприятия. Планирование уровня качества продукции при заключении договора (контракта) между предприятием и потребителем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</w:t>
        <w:tab/>
        <w:t>Организация, координация и регулирование процесса управления качеством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национальные и национальные органы управления качеством. Организационная структура типовой службы управления качеством на предприятии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/>
      </w:pPr>
      <w:r>
        <w:rPr>
          <w:b/>
          <w:sz w:val="24"/>
          <w:szCs w:val="24"/>
        </w:rPr>
        <w:t>Тема 9.</w:t>
        <w:tab/>
        <w:t>Мотивационные процессы при управлении качеством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яя мотивация. Внутренняя мотивация. Общие принципы создания и поддержания внутренней мотивации. Теории Х, Y, Z. Мотивационная модель А. Маслоу. Виды вознаграждений, применяемые в менеджменте. Виды премий по качеству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/>
      </w:pPr>
      <w:r>
        <w:rPr>
          <w:b/>
          <w:sz w:val="24"/>
          <w:szCs w:val="24"/>
        </w:rPr>
        <w:t>Тема 10.</w:t>
        <w:tab/>
        <w:t>Контроль, учет и анализ процессов управления качеством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, стадии и виды процессов контроля качества. Методы контроля качества, анализа дефектов и их причин. Виды и методы технического контроля. Виды испытаний. Типовой состав и основные задачи отдела технического контроля (ОТК). Статистические методы оценки и контроля качества. Внутренний и внешний аудит системы менеджмента качества. Самооценка как инструмент управления качеством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</w:t>
        <w:tab/>
        <w:t>Стандартизация и сертификация в системе управления качеством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, функции, методы и объекты стандартизации. Категории и виды стандартов. Задачи службы стандартизации предприятия. Цели проведения сертификации. Виды сертификации. Нормативная база государственной сертификации. Порядок и схемы проведения сертификации.</w:t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ционный курс предполагает систематизированное изложение основных вопросов учебной дисциплины и должен давать наибольший объем информации и обеспечивать более глубокое понимание учебных вопросов при значительно меньших затратах времени, чем это требуется большинству студентов на самостоятельное изучение материала.</w:t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ПРАКТИЧЕСКИХ И СЕМИНАРСКИХ ЗАНЯТИЙ</w:t>
      </w:r>
    </w:p>
    <w:p>
      <w:pPr>
        <w:pStyle w:val="Normal"/>
        <w:widowControl/>
        <w:autoSpaceDE w:val="true"/>
        <w:ind w:left="1985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1276" w:hanging="567"/>
        <w:jc w:val="both"/>
        <w:rPr/>
      </w:pPr>
      <w:r>
        <w:rPr>
          <w:sz w:val="24"/>
          <w:szCs w:val="24"/>
        </w:rPr>
        <w:t>Форма проведения – семинар, дискусс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Основные мировые тенденции развития проблемы качества на современном этап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российская экономика в рыночных условия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российских предприятий и организаций в области применения современных методов менеджмента качества.</w:t>
      </w:r>
    </w:p>
    <w:p>
      <w:pPr>
        <w:pStyle w:val="Normal"/>
        <w:widowControl/>
        <w:autoSpaceDE w:val="tru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985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Управление качеством как фактор успеха предприятия в конкурентной борьбе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НЯТИЕ 2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1276" w:hanging="567"/>
        <w:jc w:val="both"/>
        <w:rPr/>
      </w:pPr>
      <w:r>
        <w:rPr>
          <w:sz w:val="24"/>
          <w:szCs w:val="24"/>
        </w:rPr>
        <w:t>Форма проведения – семинар, дискуссия, деловая игр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ель и потребитель: кто на рынке определяет уровень качества проду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ица подходов в управлении качеством: «управление качеством продукции» и «управление качеством деятельности организации»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684"/>
        <w:jc w:val="both"/>
        <w:rPr/>
      </w:pPr>
      <w:r>
        <w:rPr>
          <w:b/>
          <w:sz w:val="24"/>
          <w:szCs w:val="24"/>
        </w:rPr>
        <w:t>Задание на деловую игру (ДИ-1)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684"/>
        <w:jc w:val="both"/>
        <w:rPr/>
      </w:pPr>
      <w:r>
        <w:rPr>
          <w:sz w:val="24"/>
          <w:szCs w:val="24"/>
        </w:rPr>
        <w:t xml:space="preserve">Практическая работа студентов в малых группах (по 3-5 человек). Группы </w:t>
      </w:r>
      <w:r>
        <w:rPr>
          <w:color w:val="000000"/>
          <w:sz w:val="24"/>
          <w:szCs w:val="24"/>
        </w:rPr>
        <w:t>устанавливают основные группы потребителей и заинтересованные стороны, их ожидания и потребности для конкретной организации, предложенной преподавателем или выбранной самостоятельно</w:t>
      </w:r>
      <w:r>
        <w:rPr>
          <w:sz w:val="24"/>
          <w:szCs w:val="24"/>
        </w:rPr>
        <w:t xml:space="preserve"> (профиль деятельности и формат предприятия придумывают сами, роли распределяются в зависимости от выбранной модели). По завершении производится заслушивание доклада каждой малой группы, его общее публичное обсуждение и итоговое оценивание с участием преподавателя.</w:t>
      </w:r>
    </w:p>
    <w:p>
      <w:pPr>
        <w:pStyle w:val="Normal"/>
        <w:widowControl/>
        <w:autoSpaceDE w:val="tru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</w:t>
        <w:noBreakHyphen/>
        <w:t xml:space="preserve"> общее 60 мин. (50 мин. – самостоятельная работа, 10 мин. – обсуждение каждого доклада).</w:t>
      </w:r>
    </w:p>
    <w:p>
      <w:pPr>
        <w:pStyle w:val="Normal"/>
        <w:widowControl/>
        <w:autoSpaceDE w:val="true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985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История развития систем управления качеством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а проведения – семинар, дискусс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аспекты качества в Кодексе Хаммурап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аспекты качества в наставлении потомкам Владимира Мономаха «Поучение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аспекты качества в тексте Указа Петра I о качеств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аспекты качества в статье М. Горького «Полвека для книги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духовной, социальной и экономической жизни российского общества и пути их решения в статье И.А. Ильина «Спасение в качестве»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1276" w:hanging="567"/>
        <w:jc w:val="both"/>
        <w:rPr/>
      </w:pPr>
      <w:r>
        <w:rPr>
          <w:sz w:val="24"/>
          <w:szCs w:val="24"/>
        </w:rPr>
        <w:t>Форма проведения – семинар, дискуссия, деловая игр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684"/>
        <w:jc w:val="both"/>
        <w:rPr/>
      </w:pPr>
      <w:r>
        <w:rPr>
          <w:color w:val="000000"/>
          <w:sz w:val="24"/>
          <w:szCs w:val="24"/>
        </w:rPr>
        <w:t>Аксиомы и принципы Э.Деминг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>Задание на деловую игру (ДИ-2)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студентов в малых группах (по 3-5 человек). Группы разрабатывают предложения по внедрению принципов Э. Деминга на условно смоделированных предприятиях (профиль деятельности и формат предприятия придумывают сами, роли распределяются в зависимости от выбранной модели). По завершении производится заслушивание доклада каждой малой группы, его общее публичное обсуждение и итоговое оценивание с участием преподавател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</w:t>
        <w:noBreakHyphen/>
        <w:t xml:space="preserve"> общее 60 мин. (50 мин. – самостоятельная работа, 10 мин. – обсуждение каждого доклада)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5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1276" w:hanging="567"/>
        <w:jc w:val="both"/>
        <w:rPr/>
      </w:pPr>
      <w:r>
        <w:rPr>
          <w:sz w:val="24"/>
          <w:szCs w:val="24"/>
        </w:rPr>
        <w:t>Форма проведения – семинар, дискусс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ть концепции </w:t>
      </w:r>
      <w:r>
        <w:rPr>
          <w:color w:val="000000"/>
          <w:sz w:val="24"/>
          <w:szCs w:val="24"/>
          <w:lang w:val="en-US"/>
        </w:rPr>
        <w:t>TQM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684"/>
        <w:jc w:val="both"/>
        <w:rPr/>
      </w:pPr>
      <w:r>
        <w:rPr>
          <w:color w:val="000000"/>
          <w:sz w:val="24"/>
          <w:szCs w:val="24"/>
        </w:rPr>
        <w:t xml:space="preserve">Основные принципы </w:t>
      </w:r>
      <w:r>
        <w:rPr>
          <w:color w:val="000000"/>
          <w:sz w:val="24"/>
          <w:szCs w:val="24"/>
          <w:lang w:val="en-US"/>
        </w:rPr>
        <w:t>TQM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985" w:hanging="851"/>
        <w:rPr/>
      </w:pPr>
      <w:r>
        <w:rPr>
          <w:b/>
          <w:sz w:val="24"/>
          <w:szCs w:val="24"/>
        </w:rPr>
        <w:t>Тема 7. Планирование процесса управления качеством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а проведения – семинар, дискуссия, деловая игр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Миссия предприятия (учреждения, организации).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b/>
          <w:sz w:val="24"/>
          <w:szCs w:val="24"/>
        </w:rPr>
        <w:t>Задание на деловую игру (ДИ-3):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студентов в малых группах (по 3-5 человек). Группы получают реальные тексты миссий известных отечественных и мировых компаний и проводят их анализ на предмет удовлетворения требованиям, предъявляемым к формулировке миссии. Разрабатывают предложения по корректировке текстов миссий. По завершении производится заслушивание доклада каждой малой группы, его общее публичное обсуждение и итоговое оценивание с участием преподавател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</w:t>
        <w:noBreakHyphen/>
        <w:t xml:space="preserve"> общее 60 мин. (50 мин. – самостоятельная работа, 10 мин. – обсуждение каждого доклада)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а проведения – семинар, дискуссия, деловая игр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Цели предприятия (учреждения, организации) в области качества.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b/>
          <w:sz w:val="24"/>
          <w:szCs w:val="24"/>
        </w:rPr>
        <w:t>Задание на деловую игру (ДИ-4):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Практическая работа студентов в малых группах (по 3-5 человек). Группы получают реальные тексты целей известных отечественных и мировых компаний и проводят их анализ на предмет удовлетворения критериям </w:t>
      </w:r>
      <w:r>
        <w:rPr>
          <w:color w:val="000000"/>
          <w:sz w:val="24"/>
          <w:szCs w:val="24"/>
          <w:lang w:val="en-US"/>
        </w:rPr>
        <w:t>SMART</w:t>
      </w:r>
      <w:r>
        <w:rPr>
          <w:color w:val="000000"/>
          <w:sz w:val="24"/>
          <w:szCs w:val="24"/>
        </w:rPr>
        <w:t>-принципа</w:t>
      </w:r>
      <w:r>
        <w:rPr>
          <w:sz w:val="24"/>
          <w:szCs w:val="24"/>
        </w:rPr>
        <w:t>. Разрабатывают предложения по корректировке текстов целей. По завершении производится заслушивание доклада каждой малой группы, его общее публичное обсуждение и итоговое оценивание с участием преподавателя.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</w:t>
        <w:noBreakHyphen/>
        <w:t xml:space="preserve"> общее 60 мин. (50 мин. – самостоятельная работа, 10 мин. – обсуждение каждого доклада).</w:t>
      </w:r>
    </w:p>
    <w:p>
      <w:pPr>
        <w:pStyle w:val="Normal"/>
        <w:widowControl/>
        <w:autoSpaceDE w:val="true"/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985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оказатели качества как основная категория оценки потребительских ценностей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8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Форма проведения – семинар, дискуссия, деловая игр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опросы по теме </w:t>
      </w:r>
      <w:r>
        <w:rPr>
          <w:sz w:val="24"/>
          <w:szCs w:val="24"/>
        </w:rPr>
        <w:t>(для обсуждения на занятии, для самостоятельного изучени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истема критериев и показателей качества продукции или услуги</w:t>
      </w:r>
      <w:r>
        <w:rPr>
          <w:color w:val="000000"/>
          <w:sz w:val="24"/>
          <w:szCs w:val="24"/>
        </w:rPr>
        <w:t>.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b/>
          <w:sz w:val="24"/>
          <w:szCs w:val="24"/>
        </w:rPr>
        <w:t>Задание на деловую игру (ДИ-5):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Практическая работа студентов в малых группах (по 3-5 человек). Группы разрабатывают систему критериев и показателей качества конкретной продукции или услуги </w:t>
      </w:r>
      <w:r>
        <w:rPr>
          <w:color w:val="000000"/>
          <w:sz w:val="24"/>
          <w:szCs w:val="24"/>
        </w:rPr>
        <w:t>для конкретной организации, предложенной преподавателем или выбранной самостоятельно</w:t>
      </w:r>
      <w:r>
        <w:rPr>
          <w:sz w:val="24"/>
          <w:szCs w:val="24"/>
        </w:rPr>
        <w:t xml:space="preserve"> (профиль деятельности и формат предприятия придумывают сами, роли распределяются в зависимости от выбранной модели) в соответствии с предъявляемыми требованиями. По завершении производится заслушивание доклада каждой малой группы, его общее публичное обсуждение и итоговое оценивание с участием преподавател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</w:t>
        <w:noBreakHyphen/>
        <w:t xml:space="preserve"> общее 60 мин. (50 мин. – самостоятельная работа, 10 мин. – обсуждение каждого доклада).</w:t>
      </w:r>
    </w:p>
    <w:p>
      <w:pPr>
        <w:pStyle w:val="Normal"/>
        <w:widowControl/>
        <w:autoSpaceDE w:val="true"/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(семинарские занятия) представляют собой детализацию лекционного теоретического материала, проводятся в целях закрепления курса и охватывают основные раздел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практических занятиях оценивается по следующим критериям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, предлагаемые преподавателем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искуссиях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ых и иных заданий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ссистирование преподавателю в проведении занят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Доклады и оппонирование докладов проверяют степень владения теоретическим материалом, а также корректность и строгость рассужден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, ПРАКТИКУ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вид работы не предусмотрен У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УРСОВЫХ, КОНТРОЛЬНЫХ РАБОТ, РЕФЕР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вид работы не предусмотрен УП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284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 (ЗАЧЕТУ)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чем суть неценовой конкуренции? Ее отличие от ценовой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то является главной фигурой на рынке: кто определяет направления развития производства, что следует производить и с какими потребительскими свойствам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Чем определяется конкурентоспособность продук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чем суть концепции национальной политики России в области качества продукции и услуг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выстраивается пирамида качеств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 соотносятся стоимость товара и потребительская стоимость товар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зовите основные уровни физических свойств продукции, определяющие ее потребительскую стоимость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 чем основана главная идея методологии обеспечения качеств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каких сферах деятельности стоит задача построения эффективных систем управления качеством? Обоснуйт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ледует ли автоматически повышать цену при повышении качества продукции? Обоснуйт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понимают под конкуренцией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такое конкурентоспособность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такое конкурентоспособность товар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такое конкурентоспособность предприят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нкурентоспособность товара и конкурентоспособность предприятия: общие и отличительные признак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ими группами показателей характеризуется конкурентоспособность товар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виды параметров конкурентоспособности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каких случаях неконкурентоспособное предприятие может поддерживать конкурентоспособность товар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факторы внешней среды, влияющие на конкурентоспособность предприят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факторы внутренней среды, влияющие на конкурентоспособность предприят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 каким параметрам и в каких формах проводится анализ конкурентоспособности нескольких предприятий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в составе общей стратегии предприятия основные компоненты роста его конкурентоспособност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такое организационная культура предприят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 какими основными проблемами сталкиваются отечественные компании, разрабатывающие СМК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еспечивает ли создание и сертификация СМК высокое качество выпускаемой продукции? Обоснуйт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зовите известные Вам трактовки термина «качество», дайте определение «качество» по </w:t>
      </w:r>
      <w:r>
        <w:rPr>
          <w:lang w:val="en-US"/>
        </w:rPr>
        <w:t>ISO</w:t>
      </w:r>
      <w:r>
        <w:rPr/>
        <w:t> 9000:2015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определение понятий «свойство», «дефект», «брак»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определение понятия «квалиметрия»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им может быть брак по характеру дефектов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определение уровня качеств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 какие составляющие делятся затраты на качество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ва зависимость себестоимости и цены от уровня качества продук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ва зависимость затрат на качество от уровня качества продук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 определяется оптимальный уровень качеств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называется степенью соответствия техническим требования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ие факторы воздействуют на увеличение прибыл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ие отрицательные стороны может иметь изготовление продукции более высокого качеств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5 основных эволюционных этапов развития систем управления качество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й период и в чем суть 1-ого эволюционного этап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й период и в чем суть 2-ого эволюционного этап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й период и в чем суть 3-ого эволюционного этап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й период и в чем суть 4-ого эволюционного этап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й период и в чем суть 5-ого эволюционного этап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отечественные системы управления качеством на предприят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ущность системы тотального управления качеством (ТQМ)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пецифика компонента ТQМ «отход от традиционного противопоставления качества продукции и ее количества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пецифика компонента ТQМ «отказ от противопоставления качества продукции и ее эффективности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пецифика компонента ТQМ «полное перераспределение ответственности за обеспечение качества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пецифика компонента ТQМ «всеобщая ответственность за обеспечение качества на всех этапах жизненного цикла продукции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пецифика компонента ТQМ «взаимоотношения корпорации с поставщиками материалов, узлов и деталей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пецифика компонента ТQМ «создание кружков качества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ущность системы JIT? Что является ее краеугольным камне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ва роль автоматизации производства в системе JIT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ва роль гибких производственных систем в системе JIT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ова роль групповой технологии организации производства в системе JIT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 организован входной контроль качества продукции поставщиков в системе JIT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мысл и содержание комплексной системы управления качеством продукции (КСУКП)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ведите классификацию потребительских ценностей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базовых ценностей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ожет ли меняться начальная номенклатура базовых ценностей продукции на протяжении ее жизненного цикл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ожно ли отнести себестоимость продукции к базовым ценностя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постоянных ценностей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временных ценностей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сопутствующих ценностей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привнесенных ценностей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ие разновидности продукции редко имеют дополнительные потребительские ценност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универсальных ценностей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определение показател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ими факторами предопределяется высокое качество продук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единичного показател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относительного показател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комплексного показател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интегрального показател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акие показатели качества продукции называются сенсорной характеристикой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методы определения числовых значений показателей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классификацию объективных методов определения числовых значений показателей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классификацию субъективных методов определения числовых значений показателей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основные группы показателей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уровни решения управленческих задач по отношению к системе и ее частя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виды функций управлен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уть эволюции взаимоотношений общего менеджмента компаний и менеджмента качества по мере развития систем управления качество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является ядром менеджмента на основе качества (MBQ) в современных условиях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характеристику новой стратегии в управлении качеством в современных условиях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скройте содержание цикла Деминг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такое петля качества? Раскройте ее предназначени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чем суть процессного подхода в управлении качество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формулируйте правила построения процессной модел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скройте понятие управления качеством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представляет собой механизм управления качеством продук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основные функции механизма управления качеством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овите основные подсистемы, входящие в состав механизма управления качество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относится к числу общих подсистем механизма управления качество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относится к числу специальных подсистем механизма управления качество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относится к числу обеспечивающих подсистем механизма управления качество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айте понятие планировани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ведите основные задачи планировани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Что является предметом планирования качества продук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ведите общие принципы планировани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ведите методы планировани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специфические виды работ при планировании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должна отражать политика в области качеств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щность новой стратегии в управлении качеством, ее влияние на плановую деятельность предприят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скройте суть системы сбалансированных показателей (Balance Score Card – BSC)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особенность плановой работы в подразделениях предприят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особенность планирования уровня качества при заключении договора (контракта) между предприятием и потребителе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ие нормативно-технические документы используются в договорах (контрактах) при установлении (планировании) уровня качества простых изделий, сложной технической продук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ем подтверждается качество продовольственных товаров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процедуры определения качества продукции по образцу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межнациональные и национальные органы управления качество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ой орган РФ осуществляет методологическую и организационно-методическую работу по управлению качество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ой орган РФ осуществляет законотворческую работу по управлению качеством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Из каких подразделений, как правило, состоит служба управления качеством на предприят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скройте термины «мотив» и «мотивация персонала». В чем их отличие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формы мотив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внешней мотив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внутренней мотив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бщие принципы создания и поддержания внутренней мотив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параметры, определяющие действия исполнителя, контролируемые менеджеро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скройте содержание теорий Х, Y, Z. Кто автор этих теорий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отивационной модели А. Маслоу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виды вознаграждений, применяемые в менеджмент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ие особенности мотивации деятельности людей в Росс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виды премий по качеству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щность процессов контроля качества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стадии процесса контрол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виды контроля по различным признака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Дайте понятие испытан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виды испытани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истема контроля качества продук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типовой состав отдела технического контроля (ОТК)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задачи ОТК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элементы системы профилактики брака на предприят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Дайте понятие технического контрол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задачи технического контрол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методы контроля качеств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виды брака в зависимости от характера дефектов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виды технического контрол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группы методов технического контрол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относят к разрушающим методам контрол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относят к неразрушающим методам контрол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цель и области применения статистических методов контроля качеств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статистические методы контроля качеств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етода расслаивания (стратификации)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етода графического представления данных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етода построения диаграммы Парето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етода построения причинно-следственной диаграммы (диаграммы Исикавы)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етода составления контрольного листка (таблицы накопленных частот)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етода построения диаграммы разброса (рассеяния)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метода построения контрольной карты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цели проведения внутренних аудитов процессов СМК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осит ли внутренний аудит дисциплинарный характер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цели направления декларации-заявки на проведение внешнего аудит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цели проведения самооценки предприят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заключается методология проведения самооценк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Дайте определение стандартиз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Дайте определение стандарт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является целью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принципы стандартиз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принципа системност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принципа повторяемост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принципа вариантност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принципа взаимозаменяемост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функции стандартиз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задачи службы стандартизации предприят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ие требования устанавливаются в стандартах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является объектами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является средством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категории и виды стандартов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методы стандартиз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систематизации объектов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селекции объектов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симплификации объектов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типизации объектов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оптимизации объектов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унификации объектов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чем суть агрегатирования объектов стандартиз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задачи службы стандартизации предприят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Дайте определение сертифик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Дайте определение сертификата соответств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Дайте определение знака соответств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овы цели проведения сертифик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составляет нормативную базу государственной сертифик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ие функции выполняет орган по сертифик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ие функции выполняет аккредитованная испытательная лаборатор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предусматривает процедура аккредитации испытательной лаборатор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виды сертифик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каких случаях проводится обязательная сертификац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 каких случаях проводится добровольная сертификаци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Что включает в себя порядок сертификации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6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аково назначение инспекционного контроля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459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зовите основные схемы сертификаци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426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Содержание, требования, условия и порядок организации самостоятельной работы обучающихся с учетом формы обучения определяются в соответствии с «Положением об организации самостоятельной работы обучающихся», утвержденным Ученым советом УлГУ (протокол №8/268 от 26.03.2019 г.)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Форма обучения – </w:t>
      </w:r>
      <w:r>
        <w:rPr>
          <w:i/>
          <w:sz w:val="24"/>
          <w:szCs w:val="24"/>
          <w:u w:val="single"/>
        </w:rPr>
        <w:t>очная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140"/>
        <w:gridCol w:w="989"/>
        <w:gridCol w:w="153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677"/>
                <w:tab w:val="left" w:pos="0" w:leader="none"/>
                <w:tab w:val="center" w:pos="10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звание разделов и 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677"/>
                <w:tab w:val="left" w:pos="0" w:leader="none"/>
                <w:tab w:val="center" w:pos="10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амостоятельной работы</w:t>
            </w:r>
          </w:p>
          <w:p>
            <w:pPr>
              <w:pStyle w:val="Footer"/>
              <w:tabs>
                <w:tab w:val="clear" w:pos="4677"/>
                <w:tab w:val="left" w:pos="0" w:leader="none"/>
                <w:tab w:val="center" w:pos="10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работка учебного материала, решение задач, реферат, доклад, контрольная работа, подготовка к сдаче зачета, экзамена и др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677"/>
                <w:tab w:val="left" w:pos="0" w:leader="none"/>
                <w:tab w:val="center" w:pos="10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677"/>
                <w:tab w:val="left" w:pos="0" w:leader="none"/>
                <w:tab w:val="center" w:pos="1080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  <w:p>
            <w:pPr>
              <w:pStyle w:val="Footer"/>
              <w:tabs>
                <w:tab w:val="clear" w:pos="4677"/>
                <w:tab w:val="left" w:pos="0" w:leader="none"/>
                <w:tab w:val="center" w:pos="108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оверка решения задач, реферата и др.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как фактор успеха предприятия в конкурентной борьб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доклада по результатам деловой иг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деловая и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 управления кач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доклада по результатам деловой иг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деловая иг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как основная категория оценки потребительских це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доклада по результатам деловой иг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деловая иг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бщего менеджмента и менеджмента 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и содержание управления качеством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цесса управления кач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доклада по результатам деловой иг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вая и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ординация и регулирование процесса управления кач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 процессы при управлении кач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учет и анализ процессов управления кач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318" w:leader="none"/>
                <w:tab w:val="center" w:pos="4677" w:leader="none"/>
                <w:tab w:val="right" w:pos="9355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в системе управления качеств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с использованием ресурсов учебно-методического и информационного обеспечения дисциплин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426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Footer"/>
        <w:tabs>
          <w:tab w:val="clear" w:pos="4677"/>
          <w:tab w:val="left" w:pos="1134" w:leader="none"/>
          <w:tab w:val="right" w:pos="9355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а)</w:t>
        <w:tab/>
        <w:t>Список рекомендуемой литературы</w:t>
      </w:r>
    </w:p>
    <w:p>
      <w:pPr>
        <w:pStyle w:val="Footer"/>
        <w:tabs>
          <w:tab w:val="clear" w:pos="4677"/>
          <w:tab w:val="right" w:pos="9355" w:leader="none"/>
        </w:tabs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екунов А.Г. Управление качеством: учебник для бакалавров/ А.Г. Зекунов. </w:t>
        <w:noBreakHyphen/>
        <w:t xml:space="preserve"> Москва: Издательство Юрайт, 2019. – 475 с. </w:t>
        <w:noBreakHyphen/>
        <w:t xml:space="preserve"> (Бакалавр и магистр. Академический курс). </w:t>
        <w:noBreakHyphen/>
        <w:t xml:space="preserve"> ISBN 978-5-9916-2281-3. </w:t>
        <w:noBreakHyphen/>
        <w:t xml:space="preserve"> Текст: электронный// ЭБС Юрайт [сайт]. </w:t>
        <w:noBreakHyphen/>
        <w:t xml:space="preserve"> URL: </w:t>
      </w:r>
      <w:hyperlink r:id="rId2" w:tgtFrame="_blank">
        <w:r>
          <w:rPr>
            <w:rStyle w:val="InternetLink"/>
            <w:sz w:val="24"/>
            <w:szCs w:val="24"/>
          </w:rPr>
          <w:t>https://www.biblio-online.ru/bcode/425159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азур И.И. Управление качеством: учеб. пособие для вузов по спец. «Управление качеством»/ И.И. Мазур, В.Д. Шапиро. </w:t>
        <w:noBreakHyphen/>
        <w:t xml:space="preserve"> 5-е изд., стер. </w:t>
        <w:noBreakHyphen/>
        <w:t xml:space="preserve"> Москва: Омега-Л, 2008. – 399 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бекин А.В. Управление качеством: учебник для бакалавриата и магистратуры/ А.В. Тебекин. </w:t>
        <w:noBreakHyphen/>
        <w:t xml:space="preserve"> 2-е изд., перераб. и доп. </w:t>
        <w:noBreakHyphen/>
        <w:t xml:space="preserve"> Москва: Издательство Юрайт, 2019. – 410 с. </w:t>
        <w:noBreakHyphen/>
        <w:t xml:space="preserve"> (Бакалавр и магистр. Академический курс). </w:t>
        <w:noBreakHyphen/>
        <w:t xml:space="preserve"> ISBN 978-5-534-03736-4. </w:t>
        <w:noBreakHyphen/>
        <w:t xml:space="preserve"> Текст: электронный// ЭБС Юрайт [сайт]. </w:t>
        <w:noBreakHyphen/>
        <w:t xml:space="preserve"> URL: </w:t>
      </w:r>
      <w:hyperlink r:id="rId3" w:tgtFrame="_blank">
        <w:r>
          <w:rPr>
            <w:rStyle w:val="InternetLink"/>
            <w:sz w:val="24"/>
            <w:szCs w:val="24"/>
          </w:rPr>
          <w:t>https://www.biblio-online.ru/bcode/431901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right" w:pos="9355" w:leader="none"/>
        </w:tabs>
        <w:spacing w:before="120" w:after="120"/>
        <w:ind w:left="709" w:hanging="0"/>
        <w:jc w:val="both"/>
        <w:rPr/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инг Э. Выход из кризиса: Новая парадигма управления людьми, системами и процессами [Электронный ресурс]/ Э. Деминг; Пер. с англ. </w:t>
        <w:noBreakHyphen/>
        <w:t xml:space="preserve"> 7-е изд. </w:t>
        <w:noBreakHyphen/>
        <w:t xml:space="preserve"> М.: Альпина Паблишер, 2016. – 417 с. </w:t>
        <w:noBreakHyphen/>
        <w:t xml:space="preserve"> ISBN 978-5-9614-5264-8. </w:t>
        <w:noBreakHyphen/>
        <w:t xml:space="preserve"> Режим доступа: </w:t>
      </w:r>
      <w:hyperlink r:id="rId4">
        <w:r>
          <w:rPr>
            <w:rStyle w:val="InternetLink"/>
            <w:sz w:val="24"/>
            <w:szCs w:val="24"/>
          </w:rPr>
          <w:t>http://www.studentlibrary.ru/book/ISBN9785961452648.htm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ицкий Л.Г. Аутсорсинг и качество продукции и услуг. Взгляд на проблему. Часть 1 [Электронный ресурс]/ Л.Г. Дубицкий, Н.П. Дедков; под ред. Н.П. Дедков. </w:t>
        <w:noBreakHyphen/>
        <w:t xml:space="preserve"> Электрон. текстовые данные. </w:t>
        <w:noBreakHyphen/>
        <w:t xml:space="preserve"> М.: Академия стандартизации, метрологии и сертификации, 2013. – 296 c. </w:t>
        <w:noBreakHyphen/>
        <w:t xml:space="preserve"> ISBN 978-5-93088-127-1. </w:t>
        <w:noBreakHyphen/>
        <w:t xml:space="preserve"> Режим доступа: http://www.iprbookshop.ru/44231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ицкий Л.Г. Аутсорсинг и качество продукции и услуг. Взгляд на проблему. Часть 2 [Электронный ресурс]/ Л.Г. Дубицкий, Н.П. Дедков; под ред. Н.П. Дедков. </w:t>
        <w:noBreakHyphen/>
        <w:t xml:space="preserve"> Электрон. текстовые данные. </w:t>
        <w:noBreakHyphen/>
        <w:t xml:space="preserve"> М.: Академия стандартизации, метрологии и сертификации, 2013. – 254 c. </w:t>
        <w:noBreakHyphen/>
        <w:t xml:space="preserve"> ISBN 978-5-93088-127-1. </w:t>
        <w:noBreakHyphen/>
        <w:t xml:space="preserve"> Режим доступа: http://www.iprbookshop.ru/44232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менеджмента качества [Электронный ресурс]: Междунар. ежемес. журнал для проф. в обл. качества/ РИА «Стандарты и качество». </w:t>
        <w:noBreakHyphen/>
        <w:t xml:space="preserve"> М., 2017-2019. </w:t>
        <w:noBreakHyphen/>
        <w:t xml:space="preserve"> ISSN 0130-6898. </w:t>
        <w:noBreakHyphen/>
        <w:t xml:space="preserve"> Режим доступа: </w:t>
      </w:r>
      <w:hyperlink r:id="rId5" w:tgtFrame="_blank">
        <w:r>
          <w:rPr>
            <w:rStyle w:val="InternetLink"/>
            <w:sz w:val="24"/>
            <w:szCs w:val="24"/>
          </w:rPr>
          <w:t>https://dlib.eastview.com/browse/udb/12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шкин О. Настольная книга по внутреннему аудиту: Риски и бизнес-процессы [Электронный ресурс]/ Крышкин О. </w:t>
        <w:noBreakHyphen/>
        <w:t xml:space="preserve"> М.: Альпина Паблишер, 2013. – 477 с. </w:t>
        <w:noBreakHyphen/>
        <w:t xml:space="preserve"> ISBN 978-5-9614-4449-0 </w:t>
        <w:noBreakHyphen/>
        <w:t xml:space="preserve"> Режим доступа: http://www.studentlibrary.ru/book/ISBN9785961444490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равление качеством. Практикум: учебное пособие для академического бакалавриата/ Е.А. Горбашко [и др.]; под ред. Е.А. Горбашко. </w:t>
        <w:noBreakHyphen/>
        <w:t xml:space="preserve"> 2-е изд., испр. </w:t>
        <w:noBreakHyphen/>
        <w:t xml:space="preserve"> Москва: Издательство Юрайт, 2019. – 323 с. </w:t>
        <w:noBreakHyphen/>
        <w:t xml:space="preserve"> (Бакалавр. Академический курс). </w:t>
        <w:noBreakHyphen/>
        <w:t xml:space="preserve"> ISBN 978-5-534-00907-1. </w:t>
        <w:noBreakHyphen/>
        <w:t xml:space="preserve"> Текст: электронный// ЭБС Юрайт [сайт]. </w:t>
        <w:noBreakHyphen/>
        <w:t xml:space="preserve"> URL: </w:t>
      </w:r>
      <w:hyperlink r:id="rId6" w:tgtFrame="_blank">
        <w:r>
          <w:rPr>
            <w:rStyle w:val="InternetLink"/>
            <w:sz w:val="24"/>
            <w:szCs w:val="24"/>
          </w:rPr>
          <w:t>https://www.biblio-online.ru/bcode/433472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right" w:pos="9355" w:leader="none"/>
        </w:tabs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Управление качеством: конспект лекций: Учеб. пособие для студентов вузов по направл. 38.03.01 "Экономика", 38.03.02 "Менеджмент"/ Е.М. Белый, И.Б. Романова; УлГУ, ИЭиБ. </w:t>
        <w:noBreakHyphen/>
        <w:t xml:space="preserve"> Ульяновск: УлГУ, 2017. – 79 с. </w:t>
        <w:noBreakHyphen/>
        <w:t xml:space="preserve"> Режим доступа</w:t>
      </w:r>
      <w:r>
        <w:rPr>
          <w:b/>
          <w:bCs/>
          <w:sz w:val="24"/>
          <w:szCs w:val="24"/>
        </w:rPr>
        <w:t xml:space="preserve">: </w:t>
      </w:r>
      <w:hyperlink r:id="rId7" w:tgtFrame="_blank">
        <w:r>
          <w:rPr>
            <w:rStyle w:val="InternetLink"/>
            <w:sz w:val="24"/>
            <w:szCs w:val="24"/>
          </w:rPr>
          <w:t>ftp://10.2.96.134/Text/Beliy_2017.pdf</w:t>
        </w:r>
      </w:hyperlink>
      <w:r>
        <w:rPr>
          <w:sz w:val="24"/>
          <w:szCs w:val="24"/>
        </w:rPr>
        <w:t>.</w:t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09" w:hanging="0"/>
        <w:rPr/>
      </w:pPr>
      <w:r>
        <w:rPr>
          <w:sz w:val="24"/>
          <w:szCs w:val="24"/>
        </w:rPr>
        <w:t>_________________________/_______________________/__________/_________</w:t>
      </w:r>
    </w:p>
    <w:p>
      <w:pPr>
        <w:pStyle w:val="Style1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олжность сотрудника научной библиотеки                           ФИО                                           подпись                   да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1134" w:leader="none"/>
          <w:tab w:val="right" w:pos="9355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б)</w:t>
        <w:tab/>
        <w:t>Программное обеспечение:</w:t>
      </w:r>
    </w:p>
    <w:p>
      <w:pPr>
        <w:pStyle w:val="Footer"/>
        <w:numPr>
          <w:ilvl w:val="0"/>
          <w:numId w:val="19"/>
        </w:numPr>
        <w:tabs>
          <w:tab w:val="clear" w:pos="4677"/>
          <w:tab w:val="left" w:pos="993" w:leader="none"/>
          <w:tab w:val="right" w:pos="93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;</w:t>
      </w:r>
    </w:p>
    <w:p>
      <w:pPr>
        <w:pStyle w:val="Footer"/>
        <w:numPr>
          <w:ilvl w:val="0"/>
          <w:numId w:val="19"/>
        </w:numPr>
        <w:tabs>
          <w:tab w:val="clear" w:pos="4677"/>
          <w:tab w:val="left" w:pos="993" w:leader="none"/>
          <w:tab w:val="right" w:pos="935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офисных программ Microsoft Office.</w:t>
      </w:r>
    </w:p>
    <w:p>
      <w:pPr>
        <w:pStyle w:val="Footer"/>
        <w:tabs>
          <w:tab w:val="clear" w:pos="4677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1134" w:leader="none"/>
          <w:tab w:val="right" w:pos="9355" w:leader="none"/>
        </w:tabs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в)</w:t>
        <w:tab/>
        <w:t>Профессиональные базы данных, информационно-справочные систе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-библиотечные систем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IPRbooks</w:t>
      </w:r>
      <w:r>
        <w:rPr>
          <w:sz w:val="24"/>
          <w:szCs w:val="24"/>
        </w:rPr>
        <w:t xml:space="preserve"> [Электронный ресурс]: электронно-библиотечная система/ группа компаний Ай Пи Эр Медиа. </w:t>
        <w:noBreakHyphen/>
        <w:t xml:space="preserve"> Электрон. дан. </w:t>
        <w:noBreakHyphen/>
        <w:t xml:space="preserve"> Саратов, [2019]. </w:t>
        <w:noBreakHyphen/>
        <w:t xml:space="preserve"> Режим доступа: </w:t>
      </w:r>
      <w:hyperlink r:id="rId8">
        <w:r>
          <w:rPr>
            <w:rStyle w:val="InternetLink"/>
            <w:sz w:val="24"/>
            <w:szCs w:val="24"/>
          </w:rPr>
          <w:t>http://www.iprbookshop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ЮРАЙТ</w:t>
      </w:r>
      <w:r>
        <w:rPr>
          <w:sz w:val="24"/>
          <w:szCs w:val="24"/>
        </w:rPr>
        <w:t xml:space="preserve"> [Электронный ресурс]: электронно-библиотечная система/ ООО Электронное издательство ЮРАЙТ. </w:t>
        <w:noBreakHyphen/>
        <w:t xml:space="preserve"> Электрон. дан. – Москва, [2019]. </w:t>
        <w:noBreakHyphen/>
        <w:t xml:space="preserve"> Режим доступа: </w:t>
      </w:r>
      <w:hyperlink r:id="rId9">
        <w:r>
          <w:rPr>
            <w:rStyle w:val="InternetLink"/>
            <w:sz w:val="24"/>
            <w:szCs w:val="24"/>
          </w:rPr>
          <w:t>https://www.biblio-online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Консультант студента</w:t>
      </w:r>
      <w:r>
        <w:rPr>
          <w:sz w:val="24"/>
          <w:szCs w:val="24"/>
        </w:rPr>
        <w:t xml:space="preserve"> [Электронный ресурс]: электронно-библиотечная система/ ООО Политехресурс. </w:t>
        <w:noBreakHyphen/>
        <w:t xml:space="preserve"> Электрон. дан. – Москва, [2019]. </w:t>
        <w:noBreakHyphen/>
        <w:t xml:space="preserve"> Режим доступа: </w:t>
      </w:r>
      <w:hyperlink r:id="rId10">
        <w:r>
          <w:rPr>
            <w:rStyle w:val="InternetLink"/>
            <w:sz w:val="24"/>
            <w:szCs w:val="24"/>
          </w:rPr>
          <w:t>http://www.studentlibrary.ru/pages/catalogue.htm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b/>
          <w:sz w:val="24"/>
          <w:szCs w:val="24"/>
        </w:rPr>
        <w:t>Лань</w:t>
      </w:r>
      <w:r>
        <w:rPr>
          <w:sz w:val="24"/>
          <w:szCs w:val="24"/>
        </w:rPr>
        <w:t xml:space="preserve"> [Электронный ресурс]: электронно-библиотечная система/ ООО ЭБС Лань. </w:t>
        <w:noBreakHyphen/>
        <w:t xml:space="preserve"> Электрон. дан. – С.-Петербург, [2019]. </w:t>
        <w:noBreakHyphen/>
        <w:t xml:space="preserve"> Режим доступа: </w:t>
      </w:r>
      <w:hyperlink r:id="rId11">
        <w:r>
          <w:rPr>
            <w:rStyle w:val="InternetLink"/>
            <w:sz w:val="24"/>
            <w:szCs w:val="24"/>
          </w:rPr>
          <w:t>https://e.lanbook.co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bookmarkStart w:id="0" w:name="top"/>
      <w:r>
        <w:rPr>
          <w:rStyle w:val="StrongEmphasis"/>
          <w:sz w:val="24"/>
          <w:szCs w:val="24"/>
        </w:rPr>
        <w:t>Znanium.com</w:t>
      </w:r>
      <w:bookmarkEnd w:id="0"/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[Электронный ресурс]: электронно-библиотечная система/ ООО Знаниум. </w:t>
        <w:noBreakHyphen/>
        <w:t xml:space="preserve"> Электрон. дан. – Москва, [2019]. </w:t>
        <w:noBreakHyphen/>
        <w:t xml:space="preserve"> Режим доступа: </w:t>
      </w:r>
      <w:r>
        <w:rPr>
          <w:rStyle w:val="InternetLink"/>
          <w:sz w:val="24"/>
          <w:szCs w:val="24"/>
        </w:rPr>
        <w:t>http://znanium.co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нсультантПлюс</w:t>
      </w:r>
      <w:r>
        <w:rPr>
          <w:sz w:val="24"/>
          <w:szCs w:val="24"/>
        </w:rPr>
        <w:t xml:space="preserve"> [Электронный ресурс]: справочная правовая система/ Компания «Консультант Плюс». </w:t>
        <w:noBreakHyphen/>
        <w:t xml:space="preserve"> Электрон. дан. </w:t>
        <w:noBreakHyphen/>
        <w:t xml:space="preserve"> Москва: КонсультантПлюс, [2019]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База данных периодических изданий </w:t>
      </w:r>
      <w:r>
        <w:rPr>
          <w:sz w:val="24"/>
          <w:szCs w:val="24"/>
        </w:rPr>
        <w:t xml:space="preserve">[Электронный ресурс]: электронные журналы/ ООО ИВИС. </w:t>
        <w:noBreakHyphen/>
        <w:t xml:space="preserve"> Электрон. дан. </w:t>
        <w:noBreakHyphen/>
        <w:t xml:space="preserve"> Москва, [2019]. </w:t>
        <w:noBreakHyphen/>
        <w:t xml:space="preserve"> Режим доступа:</w:t>
      </w:r>
      <w:hyperlink r:id="rId12">
        <w:r>
          <w:rPr>
            <w:rStyle w:val="InternetLink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sz w:val="24"/>
            <w:szCs w:val="24"/>
          </w:rPr>
          <w:t>https://dlib.eastview.com/browse/udb/12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Национальная электронная библиотека</w:t>
      </w:r>
      <w:r>
        <w:rPr>
          <w:sz w:val="24"/>
          <w:szCs w:val="24"/>
        </w:rPr>
        <w:t xml:space="preserve"> [Электронный ресурс]: электронная библиотека. </w:t>
        <w:noBreakHyphen/>
        <w:t xml:space="preserve"> Электрон. дан. – Москва, [2019]. </w:t>
        <w:noBreakHyphen/>
        <w:t xml:space="preserve"> Режим доступа: </w:t>
      </w:r>
      <w:hyperlink r:id="rId14">
        <w:r>
          <w:rPr>
            <w:rStyle w:val="InternetLink"/>
            <w:sz w:val="24"/>
            <w:szCs w:val="24"/>
          </w:rPr>
          <w:t>https://нэб.рф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Электронная библиотека диссертаций РГБ</w:t>
      </w:r>
      <w:r>
        <w:rPr>
          <w:sz w:val="24"/>
          <w:szCs w:val="24"/>
        </w:rPr>
        <w:t xml:space="preserve"> [Электронный ресурс]: электронная библиотека/ ФГБУ РГБ. </w:t>
        <w:noBreakHyphen/>
        <w:t xml:space="preserve"> Электрон. дан. – Москва, [2019]. </w:t>
        <w:noBreakHyphen/>
        <w:t xml:space="preserve"> Режим доступа: </w:t>
      </w:r>
      <w:hyperlink r:id="rId15">
        <w:r>
          <w:rPr>
            <w:rStyle w:val="InternetLink"/>
            <w:iCs/>
            <w:sz w:val="24"/>
            <w:szCs w:val="24"/>
          </w:rPr>
          <w:t>https://dvs.rs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Федеральные информационно-образовательные портал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нформационная система </w:t>
      </w:r>
      <w:hyperlink r:id="rId16">
        <w:r>
          <w:rPr>
            <w:rStyle w:val="InternetLink"/>
            <w:sz w:val="24"/>
            <w:szCs w:val="24"/>
          </w:rPr>
          <w:t>Единое окно доступа к образовательным ресурсам</w:t>
        </w:r>
      </w:hyperlink>
      <w:r>
        <w:rPr>
          <w:sz w:val="24"/>
          <w:szCs w:val="24"/>
        </w:rPr>
        <w:t xml:space="preserve">. Режим доступа: </w:t>
      </w:r>
      <w:hyperlink r:id="rId17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ортал </w:t>
      </w:r>
      <w:hyperlink r:id="rId18">
        <w:r>
          <w:rPr>
            <w:rStyle w:val="InternetLink"/>
            <w:sz w:val="24"/>
            <w:szCs w:val="24"/>
          </w:rPr>
          <w:t>Российское образование</w:t>
        </w:r>
      </w:hyperlink>
      <w:r>
        <w:rPr>
          <w:sz w:val="24"/>
          <w:szCs w:val="24"/>
        </w:rPr>
        <w:t xml:space="preserve">. Режим доступа: </w:t>
      </w:r>
      <w:hyperlink r:id="rId19">
        <w:r>
          <w:rPr>
            <w:rStyle w:val="InternetLink"/>
            <w:sz w:val="24"/>
            <w:szCs w:val="24"/>
          </w:rPr>
          <w:t>http://www.ed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ресурсы УлГУ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лектронная библиотека УлГУ. Режим доступа: </w:t>
      </w:r>
      <w:hyperlink r:id="rId20">
        <w:r>
          <w:rPr>
            <w:rStyle w:val="InternetLink"/>
            <w:sz w:val="24"/>
            <w:szCs w:val="24"/>
          </w:rPr>
          <w:t>http://lib.ulsu.ru/MegaPro/Web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разовательный портал УлГУ. Режим доступа: </w:t>
      </w:r>
      <w:hyperlink r:id="rId21">
        <w:r>
          <w:rPr>
            <w:rStyle w:val="InternetLink"/>
            <w:sz w:val="24"/>
            <w:szCs w:val="24"/>
          </w:rPr>
          <w:t>http://edu.uls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информационные ресурс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 менеджменте качества. Режим доступа: http://quality.eup.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тельство «Стандарты и качество». Режим доступа: http://www.stq.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Деминга. Режим доступа: http://www.deming.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«Приоритет». Режим доступа: http://www.centerprioritet.ru.</w:t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09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Footer"/>
        <w:ind w:left="709" w:hanging="0"/>
        <w:rPr/>
      </w:pPr>
      <w:r>
        <w:rPr>
          <w:sz w:val="24"/>
          <w:szCs w:val="24"/>
        </w:rPr>
        <w:t>_________________________/_______________________/__________/_________</w:t>
      </w:r>
    </w:p>
    <w:p>
      <w:pPr>
        <w:pStyle w:val="Style1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олжность сотрудника УИТиТ                                                 ФИО                                            подпись                  дата</w:t>
      </w:r>
    </w:p>
    <w:p>
      <w:pPr>
        <w:pStyle w:val="Foote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426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Аудитории для проведения лекций и семинарских занятий, для проведения текущего контроля и промежуточной аттестации, групповых и индивидуальных консультаций.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Аудитории укомплектованы специализированной мебелью, учебной доской. Аудитории для проведения лекций оборудованы мультимедийным оборудованием для предоставления информации большой аудитории. Помещения для самостоятельной работы оснащены компьютерной техникой с возможностью подключения к сети «Интернет» и обеспечением доступа к электронной информационно-образовательной среде, электронно-библиотечной системе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left" w:pos="426" w:leader="none"/>
          <w:tab w:val="right" w:pos="9355" w:leader="none"/>
        </w:tabs>
        <w:spacing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УСЛОВИЯ ДЛЯ ОБУЧАЮЩИХСЯ С ОГРАНИЧЕННЫМИ ВОЗМОЖНОСТЯМИ ЗДОРОВЬЯ</w:t>
      </w:r>
    </w:p>
    <w:p>
      <w:pPr>
        <w:pStyle w:val="Style18"/>
        <w:ind w:left="0" w:firstLine="709"/>
        <w:jc w:val="both"/>
        <w:rPr/>
      </w:pPr>
      <w:r>
        <w:rPr/>
        <w:t>В случае необходимости, обучающимся из числа лиц с ограниченными возможностями здоровья (по заявлению обучающегося) могут предлагаться одни из следующих вариантов восприятия информации с учетом их индивидуальных психофизических особенностей:</w:t>
      </w:r>
    </w:p>
    <w:p>
      <w:pPr>
        <w:pStyle w:val="Style18"/>
        <w:ind w:left="0"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в печатной форме на языке Брайля; индивидуальные консультации с привлечением тифлосурдопереводчика; индивидуальные задания и консультации;</w:t>
      </w:r>
    </w:p>
    <w:p>
      <w:pPr>
        <w:pStyle w:val="Style18"/>
        <w:ind w:left="0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; </w:t>
      </w:r>
    </w:p>
    <w:p>
      <w:pPr>
        <w:pStyle w:val="Style18"/>
        <w:ind w:left="0"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</w:t>
      </w:r>
    </w:p>
    <w:p>
      <w:pPr>
        <w:pStyle w:val="Footer"/>
        <w:tabs>
          <w:tab w:val="clear" w:pos="4677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         _____________                       зав. кафедрой          С.Б. Бакланов</w:t>
      </w:r>
    </w:p>
    <w:p>
      <w:pPr>
        <w:pStyle w:val="Normal"/>
        <w:ind w:left="709" w:hanging="0"/>
        <w:rPr>
          <w:i/>
          <w:i/>
          <w:sz w:val="24"/>
          <w:szCs w:val="24"/>
          <w:vertAlign w:val="subscript"/>
          <w:lang w:val="en-US"/>
        </w:rPr>
      </w:pPr>
      <w:r>
        <w:rPr>
          <w:i/>
          <w:sz w:val="24"/>
          <w:szCs w:val="24"/>
          <w:vertAlign w:val="subscript"/>
        </w:rPr>
        <w:t xml:space="preserve">                                                         </w:t>
      </w:r>
      <w:r>
        <w:rPr>
          <w:i/>
          <w:sz w:val="24"/>
          <w:szCs w:val="24"/>
          <w:vertAlign w:val="subscript"/>
        </w:rPr>
        <w:t>(подпись)                                                         (должность)                                         (ФИО)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i/>
          <w:i/>
          <w:sz w:val="24"/>
          <w:szCs w:val="24"/>
          <w:vertAlign w:val="subscript"/>
          <w:lang w:val="en-US"/>
        </w:rPr>
      </w:pPr>
      <w:r>
        <w:rPr>
          <w:i/>
          <w:sz w:val="24"/>
          <w:szCs w:val="24"/>
          <w:vertAlign w:val="subscript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А                                                                                                                                        Страниц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 xml:space="preserve"> 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21"/>
      <w:gridCol w:w="3097"/>
      <w:gridCol w:w="837"/>
    </w:tblGrid>
    <w:tr>
      <w:trPr>
        <w:trHeight w:val="448" w:hRule="exact"/>
      </w:trPr>
      <w:tc>
        <w:tcPr>
          <w:tcW w:w="5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83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Ф </w:t>
            <w:noBreakHyphen/>
            <w:t xml:space="preserve"> Рабочая программа дисциплины</w:t>
          </w:r>
        </w:p>
      </w:tc>
      <w:tc>
        <w:tcPr>
          <w:tcW w:w="3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3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7" w:hanging="7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" w:hanging="7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P1">
    <w:name w:val="p1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Пункт типа 1."/>
    <w:basedOn w:val="Normal"/>
    <w:qFormat/>
    <w:pPr>
      <w:numPr>
        <w:ilvl w:val="0"/>
        <w:numId w:val="1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25159" TargetMode="External"/><Relationship Id="rId3" Type="http://schemas.openxmlformats.org/officeDocument/2006/relationships/hyperlink" Target="https://www.biblio-online.ru/bcode/431901" TargetMode="External"/><Relationship Id="rId4" Type="http://schemas.openxmlformats.org/officeDocument/2006/relationships/hyperlink" Target="http://www.studentlibrary.ru/book/ISBN9785961452648.html" TargetMode="External"/><Relationship Id="rId5" Type="http://schemas.openxmlformats.org/officeDocument/2006/relationships/hyperlink" Target="https://dlib.eastview.com/browse/udb/12" TargetMode="External"/><Relationship Id="rId6" Type="http://schemas.openxmlformats.org/officeDocument/2006/relationships/hyperlink" Target="https://www.biblio-online.ru/bcode/433472" TargetMode="External"/><Relationship Id="rId7" Type="http://schemas.openxmlformats.org/officeDocument/2006/relationships/hyperlink" Target="ftp://10.2.96.134/Text/Beliy_2017.pdf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s://www.biblio-online.ru/" TargetMode="External"/><Relationship Id="rId10" Type="http://schemas.openxmlformats.org/officeDocument/2006/relationships/hyperlink" Target="http://www.studentlibrary.ru/pages/catalogue.html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pages/catalogue.html" TargetMode="External"/><Relationship Id="rId13" Type="http://schemas.openxmlformats.org/officeDocument/2006/relationships/hyperlink" Target="https://dlib.eastview.com/browse/udb/12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dvs.rsl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edu.ru/index.php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lib.ulsu.ru/MegaPro/Web" TargetMode="External"/><Relationship Id="rId21" Type="http://schemas.openxmlformats.org/officeDocument/2006/relationships/hyperlink" Target="http://edu.ulsu.r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6:00Z</dcterms:created>
  <dc:creator>msu</dc:creator>
  <dc:description/>
  <cp:keywords/>
  <dc:language>en-US</dc:language>
  <cp:lastModifiedBy>Nikitina$</cp:lastModifiedBy>
  <cp:lastPrinted>2017-10-03T14:40:00Z</cp:lastPrinted>
  <dcterms:modified xsi:type="dcterms:W3CDTF">2019-08-30T07:14:00Z</dcterms:modified>
  <cp:revision>22</cp:revision>
  <dc:subject/>
  <dc:title>УТВЕРЖДЕНО</dc:title>
</cp:coreProperties>
</file>