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екция 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ИЧЕСКИЙ ПСИХОАНАЛИЗ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40" w:hanging="360"/>
        <w:rPr>
          <w:sz w:val="32"/>
          <w:szCs w:val="32"/>
        </w:rPr>
      </w:pPr>
      <w:r>
        <w:rPr>
          <w:sz w:val="32"/>
          <w:szCs w:val="32"/>
        </w:rPr>
        <w:t>1.Основные положения учения З.Фрейда</w:t>
      </w:r>
    </w:p>
    <w:p>
      <w:pPr>
        <w:pStyle w:val="Normal"/>
        <w:ind w:left="3240" w:hanging="360"/>
        <w:rPr/>
      </w:pPr>
      <w:r>
        <w:rPr>
          <w:sz w:val="32"/>
          <w:szCs w:val="32"/>
        </w:rPr>
        <w:t xml:space="preserve">2.Техника психоанализа: продуцирование материала, анализ материала пациента, рабочий альянс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1. Основные положения учения Фрейда</w:t>
      </w:r>
    </w:p>
    <w:p>
      <w:pPr>
        <w:pStyle w:val="Normal"/>
        <w:shd w:fill="FFFFFF" w:val="clear"/>
        <w:spacing w:before="163" w:after="0"/>
        <w:ind w:firstLine="567"/>
        <w:jc w:val="both"/>
        <w:rPr/>
      </w:pPr>
      <w:r>
        <w:rPr>
          <w:b/>
          <w:color w:val="000000"/>
        </w:rPr>
        <w:t>Психический детерминизм</w:t>
      </w:r>
      <w:r>
        <w:rPr>
          <w:color w:val="000000"/>
        </w:rPr>
        <w:t>. Фрейд полагал, что душевная жизнь — это последовательный непрерывный процесс. Закон сохранения энергии применим к ней так же, как и ко всем другим процессам. Каждая мысль, чувство или действие имеют свою причину, вызываются сознательным или бессознательным намерением и опре</w:t>
        <w:softHyphen/>
        <w:t>деляются предшествующим событием. Некоторые прояв</w:t>
        <w:softHyphen/>
        <w:t>ления душевной жизни «кажутся» возникшими беспри</w:t>
        <w:softHyphen/>
        <w:t>чинно, спонтанно. Этого быть не может. В этих случаях Фрейд начинает искать и находить скрытые связи, кото</w:t>
        <w:softHyphen/>
        <w:t>рые соединяют одно сознательное проявление душевной жизни с другим.</w:t>
      </w:r>
    </w:p>
    <w:p>
      <w:pPr>
        <w:pStyle w:val="Normal"/>
        <w:shd w:fill="FFFFFF" w:val="clear"/>
        <w:spacing w:before="14" w:after="0"/>
        <w:ind w:right="19" w:firstLine="567"/>
        <w:jc w:val="both"/>
        <w:rPr/>
      </w:pPr>
      <w:r>
        <w:rPr>
          <w:b/>
          <w:color w:val="000000"/>
        </w:rPr>
        <w:t>Сознательное, предсознательное, бессознательное</w:t>
      </w:r>
      <w:r>
        <w:rPr>
          <w:color w:val="000000"/>
        </w:rPr>
        <w:t xml:space="preserve">. В душевной жизни Фрейд выделяет три уровня: </w:t>
      </w:r>
      <w:r>
        <w:rPr>
          <w:i/>
          <w:iCs/>
          <w:color w:val="000000"/>
        </w:rPr>
        <w:t xml:space="preserve">сознание, предсознание и подсознание (бессознательное). </w:t>
      </w:r>
      <w:r>
        <w:rPr>
          <w:color w:val="000000"/>
        </w:rPr>
        <w:t>Все пси</w:t>
        <w:softHyphen/>
        <w:t>хические процессы связаны между собой по горизонтали и по вертикали. Если мысль или чувство кажутся не связанными с предшествующими мыслью и чувством, то эти связи нужно искать в бессознательном.</w:t>
      </w:r>
    </w:p>
    <w:p>
      <w:pPr>
        <w:pStyle w:val="Normal"/>
        <w:shd w:fill="FFFFFF" w:val="clear"/>
        <w:spacing w:before="5" w:after="0"/>
        <w:ind w:right="24" w:firstLine="567"/>
        <w:jc w:val="both"/>
        <w:rPr>
          <w:color w:val="000000"/>
        </w:rPr>
      </w:pPr>
      <w:r>
        <w:rPr>
          <w:color w:val="000000"/>
        </w:rPr>
        <w:t>Бессознательное и предсознательное отделены от сознательного особой психиче</w:t>
        <w:softHyphen/>
        <w:t>ской инстанцией — «цензурой». «Цензура» выполняет две функ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тесняет в область бессознательного неприемле</w:t>
        <w:softHyphen/>
        <w:t>мые и осуждаемые личностью собственные чувства, мыс</w:t>
        <w:softHyphen/>
        <w:t>ли и поня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казывает сопротивление активному бессознатель</w:t>
        <w:softHyphen/>
        <w:t>ному, стремящемуся проявиться в сознании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color w:val="000000"/>
        </w:rPr>
        <w:t xml:space="preserve">К </w:t>
      </w:r>
      <w:r>
        <w:rPr>
          <w:i/>
          <w:iCs/>
          <w:color w:val="000000"/>
        </w:rPr>
        <w:t xml:space="preserve">бессознательному </w:t>
      </w:r>
      <w:r>
        <w:rPr>
          <w:color w:val="000000"/>
        </w:rPr>
        <w:t>относятся многие инстинкты, во</w:t>
        <w:softHyphen/>
        <w:t>обще недоступные сознанию, а также мысли и чувства, подвергнутые «цензуре». Эти мысли и чувства не утеря</w:t>
        <w:softHyphen/>
        <w:t>ны, но не допускаются к воспоминанию, а поэтому про</w:t>
        <w:softHyphen/>
        <w:t>являются в сознании не прямо, а опосредованно, околь</w:t>
        <w:softHyphen/>
        <w:t>ными путями — в обмолвках, описках, ошибках памяти, сновидениях, «несчастных» случаях, неврозах. Происхо</w:t>
        <w:softHyphen/>
        <w:t>дит также сублимация бессознательного — замещение запретных влечений социально приемлемыми действия</w:t>
        <w:softHyphen/>
        <w:t>ми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color w:val="000000"/>
        </w:rPr>
        <w:t xml:space="preserve">То, что мы привыкли называть </w:t>
      </w:r>
      <w:r>
        <w:rPr>
          <w:i/>
          <w:iCs/>
          <w:color w:val="000000"/>
        </w:rPr>
        <w:t xml:space="preserve">сознанием, </w:t>
      </w:r>
      <w:r>
        <w:rPr>
          <w:color w:val="000000"/>
        </w:rPr>
        <w:t>представ</w:t>
        <w:softHyphen/>
        <w:t>ляет собой, образно говоря, айсберг, большую часть кото</w:t>
        <w:softHyphen/>
        <w:t>рого занимает бессознательное. В этой нижней части айсберга и находятся основные запасы психической энер</w:t>
        <w:softHyphen/>
        <w:t>гии, побуждения и инстинкты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i/>
          <w:iCs/>
          <w:color w:val="000000"/>
        </w:rPr>
        <w:t xml:space="preserve">Предсознание </w:t>
      </w:r>
      <w:r>
        <w:rPr>
          <w:color w:val="000000"/>
        </w:rPr>
        <w:t>— та часть бессознательного, которая может стать сознанием. Оно расположено между бессоз</w:t>
        <w:softHyphen/>
        <w:t>нательным и сознанием. Предсознание подобно большому складу памяти, в котором сознание нуждается при выпол</w:t>
        <w:softHyphen/>
        <w:t>нении своей повседневной работы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b/>
          <w:color w:val="000000"/>
        </w:rPr>
        <w:t>Побуждения, инстинкты и принцип равновесия</w:t>
      </w:r>
      <w:r>
        <w:rPr>
          <w:color w:val="000000"/>
        </w:rPr>
        <w:t>. Инс</w:t>
        <w:softHyphen/>
        <w:t xml:space="preserve">тинкты — это силы, побуждающие человека к действию. Физические аспекты инстинкта Фрейд называл </w:t>
      </w:r>
      <w:r>
        <w:rPr>
          <w:i/>
          <w:iCs/>
          <w:color w:val="000000"/>
        </w:rPr>
        <w:t>потреб</w:t>
        <w:softHyphen/>
        <w:t xml:space="preserve">ностями, </w:t>
      </w:r>
      <w:r>
        <w:rPr>
          <w:color w:val="000000"/>
        </w:rPr>
        <w:t xml:space="preserve">психические — </w:t>
      </w:r>
      <w:r>
        <w:rPr>
          <w:i/>
          <w:iCs/>
          <w:color w:val="000000"/>
        </w:rPr>
        <w:t>желан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Инстинкт содержит четыре компонента: </w:t>
      </w:r>
      <w:r>
        <w:rPr>
          <w:i/>
          <w:iCs/>
          <w:color w:val="000000"/>
        </w:rPr>
        <w:t xml:space="preserve">источник </w:t>
      </w:r>
      <w:r>
        <w:rPr>
          <w:color w:val="000000"/>
        </w:rPr>
        <w:t>(по</w:t>
        <w:softHyphen/>
        <w:t xml:space="preserve">требности, желания), </w:t>
      </w:r>
      <w:r>
        <w:rPr>
          <w:i/>
          <w:iCs/>
          <w:color w:val="000000"/>
        </w:rPr>
        <w:t xml:space="preserve">цель, импульс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объект. </w:t>
      </w:r>
      <w:r>
        <w:rPr>
          <w:color w:val="000000"/>
        </w:rPr>
        <w:t>Цель инс</w:t>
        <w:softHyphen/>
        <w:t>тинкта состоит в уменьшении потребности и желания до такой степени, что дальнейшее действие, направленное на их удовлетворение, перестает быть необходимым. Иными словами, цель заключается в том, чтобы дать организ</w:t>
        <w:softHyphen/>
        <w:t>му то, в чем он испытывает потребность или что он в данный момент желает. Импульс инстинкта — это те энергия, силы или напряжение, которые используются для удовлетворения инстинкта. Объект инстинкта — это те предметы или действия, которые удовлетворяют пер</w:t>
        <w:softHyphen/>
        <w:t>воначальную цель.</w:t>
      </w:r>
    </w:p>
    <w:p>
      <w:pPr>
        <w:pStyle w:val="Normal"/>
        <w:shd w:fill="FFFFFF" w:val="clear"/>
        <w:spacing w:before="14" w:after="0"/>
        <w:ind w:firstLine="567"/>
        <w:jc w:val="both"/>
        <w:rPr>
          <w:color w:val="000000"/>
        </w:rPr>
      </w:pPr>
      <w:r>
        <w:rPr>
          <w:color w:val="000000"/>
        </w:rPr>
        <w:t>Рассмотрим, к примеру, как проявляются эти компо</w:t>
        <w:softHyphen/>
        <w:t>ненты у человека, испытывающего жажду. Тело обезво</w:t>
        <w:softHyphen/>
        <w:t>живается и начинает нуждаться в жидкости (источник инстинкта — потребность в жидкости, жажда). По мере нарастания жажды нарастают напряжение, энергия (импульс), направленные на ее удовлетворение. Цель состоит в том, чтобы уменьшить это напряжение, ликвидировать жажду. «Объект» — это не только жидкость, но и все действия, которые направлены на поиски или приго</w:t>
        <w:softHyphen/>
        <w:t>товление влаги, и, наконец, сам акт выпивания жидкости.</w:t>
      </w:r>
    </w:p>
    <w:p>
      <w:pPr>
        <w:pStyle w:val="Normal"/>
        <w:shd w:fill="FFFFFF" w:val="clear"/>
        <w:spacing w:before="19" w:after="0"/>
        <w:ind w:firstLine="567"/>
        <w:jc w:val="both"/>
        <w:rPr>
          <w:color w:val="000000"/>
        </w:rPr>
      </w:pPr>
      <w:r>
        <w:rPr>
          <w:color w:val="000000"/>
        </w:rPr>
        <w:t>Человек, испытывающий потребность, будет продол</w:t>
        <w:softHyphen/>
        <w:t>жать поисковую деятельность до тех пор, пока не удов</w:t>
        <w:softHyphen/>
        <w:t>летворит эту потребность и связанное с ней напряжение. Напряжение сменяется релаксацией, релаксация — на</w:t>
        <w:softHyphen/>
        <w:t>пряжением... И так до бесконечности. Идеальным счита</w:t>
        <w:softHyphen/>
        <w:t>ется состояние покоя, равновесия, соответствующее внут</w:t>
        <w:softHyphen/>
        <w:t>риутробной жизни.</w:t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</w:rPr>
      </w:pPr>
      <w:r>
        <w:rPr>
          <w:color w:val="000000"/>
        </w:rPr>
        <w:t>Работа психоаналитика включает в себя поиск причин мыслей, чувств и поведения, чтобы потребность (инс</w:t>
        <w:softHyphen/>
        <w:t>тинкт), неправильно или недостаточно удовлетворяемая определенной мыслью или поведением, могла найти луч</w:t>
        <w:softHyphen/>
        <w:t>шую, более оптимальную форму удовлетворения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</w:rPr>
        <w:t xml:space="preserve">Хотя существует большое разнообразие инстинктов, Фрейд попытался свести их к двум основным группам: инстинкты, поддерживающие жизнь </w:t>
      </w:r>
      <w:r>
        <w:rPr>
          <w:i/>
          <w:iCs/>
          <w:color w:val="000000"/>
        </w:rPr>
        <w:t xml:space="preserve">(сексуальные), </w:t>
      </w:r>
      <w:r>
        <w:rPr>
          <w:color w:val="000000"/>
        </w:rPr>
        <w:t xml:space="preserve">и инстинкты, разрушающие жизнь </w:t>
      </w:r>
      <w:r>
        <w:rPr>
          <w:i/>
          <w:iCs/>
          <w:color w:val="000000"/>
        </w:rPr>
        <w:t xml:space="preserve">(деструктивные). </w:t>
      </w:r>
      <w:r>
        <w:rPr>
          <w:color w:val="000000"/>
        </w:rPr>
        <w:t>Этот фундаментальный антагонизм существует всегда, но, мо</w:t>
        <w:softHyphen/>
        <w:t>жет быть, не видим в психической жизни, потому что большинство наших мыслей и действий связаны не с одним из этих инстинктов, а являются результатом их взаимодействия и взаимовлия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о мнению Фрейда, каждый из этих двух обобщенных инстинктов (сексуальный и деструктивный) имеет и свой источник энергии. </w:t>
      </w:r>
      <w:r>
        <w:rPr>
          <w:i/>
          <w:iCs/>
          <w:color w:val="000000"/>
        </w:rPr>
        <w:t xml:space="preserve">Либидо </w:t>
      </w:r>
      <w:r>
        <w:rPr>
          <w:color w:val="000000"/>
        </w:rPr>
        <w:t xml:space="preserve">(в пер. с лат. — желание) — энергия, присущая инстинктам жизни; деструктивным инстинктам присуща агрессивная энергия. Эта энергия имеет свои количественные и динамические критерии. </w:t>
      </w:r>
      <w:r>
        <w:rPr>
          <w:i/>
          <w:iCs/>
          <w:color w:val="000000"/>
        </w:rPr>
        <w:t xml:space="preserve">Катексис </w:t>
      </w:r>
      <w:r>
        <w:rPr>
          <w:color w:val="000000"/>
        </w:rPr>
        <w:t>— это процесс помещения либидозной (или противоположной ей) энергии в различные сферы психи</w:t>
        <w:softHyphen/>
        <w:t>ческой жизни, в идею или в действие. Катектированное либидо перестает быть подвижным и уже не может пере</w:t>
        <w:softHyphen/>
        <w:t>мещаться к новым объектам: оно укореняется в той области психической сферы, которая удерживает его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Психоаналитик всегда пытается понять непропорцио</w:t>
        <w:softHyphen/>
        <w:t>нальность катектирования либидо и старается перерас</w:t>
        <w:softHyphen/>
        <w:t xml:space="preserve">пределить его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Психосексуальные стадии развития</w:t>
      </w:r>
      <w:r>
        <w:rPr>
          <w:color w:val="000000"/>
        </w:rPr>
        <w:t xml:space="preserve"> (рассмотрены в курсе «Дифференциальная психология»). В самом начале жизни половое влечение неотделимо от инстинкта само</w:t>
        <w:softHyphen/>
        <w:t>сохранения, но в отличие от последнего обладает способ</w:t>
        <w:softHyphen/>
        <w:t>ностью к вытеснению и сложной трансформации.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color w:val="000000"/>
        </w:rPr>
        <w:t>Основная потребность ребенка после рождения — это потребность в питании. Поэтому большая часть энергии (либидо) катектирована в области рта. Во время кормления ребенка утешают лаской, покачиванием, уговорами. Все эти «побочные» ритуалы помогают уменьшить напря</w:t>
        <w:softHyphen/>
        <w:t>жение, так как ассоциируются ребенком с процессом кормления. Младенец испытывает явное удовольствие при сосании не только груди, но и других предметов, имитирующих грудь (соска, пальцы, игрушка). Таким образом, рот — первая область организма, которой ребе</w:t>
        <w:softHyphen/>
        <w:t xml:space="preserve">нок может управлять и раздражение которой приносит максимум удовольствия. По Фрейду, это </w:t>
      </w:r>
      <w:r>
        <w:rPr>
          <w:color w:val="000000"/>
          <w:u w:val="single"/>
        </w:rPr>
        <w:t>оральная стадия</w:t>
      </w:r>
      <w:r>
        <w:rPr>
          <w:color w:val="000000"/>
        </w:rPr>
        <w:t xml:space="preserve"> сексуального развития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</w:rPr>
        <w:t>По мере взросления «зоны удовольствия» распростра</w:t>
        <w:softHyphen/>
        <w:t>няются на новые области тела, однако определенная часть энергии остается постоянно «привязанной» к оральной зоне. У взрослых остается много оральных привычек и постоянный интерес к поддержанию оральных удовольствий: еда, сосание, жевание, курение, облизывание губ и т.п. Некоторые оральные привычки, такие, как грызение ногтей, курение, кусание, расцениваются как прояв</w:t>
        <w:softHyphen/>
        <w:t>ление неполной психической зрелости, как фиксация (задержка или застревание) на оральной стадии разви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возрасте от 2 до 4 лет ребенок особое внимание сосредоточивает на акте уринации и дефекации — это </w:t>
      </w:r>
      <w:r>
        <w:rPr>
          <w:color w:val="000000"/>
          <w:u w:val="single"/>
        </w:rPr>
        <w:t>анальная стадия</w:t>
      </w:r>
      <w:r>
        <w:rPr>
          <w:color w:val="000000"/>
        </w:rPr>
        <w:t>. Ребенок поначалу не понима</w:t>
        <w:softHyphen/>
        <w:t>ет, что его моча и кал не представляют никакой ценности; почему его хвалят за то, что он «это сделал», и ругают, если он это сделал на пол или взял кусочек кала в руки? Поощрения и похвалы постоянно сменяются запретами и табу... Фиксация на анальной стадии развития ведет к формированию таких черт характера, как чрезмерная аккуратность, бережливость, упрямство. Фрейд в таких случаях говорит об «анальном характере»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</w:rPr>
        <w:t xml:space="preserve">Далее следует </w:t>
      </w:r>
      <w:r>
        <w:rPr>
          <w:color w:val="000000"/>
          <w:u w:val="single"/>
        </w:rPr>
        <w:t xml:space="preserve">фаллическая стадия </w:t>
      </w:r>
      <w:r>
        <w:rPr>
          <w:color w:val="000000"/>
        </w:rPr>
        <w:t>сексуального развития. По меньшей мере с 3 лет ребенок впервые обращает внимание на наличие или отсутствие у него пениса. Фрейд считает, что желание девочки иметь пенис и понимание того, что его нет, — критический период в развитии женщины. В этот период детства сексуальность достигает вершины и нередко связана с непосредствен</w:t>
        <w:softHyphen/>
        <w:t>ным раздражением гениталий. Основным объектом либи</w:t>
        <w:softHyphen/>
        <w:t>до становится родитель противоположного пола. Мальчик влюбляется в мать, одновременно ревнует и любит отца (Эдипов комплекс); девочка — наоборот (комплекс Элек</w:t>
        <w:softHyphen/>
        <w:t>тры). Выходом из конфликта является отождествление себя с конкурирующим родителем. Так формируется ос</w:t>
        <w:softHyphen/>
        <w:t xml:space="preserve">нова морали — </w:t>
      </w:r>
      <w:r>
        <w:rPr>
          <w:i/>
          <w:iCs/>
          <w:color w:val="000000"/>
        </w:rPr>
        <w:t xml:space="preserve">супер-Эго </w:t>
      </w:r>
      <w:r>
        <w:rPr>
          <w:color w:val="000000"/>
        </w:rPr>
        <w:t>и возможность активного подав</w:t>
        <w:softHyphen/>
        <w:t>ления сексуальных влеч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 5—6 годам сексуальная напряженность у ребенка ослабевает, и он переключается на учебу, спорт, различ</w:t>
        <w:softHyphen/>
        <w:t xml:space="preserve">ного рода увлечения. С этого времени наступает так называемый </w:t>
      </w:r>
      <w:r>
        <w:rPr>
          <w:i/>
          <w:iCs/>
          <w:color w:val="000000"/>
          <w:u w:val="single"/>
        </w:rPr>
        <w:t>латентный период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6—12 лет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подростковом возрасте сексуальность оживает с новой силой. Сначала она проявляется в эро</w:t>
        <w:softHyphen/>
        <w:t>тических сновидениях, поллюциях, преходящем онаниз</w:t>
        <w:softHyphen/>
        <w:t>ме, а затем либидозная энергия полностью переключается на полового партнера. Наступает стадия половой зрело</w:t>
        <w:softHyphen/>
        <w:t xml:space="preserve">сти — </w:t>
      </w:r>
      <w:r>
        <w:rPr>
          <w:color w:val="000000"/>
          <w:u w:val="single"/>
        </w:rPr>
        <w:t>генитальная стад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нормальном развитии личности сексуальные представления, связанные с прегенитальным периодом, полностью вытесняются в сферу бессознательного, а соответствующие им представления сублимируются. Од</w:t>
        <w:softHyphen/>
        <w:t>нако нередки случаи, при которых вытеснение инфантильных сексуальных представлений совершается неполностью, и тогда «ущемленный комплекс» про</w:t>
        <w:softHyphen/>
        <w:t>является в виде ошибочных действий, оговорок, в сновидениях, а в более тяжелых случаях — в форме невротических расстрой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Структура личности</w:t>
      </w:r>
      <w:r>
        <w:rPr>
          <w:color w:val="000000"/>
        </w:rPr>
        <w:t xml:space="preserve">. В структуре личности Фрейд выделяет </w:t>
      </w:r>
      <w:r>
        <w:rPr>
          <w:i/>
          <w:iCs/>
          <w:color w:val="000000"/>
        </w:rPr>
        <w:t>Ид, Эго и супер-Эго (Оно, Я, сверх-Я).</w:t>
      </w:r>
    </w:p>
    <w:p>
      <w:pPr>
        <w:pStyle w:val="Normal"/>
        <w:shd w:fill="FFFFFF" w:val="clear"/>
        <w:spacing w:before="5" w:after="0"/>
        <w:ind w:right="5" w:firstLine="567"/>
        <w:jc w:val="both"/>
        <w:rPr/>
      </w:pPr>
      <w:r>
        <w:rPr>
          <w:i/>
          <w:iCs/>
          <w:color w:val="000000"/>
        </w:rPr>
        <w:t xml:space="preserve">Ид </w:t>
      </w:r>
      <w:r>
        <w:rPr>
          <w:color w:val="000000"/>
        </w:rPr>
        <w:t xml:space="preserve">— это первоначальная, основная, центральная и вместе с тем наиболее архаичная часть личности. </w:t>
      </w:r>
      <w:r>
        <w:rPr>
          <w:i/>
          <w:iCs/>
          <w:color w:val="000000"/>
        </w:rPr>
        <w:t xml:space="preserve">Ид, </w:t>
      </w:r>
      <w:r>
        <w:rPr>
          <w:color w:val="000000"/>
        </w:rPr>
        <w:t xml:space="preserve">считает Фрейд, «содержит все уникальное, все, что есть при рождении, что заложено в конструкции — кроме всего прочего, следовательно, те инстинкты, которые возникают в соматической организации и которые в </w:t>
      </w:r>
      <w:r>
        <w:rPr>
          <w:i/>
          <w:iCs/>
          <w:color w:val="000000"/>
        </w:rPr>
        <w:t xml:space="preserve">Ид </w:t>
      </w:r>
      <w:r>
        <w:rPr>
          <w:color w:val="000000"/>
        </w:rPr>
        <w:t>находят первое психическое выражение в форме, нам</w:t>
      </w:r>
      <w:r>
        <w:rPr/>
        <w:t xml:space="preserve"> </w:t>
      </w:r>
      <w:r>
        <w:rPr>
          <w:color w:val="000000"/>
        </w:rPr>
        <w:t xml:space="preserve">неизвестной. </w:t>
      </w:r>
      <w:r>
        <w:rPr>
          <w:i/>
          <w:iCs/>
          <w:color w:val="000000"/>
        </w:rPr>
        <w:t xml:space="preserve">Ид </w:t>
      </w:r>
      <w:r>
        <w:rPr>
          <w:color w:val="000000"/>
        </w:rPr>
        <w:t xml:space="preserve">служит источником энергии для всей личности и вместе с тем целиком бессознательно. Мысли или чувства, вытесненные из сознания в бессознательное </w:t>
      </w:r>
      <w:r>
        <w:rPr>
          <w:i/>
          <w:iCs/>
          <w:color w:val="000000"/>
        </w:rPr>
        <w:t xml:space="preserve">Ид, </w:t>
      </w:r>
      <w:r>
        <w:rPr>
          <w:color w:val="000000"/>
        </w:rPr>
        <w:t xml:space="preserve">по-прежнему способны влиять на психическую жизнь человека, причем со временем сила этого влияния не уменьшается. </w:t>
      </w:r>
      <w:r>
        <w:rPr>
          <w:i/>
          <w:iCs/>
          <w:color w:val="000000"/>
        </w:rPr>
        <w:t xml:space="preserve">Ид </w:t>
      </w:r>
      <w:r>
        <w:rPr>
          <w:color w:val="000000"/>
        </w:rPr>
        <w:t>можно сравнить со слепым и глухим диктатором с неограниченною властью, но властвовать он может только через посредников»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i/>
          <w:iCs/>
          <w:color w:val="000000"/>
        </w:rPr>
        <w:t xml:space="preserve">Эго </w:t>
      </w:r>
      <w:r>
        <w:rPr>
          <w:color w:val="000000"/>
        </w:rPr>
        <w:t xml:space="preserve">развивается из </w:t>
      </w:r>
      <w:r>
        <w:rPr>
          <w:i/>
          <w:iCs/>
          <w:color w:val="000000"/>
        </w:rPr>
        <w:t xml:space="preserve">Ид, </w:t>
      </w:r>
      <w:r>
        <w:rPr>
          <w:color w:val="000000"/>
        </w:rPr>
        <w:t xml:space="preserve">но в отличие от последнего находится в постоянном контакте с внешним миром. </w:t>
      </w:r>
      <w:r>
        <w:rPr>
          <w:i/>
          <w:iCs/>
          <w:color w:val="000000"/>
        </w:rPr>
        <w:t xml:space="preserve">Эго </w:t>
      </w:r>
      <w:r>
        <w:rPr>
          <w:color w:val="000000"/>
        </w:rPr>
        <w:t xml:space="preserve">защищает </w:t>
      </w:r>
      <w:r>
        <w:rPr>
          <w:i/>
          <w:iCs/>
          <w:color w:val="000000"/>
        </w:rPr>
        <w:t xml:space="preserve">Ид, </w:t>
      </w:r>
      <w:r>
        <w:rPr>
          <w:color w:val="000000"/>
        </w:rPr>
        <w:t xml:space="preserve">как кора дерево, но при этом питается энергией </w:t>
      </w:r>
      <w:r>
        <w:rPr>
          <w:i/>
          <w:iCs/>
          <w:color w:val="000000"/>
        </w:rPr>
        <w:t xml:space="preserve">Ид. </w:t>
      </w:r>
      <w:r>
        <w:rPr>
          <w:color w:val="000000"/>
        </w:rPr>
        <w:t>Сознательная жизнь протекает преимуще</w:t>
        <w:softHyphen/>
        <w:t xml:space="preserve">ственно в </w:t>
      </w:r>
      <w:r>
        <w:rPr>
          <w:i/>
          <w:iCs/>
          <w:color w:val="000000"/>
        </w:rPr>
        <w:t xml:space="preserve">Эго. </w:t>
      </w:r>
      <w:r>
        <w:rPr>
          <w:color w:val="000000"/>
        </w:rPr>
        <w:t xml:space="preserve">Посредством накапливания опыта (в памяти) </w:t>
      </w:r>
      <w:r>
        <w:rPr>
          <w:i/>
          <w:iCs/>
          <w:color w:val="000000"/>
        </w:rPr>
        <w:t xml:space="preserve">Эго </w:t>
      </w:r>
      <w:r>
        <w:rPr>
          <w:color w:val="000000"/>
        </w:rPr>
        <w:t>избегает опасных раздражителей, адаптируясь к умеренным, и, главное, посредством активной деятельно</w:t>
        <w:softHyphen/>
        <w:t>сти способно перестраивать его себе на пользу. Развива</w:t>
        <w:softHyphen/>
        <w:t xml:space="preserve">ясь, </w:t>
      </w:r>
      <w:r>
        <w:rPr>
          <w:i/>
          <w:iCs/>
          <w:color w:val="000000"/>
        </w:rPr>
        <w:t xml:space="preserve">Эго </w:t>
      </w:r>
      <w:r>
        <w:rPr>
          <w:color w:val="000000"/>
        </w:rPr>
        <w:t xml:space="preserve">постепенно обретает контроль над требованиями </w:t>
      </w:r>
      <w:r>
        <w:rPr>
          <w:i/>
          <w:iCs/>
          <w:color w:val="000000"/>
        </w:rPr>
        <w:t xml:space="preserve">Ид, </w:t>
      </w:r>
      <w:r>
        <w:rPr>
          <w:color w:val="000000"/>
        </w:rPr>
        <w:t>решая, будет ли инстинктивная потребность реали</w:t>
        <w:softHyphen/>
        <w:t>зована сиюминутно, или ее удовлетворение будет отложе</w:t>
        <w:softHyphen/>
        <w:t xml:space="preserve">но до более благоприятных обстоятельств. Таким образом, </w:t>
      </w:r>
      <w:r>
        <w:rPr>
          <w:i/>
          <w:iCs/>
          <w:color w:val="000000"/>
        </w:rPr>
        <w:t xml:space="preserve">Ид </w:t>
      </w:r>
      <w:r>
        <w:rPr>
          <w:color w:val="000000"/>
        </w:rPr>
        <w:t xml:space="preserve">реагирует на потребности, </w:t>
      </w:r>
      <w:r>
        <w:rPr>
          <w:i/>
          <w:iCs/>
          <w:color w:val="000000"/>
        </w:rPr>
        <w:t xml:space="preserve">Эго </w:t>
      </w:r>
      <w:r>
        <w:rPr>
          <w:color w:val="000000"/>
        </w:rPr>
        <w:t xml:space="preserve">— на возможности. </w:t>
      </w:r>
      <w:r>
        <w:rPr>
          <w:i/>
          <w:iCs/>
          <w:color w:val="000000"/>
        </w:rPr>
        <w:t xml:space="preserve">Эго </w:t>
      </w:r>
      <w:r>
        <w:rPr>
          <w:color w:val="000000"/>
        </w:rPr>
        <w:t xml:space="preserve">находится под постоянным воздействием внешних (среда) и внутренних </w:t>
      </w:r>
      <w:r>
        <w:rPr>
          <w:i/>
          <w:iCs/>
          <w:color w:val="000000"/>
        </w:rPr>
        <w:t xml:space="preserve">(Ид) </w:t>
      </w:r>
      <w:r>
        <w:rPr>
          <w:color w:val="000000"/>
        </w:rPr>
        <w:t>импульсов. Нарастание этих импуль</w:t>
        <w:softHyphen/>
        <w:t>сов сопровождается напряжением, чувством «неудоволь</w:t>
        <w:softHyphen/>
        <w:t>ствия», уменьшение — релаксацией, чувством «удоволь</w:t>
        <w:softHyphen/>
        <w:t xml:space="preserve">ствия». </w:t>
      </w:r>
      <w:r>
        <w:rPr>
          <w:i/>
          <w:iCs/>
          <w:color w:val="000000"/>
        </w:rPr>
        <w:t xml:space="preserve">Эго, </w:t>
      </w:r>
      <w:r>
        <w:rPr>
          <w:color w:val="000000"/>
        </w:rPr>
        <w:t>считает Фрейд, стремится к удовольствию и старается избежать неудовольствия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i/>
          <w:iCs/>
          <w:color w:val="000000"/>
        </w:rPr>
        <w:t xml:space="preserve">Супер-Эго </w:t>
      </w:r>
      <w:r>
        <w:rPr>
          <w:color w:val="000000"/>
        </w:rPr>
        <w:t xml:space="preserve">развивается из </w:t>
      </w:r>
      <w:r>
        <w:rPr>
          <w:i/>
          <w:iCs/>
          <w:color w:val="000000"/>
        </w:rPr>
        <w:t xml:space="preserve">Эго </w:t>
      </w:r>
      <w:r>
        <w:rPr>
          <w:color w:val="000000"/>
        </w:rPr>
        <w:t xml:space="preserve">и является судьей и цензором его деятельности и мыслей. Это хранилище выработанных обществом моральных установок и норм поведения. Фрейд указывает на три функции </w:t>
      </w:r>
      <w:r>
        <w:rPr>
          <w:i/>
          <w:iCs/>
          <w:color w:val="000000"/>
        </w:rPr>
        <w:t xml:space="preserve">супер-Эго: </w:t>
      </w:r>
      <w:r>
        <w:rPr>
          <w:color w:val="000000"/>
        </w:rPr>
        <w:t>совесть, самонаблюдение, формирование идеалов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</w:rPr>
        <w:t xml:space="preserve">Основная цель взаимодействия всех трех систем — </w:t>
      </w:r>
      <w:r>
        <w:rPr>
          <w:i/>
          <w:iCs/>
          <w:color w:val="000000"/>
        </w:rPr>
        <w:t xml:space="preserve">Ид, Эго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супер-Эго </w:t>
      </w:r>
      <w:r>
        <w:rPr>
          <w:color w:val="000000"/>
        </w:rPr>
        <w:t>— поддерживать или (при нарушении) восстанавливать оптимальный уровень динамического развития душевной жизни, увеличивая удовольствие и сводя до минимума неудовольствие.</w:t>
      </w:r>
    </w:p>
    <w:p>
      <w:pPr>
        <w:pStyle w:val="Normal"/>
        <w:shd w:fill="FFFFFF" w:val="clear"/>
        <w:spacing w:before="5" w:after="0"/>
        <w:ind w:right="5" w:firstLine="567"/>
        <w:jc w:val="both"/>
        <w:rPr/>
      </w:pPr>
      <w:r>
        <w:rPr>
          <w:b/>
          <w:color w:val="000000"/>
        </w:rPr>
        <w:t>Механизмы защиты</w:t>
      </w:r>
      <w:r>
        <w:rPr>
          <w:color w:val="000000"/>
        </w:rPr>
        <w:t xml:space="preserve">. От напряжения, испытываемого под воздействием различных сил (внутренних, внешних), </w:t>
      </w:r>
      <w:r>
        <w:rPr>
          <w:i/>
          <w:iCs/>
          <w:color w:val="000000"/>
        </w:rPr>
        <w:t xml:space="preserve">Эго </w:t>
      </w:r>
      <w:r>
        <w:rPr>
          <w:color w:val="000000"/>
        </w:rPr>
        <w:t>оберегает себя с помощью таких защитных механиз</w:t>
        <w:softHyphen/>
        <w:t>мов, как вытеснение, отрицание, рационализация, реак</w:t>
        <w:softHyphen/>
        <w:t>тивные образования, проекция, изоляция, регрессия и сублимация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i/>
          <w:iCs/>
          <w:color w:val="000000"/>
        </w:rPr>
        <w:t xml:space="preserve">Вытеснение </w:t>
      </w:r>
      <w:r>
        <w:rPr>
          <w:color w:val="000000"/>
        </w:rPr>
        <w:t>— удаление из сознания чувств, мыслей и намерений к действию, потенциально вызывающих напряженность. Однако вытесненные в бессознательное, эти «комплексы» продолжают действовать на душевную жизнь и поведение человека и постоянно ищут выхода «наружу». Поэтому для удерживания их в бессознатель</w:t>
        <w:softHyphen/>
        <w:t>ном требуется постоянный расход энергии.</w:t>
      </w:r>
    </w:p>
    <w:p>
      <w:pPr>
        <w:pStyle w:val="Normal"/>
        <w:shd w:fill="FFFFFF" w:val="clear"/>
        <w:spacing w:before="5" w:after="0"/>
        <w:ind w:right="5" w:firstLine="567"/>
        <w:jc w:val="both"/>
        <w:rPr/>
      </w:pPr>
      <w:r>
        <w:rPr>
          <w:i/>
          <w:iCs/>
          <w:color w:val="000000"/>
        </w:rPr>
        <w:t xml:space="preserve">Отрицание </w:t>
      </w:r>
      <w:r>
        <w:rPr>
          <w:color w:val="000000"/>
        </w:rPr>
        <w:t>— это попытка не принимать за реаль</w:t>
        <w:softHyphen/>
        <w:t xml:space="preserve">ность события, нежелательные для </w:t>
      </w:r>
      <w:r>
        <w:rPr>
          <w:i/>
          <w:iCs/>
          <w:color w:val="000000"/>
        </w:rPr>
        <w:t xml:space="preserve">Эго. </w:t>
      </w:r>
      <w:r>
        <w:rPr>
          <w:color w:val="000000"/>
        </w:rPr>
        <w:t>Примечательна способность в таких случаях «пропускать» в своих воспо</w:t>
        <w:softHyphen/>
        <w:t>минаниях неприятные пережитые события, заменяя их вымыслом. В качестве характерного примера Фрейд при</w:t>
        <w:softHyphen/>
        <w:t>водит воспоминания Чарльза Дарвина: «В течение многих лет я следовал золотому правилу, а именно, когда я сталкивался с опубликованным фактом, наблюдением или идеей, которые противоречили моим основным ре</w:t>
        <w:softHyphen/>
        <w:t>зультатам, я незамедлительно записывал это; я обнару</w:t>
        <w:softHyphen/>
        <w:t>жил по опыту, что такие факты и идеи гораздо легче ускользают из памяти, чем благоприятные»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i/>
          <w:iCs/>
          <w:color w:val="000000"/>
        </w:rPr>
        <w:t xml:space="preserve">Рационализация </w:t>
      </w:r>
      <w:r>
        <w:rPr>
          <w:color w:val="000000"/>
        </w:rPr>
        <w:t>— это нахождение приемлемых при</w:t>
        <w:softHyphen/>
        <w:t>чин и объяснений для неприемлемых мыслей и действий. Естественно, что эти «оправдательные» объяснения мыс</w:t>
        <w:softHyphen/>
        <w:t>лей и поступков более этичны и благородны, нежели их истинные мотивы.</w:t>
      </w:r>
    </w:p>
    <w:p>
      <w:pPr>
        <w:pStyle w:val="Normal"/>
        <w:shd w:fill="FFFFFF" w:val="clear"/>
        <w:spacing w:before="5" w:after="0"/>
        <w:ind w:right="5" w:firstLine="567"/>
        <w:jc w:val="both"/>
        <w:rPr/>
      </w:pPr>
      <w:r>
        <w:rPr>
          <w:i/>
          <w:iCs/>
          <w:color w:val="000000"/>
        </w:rPr>
        <w:t xml:space="preserve">Реактивные образования </w:t>
      </w:r>
      <w:r>
        <w:rPr>
          <w:color w:val="000000"/>
        </w:rPr>
        <w:t>— это поведение или чувст</w:t>
        <w:softHyphen/>
        <w:t>ва, противопоставляемые желанию; это явная или неосоз</w:t>
        <w:softHyphen/>
        <w:t>нанная инверсия желания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i/>
          <w:iCs/>
          <w:color w:val="000000"/>
        </w:rPr>
        <w:t xml:space="preserve">Проекция </w:t>
      </w:r>
      <w:r>
        <w:rPr>
          <w:color w:val="000000"/>
        </w:rPr>
        <w:t>— это подсознательное приписывание собст</w:t>
        <w:softHyphen/>
        <w:t>венных качеств, чувств и желаний другому человеку.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iCs/>
          <w:color w:val="000000"/>
        </w:rPr>
        <w:t xml:space="preserve">Изоляция </w:t>
      </w:r>
      <w:r>
        <w:rPr>
          <w:color w:val="000000"/>
        </w:rPr>
        <w:t>— это отделение психотравмирующей ситу</w:t>
        <w:softHyphen/>
        <w:t>ации от связанных с ней душевных переживаний. Замена</w:t>
      </w:r>
      <w:r>
        <w:rPr/>
        <w:t xml:space="preserve"> </w:t>
      </w:r>
      <w:r>
        <w:rPr>
          <w:color w:val="000000"/>
        </w:rPr>
        <w:t>ситуации происходит как бы неосознанно, по крайней мере не связывается с собственными переживаниями. Все происходит как будто с кем-то другим. Изоляция ситуа</w:t>
        <w:softHyphen/>
        <w:t xml:space="preserve">ции от собственного </w:t>
      </w:r>
      <w:r>
        <w:rPr>
          <w:i/>
          <w:iCs/>
          <w:color w:val="000000"/>
        </w:rPr>
        <w:t xml:space="preserve">Эго </w:t>
      </w:r>
      <w:r>
        <w:rPr>
          <w:color w:val="000000"/>
        </w:rPr>
        <w:t>особенно ярко проявляется у детей. Взяв куклу или игрушечную зверюшку, ребенок, играя, может «дать» ей делать и говорить все, что ему самому запрещается: быть безрассудной, саркастичной, жестокой, ругаться, высмеивать других и т. п.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iCs/>
          <w:color w:val="000000"/>
        </w:rPr>
        <w:t xml:space="preserve">Регрессия </w:t>
      </w:r>
      <w:r>
        <w:rPr>
          <w:color w:val="000000"/>
        </w:rPr>
        <w:t>— соскальзывание на более примитивный уровень поведения или мышления. Даже здоровые люди, чтобы как-то защититься от постоянного эмоционального прессинга, «спустить пар», время от времени прибегают к различным формам регрессии. Они курят, напиваются, ковыряют в носу, лепечут по-детски, читают бульварные романы, портят вещи, верят мистификаторам, рискован</w:t>
        <w:softHyphen/>
        <w:t>но водят автомобиль и делают еще массу «глупостей».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iCs/>
          <w:color w:val="000000"/>
        </w:rPr>
        <w:t xml:space="preserve">Сублимация </w:t>
      </w:r>
      <w:r>
        <w:rPr>
          <w:color w:val="000000"/>
        </w:rPr>
        <w:t>— это наиболее распространенный защит</w:t>
        <w:softHyphen/>
        <w:t>ный механизм, посредством которого либидо и агрессив</w:t>
        <w:softHyphen/>
        <w:t>ная энергия трансформируются в различные виды дея</w:t>
        <w:softHyphen/>
        <w:t>тельности, приемлемые для индивида и общества. Разно</w:t>
        <w:softHyphen/>
        <w:t>видностью сублимации может быть спорт, интеллекту</w:t>
        <w:softHyphen/>
        <w:t>альный труд, творчество. Сублимированная энергия, по мнению Фрейда, создает цивилизацию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Таким образом, «механизмы защиты — это способы, с помощью которых </w:t>
      </w:r>
      <w:r>
        <w:rPr>
          <w:i/>
          <w:iCs/>
          <w:color w:val="000000"/>
        </w:rPr>
        <w:t xml:space="preserve">Эго </w:t>
      </w:r>
      <w:r>
        <w:rPr>
          <w:color w:val="000000"/>
        </w:rPr>
        <w:t>защищает себя от внутренних и внешних напряжений». Эти механизмы, в понимании Фрейда, играют значительную роль в патогенезе не</w:t>
        <w:softHyphen/>
        <w:t>врозов. Невротический синдром есть следствие неу</w:t>
        <w:softHyphen/>
        <w:t>давшегося защитного процесса. Психоневроз — про</w:t>
        <w:softHyphen/>
        <w:t>явление защиты сознательной части душевной жизни от неприемлемых переживаний и стремлений. С ме</w:t>
        <w:softHyphen/>
        <w:t>ханизмами вытеснения, в частности, Фрейд связывает некоторые симптомы истерии, импотенцию, фригид</w:t>
        <w:softHyphen/>
        <w:t>ность, психосоматические заболевания (бронхиальная астма, язва желудка). Для невроза навязчивых состо</w:t>
        <w:softHyphen/>
        <w:t>яний характерными являются механизмы изоляции и реактивного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Принципиальная </w:t>
      </w:r>
      <w:r>
        <w:rPr>
          <w:b/>
          <w:color w:val="000000"/>
        </w:rPr>
        <w:t>цель психоаналитика</w:t>
      </w:r>
      <w:r>
        <w:rPr>
          <w:color w:val="000000"/>
        </w:rPr>
        <w:t xml:space="preserve"> состоит в том, утверждает Фрейд, «чтобы усилить </w:t>
      </w:r>
      <w:r>
        <w:rPr>
          <w:i/>
          <w:iCs/>
          <w:color w:val="000000"/>
        </w:rPr>
        <w:t xml:space="preserve">Эго, </w:t>
      </w:r>
      <w:r>
        <w:rPr>
          <w:color w:val="000000"/>
        </w:rPr>
        <w:t xml:space="preserve">сделать его более независимым от </w:t>
      </w:r>
      <w:r>
        <w:rPr>
          <w:i/>
          <w:iCs/>
          <w:color w:val="000000"/>
        </w:rPr>
        <w:t xml:space="preserve">супер-Эго, </w:t>
      </w:r>
      <w:r>
        <w:rPr>
          <w:color w:val="000000"/>
        </w:rPr>
        <w:t>расширить поле его восприя</w:t>
        <w:softHyphen/>
        <w:t xml:space="preserve">тия и усовершенствовать его организацию, чтобы оно могло освоить новую порцию </w:t>
      </w:r>
      <w:r>
        <w:rPr>
          <w:i/>
          <w:iCs/>
          <w:color w:val="000000"/>
        </w:rPr>
        <w:t>Ид».</w:t>
      </w:r>
    </w:p>
    <w:p>
      <w:pPr>
        <w:pStyle w:val="Normal"/>
        <w:ind w:firstLine="540"/>
        <w:jc w:val="both"/>
        <w:rPr/>
      </w:pPr>
      <w:r>
        <w:rPr/>
        <w:t xml:space="preserve">Таким образом, </w:t>
      </w:r>
      <w:r>
        <w:rPr>
          <w:b/>
        </w:rPr>
        <w:t xml:space="preserve">Цель психоанализа: </w:t>
      </w:r>
      <w:r>
        <w:rPr/>
        <w:t xml:space="preserve">невротик - человек, неспособный получать удовольствие и действовать эффективно. Для того, чтобы испытывать удовольствие, невротик должен научиться направлять либидо на реальные объекты, вместо преобразования его в симптомы. А чтобы действовать эффективно, Эго должно иметь энергию либидо в своем распоряжении, а не растрачивать ее на отражение атак либидо посредством подавления. Психоанализ - процесс перевоспитания Эго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2" w:after="0"/>
        <w:ind w:firstLine="540"/>
        <w:jc w:val="both"/>
        <w:rPr/>
      </w:pPr>
      <w:r>
        <w:rPr>
          <w:b/>
          <w:bCs/>
          <w:color w:val="000000"/>
        </w:rPr>
        <w:t>2. ТЕХНИКА ПСИХОАНАЛИЗА</w:t>
      </w:r>
    </w:p>
    <w:p>
      <w:pPr>
        <w:pStyle w:val="Normal"/>
        <w:shd w:fill="FFFFFF" w:val="clear"/>
        <w:spacing w:before="139" w:after="0"/>
        <w:ind w:firstLine="540"/>
        <w:jc w:val="both"/>
        <w:rPr>
          <w:color w:val="000000"/>
        </w:rPr>
      </w:pPr>
      <w:r>
        <w:rPr>
          <w:color w:val="000000"/>
        </w:rPr>
        <w:t>Классический психоанализ включает следую</w:t>
        <w:softHyphen/>
        <w:t>щие основные этапы: продуцирование материала, его анализ и рабочий альянс.</w:t>
      </w:r>
    </w:p>
    <w:p>
      <w:pPr>
        <w:pStyle w:val="Normal"/>
        <w:shd w:fill="FFFFFF" w:val="clear"/>
        <w:spacing w:before="240" w:after="120"/>
        <w:ind w:firstLine="539"/>
        <w:jc w:val="both"/>
        <w:rPr/>
      </w:pPr>
      <w:r>
        <w:rPr>
          <w:b/>
          <w:bCs/>
          <w:color w:val="000000"/>
        </w:rPr>
        <w:t>А. Продуцирование материала</w:t>
      </w:r>
    </w:p>
    <w:p>
      <w:pPr>
        <w:pStyle w:val="Normal"/>
        <w:shd w:fill="FFFFFF" w:val="clear"/>
        <w:spacing w:before="115" w:after="0"/>
        <w:ind w:firstLine="540"/>
        <w:jc w:val="both"/>
        <w:rPr>
          <w:color w:val="000000"/>
        </w:rPr>
      </w:pPr>
      <w:r>
        <w:rPr>
          <w:color w:val="000000"/>
        </w:rPr>
        <w:t>Основными способами продуцирования мате</w:t>
        <w:softHyphen/>
        <w:t>риала являются: свободная ассоциация, реакция перено</w:t>
        <w:softHyphen/>
        <w:t>са и сопротивле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>Свободная ассоциация</w:t>
      </w:r>
      <w:r>
        <w:rPr>
          <w:color w:val="000000"/>
        </w:rPr>
        <w:t>. Вот как сам Фрейд описывает метод свободных ассоциаций: «Не оказывая какого-либо давле</w:t>
        <w:softHyphen/>
        <w:t>ния, аналитик предлагает пациенту лечь удобно на софе, тогда как сам он сидит на стуле за ним, вне поля зрения. Он даже не просит его закрыть глаза и избегает любых прикосновений, так же как избегает всяких других про</w:t>
        <w:softHyphen/>
        <w:t>цедур, которые могут напомнить о гипнозе. Сеанс, следо</w:t>
        <w:softHyphen/>
        <w:t>вательно, проходит как беседа между двумя людьми, в равной степени бодрствующими, но один из них воздер</w:t>
        <w:softHyphen/>
        <w:t>живается от любых мускульных усилий или ощущений, которые могут отвлечь его внимание от его собственной умственной деятельности. Для овладения идеями и ассо</w:t>
        <w:softHyphen/>
        <w:t>циациями пациента аналитик просит «разрешить ему войти в такое состояние, как если бы они беседовали бесцельно, наугад». «В начале сеанса, — пишет дальше Фрейд, — я всегда объясняю пациенту, почему мы просим его ассоциировать свободно и почему предпочитаем пользоваться кушеткой... Я не говорю с пациентом свысока. Я использую обычный язык, избегая технических терминов и интеллектуализированных форм речи. Я обращаюсь с ним, как со взрослым, чье сотруд</w:t>
        <w:softHyphen/>
        <w:t>ничество мне необходимо и который скоро будет испыты</w:t>
        <w:softHyphen/>
        <w:t>вать трудности при работе с психоаналитическим матери</w:t>
        <w:softHyphen/>
        <w:t>алом.</w:t>
      </w:r>
    </w:p>
    <w:p>
      <w:pPr>
        <w:pStyle w:val="Normal"/>
        <w:shd w:fill="FFFFFF" w:val="clear"/>
        <w:spacing w:before="58" w:after="0"/>
        <w:ind w:firstLine="567"/>
        <w:jc w:val="both"/>
        <w:rPr/>
      </w:pPr>
      <w:r>
        <w:rPr>
          <w:color w:val="000000"/>
        </w:rPr>
        <w:t>Я рассказываю ему, что, для того чтобы не мешать его продукциям, я буду относительно молчалив. Когда он в первый раз начинает задавать вопросы, я объясняю ему, почему я не буду отвечать на них; в следующий раз я буду молчать. Если я не понимаю смысла слова, я говорю ему это; я не отпускаю пациента, не сказав ему ни слова. Если он испытывает сильное чувство смущения, рассказывая о какой-то определенной теме, первое время я признаю, что это для него болезненно, но необходимо для лечения. Я прошу его попытаться быть настолько открытым, насколько это возможно. ...Я не прекращаю сеанса, если пациент находится в середине рассказа или интенсивной эмоциональной реакции; я позволяю сеансу превысить обычные 40 минут».</w:t>
      </w:r>
    </w:p>
    <w:p>
      <w:pPr>
        <w:pStyle w:val="Normal"/>
        <w:shd w:fill="FFFFFF" w:val="clear"/>
        <w:spacing w:before="58" w:after="0"/>
        <w:ind w:firstLine="567"/>
        <w:jc w:val="both"/>
        <w:rPr/>
      </w:pPr>
      <w:r>
        <w:rPr>
          <w:color w:val="000000"/>
        </w:rPr>
        <w:t>В дан</w:t>
        <w:softHyphen/>
        <w:t>ном случае больной сам берет из собственной памяти ближайшее слово-«раздражитель» и в ответ на него вы</w:t>
        <w:softHyphen/>
        <w:t>сказывает любую мысль, пришедшую ему в этот момент в голову. Используя метод свободных ассоциаций, Фрейд предъявлял к пациенту требование: «Он должен говорить нам не только то, что он может сказать намеренно и по своему желанию, что может дать ему облегчение, но и все, что приходит ему в голову, даже если это не прием</w:t>
        <w:softHyphen/>
        <w:t>лемо для него и кажется ему несущественным или вообще бессмысленным».</w:t>
      </w:r>
    </w:p>
    <w:p>
      <w:pPr>
        <w:pStyle w:val="Normal"/>
        <w:shd w:fill="FFFFFF" w:val="clear"/>
        <w:spacing w:before="48" w:after="0"/>
        <w:ind w:firstLine="567"/>
        <w:jc w:val="both"/>
        <w:rPr/>
      </w:pPr>
      <w:r>
        <w:rPr>
          <w:b/>
          <w:color w:val="000000"/>
        </w:rPr>
        <w:t>Перенос</w:t>
      </w:r>
      <w:r>
        <w:rPr>
          <w:color w:val="000000"/>
        </w:rPr>
        <w:t>. Эффективность метода свободных ассоциа</w:t>
        <w:softHyphen/>
        <w:t>ций в значительной степени зависит от особых отноше</w:t>
        <w:softHyphen/>
        <w:t xml:space="preserve">ний, устанавливающихся обычно между пациентом и врачом. В основе этих отношений лежит </w:t>
      </w:r>
      <w:r>
        <w:rPr>
          <w:i/>
          <w:iCs/>
          <w:color w:val="000000"/>
        </w:rPr>
        <w:t>феномен перене</w:t>
        <w:softHyphen/>
        <w:t xml:space="preserve">сения (трансфер). </w:t>
      </w:r>
      <w:r>
        <w:rPr>
          <w:color w:val="000000"/>
        </w:rPr>
        <w:t>Механизм этого феномена заключает</w:t>
        <w:softHyphen/>
        <w:t>ся в том, что пациент подсознательно идентифицирует врача с объектами своих догенитальных сексуальных влечений. Другими словами, больной «переносит» на врача свойства отца и матери со всеми вытекающими отсюда обстоя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Различают </w:t>
      </w:r>
      <w:r>
        <w:rPr>
          <w:i/>
          <w:iCs/>
          <w:color w:val="000000"/>
        </w:rPr>
        <w:t xml:space="preserve">позитивный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негативный перенос. </w:t>
      </w:r>
      <w:r>
        <w:rPr>
          <w:color w:val="000000"/>
        </w:rPr>
        <w:t>Пози</w:t>
        <w:softHyphen/>
        <w:t>тивный перенос проявляется чувством симпатии, уваже</w:t>
        <w:softHyphen/>
        <w:t>ния, любви к аналитику, негативный — в форме антипа</w:t>
        <w:softHyphen/>
        <w:t>тии, гнева, ненависти, презрения и т. п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Фрейд использовал также термин </w:t>
      </w:r>
      <w:r>
        <w:rPr>
          <w:i/>
          <w:iCs/>
          <w:color w:val="000000"/>
        </w:rPr>
        <w:t>невроз переноса</w:t>
      </w:r>
      <w:r>
        <w:rPr>
          <w:color w:val="000000"/>
        </w:rPr>
        <w:t>, который с одной стороны, является при</w:t>
        <w:softHyphen/>
        <w:t>знаком успеха аналитической терапии, а с другой — может быть причиной ее неудачи. Невроз переноса служит как бы переходом от болезни к выздоровлению. Психоаналитическая техника направлена на то, чтобы обеспечить максимальное развитие невроза переноса, а затем использовать его в лечебных целях. Здесь применяются такие технические приемы психоанализа, как относительная анонимность аналитика, его нена</w:t>
        <w:softHyphen/>
        <w:t>вязчивость, «правило абстиненции» и «аналитик-зер</w:t>
        <w:softHyphen/>
        <w:t>кало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евроз переноса может быть купирован только анали</w:t>
        <w:softHyphen/>
        <w:t>тическим путем; другие методы лечения могут лишь изменить его форм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Сопротивление</w:t>
      </w:r>
      <w:r>
        <w:rPr>
          <w:color w:val="000000"/>
        </w:rPr>
        <w:t>. Это внутренние силы пациента, нахо</w:t>
        <w:softHyphen/>
        <w:t xml:space="preserve">дящиеся в оппозиции к психоаналитической работе и защищающие невроз от терапевтического воздействия. По форме сопротивление представляет собой повторение тех же защитных реакций, которые пациент использовал в своей повседневной жизни. Сопротивление действует через </w:t>
      </w:r>
      <w:r>
        <w:rPr>
          <w:i/>
          <w:iCs/>
          <w:color w:val="000000"/>
        </w:rPr>
        <w:t xml:space="preserve">Эго </w:t>
      </w:r>
      <w:r>
        <w:rPr>
          <w:color w:val="000000"/>
        </w:rPr>
        <w:t>пациента, и, хотя некоторые аспекты сопротив</w:t>
        <w:softHyphen/>
        <w:t>ления могут быть осознаны, значительная их часть оста</w:t>
        <w:softHyphen/>
        <w:t>ется бессознательной.</w:t>
      </w:r>
    </w:p>
    <w:p>
      <w:pPr>
        <w:pStyle w:val="Normal"/>
        <w:shd w:fill="FFFFFF" w:val="clear"/>
        <w:spacing w:before="24" w:after="0"/>
        <w:ind w:firstLine="567"/>
        <w:jc w:val="both"/>
        <w:rPr/>
      </w:pPr>
      <w:r>
        <w:rPr>
          <w:color w:val="000000"/>
        </w:rPr>
        <w:t>Задача психоаналитика состоит в том, чтобы рас</w:t>
        <w:softHyphen/>
        <w:t>крыть, как пациент сопротивляется, чему и почему. Непосредственной причиной сопротивления являются не</w:t>
        <w:softHyphen/>
        <w:t>сознательное избегание таких болезненных явлений, как тревога, вина, стыд и т. п.</w:t>
      </w:r>
    </w:p>
    <w:p>
      <w:pPr>
        <w:pStyle w:val="Normal"/>
        <w:shd w:fill="FFFFFF" w:val="clear"/>
        <w:spacing w:before="24" w:after="0"/>
        <w:ind w:firstLine="567"/>
        <w:jc w:val="both"/>
        <w:rPr/>
      </w:pPr>
      <w:r>
        <w:rPr>
          <w:color w:val="000000"/>
        </w:rPr>
        <w:t xml:space="preserve">Различают </w:t>
      </w:r>
      <w:r>
        <w:rPr>
          <w:i/>
          <w:color w:val="000000"/>
        </w:rPr>
        <w:t>Эго</w:t>
      </w:r>
      <w:r>
        <w:rPr>
          <w:color w:val="000000"/>
        </w:rPr>
        <w:t>-синтоничные сопротивления и сопро</w:t>
        <w:softHyphen/>
        <w:t xml:space="preserve">тивления, чуждые </w:t>
      </w:r>
      <w:r>
        <w:rPr>
          <w:i/>
          <w:iCs/>
          <w:color w:val="000000"/>
        </w:rPr>
        <w:t xml:space="preserve">Эго, </w:t>
      </w:r>
      <w:r>
        <w:rPr>
          <w:color w:val="000000"/>
        </w:rPr>
        <w:t>В первом случае пациент обычно отрицает сам факт существования сопротивления и сопро</w:t>
        <w:softHyphen/>
        <w:t>тивляется его анализу; во втором пациент чувствует, что сопротивление чуждо ему, и готов работать над ним аналитически.</w:t>
      </w:r>
    </w:p>
    <w:p>
      <w:pPr>
        <w:pStyle w:val="Normal"/>
        <w:shd w:fill="FFFFFF" w:val="clear"/>
        <w:spacing w:before="48" w:after="0"/>
        <w:ind w:firstLine="567"/>
        <w:jc w:val="both"/>
        <w:rPr/>
      </w:pPr>
      <w:r>
        <w:rPr>
          <w:color w:val="000000"/>
        </w:rPr>
        <w:t>Одним из важных этапов психоанализа является пере</w:t>
        <w:softHyphen/>
        <w:t xml:space="preserve">вод сопротивления из </w:t>
      </w:r>
      <w:r>
        <w:rPr>
          <w:i/>
          <w:color w:val="000000"/>
        </w:rPr>
        <w:t>Эго</w:t>
      </w:r>
      <w:r>
        <w:rPr>
          <w:color w:val="000000"/>
        </w:rPr>
        <w:t xml:space="preserve">-синтонного в сопротивление, чуждое </w:t>
      </w:r>
      <w:r>
        <w:rPr>
          <w:i/>
          <w:iCs/>
          <w:color w:val="000000"/>
        </w:rPr>
        <w:t xml:space="preserve">Эго. </w:t>
      </w:r>
      <w:r>
        <w:rPr>
          <w:color w:val="000000"/>
        </w:rPr>
        <w:t>Как только это достигается, пациент форми</w:t>
        <w:softHyphen/>
        <w:t>рует рабочий альянс с аналитиком и у него появляется готовность работать над своим сопротивлением.</w:t>
      </w:r>
    </w:p>
    <w:p>
      <w:pPr>
        <w:pStyle w:val="Normal"/>
        <w:shd w:fill="FFFFFF" w:val="clear"/>
        <w:spacing w:before="240" w:after="120"/>
        <w:ind w:firstLine="567"/>
        <w:jc w:val="both"/>
        <w:rPr/>
      </w:pPr>
      <w:r>
        <w:rPr>
          <w:b/>
          <w:bCs/>
          <w:color w:val="000000"/>
        </w:rPr>
        <w:t>Б. Анализ материала пациента</w:t>
      </w:r>
    </w:p>
    <w:p>
      <w:pPr>
        <w:pStyle w:val="Normal"/>
        <w:shd w:fill="FFFFFF" w:val="clear"/>
        <w:spacing w:before="202" w:after="0"/>
        <w:ind w:firstLine="567"/>
        <w:jc w:val="both"/>
        <w:rPr>
          <w:color w:val="000000"/>
        </w:rPr>
      </w:pPr>
      <w:r>
        <w:rPr>
          <w:color w:val="000000"/>
        </w:rPr>
        <w:t>Основной целью всех аналитически ориентиро</w:t>
        <w:softHyphen/>
        <w:t>ванных методик является понимание пациентом самого себя, а основной технической процедурой — интерпрета</w:t>
        <w:softHyphen/>
        <w:t>ция.</w:t>
      </w:r>
    </w:p>
    <w:p>
      <w:pPr>
        <w:pStyle w:val="Normal"/>
        <w:shd w:fill="FFFFFF" w:val="clear"/>
        <w:spacing w:before="86" w:after="0"/>
        <w:ind w:firstLine="567"/>
        <w:jc w:val="both"/>
        <w:rPr/>
      </w:pPr>
      <w:r>
        <w:rPr>
          <w:b/>
          <w:color w:val="000000"/>
        </w:rPr>
        <w:t>Техника анализа</w:t>
      </w:r>
      <w:r>
        <w:rPr>
          <w:color w:val="000000"/>
        </w:rPr>
        <w:t xml:space="preserve"> включает в себя 4 процедуры: конф</w:t>
        <w:softHyphen/>
        <w:t>ронтацию, прояснение, интерпретацию и тщательную проработку.</w:t>
      </w:r>
    </w:p>
    <w:p>
      <w:pPr>
        <w:pStyle w:val="Normal"/>
        <w:shd w:fill="FFFFFF" w:val="clear"/>
        <w:spacing w:before="67" w:after="0"/>
        <w:ind w:firstLine="567"/>
        <w:jc w:val="both"/>
        <w:rPr/>
      </w:pPr>
      <w:r>
        <w:rPr>
          <w:color w:val="000000"/>
        </w:rPr>
        <w:t>Анализируемое явление должно стать очевидным для пациента (</w:t>
      </w:r>
      <w:r>
        <w:rPr>
          <w:color w:val="000000"/>
          <w:spacing w:val="40"/>
        </w:rPr>
        <w:t>конфронтация</w:t>
      </w:r>
      <w:r>
        <w:rPr>
          <w:color w:val="000000"/>
        </w:rPr>
        <w:t>). Например, прежде чем ана</w:t>
        <w:softHyphen/>
        <w:t>лизировать сопротивление, нужно показать пациенту, что этот феномен у него существует.</w:t>
      </w:r>
    </w:p>
    <w:p>
      <w:pPr>
        <w:pStyle w:val="Normal"/>
        <w:shd w:fill="FFFFFF" w:val="clear"/>
        <w:spacing w:before="38" w:after="0"/>
        <w:ind w:firstLine="567"/>
        <w:jc w:val="both"/>
        <w:rPr/>
      </w:pPr>
      <w:r>
        <w:rPr>
          <w:color w:val="000000"/>
        </w:rPr>
        <w:t>Если пациент понимает это, можно переходить к сле</w:t>
        <w:softHyphen/>
        <w:t xml:space="preserve">дующему этапу анализа — к </w:t>
      </w:r>
      <w:r>
        <w:rPr>
          <w:color w:val="000000"/>
          <w:spacing w:val="40"/>
        </w:rPr>
        <w:t>прояснению</w:t>
      </w:r>
      <w:r>
        <w:rPr>
          <w:color w:val="000000"/>
        </w:rPr>
        <w:t>. Прояснение имеет целью сфокусировать внимание на анализируемом феномене, тщательно отделить его от других явлений, четко обозначить его границы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color w:val="000000"/>
        </w:rPr>
        <w:t xml:space="preserve">Следующий, основной этап анализа — </w:t>
      </w:r>
      <w:r>
        <w:rPr>
          <w:color w:val="000000"/>
          <w:spacing w:val="40"/>
        </w:rPr>
        <w:t>интерпрета</w:t>
        <w:softHyphen/>
        <w:t>ция</w:t>
      </w:r>
      <w:r>
        <w:rPr>
          <w:color w:val="000000"/>
        </w:rPr>
        <w:t>. Интерпретировать — обозначает делать неосознан</w:t>
        <w:softHyphen/>
        <w:t>ные феномены осознанными, точнее, делать осознанным бессознательное значение, источник, форму, причину данного конкретного психического процесса. Для интерпретации аналитик использует не только свои теоретиче</w:t>
        <w:softHyphen/>
        <w:t>ские знания, но и свое бессознательное, свои эмпатию и интуицию.</w:t>
      </w:r>
    </w:p>
    <w:p>
      <w:pPr>
        <w:pStyle w:val="Normal"/>
        <w:shd w:fill="FFFFFF" w:val="clear"/>
        <w:spacing w:before="48" w:after="0"/>
        <w:ind w:firstLine="567"/>
        <w:jc w:val="both"/>
        <w:rPr>
          <w:color w:val="000000"/>
        </w:rPr>
      </w:pPr>
      <w:r>
        <w:rPr>
          <w:color w:val="000000"/>
        </w:rPr>
        <w:t>«Цель интерпретации, — писал Фрейд, — состоит в том, чтобы сделать какое-то неосознанное психическое событие осознанным, чтобы мы смогли лучше понять значение данной части поведения. Интерпретация обычно ограничивается отдельным элементом, отдельным аспектом. Тщательно проработав данную интерпретацию эле</w:t>
        <w:softHyphen/>
        <w:t>мента, попытавшись воссоздать историю и последователь</w:t>
        <w:softHyphen/>
        <w:t xml:space="preserve">ность событий, в которую входит данный элемент, мы должны сделать нечто большее, чем интерпретация. Мы должны реконструировать ту часть жизни пациента, которая шла своим чередом, окружая пациента, которая предопределяла появление этого элемента». </w:t>
      </w:r>
    </w:p>
    <w:p>
      <w:pPr>
        <w:pStyle w:val="Normal"/>
        <w:shd w:fill="FFFFFF" w:val="clear"/>
        <w:spacing w:before="48" w:after="0"/>
        <w:ind w:firstLine="567"/>
        <w:jc w:val="both"/>
        <w:rPr/>
      </w:pPr>
      <w:r>
        <w:rPr>
          <w:color w:val="000000"/>
        </w:rPr>
        <w:t>Процедуры прояснения и интерпретации тесно пере</w:t>
        <w:softHyphen/>
        <w:t>плетаются. Очень часто прояснение ведет к интерпрета</w:t>
        <w:softHyphen/>
        <w:t xml:space="preserve">ции, а интерпретация в свою очередь приводит к дальнейшему прояснению. Путь от интерпретации к пониманию обозначается как этап </w:t>
      </w:r>
      <w:r>
        <w:rPr>
          <w:color w:val="000000"/>
          <w:spacing w:val="40"/>
        </w:rPr>
        <w:t>тщательной проработки</w:t>
      </w:r>
      <w:r>
        <w:rPr>
          <w:color w:val="000000"/>
        </w:rPr>
        <w:t>. Это путь от инсайта, от возможности аналитика прони</w:t>
        <w:softHyphen/>
        <w:t>кать во внутреннюю жизнь пациента к пониманию паци</w:t>
        <w:softHyphen/>
        <w:t>ентом самого себя. Из всех процедур анализа тщательная проработка — самая длительная по времени. Иногда она затягивается на полгода и более.</w:t>
      </w:r>
    </w:p>
    <w:p>
      <w:pPr>
        <w:pStyle w:val="Normal"/>
        <w:shd w:fill="FFFFFF" w:val="clear"/>
        <w:spacing w:before="245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СОПРОТИВЛЕНИЯ</w:t>
      </w:r>
    </w:p>
    <w:p>
      <w:pPr>
        <w:pStyle w:val="Normal"/>
        <w:shd w:fill="FFFFFF" w:val="clear"/>
        <w:spacing w:before="230" w:after="0"/>
        <w:ind w:firstLine="567"/>
        <w:jc w:val="both"/>
        <w:rPr/>
      </w:pPr>
      <w:r>
        <w:rPr>
          <w:b/>
          <w:color w:val="000000"/>
        </w:rPr>
        <w:t>Сопротивление</w:t>
      </w:r>
      <w:r>
        <w:rPr>
          <w:color w:val="000000"/>
        </w:rPr>
        <w:t xml:space="preserve"> включает все силы организма, которые противодействуют процедурам и процессам пси</w:t>
        <w:softHyphen/>
        <w:t>хоанализа, то есть мешают свободному ассоциированию пациента, его попыткам вспомнить и достичь поним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оявлением сопротивления может быть молчание пациента, его поза, аффекты (злоба, упрямство, стыд и т. п.), избегание тем, пропуски сеансов, утверждение, что у него «нет сновидений» или «есть темы, о которых не хочется говорить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Сопротивление может быть </w:t>
      </w:r>
      <w:r>
        <w:rPr>
          <w:color w:val="000000"/>
          <w:u w:val="single"/>
        </w:rPr>
        <w:t>сознательным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предсознательным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бессознательным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Интерпретируя материал пациента, аналитик ставит себе следующие </w:t>
      </w:r>
      <w:r>
        <w:rPr>
          <w:b/>
          <w:color w:val="000000"/>
        </w:rPr>
        <w:t>основные цели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60" w:hanging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перевести продукции пациента в их бессознательное содержание, то есть установить связь мыслей, фантазий, чувств, поведения пациента с их бессознательными «предкам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бессознательные элементы должны быть преобразова</w:t>
        <w:softHyphen/>
        <w:t>ны в понимание, в истинное их знач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 мере достижения инсайтов они должны сообщаться пациент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Техника анализа</w:t>
      </w:r>
      <w:r>
        <w:rPr>
          <w:color w:val="000000"/>
        </w:rPr>
        <w:t xml:space="preserve"> </w:t>
      </w:r>
      <w:r>
        <w:rPr>
          <w:b/>
          <w:color w:val="000000"/>
        </w:rPr>
        <w:t>сопротивления</w:t>
      </w:r>
      <w:r>
        <w:rPr>
          <w:color w:val="000000"/>
        </w:rPr>
        <w:t xml:space="preserve"> складывается из сле</w:t>
        <w:softHyphen/>
        <w:t xml:space="preserve">дующих основных </w:t>
      </w:r>
      <w:r>
        <w:rPr>
          <w:color w:val="000000"/>
          <w:u w:val="single"/>
        </w:rPr>
        <w:t>процедур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цесс осознавания сопроти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емонстрация факта сопротивления пациент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позволить сопротивлению стать демонстративны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ствовать усилению сопротив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</w:t>
        <w:tab/>
        <w:t>Прояснение мотивов и форм сопротивле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ыяснить, какой специфический болезненный аффект заставляет пациента сопротивлять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какое специфическое инстинктивное побуждение яв</w:t>
        <w:softHyphen/>
        <w:t>ляется причиной болезненного аффекта в момент ана</w:t>
        <w:softHyphen/>
        <w:t>лиз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акую конкретную форму и метод использует пациент для выражения своего сопротив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</w:t>
        <w:tab/>
        <w:t>Интерпретация сопротивления: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ыяснить, какие фантазии или воспоминания являют</w:t>
        <w:softHyphen/>
        <w:t>ся причиной аффектов и побуждений, которые стоят за сопротивлением;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бъяснить истоки и бессознательные объекты выявлен</w:t>
        <w:softHyphen/>
        <w:t>ных аффектов, побуждений или событ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</w:t>
        <w:tab/>
        <w:t>Интерпретация формы сопротивл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объяснить данную и сходные формы деятельности во время анализа и вне анализ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проследить историю и бессознательные цели этой дея</w:t>
        <w:softHyphen/>
        <w:t>тельности в настоящем и прошлом пацие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пытный аналитик знает, что во время одного сеанса может быть проделана лишь небольшая часть анализа. Большая часть сеансов заканчивается всего лишь неясным осознанием того, что «работает» какое-то сопротивление, и все, что может сделать аналитик в таких случаях, — указать пациенту на то, что он что-то скрывает или избегает какой-то темы. Когда это возможно, аналитик пытается исследовать эти явления. При этом усердие самого аналитика должно играть вторичную роль в исследовании и раскрытии бессознательных явлений. Важно не спешить с интер</w:t>
        <w:softHyphen/>
        <w:t>претацией, так как это может или травмировать пациента, или привести к интеллектуальному сопер</w:t>
        <w:softHyphen/>
        <w:t>ничеству пациента и аналитика. В любом случае это усилит сопротивление. Нужно дать возможность па</w:t>
        <w:softHyphen/>
        <w:t>циенту прочувствовать свое сопротивление, а уж потом перейти к его интерпре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ациенту необходимо объяснить, что сопротивление является его собственной деятельностью, что это акция, которую он осуществляет бессознательно, предсознательно или сознательно, что сопротивление не является виной или слабостью пациента и что анализ сопро</w:t>
        <w:softHyphen/>
        <w:t>тивления — важная часть психоаналитического лече</w:t>
        <w:softHyphen/>
        <w:t>ния. Только тогда, когда пациент сам определит, что он сопротивляется, ответит на вопрос, почему и чему он сопротивляется, возможно сотрудничество с ним, только тогда создается необходимый для качественного анализа рабочий альянс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новное правило техники интерпретации заключает</w:t>
        <w:softHyphen/>
        <w:t>ся в следующем: анализ должен вестись от сопротивления к содержанию, от сознательного к бессознательному, от «поверхности» к глубинному пониманию.</w:t>
      </w:r>
    </w:p>
    <w:p>
      <w:pPr>
        <w:pStyle w:val="Normal"/>
        <w:shd w:fill="FFFFFF" w:val="clear"/>
        <w:spacing w:before="264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ПЕРЕНОСА</w:t>
      </w:r>
    </w:p>
    <w:p>
      <w:pPr>
        <w:pStyle w:val="Normal"/>
        <w:shd w:fill="FFFFFF" w:val="clear"/>
        <w:spacing w:before="91" w:after="0"/>
        <w:ind w:firstLine="567"/>
        <w:jc w:val="both"/>
        <w:rPr/>
      </w:pPr>
      <w:r>
        <w:rPr>
          <w:b/>
          <w:color w:val="000000"/>
        </w:rPr>
        <w:t>Перенос</w:t>
      </w:r>
      <w:r>
        <w:rPr>
          <w:color w:val="000000"/>
        </w:rPr>
        <w:t xml:space="preserve"> — это особый тип отношений между пациентом и аналитиком, в основе которых лежат чувства не к аналитику, а к какой-то личности из прошлого. Перенос — явление в основном бессознательное. Он может состоять из любых компонентов: чувства, по</w:t>
        <w:softHyphen/>
        <w:t>буждения, страха, фантазии, отношения и т. п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еакции переноса наблюдаются у всех людей в повсе</w:t>
        <w:softHyphen/>
        <w:t>дневной жизни; аналитическая ситуация лишь способст</w:t>
        <w:softHyphen/>
        <w:t>вует развитию этих реакций и использует их с лечебной цель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Наиболее типичными </w:t>
      </w:r>
      <w:r>
        <w:rPr>
          <w:color w:val="000000"/>
          <w:u w:val="single"/>
        </w:rPr>
        <w:t>характеристиками</w:t>
      </w:r>
      <w:r>
        <w:rPr>
          <w:color w:val="000000"/>
        </w:rPr>
        <w:t xml:space="preserve"> реакций пе</w:t>
        <w:softHyphen/>
        <w:t xml:space="preserve">реноса являются: </w:t>
      </w:r>
      <w:r>
        <w:rPr>
          <w:i/>
          <w:iCs/>
          <w:color w:val="000000"/>
        </w:rPr>
        <w:t>неуместность, амбивалентность, не</w:t>
        <w:softHyphen/>
        <w:t xml:space="preserve">постоянность, интенсивнос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стойк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u w:val="single"/>
        </w:rPr>
        <w:t>Неуместность</w:t>
      </w:r>
      <w:r>
        <w:rPr>
          <w:color w:val="000000"/>
        </w:rPr>
        <w:t xml:space="preserve"> реакции в конкретной ситуации являет</w:t>
        <w:softHyphen/>
        <w:t>ся признаком того, что личность, которая вызывает эту реакцию (в данном случае аналитик) не является истин</w:t>
        <w:softHyphen/>
        <w:t>ным объектом, а сама реакция относится к какому-то значимому для пациента объекту из его прошлог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чень часто пациент влюбляется в аналитика. Ана</w:t>
        <w:softHyphen/>
        <w:t>литику в таком случае нужно исследовать возможные механизмы этой типичной реакции переноса: Не влю</w:t>
        <w:softHyphen/>
        <w:t>бился ли пациент, чтобы угодить вам? Не влюбился ли он в кого-то, кто похож на вас? Не является ли его влюбленность признаком зрелости? Не является ли эта реакция способом выхода из трудной жизненной ситуации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се реакции переноса характеризуются </w:t>
      </w:r>
      <w:r>
        <w:rPr>
          <w:color w:val="000000"/>
          <w:u w:val="single"/>
        </w:rPr>
        <w:t>амбивален</w:t>
        <w:softHyphen/>
        <w:t>тностью</w:t>
      </w:r>
      <w:r>
        <w:rPr>
          <w:color w:val="000000"/>
        </w:rPr>
        <w:t xml:space="preserve"> — сосуществованием противоположных чувств. Обычно уживаются вместе и любовь к аналитику, и ненависть к нему, и сексуальное влечение, и отвра</w:t>
        <w:softHyphen/>
        <w:t>щ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Реакции переноса обычно неустойчивы и </w:t>
      </w:r>
      <w:r>
        <w:rPr>
          <w:color w:val="000000"/>
          <w:u w:val="single"/>
        </w:rPr>
        <w:t>непостоян</w:t>
        <w:softHyphen/>
        <w:t>ны</w:t>
      </w:r>
      <w:r>
        <w:rPr>
          <w:color w:val="000000"/>
        </w:rPr>
        <w:t>. Гловер (1955) говорил о «плывущих» реакциях пере</w:t>
        <w:softHyphen/>
        <w:t xml:space="preserve">носа, но иногда они, наоборот, бывают </w:t>
      </w:r>
      <w:r>
        <w:rPr>
          <w:color w:val="000000"/>
          <w:u w:val="single"/>
        </w:rPr>
        <w:t>стойкими</w:t>
      </w:r>
      <w:r>
        <w:rPr>
          <w:color w:val="000000"/>
        </w:rPr>
        <w:t xml:space="preserve"> и длятся по несколько лет.</w:t>
      </w:r>
    </w:p>
    <w:p>
      <w:pPr>
        <w:pStyle w:val="Normal"/>
        <w:shd w:fill="FFFFFF" w:val="clear"/>
        <w:spacing w:before="29" w:after="0"/>
        <w:ind w:firstLine="567"/>
        <w:jc w:val="both"/>
        <w:rPr>
          <w:color w:val="000000"/>
        </w:rPr>
      </w:pPr>
      <w:r>
        <w:rPr>
          <w:color w:val="000000"/>
        </w:rPr>
        <w:t>Фрейд в своей работе «Об истерии» подчеркивает, что если аналитик встречается с реакцией переноса, то ему необходимо, во-первых, осознать этот феномен, во-вто</w:t>
        <w:softHyphen/>
        <w:t>рых, продемонстрировать его пациенту и, в-третьих, по</w:t>
        <w:softHyphen/>
        <w:t>пытаться проследить его происхождение.</w:t>
      </w:r>
    </w:p>
    <w:p>
      <w:pPr>
        <w:pStyle w:val="Normal"/>
        <w:shd w:fill="FFFFFF" w:val="clear"/>
        <w:spacing w:before="10" w:after="0"/>
        <w:ind w:firstLine="567"/>
        <w:jc w:val="both"/>
        <w:rPr>
          <w:color w:val="000000"/>
        </w:rPr>
      </w:pPr>
      <w:r>
        <w:rPr>
          <w:color w:val="000000"/>
        </w:rPr>
        <w:t>Реакция переноса представляет собой отношения, за</w:t>
        <w:softHyphen/>
        <w:t>трагивающие троих: субъекта, объекта из прошлого и объекта из настоящего. В психоаналитической ситуации это пациент, какая-то значимая личность из прошлого и аналитик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color w:val="000000"/>
        </w:rPr>
        <w:t>По мнению Фрейда, перенос и сопротивление род</w:t>
        <w:softHyphen/>
        <w:t xml:space="preserve">ственны друг другу (отсюда термин </w:t>
      </w:r>
      <w:r>
        <w:rPr>
          <w:i/>
          <w:iCs/>
          <w:color w:val="000000"/>
        </w:rPr>
        <w:t xml:space="preserve">сопротивление переноса). </w:t>
      </w:r>
      <w:r>
        <w:rPr>
          <w:color w:val="000000"/>
        </w:rPr>
        <w:t>Явления переноса по сути являются сопро</w:t>
        <w:softHyphen/>
        <w:t>тивлением воспоминанию. Анализ сопротивления яв</w:t>
        <w:softHyphen/>
        <w:t>ляется повседневной работой в аналитической прак</w:t>
        <w:softHyphen/>
        <w:t>тике; при этом на анализ сопротивления переноса тратится больше времени, чем на какой-либо иной аспект работы.</w:t>
      </w:r>
    </w:p>
    <w:p>
      <w:pPr>
        <w:pStyle w:val="Normal"/>
        <w:shd w:fill="FFFFFF" w:val="clear"/>
        <w:spacing w:before="38" w:after="0"/>
        <w:ind w:firstLine="567"/>
        <w:jc w:val="both"/>
        <w:rPr/>
      </w:pPr>
      <w:r>
        <w:rPr>
          <w:color w:val="000000"/>
        </w:rPr>
        <w:t xml:space="preserve">Фрейд ввел и использовал термин </w:t>
      </w:r>
      <w:r>
        <w:rPr>
          <w:i/>
          <w:iCs/>
          <w:color w:val="000000"/>
        </w:rPr>
        <w:t xml:space="preserve">невроз переноса </w:t>
      </w:r>
      <w:r>
        <w:rPr>
          <w:color w:val="000000"/>
        </w:rPr>
        <w:t>в двояком понимании. С одной стороны — для обозначения группы неврозов, характеризующихся спо</w:t>
        <w:softHyphen/>
        <w:t>собностью пациента формировать и поддерживать от</w:t>
        <w:softHyphen/>
        <w:t xml:space="preserve">носительно последовательную и приемлемую, с точки зрения </w:t>
      </w:r>
      <w:r>
        <w:rPr>
          <w:i/>
          <w:iCs/>
          <w:color w:val="000000"/>
        </w:rPr>
        <w:t xml:space="preserve">Эго, </w:t>
      </w:r>
      <w:r>
        <w:rPr>
          <w:color w:val="000000"/>
        </w:rPr>
        <w:t>группу переносов. С другой стороны — для описания самих реакций переноса, подвергшихся анализу.</w:t>
      </w:r>
    </w:p>
    <w:p>
      <w:pPr>
        <w:pStyle w:val="Normal"/>
        <w:shd w:fill="FFFFFF" w:val="clear"/>
        <w:spacing w:before="34" w:after="0"/>
        <w:ind w:firstLine="567"/>
        <w:jc w:val="both"/>
        <w:rPr>
          <w:color w:val="000000"/>
        </w:rPr>
      </w:pPr>
      <w:r>
        <w:rPr>
          <w:color w:val="000000"/>
        </w:rPr>
        <w:t>Невроз переноса вбирает в себя все черты болезни пациента, но это искусственная болезнь, которая хорошо поддается психоаналитическому вмешательству. В невро</w:t>
        <w:softHyphen/>
        <w:t>зе переноса пациент повторяет свои прошлые невротиче</w:t>
        <w:softHyphen/>
        <w:t>ские симптомы, а аналитик получает возможность актив</w:t>
        <w:softHyphen/>
        <w:t>но влиять на них.</w:t>
      </w:r>
    </w:p>
    <w:p>
      <w:pPr>
        <w:pStyle w:val="Normal"/>
        <w:shd w:fill="FFFFFF" w:val="clear"/>
        <w:spacing w:before="29" w:after="0"/>
        <w:ind w:firstLine="567"/>
        <w:jc w:val="both"/>
        <w:rPr>
          <w:color w:val="000000"/>
        </w:rPr>
      </w:pPr>
      <w:r>
        <w:rPr>
          <w:color w:val="000000"/>
        </w:rPr>
        <w:t>Классическая психоаналитическая позиция по отно</w:t>
        <w:softHyphen/>
        <w:t>шению к неврозу переноса состоит в том, чтобы способст</w:t>
        <w:softHyphen/>
        <w:t>вовать его максимальному развитию. Переживание ре</w:t>
        <w:softHyphen/>
        <w:t>прессированного прошлого вместе с аналитиком является наиболее эффективной возможностью для преодоления невротических защит и сопротивл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Фрейд подразделял перенос на </w:t>
      </w:r>
      <w:r>
        <w:rPr>
          <w:color w:val="000000"/>
          <w:u w:val="single"/>
        </w:rPr>
        <w:t>позитивный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негатив</w:t>
        <w:softHyphen/>
        <w:t>ный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и </w:t>
      </w:r>
      <w:r>
        <w:rPr>
          <w:i/>
          <w:iCs/>
          <w:color w:val="000000"/>
        </w:rPr>
        <w:t xml:space="preserve">позитивном переносе </w:t>
      </w:r>
      <w:r>
        <w:rPr>
          <w:color w:val="000000"/>
        </w:rPr>
        <w:t>пациент испытывает к ана</w:t>
        <w:softHyphen/>
        <w:t>литику такие чувства, как любовь, нежность, доверие, симпатия, интерес, увлечение, восхищение, почтение и т. п. Наиболее часто встречается любовь, особенно если аналитик и пациент разного пол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ак, пациентка, влюбленная в своего аналитика, со</w:t>
        <w:softHyphen/>
        <w:t>здает разнообразные проблемы, препятствующие психо</w:t>
        <w:softHyphen/>
        <w:t>анализу. Во-первых, главной ее целью становится удов</w:t>
        <w:softHyphen/>
        <w:t>летворение своих желаний, и она противится аналитиче</w:t>
        <w:softHyphen/>
        <w:t>ской работе над этими эмоциями. Во-вторых, горячая любовь женщины-пациентки может вызвать чувство контрпереноса у аналитика-мужчины. Фрейд дал безоши</w:t>
        <w:softHyphen/>
        <w:t>бочный, ясный совет по поводу такой ситуации: «Здесь не может быть компромисса. Аналитик не может допу</w:t>
        <w:softHyphen/>
        <w:t>стить даже самого невинного, частичного эротического удовлетворения. Любое такое удовлетворение делает лю</w:t>
        <w:softHyphen/>
        <w:t>бовь пациентки относительно неанализируемой. Это отнюдь не означает, что аналитик должен вести себя бес</w:t>
        <w:softHyphen/>
        <w:t>чувственно и бессердечно. Аналитик может быть так</w:t>
        <w:softHyphen/>
        <w:t>тичным и чутким по отношению к пациентке и ее состо</w:t>
        <w:softHyphen/>
        <w:t>янию и при этом продолжать заниматься своей задачей — анализированием»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Негативный перенос </w:t>
      </w:r>
      <w:r>
        <w:rPr>
          <w:color w:val="000000"/>
        </w:rPr>
        <w:t>может проявляться в ненависти, гневе, враждебности, недоверии, антипатии, негодова</w:t>
        <w:softHyphen/>
        <w:t>нии, горечи, неприязни, презрении, раздражении и т. д. Негативный перенос вызывает более сильное сопротивле</w:t>
        <w:softHyphen/>
        <w:t>ние, чем позитивный. Однако, когда рабочий альянс установлен, проявление негативного переноса может дать более благодатный клинический материал для анализа, чем позитивного.</w:t>
      </w:r>
    </w:p>
    <w:p>
      <w:pPr>
        <w:pStyle w:val="Normal"/>
        <w:shd w:fill="FFFFFF" w:val="clear"/>
        <w:spacing w:before="14" w:after="0"/>
        <w:ind w:firstLine="567"/>
        <w:jc w:val="both"/>
        <w:rPr/>
      </w:pPr>
      <w:r>
        <w:rPr>
          <w:color w:val="000000"/>
        </w:rPr>
        <w:t>Форма переноса во многом зависит от поведения аналитика. Например, аналитики, которые ведут себя по отношению к пациентам с постоянной теплотой и чуткостью, будут обнаруживать, что их пациенты имеют тенденцию реагировать длительным позитивным переносом. В то же время эти пациенты будут ис</w:t>
        <w:softHyphen/>
        <w:t>пытывать затруднения при развитии негативного, враж</w:t>
        <w:softHyphen/>
        <w:t>дебного переноса. Такие пациенты могут быстро фор</w:t>
        <w:softHyphen/>
        <w:t>мировать рабочий альянс, но он будет узок и ограничен и помешает переносу расширяться за пределы ранней</w:t>
      </w:r>
      <w:r>
        <w:rPr/>
        <w:t xml:space="preserve"> </w:t>
      </w:r>
      <w:r>
        <w:rPr>
          <w:color w:val="000000"/>
        </w:rPr>
        <w:t>позитивной формы. С другой стороны, аналитики, которые имеют тенденцию быть отчужденными и жесткими, будут часто убеждаться в том, что их пациенты быстро и устойчиво формируют одни лишь негативные реакции переноса.</w:t>
      </w:r>
    </w:p>
    <w:p>
      <w:pPr>
        <w:pStyle w:val="Normal"/>
        <w:shd w:fill="FFFFFF" w:val="clear"/>
        <w:spacing w:before="29" w:after="0"/>
        <w:ind w:firstLine="567"/>
        <w:jc w:val="both"/>
        <w:rPr>
          <w:color w:val="000000"/>
        </w:rPr>
      </w:pPr>
      <w:r>
        <w:rPr>
          <w:color w:val="000000"/>
        </w:rPr>
        <w:t>Естественно, отношения между пациентом и аналити</w:t>
        <w:softHyphen/>
        <w:t>ком никогда не могут быть равноправными. От пациента требуется, чтобы он искренне выражал свои сокровенные эмоции, импульсы, фантазии, а аналитик должен оста</w:t>
        <w:softHyphen/>
        <w:t>ваться относительно анонимной фигурой. Другими слова</w:t>
        <w:softHyphen/>
        <w:t>ми, аналитическая процедура является болезненным, унижающим и односторонним переживанием для паци</w:t>
        <w:softHyphen/>
        <w:t>ента. И если мы хотим, чтобы пациент сотрудничал с нами, мы должны объяснить ему технику анализа, свой «инструментарий».</w:t>
      </w:r>
    </w:p>
    <w:p>
      <w:pPr>
        <w:pStyle w:val="Normal"/>
        <w:shd w:fill="FFFFFF" w:val="clear"/>
        <w:spacing w:before="38" w:after="0"/>
        <w:ind w:firstLine="567"/>
        <w:jc w:val="both"/>
        <w:rPr>
          <w:color w:val="000000"/>
        </w:rPr>
      </w:pPr>
      <w:r>
        <w:rPr>
          <w:color w:val="000000"/>
        </w:rPr>
        <w:t>Аналитику необходимо чувствовать определенную близость к пациенту, чтобы быть способным к эмпатии; вместе с тем он должен уметь отстраниться для детально</w:t>
        <w:softHyphen/>
        <w:t>го понимания материала пациента. Это одно из наиболее трудных требований психоаналитической техники — аль</w:t>
        <w:softHyphen/>
        <w:t>тернатива между временной и частичной идентифика</w:t>
        <w:softHyphen/>
        <w:t>цией эмпатии и возвращением на позицию беспристраст</w:t>
        <w:softHyphen/>
        <w:t>ного наблюдателя. Для аналитика не должно существо</w:t>
        <w:softHyphen/>
        <w:t>вать такой области жизни пациента, куда бы он не мог быть допущен, но эта интимность не должна приводить к фамильярности.</w:t>
      </w:r>
    </w:p>
    <w:p>
      <w:pPr>
        <w:pStyle w:val="Normal"/>
        <w:shd w:fill="FFFFFF" w:val="clear"/>
        <w:spacing w:before="48" w:after="0"/>
        <w:ind w:firstLine="567"/>
        <w:jc w:val="both"/>
        <w:rPr>
          <w:color w:val="000000"/>
        </w:rPr>
      </w:pPr>
      <w:r>
        <w:rPr>
          <w:color w:val="000000"/>
        </w:rPr>
        <w:t>Мы уже говорили, что перенос и сопротивление сопря</w:t>
        <w:softHyphen/>
        <w:t>жены друг с другом. Некоторые реакции переноса вызы</w:t>
        <w:softHyphen/>
        <w:t>вают сопротивление, другие проявляются как сопротив</w:t>
        <w:softHyphen/>
        <w:t>ление, третьи служат сопротивлением против иных форм переноса.</w:t>
      </w:r>
    </w:p>
    <w:p>
      <w:pPr>
        <w:pStyle w:val="Normal"/>
        <w:shd w:fill="FFFFFF" w:val="clear"/>
        <w:spacing w:before="53" w:after="0"/>
        <w:ind w:firstLine="567"/>
        <w:jc w:val="both"/>
        <w:rPr/>
      </w:pPr>
      <w:r>
        <w:rPr>
          <w:b/>
          <w:color w:val="000000"/>
        </w:rPr>
        <w:t>Техника анализа переноса</w:t>
      </w:r>
      <w:r>
        <w:rPr>
          <w:color w:val="000000"/>
        </w:rPr>
        <w:t xml:space="preserve"> та же, что и анализа сопро</w:t>
        <w:softHyphen/>
        <w:t>тивления. Иногда молчания аналитика бывает достаточ</w:t>
        <w:softHyphen/>
        <w:t>но, чтобы реакция переноса стала демонстративной, на</w:t>
        <w:softHyphen/>
        <w:t>глядной. В другом случае осознать перенос пациенту помогает конфронтация. Если и молчание и конфронта</w:t>
        <w:softHyphen/>
        <w:t>ция неэффективны, можно попытаться идентифициро</w:t>
        <w:softHyphen/>
        <w:t>вать реакцию переноса, задавая вопросы на ту тему, которой пациент сознательно (или бессознательно) стара</w:t>
        <w:softHyphen/>
        <w:t>ется избежать. Цель всех этих технических приемов — демонстрация пациенту наличия у него реакции перено</w:t>
        <w:softHyphen/>
        <w:t>са. Далее аналитик будет позволять развиваться реакции переноса до тех пор, пока она не достигнет оптимального уровня интенсивности. Важно уловить момент, когда перенос является для пациента максимальным импуль</w:t>
        <w:softHyphen/>
        <w:t>сом, но не травмой. Не следует спешить с интерпрета</w:t>
        <w:softHyphen/>
        <w:t>цией; важно, чтобы конфронтация оказала воздействие и реакция переноса была убедительна для пациента. Преж</w:t>
        <w:softHyphen/>
        <w:t>девременная интерпретация почти всегда ведет к увели</w:t>
        <w:softHyphen/>
        <w:t>чению сопротивления и чревата опасностью превратить аналитическую работу в интеллектуальную игр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ервым этапом анализа переноса является </w:t>
      </w:r>
      <w:r>
        <w:rPr>
          <w:color w:val="000000"/>
          <w:spacing w:val="40"/>
        </w:rPr>
        <w:t>иденти</w:t>
        <w:softHyphen/>
        <w:t>фикация</w:t>
      </w:r>
      <w:r>
        <w:rPr>
          <w:color w:val="000000"/>
        </w:rPr>
        <w:t>. Существуют различные виды идентифика</w:t>
        <w:softHyphen/>
        <w:t xml:space="preserve">ции: частичные и общие, временные и постоянные, </w:t>
      </w:r>
      <w:r>
        <w:rPr>
          <w:i/>
          <w:iCs/>
          <w:color w:val="000000"/>
        </w:rPr>
        <w:t>Эго-</w:t>
      </w:r>
      <w:r>
        <w:rPr>
          <w:color w:val="000000"/>
        </w:rPr>
        <w:t>синтоничные и Эго-дистоничны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Идентификация на первых порах может стимулиро</w:t>
        <w:softHyphen/>
        <w:t>ваться искусственно. Когда аналитик анализирует мате</w:t>
        <w:softHyphen/>
        <w:t xml:space="preserve">риал, он просит пациента временно отказаться от своего переживающего, свободно ассоциирующего </w:t>
      </w:r>
      <w:r>
        <w:rPr>
          <w:i/>
          <w:iCs/>
          <w:color w:val="000000"/>
        </w:rPr>
        <w:t xml:space="preserve">Эго </w:t>
      </w:r>
      <w:r>
        <w:rPr>
          <w:color w:val="000000"/>
        </w:rPr>
        <w:t>и пона</w:t>
        <w:softHyphen/>
        <w:t>блюдать вместе с ним за тем, что он (пациент) сейчас переживает. Другими словами, аналитик просит пациен</w:t>
        <w:softHyphen/>
        <w:t>та временно и частично идентифицироваться с ним. Сна</w:t>
        <w:softHyphen/>
        <w:t>чала пациент поступает так только тогда, когда аналитик просит его об этом, но позже такое состояние становится автоматическим, предсознательным. В таком случае па</w:t>
        <w:softHyphen/>
        <w:t>циент сам осознает, что он чему-то сопротивляется и спрашивает себя: «Чему и почему?» Это и есть показатель частичной и временной идентификации с аналитиком, которая способствует рабочему альянсу. Когда это проис</w:t>
        <w:softHyphen/>
        <w:t>ходит, то говорят: «Пациент в анализе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Часто идентификация остается и после анализа. При позитивном переносе пациенты нередко перенимают ма</w:t>
        <w:softHyphen/>
        <w:t>неры, характерные черты и привычки аналит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ледующим этапом анализа реакции переноса являет</w:t>
        <w:softHyphen/>
        <w:t xml:space="preserve">ся ее </w:t>
      </w:r>
      <w:r>
        <w:rPr>
          <w:color w:val="000000"/>
          <w:spacing w:val="40"/>
        </w:rPr>
        <w:t>прояснение</w:t>
      </w:r>
      <w:r>
        <w:rPr>
          <w:color w:val="000000"/>
        </w:rPr>
        <w:t>. Это поиски бессознательных источ</w:t>
        <w:softHyphen/>
        <w:t>ников переноса. Здесь важны аффективные реакции, повторения, фантазии, сновидения, символизмы в ассо</w:t>
        <w:softHyphen/>
        <w:t>циациях пациента и т. п.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color w:val="000000"/>
        </w:rPr>
        <w:t>Решающим этапом психоаналитической техники яв</w:t>
        <w:softHyphen/>
        <w:t xml:space="preserve">ляется </w:t>
      </w:r>
      <w:r>
        <w:rPr>
          <w:color w:val="000000"/>
          <w:spacing w:val="40"/>
        </w:rPr>
        <w:t>интерпретация</w:t>
      </w:r>
      <w:r>
        <w:rPr>
          <w:color w:val="000000"/>
        </w:rPr>
        <w:t>. В понимании аналитиков ин</w:t>
        <w:softHyphen/>
        <w:t>терпретировать — значит неосознанный психический фе</w:t>
        <w:softHyphen/>
        <w:t>номен делать осознанным. Процесс этот длительный и не ограничивается одним-двумя сеансами. При помощи де</w:t>
        <w:softHyphen/>
        <w:t xml:space="preserve">монстрации и прояснения аналитик пытается дать возможность </w:t>
      </w:r>
      <w:r>
        <w:rPr>
          <w:i/>
          <w:iCs/>
          <w:color w:val="000000"/>
        </w:rPr>
        <w:t xml:space="preserve">Эго </w:t>
      </w:r>
      <w:r>
        <w:rPr>
          <w:color w:val="000000"/>
        </w:rPr>
        <w:t>пациента осознать психологическую ситуацию, которая подсознательна и неприемлема. Прояснение ведет к интерпретации, а интерпретация в свою очередь ведет к дальнейшим прояснениям.</w:t>
      </w:r>
    </w:p>
    <w:p>
      <w:pPr>
        <w:pStyle w:val="Normal"/>
        <w:shd w:fill="FFFFFF" w:val="clear"/>
        <w:spacing w:before="24" w:after="0"/>
        <w:ind w:firstLine="567"/>
        <w:jc w:val="both"/>
        <w:rPr/>
      </w:pPr>
      <w:r>
        <w:rPr>
          <w:color w:val="000000"/>
        </w:rPr>
        <w:t>В поисках неосознанных источников переноса сущест</w:t>
        <w:softHyphen/>
        <w:t xml:space="preserve">вует много </w:t>
      </w:r>
      <w:r>
        <w:rPr>
          <w:b/>
          <w:color w:val="000000"/>
        </w:rPr>
        <w:t>технических приемов</w:t>
      </w:r>
      <w:r>
        <w:rPr>
          <w:color w:val="000000"/>
        </w:rPr>
        <w:t>. Наиболее распростра</w:t>
        <w:softHyphen/>
        <w:t>ненными являются тр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тслеживание сцепленных аффектов и импуль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before="24" w:after="0"/>
        <w:ind w:left="0" w:firstLine="567"/>
        <w:jc w:val="both"/>
        <w:rPr>
          <w:color w:val="000000"/>
        </w:rPr>
      </w:pPr>
      <w:r>
        <w:rPr>
          <w:color w:val="000000"/>
        </w:rPr>
        <w:t>отслеживание объектов (фигур), предшествующих пе</w:t>
        <w:softHyphen/>
        <w:t>ренос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before="34" w:after="0"/>
        <w:ind w:left="0" w:firstLine="567"/>
        <w:jc w:val="both"/>
        <w:rPr>
          <w:color w:val="000000"/>
        </w:rPr>
      </w:pPr>
      <w:r>
        <w:rPr>
          <w:color w:val="000000"/>
        </w:rPr>
        <w:t>исследование фантазий переноса.</w:t>
      </w:r>
    </w:p>
    <w:p>
      <w:pPr>
        <w:pStyle w:val="Normal"/>
        <w:shd w:fill="FFFFFF" w:val="clear"/>
        <w:spacing w:before="10" w:after="0"/>
        <w:ind w:firstLine="567"/>
        <w:jc w:val="both"/>
        <w:rPr>
          <w:color w:val="000000"/>
        </w:rPr>
      </w:pPr>
      <w:r>
        <w:rPr>
          <w:color w:val="000000"/>
        </w:rPr>
        <w:t>Наиболее эффективен прием отслеживания сцеплен</w:t>
        <w:softHyphen/>
        <w:t>ных аффектов и побуждений. При этом мы обычно задаем пациенту вопрос: «Когда и в связи с чем было у вас это чувство или побуждение?» А затем, выслушивая ответы, постепенно пытаемся нащупать истинный первоисточник этих аффектов и побуждений. На втором приеме мы задаем вопрос: «По отношению к кому вы испытывали такое чувство в прошлом?» И опять начинается кропот</w:t>
        <w:softHyphen/>
        <w:t>ливый поиск первоисточника.</w:t>
      </w:r>
    </w:p>
    <w:p>
      <w:pPr>
        <w:pStyle w:val="Normal"/>
        <w:shd w:fill="FFFFFF" w:val="clear"/>
        <w:spacing w:before="14" w:after="0"/>
        <w:ind w:firstLine="567"/>
        <w:jc w:val="both"/>
        <w:rPr>
          <w:color w:val="000000"/>
        </w:rPr>
      </w:pPr>
      <w:r>
        <w:rPr>
          <w:color w:val="000000"/>
        </w:rPr>
        <w:t>Клинический опыт показывает, что никакая интер</w:t>
        <w:softHyphen/>
        <w:t>претация, пусть даже абсолютно правильная, не дает должного и стойкого эффекта без многократной ее проработки. Для того чтобы прийти к полному по</w:t>
        <w:softHyphen/>
        <w:t>ниманию и устойчивым изменениям в поведении па</w:t>
        <w:softHyphen/>
        <w:t>циента, требуется тщательная проработка индивиду</w:t>
        <w:softHyphen/>
        <w:t>альных интерпретаций. Этот процесс представляет со</w:t>
        <w:softHyphen/>
        <w:t>бой повторение и разработку инсайтов, полученных в результате интерпретации.</w:t>
      </w:r>
    </w:p>
    <w:p>
      <w:pPr>
        <w:pStyle w:val="Normal"/>
        <w:shd w:fill="FFFFFF" w:val="clear"/>
        <w:spacing w:before="29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ипичные ошибки в технике анализа перенос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spacing w:before="5" w:after="0"/>
        <w:jc w:val="both"/>
        <w:rPr/>
      </w:pPr>
      <w:r>
        <w:rPr>
          <w:color w:val="000000"/>
        </w:rPr>
        <w:t>нераспознавание реакции переноса (сексуальное влече</w:t>
        <w:softHyphen/>
        <w:t>ние, влюбленность, маскируемая раздражительностью, враждебностью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spacing w:before="29" w:after="0"/>
        <w:jc w:val="both"/>
        <w:rPr>
          <w:color w:val="000000"/>
        </w:rPr>
      </w:pPr>
      <w:r>
        <w:rPr>
          <w:color w:val="000000"/>
        </w:rPr>
        <w:t>неосознанные аналитиком реакции контрперено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неправильная интерпретация материал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достаточная проработка интерпрета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незнание традиций, основ культуры пациента, несов</w:t>
        <w:softHyphen/>
        <w:t>падение культур пациента и аналитика (нельзя грамотно и эффективно анализировать японца, не зная традиций и культуры этого народа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СНОВИДЕНИЙ</w:t>
      </w:r>
    </w:p>
    <w:p>
      <w:pPr>
        <w:pStyle w:val="Normal"/>
        <w:shd w:fill="FFFFFF" w:val="clear"/>
        <w:spacing w:before="235" w:after="0"/>
        <w:ind w:firstLine="567"/>
        <w:jc w:val="both"/>
        <w:rPr/>
      </w:pPr>
      <w:r>
        <w:rPr>
          <w:color w:val="000000"/>
        </w:rPr>
        <w:t>Фрейд неоднократно подчеркивал, что сны не случайны и не беспорядочны, а являются способом испол</w:t>
        <w:softHyphen/>
        <w:t>нения невыполненных желаний. Будучи продуктом бессознательного, сновидения являются хорошим матери</w:t>
        <w:softHyphen/>
        <w:t xml:space="preserve">алом для психоанализа. Фрейд выделял </w:t>
      </w:r>
      <w:r>
        <w:rPr>
          <w:i/>
          <w:iCs/>
          <w:color w:val="000000"/>
        </w:rPr>
        <w:t xml:space="preserve">явное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скрытое содержание сна. </w:t>
      </w:r>
      <w:r>
        <w:rPr>
          <w:color w:val="000000"/>
        </w:rPr>
        <w:t>Явное — это то, что фактически галлюцинируется во сне; скрытое — то, что обнаруживается при свободной ассоциации сновидений и их толков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Фрейд выделяет такие понятия, как </w:t>
      </w:r>
      <w:r>
        <w:rPr>
          <w:i/>
          <w:iCs/>
          <w:color w:val="000000"/>
        </w:rPr>
        <w:t>работа сновиде</w:t>
        <w:softHyphen/>
        <w:t xml:space="preserve">ний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толкование сновидений. </w:t>
      </w:r>
      <w:r>
        <w:rPr>
          <w:color w:val="000000"/>
        </w:rPr>
        <w:t>Работа сновидений — это перевод скрытого смысла сна в явный. Толкование, нао</w:t>
        <w:softHyphen/>
        <w:t>борот, — попытка добраться до скрытого смысла снови</w:t>
        <w:softHyphen/>
        <w:t>дений. Для того чтобы грамотно толковать сновидения, нужно знать основные закономерности их работ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Фрейд отмечает несколько закономерностей работы сновидений, но главными из них считает три: сгущение, смещение сновидений и превращение мыслей в зритель</w:t>
        <w:softHyphen/>
        <w:t>ные образ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од </w:t>
      </w:r>
      <w:r>
        <w:rPr>
          <w:i/>
          <w:iCs/>
          <w:color w:val="000000"/>
        </w:rPr>
        <w:t xml:space="preserve">сгущением </w:t>
      </w:r>
      <w:r>
        <w:rPr>
          <w:color w:val="000000"/>
        </w:rPr>
        <w:t>подразумевается тот факт, что явное сновидение содержит в себе меньше информации, чем скрытое, так как «является сокращенным переводом по</w:t>
        <w:softHyphen/>
        <w:t>следнего»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Смещение </w:t>
      </w:r>
      <w:r>
        <w:rPr>
          <w:color w:val="000000"/>
        </w:rPr>
        <w:t>— это результат работы «цензуры», за</w:t>
        <w:softHyphen/>
        <w:t>мещение истинного смысла сновидения намеками, сим</w:t>
        <w:softHyphen/>
        <w:t>вол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И наконец, третий результат работы сновидений — это </w:t>
      </w:r>
      <w:r>
        <w:rPr>
          <w:i/>
          <w:iCs/>
          <w:color w:val="000000"/>
        </w:rPr>
        <w:t xml:space="preserve">регрессивное превращение мысли в зрительные образы. </w:t>
      </w:r>
      <w:r>
        <w:rPr>
          <w:color w:val="000000"/>
        </w:rPr>
        <w:t>Фрейд достаточно образно раскрывает смысл этой труд</w:t>
        <w:softHyphen/>
        <w:t>ной работы мозга: «Представьте себе, что вы взяли на себя задачу заменить политическую передовицу газеты рядом иллюстраций, т. е. вернуться от буквенного шрифта к письму рисунками»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spacing w:val="40"/>
        </w:rPr>
      </w:pPr>
      <w:r>
        <w:rPr>
          <w:b/>
          <w:color w:val="000000"/>
        </w:rPr>
        <w:t>Техника анализа сновидений</w:t>
      </w:r>
      <w:r>
        <w:rPr>
          <w:color w:val="000000"/>
        </w:rPr>
        <w:t>. Главным методом ис</w:t>
        <w:softHyphen/>
        <w:t xml:space="preserve">следования сновидений является </w:t>
      </w:r>
      <w:r>
        <w:rPr>
          <w:color w:val="000000"/>
          <w:spacing w:val="40"/>
        </w:rPr>
        <w:t>метод свободного ассоциирования.</w:t>
      </w:r>
    </w:p>
    <w:p>
      <w:pPr>
        <w:pStyle w:val="Normal"/>
        <w:shd w:fill="FFFFFF" w:val="clear"/>
        <w:ind w:right="2" w:firstLine="567"/>
        <w:jc w:val="both"/>
        <w:rPr>
          <w:color w:val="000000"/>
        </w:rPr>
      </w:pPr>
      <w:r>
        <w:rPr>
          <w:color w:val="000000"/>
        </w:rPr>
        <w:t>При анализе сновидений Фрейд считает необходимым соблюдать следующих три основных правил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/>
      </w:pPr>
      <w:r>
        <w:rPr>
          <w:color w:val="000000"/>
        </w:rPr>
        <w:t>1.</w:t>
        <w:tab/>
        <w:t>Не обращать внимание на внешнее содержание сновидения, независимо от того, понятно оно больному или кажется абсурдным, ясным или путанным, так как</w:t>
        <w:br/>
        <w:t>оно все равно ни в коем случае не соответствует искомому бессознательном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color w:val="000000"/>
        </w:rPr>
      </w:pPr>
      <w:r>
        <w:rPr>
          <w:color w:val="000000"/>
        </w:rPr>
        <w:t>2.</w:t>
        <w:tab/>
        <w:t>Сновидения следует разбивать на элементы, каждый из которых исследуется в отдельности. При этом одного пациента просят «объяснять» каждый элемент сновиде</w:t>
        <w:softHyphen/>
        <w:t>ния первыми пришедшими в голову словами, т. е. свобод</w:t>
        <w:softHyphen/>
        <w:t>но ассоциировать.</w:t>
      </w:r>
    </w:p>
    <w:p>
      <w:pPr>
        <w:pStyle w:val="Normal"/>
        <w:shd w:fill="FFFFFF" w:val="clear"/>
        <w:ind w:right="2" w:firstLine="567"/>
        <w:jc w:val="both"/>
        <w:rPr>
          <w:color w:val="000000"/>
        </w:rPr>
      </w:pPr>
      <w:r>
        <w:rPr>
          <w:color w:val="000000"/>
        </w:rPr>
        <w:t>Таким образом, задача аналитика в данном случае сводится к тому, чтобы при помощи свободного ассо</w:t>
        <w:softHyphen/>
        <w:t>циирования с каждым отдельным элементом сновиде</w:t>
        <w:softHyphen/>
        <w:t>ния вызвать ряд других — «заменяющих» представ</w:t>
        <w:softHyphen/>
        <w:t>лений, при помощи которых появляется возможность расшифровать скрытый смысл сновидений. Вскрывать бессознательное пациента, вызывать «заменяющее» представление каждого элемента сна врач должен, не раздумывая над скрытым их содержанием и над тем, подходят ли они или отклоняются в этом смысле от самого снови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/>
      </w:pPr>
      <w:r>
        <w:rPr>
          <w:color w:val="000000"/>
        </w:rPr>
        <w:t>3.</w:t>
        <w:tab/>
        <w:t>При анализе сновидений исследователь должен на</w:t>
        <w:softHyphen/>
        <w:t xml:space="preserve">браться терпения и подождать, пока «скрытое, исконно бессознательное </w:t>
      </w:r>
      <w:r>
        <w:rPr>
          <w:i/>
          <w:iCs/>
          <w:color w:val="000000"/>
        </w:rPr>
        <w:t>не возникает само»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</w:rPr>
        <w:t>При анализе сновидений врач наталкивается на сопротивление, особенно когда речь заходит о вещах, с точки зрения пациента, малозначительных, не относящихся к делу, или предметах, о которых непри</w:t>
        <w:softHyphen/>
        <w:t>лично говорить.</w:t>
      </w:r>
    </w:p>
    <w:p>
      <w:pPr>
        <w:pStyle w:val="Normal"/>
        <w:shd w:fill="FFFFFF" w:val="clear"/>
        <w:ind w:right="2" w:firstLine="567"/>
        <w:jc w:val="both"/>
        <w:rPr>
          <w:color w:val="000000"/>
        </w:rPr>
      </w:pPr>
      <w:r>
        <w:rPr>
          <w:color w:val="000000"/>
        </w:rPr>
        <w:t>Фрейд считает, что как раз те мысли, которые пациент пытается подавить, оказываются наиболее важными, на</w:t>
        <w:softHyphen/>
        <w:t>иболее решающими для вскрытия бессознательного. «Если ребенок не хочет открыть руку, чтобы пока</w:t>
        <w:softHyphen/>
        <w:t>зать, что в ней, значит там что-то, что ему не разрешается иметь».</w:t>
      </w:r>
    </w:p>
    <w:p>
      <w:pPr>
        <w:pStyle w:val="Normal"/>
        <w:shd w:fill="FFFFFF" w:val="clear"/>
        <w:ind w:right="2" w:firstLine="567"/>
        <w:jc w:val="both"/>
        <w:rPr>
          <w:color w:val="000000"/>
        </w:rPr>
      </w:pPr>
      <w:r>
        <w:rPr>
          <w:color w:val="000000"/>
        </w:rPr>
        <w:t>Из сказанного следует еще одно условие, которое не</w:t>
        <w:softHyphen/>
        <w:t>пременно следует разъяснить анализируемому: не замал</w:t>
        <w:softHyphen/>
        <w:t>чивать ни одной из пришедших ему в голову мыслей, даже если они не соответствуют здравому смыслу и его понятиям о приличии.</w:t>
      </w:r>
    </w:p>
    <w:p>
      <w:pPr>
        <w:pStyle w:val="Normal"/>
        <w:shd w:fill="FFFFFF" w:val="clear"/>
        <w:ind w:right="2" w:firstLine="567"/>
        <w:jc w:val="both"/>
        <w:rPr>
          <w:color w:val="000000"/>
        </w:rPr>
      </w:pPr>
      <w:r>
        <w:rPr>
          <w:color w:val="000000"/>
        </w:rPr>
        <w:t>Ключом к расшифрованию скрытого смысла сно</w:t>
        <w:softHyphen/>
        <w:t>видений Фрейд считал символы, которые, по его мнению, глубоко уходят своими корнями в мифологию, антропологию, языкознание и имеют «устоявшиеся переводы», т.е. в какой-то мере унифицированы и пригодны для расшифровки любых сновидений у раз</w:t>
        <w:softHyphen/>
        <w:t>ных люде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 известным причинам символика сновидений у Фрейда носит почти всегда сексуальную окраску. Дома с совершенно гладкими стенами подразумевают мужчин, дома со свисающими выступами и балконами, за которые можно держаться, — женщин. Все длинные и торчащие вверх предметы, такие, например, как палки, зонты, шесты, деревья и т. п., обозначают мужской половой член. «Женские половые органы, — утверждает Фрейд,— изображаются символически при помощи всех предметов, обладающих свойством ограничивать полое пространство, что-то принять в себя, т. е. при помощи шахт, келей и пещер, при помощи сосудов и бутылок, коробок, табаке</w:t>
        <w:softHyphen/>
        <w:t>рок, чемоданов, банок, ящиков, карманов и т. д. Судно тоже относится к их разряду. Многие символы имеют большее отношение к матке, чем к гениталиям женщины, таковы шкафы, печи и прежде всего комната. Символика</w:t>
      </w:r>
      <w:r>
        <w:rPr/>
        <w:t xml:space="preserve"> </w:t>
      </w:r>
      <w:r>
        <w:rPr>
          <w:color w:val="000000"/>
        </w:rPr>
        <w:t>комнаты соприкасается с символикой двери, и ворота становятся символом полового отверстия».</w:t>
      </w:r>
    </w:p>
    <w:p>
      <w:pPr>
        <w:pStyle w:val="Normal"/>
        <w:shd w:fill="FFFFFF" w:val="clear"/>
        <w:spacing w:before="10" w:after="0"/>
        <w:ind w:firstLine="540"/>
        <w:jc w:val="both"/>
        <w:rPr>
          <w:color w:val="000000"/>
        </w:rPr>
      </w:pPr>
      <w:r>
        <w:rPr>
          <w:color w:val="000000"/>
        </w:rPr>
        <w:t>Однако пансексуальная символика сновидений вызва</w:t>
        <w:softHyphen/>
        <w:t>ла несогласие и аргументированную критику даже у самых близких учеников Фрейда (Адлер, Юнг и др.). Бумке в своей книге «Современные течения в психиат</w:t>
        <w:softHyphen/>
        <w:t>рии» (1929) писал: «Что молодой девушке может при</w:t>
        <w:softHyphen/>
        <w:t>сниться, что ей нужно идти на вокзал и что она заблуди</w:t>
        <w:softHyphen/>
        <w:t>лась и очутилась в лесу — каждый может поверить Фрейду, но что вокзал означает преддверие вагины, а лес — лес срамных волос, — это я считаю предметом совершенно односторонней и исключительно уродливой фантазии».</w:t>
      </w:r>
    </w:p>
    <w:p>
      <w:pPr>
        <w:pStyle w:val="Normal"/>
        <w:shd w:fill="FFFFFF" w:val="clear"/>
        <w:spacing w:before="19" w:after="0"/>
        <w:ind w:firstLine="540"/>
        <w:jc w:val="both"/>
        <w:rPr>
          <w:color w:val="000000"/>
        </w:rPr>
      </w:pPr>
      <w:r>
        <w:rPr>
          <w:color w:val="000000"/>
        </w:rPr>
        <w:t>Выраженная пансексуальная интерпретация сновиде</w:t>
        <w:softHyphen/>
        <w:t>ний заслуживает критического к ней отношения, но это не снижает роли Фрейда в исследовании механизмов сновидений, а главное — ни в коей мере не умаляет значения разработанного им метода анализа сновидений как составной части психоанализа.</w:t>
      </w:r>
    </w:p>
    <w:p>
      <w:pPr>
        <w:pStyle w:val="Normal"/>
        <w:shd w:fill="FFFFFF" w:val="clear"/>
        <w:spacing w:before="14" w:after="0"/>
        <w:ind w:firstLine="540"/>
        <w:jc w:val="both"/>
        <w:rPr/>
      </w:pPr>
      <w:r>
        <w:rPr>
          <w:color w:val="000000"/>
        </w:rPr>
        <w:t>Приведем два примера типичного фрейдовско</w:t>
        <w:softHyphen/>
        <w:t>го анализа сновиден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9" w:after="0"/>
        <w:ind w:firstLine="540"/>
        <w:jc w:val="both"/>
        <w:rPr/>
      </w:pPr>
      <w:r>
        <w:rPr>
          <w:color w:val="000000"/>
        </w:rPr>
        <w:t>1.</w:t>
        <w:tab/>
      </w:r>
      <w:r>
        <w:rPr>
          <w:color w:val="000000"/>
          <w:spacing w:val="40"/>
        </w:rPr>
        <w:t>Сновидение</w:t>
      </w:r>
      <w:r>
        <w:rPr>
          <w:color w:val="000000"/>
        </w:rPr>
        <w:t>. Он уезжает. Его багаж доставляется в экипаже на вокзал. Много чемоданов, один на другом. Среди них два больших черных «образцовых» чемодана.</w:t>
        <w:br/>
        <w:t>В утешение он кому-то говорит: «Так ведь эти едут только до вокзала».</w:t>
      </w:r>
    </w:p>
    <w:p>
      <w:pPr>
        <w:pStyle w:val="Normal"/>
        <w:shd w:fill="FFFFFF" w:val="clear"/>
        <w:spacing w:before="34" w:after="0"/>
        <w:ind w:firstLine="540"/>
        <w:jc w:val="both"/>
        <w:rPr/>
      </w:pPr>
      <w:r>
        <w:rPr>
          <w:color w:val="000000"/>
          <w:u w:val="single"/>
        </w:rPr>
        <w:t>Анализ</w:t>
      </w:r>
      <w:r>
        <w:rPr>
          <w:color w:val="000000"/>
        </w:rPr>
        <w:t>. Он иностранец, путешествует с очень боль</w:t>
        <w:softHyphen/>
        <w:t>шим багажом. Во время лечения рассказывает много историй о женщинах. Два черных чемодана соответству</w:t>
        <w:softHyphen/>
        <w:t>ют двум брюнеткам, которые в настоящее время играют в его жизни главную роль. Одна из них хотела приехать вслед за ним в Вену, но по совету Фрейда он отказал ей по телеграф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" w:after="0"/>
        <w:ind w:firstLine="540"/>
        <w:jc w:val="both"/>
        <w:rPr/>
      </w:pPr>
      <w:r>
        <w:rPr>
          <w:color w:val="000000"/>
        </w:rPr>
        <w:t>2.</w:t>
        <w:tab/>
        <w:t xml:space="preserve">Больной Б. Импотент. </w:t>
      </w:r>
      <w:r>
        <w:rPr>
          <w:color w:val="000000"/>
          <w:spacing w:val="40"/>
        </w:rPr>
        <w:t>Сновидение</w:t>
      </w:r>
      <w:r>
        <w:rPr>
          <w:color w:val="000000"/>
        </w:rPr>
        <w:t>: «Я садист, руками беру какое-то животное (кажется кошку, но это не кошка, а что-то маленькое, шарообразное, человеческое, женское. Разрываю пополам, из него бежит горячая кровь, приложил к члену — приятно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u w:val="single"/>
        </w:rPr>
        <w:t>Анализ</w:t>
      </w:r>
      <w:r>
        <w:rPr>
          <w:color w:val="000000"/>
        </w:rPr>
        <w:t>. Не зная анамнеза, по приведенному снови</w:t>
        <w:softHyphen/>
        <w:t>дению можно предположить, что сон имел место у импо</w:t>
        <w:softHyphen/>
        <w:t>тента. Обычно субъект с половой слабостью в сновидениях «ведет наступление, прорывает фронт» и т. д. Анализ данного сновидения нельзя понимать иначе, как коитус полноценного мужчины с девственницей, т. е. желание, не осуществленное в жизни импотента и реализуемое во сне.</w:t>
      </w:r>
    </w:p>
    <w:p>
      <w:pPr>
        <w:pStyle w:val="Normal"/>
        <w:shd w:fill="FFFFFF" w:val="clear"/>
        <w:spacing w:before="245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ОШИБОЧНЫХ ДЕЙСТВИЙ</w:t>
      </w:r>
    </w:p>
    <w:p>
      <w:pPr>
        <w:pStyle w:val="Normal"/>
        <w:shd w:fill="FFFFFF" w:val="clear"/>
        <w:spacing w:before="173" w:after="0"/>
        <w:ind w:firstLine="540"/>
        <w:jc w:val="both"/>
        <w:rPr>
          <w:color w:val="000000"/>
        </w:rPr>
      </w:pPr>
      <w:r>
        <w:rPr>
          <w:color w:val="000000"/>
        </w:rPr>
        <w:t>К ошибочным действиям относят: оговорки (об</w:t>
        <w:softHyphen/>
        <w:t>молвки), описки, очитки, ослышки. В определенном смысле к ним можно отнести забывания намерений, имен, названий, переживаний, затеривание и запрятывание вещей. Сюда же относятся заблуждения, действия «по ошибке» и т.д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Фрейд считал, что ошибочные действия не являются случайными, а представляют собой психические акты, в которых можно усмотреть смысл и намерение. Эти пси</w:t>
        <w:softHyphen/>
        <w:t>хические акты возникают в результате одновременного действия, или, точнее, противодействия противоположных желаний. При этом одно из конкурирующих жела</w:t>
        <w:softHyphen/>
        <w:t>ний чаще всего то, которое не приносит удовольствия, отталкивается в подсознательное, но проявляется помимо воли (и сознания) пациента в том или ином ошибочном действ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Фрейд без оговорок признает влияние побочных фак</w:t>
        <w:softHyphen/>
        <w:t>торов, таких, как волнение, утомление, рассеянность, невнимательность, легкое недомогание и т. д. в качестве условий, способствующих ошибочным действиям. Но эти условия не являются главными, так как любые ошибоч</w:t>
        <w:softHyphen/>
        <w:t>ные действия возможны у совершенно здорового, хорошо отдохнувшего человек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Ниже приводится несколько примеров, взятых из кни</w:t>
        <w:softHyphen/>
        <w:t>ги Фрейда «Введение в психоанализ. Лекции», на наш взгляд, наиболее демонстративных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. В своей вступительной речи профессор говорит: «Я не склонен (вместо не способен) оценить заслуги своего уважаемого предшественника» (</w:t>
      </w:r>
      <w:r>
        <w:rPr>
          <w:color w:val="000000"/>
          <w:lang w:val="en-US"/>
        </w:rPr>
        <w:t>geneigt</w:t>
      </w:r>
      <w:r>
        <w:rPr>
          <w:color w:val="000000"/>
        </w:rPr>
        <w:t xml:space="preserve"> вместо </w:t>
      </w:r>
      <w:r>
        <w:rPr>
          <w:color w:val="000000"/>
          <w:lang w:val="en-US"/>
        </w:rPr>
        <w:t>geeignet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4" w:after="0"/>
        <w:ind w:firstLine="567"/>
        <w:jc w:val="both"/>
        <w:rPr/>
      </w:pPr>
      <w:r>
        <w:rPr>
          <w:color w:val="000000"/>
        </w:rPr>
        <w:t>2.</w:t>
        <w:tab/>
        <w:t>Президент палаты депутатов открывает заседание словами: «Господа, я признаю число присутствующих достаточным и объявляю заседание закрытым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бе оговорки, по мнению Фрейда, имеют скрытый смысл. В первом случае профессор не желал признавать заслуги своего предшественника; во втором президент не ждал от заседания ничего хорошего и сразу же готов был его «закрыть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" w:after="0"/>
        <w:ind w:left="0" w:firstLine="540"/>
        <w:jc w:val="both"/>
        <w:rPr/>
      </w:pPr>
      <w:r>
        <w:rPr>
          <w:color w:val="000000"/>
        </w:rPr>
        <w:t>Молодой человек рассказал мне: «Несколько лет тому назад у меня были семейные неурядицы; я считаю свою жену слишком холодной, и хотя признавал ее прекрасные качества, мы жили без нежных чувств друг к другу. Однажды она подарила мне книгу, которую купила во время прогулки и считала интересной для меня. Я поблагодарил за этот знак «внимания», обещал прочитать книгу, спрятал ее и не мог потом найти. Так прошли месяцы, иногда я вспоминал об исчезнувшей книге и напрасно пытался найти ее. Полгода спустя заболела моя любимая мать, которая жила отдельно от нас. Моя жена уехала, чтобы ухаживать за свекровью. Состояние больной было тяжелое, жена показала себя с самой лучшей стороны. Однажды вечером, охваченный благодарным чувством к жене, я вернулся домой, открыл без определенного намерения, но как бы с сомнамбулической уверенностью определенный ящик письменного стола и сверху нашел давно исчезнувшую запрятанную книгу». Исчезла причина, комментирует Фрейд, и пропажа нашлас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4" w:after="0"/>
        <w:ind w:left="5" w:firstLine="535"/>
        <w:jc w:val="both"/>
        <w:rPr>
          <w:color w:val="000000"/>
        </w:rPr>
      </w:pPr>
      <w:r>
        <w:rPr>
          <w:color w:val="000000"/>
        </w:rPr>
        <w:t>Из письма Фрейду: «Несколько лет тому назад я согласился вступить в комиссию одного литературного общества, предполагая, что оно поможет мне поставить мою драму. Каждую пятницу я появлялся на заседании, хотя и без особого интереса. Несколько месяцев назад я получил уведомление о постановке моей пьесы в театре и с тех пор постоянно забываю о заседаниях этого общества. Когда я прочел Вашу книгу об этих явлениях, мне стало стыдно моей забывчивости, я упрекал себя, что это подлость — не являться на заседания после того, как люди перестали быть нужны, и решил ни в коем случае не забыть про ближайшую пятницу. Я все время напоминал себе об этом намерении, пока, наконец, не выполнил его и не очутился перед дверью зала заседаний. Но к моему удивлению, она оказалась закрытой, а заседание завершенным, потому что я ошибся в дате: уже была суббота!»</w:t>
      </w:r>
    </w:p>
    <w:p>
      <w:pPr>
        <w:pStyle w:val="Normal"/>
        <w:shd w:fill="FFFFFF" w:val="clear"/>
        <w:spacing w:before="240" w:after="120"/>
        <w:ind w:firstLine="567"/>
        <w:jc w:val="both"/>
        <w:rPr/>
      </w:pPr>
      <w:r>
        <w:rPr>
          <w:b/>
          <w:bCs/>
          <w:color w:val="000000"/>
        </w:rPr>
        <w:t>В. Рабочий альянс</w:t>
      </w:r>
    </w:p>
    <w:p>
      <w:pPr>
        <w:pStyle w:val="Normal"/>
        <w:shd w:fill="FFFFFF" w:val="clear"/>
        <w:spacing w:before="134" w:after="0"/>
        <w:ind w:firstLine="567"/>
        <w:jc w:val="both"/>
        <w:rPr/>
      </w:pPr>
      <w:r>
        <w:rPr>
          <w:color w:val="000000"/>
        </w:rPr>
        <w:t>Пациент обращается к врачу потому, что хочет избавиться от своих страданий. В процессе лечения он добросовестно продуцирует материал посредством свобод</w:t>
        <w:softHyphen/>
        <w:t>ных ассоциаций, реакций переноса, сопротивления. Ана</w:t>
        <w:softHyphen/>
        <w:t>литик в своей работе честно использует процедуры конф</w:t>
        <w:softHyphen/>
        <w:t>ронтации, прояснения, интерпретации и тщательной про</w:t>
        <w:softHyphen/>
        <w:t xml:space="preserve">работки. Формально все правильно, но для успешного лечения всего этого недостаточно. Существует еще один важный ингредиент, который влияет на эффективность лечения, — </w:t>
      </w:r>
      <w:r>
        <w:rPr>
          <w:color w:val="000000"/>
          <w:u w:val="single"/>
        </w:rPr>
        <w:t>рабочий альянс</w:t>
      </w:r>
      <w:r>
        <w:rPr>
          <w:color w:val="000000"/>
        </w:rPr>
        <w:t>. Он предполагает рациональ</w:t>
        <w:softHyphen/>
        <w:t>ные взаимоотношения между пациентом и аналитиком, которые дают возможность пациенту целеустремленно работать в аналитической ситуации, а аналитику доби</w:t>
        <w:softHyphen/>
        <w:t>ваться терапевтического успеха.</w:t>
      </w:r>
    </w:p>
    <w:p>
      <w:pPr>
        <w:pStyle w:val="Normal"/>
        <w:shd w:fill="FFFFFF" w:val="clear"/>
        <w:spacing w:before="58" w:after="0"/>
        <w:ind w:firstLine="567"/>
        <w:jc w:val="both"/>
        <w:rPr/>
      </w:pPr>
      <w:r>
        <w:rPr>
          <w:color w:val="000000"/>
        </w:rPr>
        <w:t xml:space="preserve">При наличии рабочего альянса у пациента появляется готовность работать даже с теми инсайтами, которые неприятны и причиняют боль. На его формирование в равной мере влияют пациент, аналитик и аналитическая среда, т. е. то, что мы иногда называем </w:t>
      </w:r>
      <w:r>
        <w:rPr>
          <w:i/>
          <w:iCs/>
          <w:color w:val="000000"/>
        </w:rPr>
        <w:t>атмосферой</w:t>
      </w:r>
      <w:r>
        <w:rPr/>
        <w:t xml:space="preserve"> </w:t>
      </w:r>
      <w:r>
        <w:rPr>
          <w:i/>
          <w:iCs/>
          <w:color w:val="000000"/>
        </w:rPr>
        <w:t xml:space="preserve">процесса лечения. </w:t>
      </w:r>
      <w:r>
        <w:rPr>
          <w:color w:val="000000"/>
        </w:rPr>
        <w:t>При этом аналитик способствует фор</w:t>
        <w:softHyphen/>
        <w:t>мированию рабочего альянса всем своим поведением, в котором делает акценты на эмпатии, понимании и недирективности.</w:t>
      </w:r>
    </w:p>
    <w:p>
      <w:pPr>
        <w:pStyle w:val="Normal"/>
        <w:shd w:fill="FFFFFF" w:val="clear"/>
        <w:spacing w:before="43" w:after="0"/>
        <w:ind w:firstLine="567"/>
        <w:jc w:val="both"/>
        <w:rPr/>
      </w:pPr>
      <w:r>
        <w:rPr>
          <w:color w:val="000000"/>
        </w:rPr>
        <w:t>Существуют и другие термины, определяющие опти</w:t>
        <w:softHyphen/>
        <w:t xml:space="preserve">мальные отношения аналитика и пациента: </w:t>
      </w:r>
      <w:r>
        <w:rPr>
          <w:i/>
          <w:iCs/>
          <w:color w:val="000000"/>
        </w:rPr>
        <w:t>терапевти</w:t>
        <w:softHyphen/>
        <w:t xml:space="preserve">ческий альянс </w:t>
      </w:r>
      <w:r>
        <w:rPr>
          <w:color w:val="000000"/>
        </w:rPr>
        <w:t xml:space="preserve">(Зотцель, 1956), </w:t>
      </w:r>
      <w:r>
        <w:rPr>
          <w:i/>
          <w:iCs/>
          <w:color w:val="000000"/>
        </w:rPr>
        <w:t xml:space="preserve">рациональный перенос </w:t>
      </w:r>
      <w:r>
        <w:rPr>
          <w:color w:val="000000"/>
        </w:rPr>
        <w:t xml:space="preserve">(Феничелло, 1941), </w:t>
      </w:r>
      <w:r>
        <w:rPr>
          <w:i/>
          <w:iCs/>
          <w:color w:val="000000"/>
        </w:rPr>
        <w:t xml:space="preserve">зрелый обдуманный перенос </w:t>
      </w:r>
      <w:r>
        <w:rPr>
          <w:color w:val="000000"/>
        </w:rPr>
        <w:t xml:space="preserve">(Стоун, 1956). Стреба (1929) писал об </w:t>
      </w:r>
      <w:r>
        <w:rPr>
          <w:i/>
          <w:iCs/>
          <w:color w:val="000000"/>
        </w:rPr>
        <w:t xml:space="preserve">«идентификации пациента с аналитиком», </w:t>
      </w:r>
      <w:r>
        <w:rPr>
          <w:color w:val="000000"/>
        </w:rPr>
        <w:t>которая ведет к заинтересованности в работе как первого, так и второго.</w:t>
      </w:r>
    </w:p>
    <w:p>
      <w:pPr>
        <w:pStyle w:val="Normal"/>
        <w:shd w:fill="FFFFFF" w:val="clear"/>
        <w:spacing w:before="34" w:after="0"/>
        <w:ind w:firstLine="567"/>
        <w:jc w:val="both"/>
        <w:rPr/>
      </w:pPr>
      <w:r>
        <w:rPr>
          <w:color w:val="000000"/>
        </w:rPr>
        <w:t xml:space="preserve">Несколько более широко следует трактовать понятие </w:t>
      </w:r>
      <w:r>
        <w:rPr>
          <w:i/>
          <w:iCs/>
          <w:color w:val="000000"/>
        </w:rPr>
        <w:t xml:space="preserve">психоаналитическая ситуация. </w:t>
      </w:r>
      <w:r>
        <w:rPr>
          <w:color w:val="000000"/>
        </w:rPr>
        <w:t>Она является результа</w:t>
        <w:softHyphen/>
        <w:t>том комплекса взаимоотношений пациент — аналитик — окружающая обстановка.</w:t>
      </w:r>
    </w:p>
    <w:p>
      <w:pPr>
        <w:pStyle w:val="Normal"/>
        <w:shd w:fill="FFFFFF" w:val="clear"/>
        <w:spacing w:before="24" w:after="0"/>
        <w:ind w:firstLine="567"/>
        <w:jc w:val="both"/>
        <w:rPr>
          <w:color w:val="000000"/>
        </w:rPr>
      </w:pPr>
      <w:r>
        <w:rPr>
          <w:color w:val="000000"/>
        </w:rPr>
        <w:t>Для продуктивной психоаналитической работы от па</w:t>
        <w:softHyphen/>
        <w:t>циента требуются искреннее очевидное желание подверг</w:t>
        <w:softHyphen/>
        <w:t>нуться анализу, определенные способности и особенности личности. Только тот пациент, у которого установки на психоанализ глубоко мотивированы, может вынести это лечение, требующее много времени, терпения, а главное, тесно связанное с раскрытием интимных переживаний.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color w:val="000000"/>
        </w:rPr>
        <w:t>В процессе лечения пациенту предлагают быть актив</w:t>
        <w:softHyphen/>
        <w:t>ным и пассивным, полностью отдаваться свободным ассо</w:t>
        <w:softHyphen/>
        <w:t>циациям или, наоборот, быть логичным и соблюдать последовательность в мышлении. Пациент должен уметь выслушать и понять аналитика, а также выразить слова</w:t>
        <w:softHyphen/>
        <w:t xml:space="preserve">ми свои переживания и чувства. Для этого требуется, чтобы он имел достаточно пластичное </w:t>
      </w:r>
      <w:r>
        <w:rPr>
          <w:i/>
          <w:iCs/>
          <w:color w:val="000000"/>
        </w:rPr>
        <w:t xml:space="preserve">Эго, </w:t>
      </w:r>
      <w:r>
        <w:rPr>
          <w:color w:val="000000"/>
        </w:rPr>
        <w:t>другими сло</w:t>
        <w:softHyphen/>
        <w:t>вами, он должен обладать определенными способностями работать в психоаналитической ситуации. Что же касает</w:t>
        <w:softHyphen/>
        <w:t>ся особенностей личности, способствующих формирова</w:t>
        <w:softHyphen/>
        <w:t>нию продуктивной психоаналитической ситуации, то этот вопрос в одинаковой мере касается и пациента, и анали</w:t>
        <w:softHyphen/>
        <w:t>тика.</w:t>
      </w:r>
    </w:p>
    <w:p>
      <w:pPr>
        <w:pStyle w:val="Normal"/>
        <w:shd w:fill="FFFFFF" w:val="clear"/>
        <w:spacing w:before="1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</w:rPr>
        <w:t>5 правил Гринсена (</w:t>
      </w:r>
      <w:r>
        <w:rPr>
          <w:color w:val="000000"/>
          <w:lang w:val="en-US"/>
        </w:rPr>
        <w:t>Greenson</w:t>
      </w:r>
      <w:r>
        <w:rPr>
          <w:color w:val="000000"/>
        </w:rPr>
        <w:t>,1986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before="5" w:after="0"/>
        <w:ind w:left="34" w:firstLine="307"/>
        <w:jc w:val="both"/>
        <w:rPr>
          <w:color w:val="000000"/>
        </w:rPr>
      </w:pPr>
      <w:r>
        <w:rPr>
          <w:color w:val="000000"/>
        </w:rPr>
        <w:t>всякое высказывание пациента заслуживает внима</w:t>
        <w:softHyphen/>
        <w:t>ния аналит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34" w:firstLine="307"/>
        <w:jc w:val="both"/>
        <w:rPr>
          <w:color w:val="000000"/>
        </w:rPr>
      </w:pPr>
      <w:r>
        <w:rPr>
          <w:color w:val="000000"/>
        </w:rPr>
        <w:t>нельзя причинять пациенту боль больше той, кото</w:t>
        <w:softHyphen/>
        <w:t>рая необходи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before="5" w:after="0"/>
        <w:ind w:left="34" w:firstLine="307"/>
        <w:jc w:val="both"/>
        <w:rPr>
          <w:color w:val="000000"/>
        </w:rPr>
      </w:pPr>
      <w:r>
        <w:rPr>
          <w:color w:val="000000"/>
        </w:rPr>
        <w:t>аналитик должен быть для пациента гидом на всем пути нового для него психоаналитического ле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34" w:firstLine="307"/>
        <w:jc w:val="both"/>
        <w:rPr/>
      </w:pPr>
      <w:r>
        <w:rPr>
          <w:color w:val="000000"/>
        </w:rPr>
        <w:t>аналитик обязан заботиться о сохранении у пациента самоуважения и чувства собственного достоин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before="10" w:after="0"/>
        <w:ind w:left="34" w:firstLine="307"/>
        <w:jc w:val="both"/>
        <w:rPr>
          <w:color w:val="000000"/>
        </w:rPr>
      </w:pPr>
      <w:r>
        <w:rPr>
          <w:color w:val="000000"/>
        </w:rPr>
        <w:t>поведение и высказывания аналитика должны быть ориентированы на единственную цель — лечение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0:33:00Z</dcterms:created>
  <dc:creator>Администратор</dc:creator>
  <dc:description/>
  <dc:language>en-US</dc:language>
  <cp:lastModifiedBy>Администратор</cp:lastModifiedBy>
  <dcterms:modified xsi:type="dcterms:W3CDTF">2002-10-24T17:50:00Z</dcterms:modified>
  <cp:revision>18</cp:revision>
  <dc:subject/>
  <dc:title>Лекция 1</dc:title>
</cp:coreProperties>
</file>