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кция 3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ИСТЕНЦИАЛЬНО-ГУМАНИСТИЧЕСКОЕ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ПРАВЛЕНИЕ В ПСИХОТЕРАПИИ. </w:t>
      </w:r>
    </w:p>
    <w:p>
      <w:pPr>
        <w:pStyle w:val="Normal"/>
        <w:spacing w:before="12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ШТАЛЬТТЕРАПИЯ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(2 часа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20" w:after="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>3.1. Экзистенциально-гуманистическая терапия. Логотерапия В.Франкла. Клиент-центрированная терапия К.Роджерса.</w:t>
      </w:r>
    </w:p>
    <w:p>
      <w:pPr>
        <w:pStyle w:val="Normal"/>
        <w:spacing w:lineRule="auto" w:line="360" w:before="0" w:after="120"/>
        <w:ind w:left="27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Гештальттерапия: теоретические положения гештальттеории. Механизмы нарушения процесса саморегуляции. Технология гештальт-терапии. </w:t>
      </w:r>
    </w:p>
    <w:p>
      <w:pPr>
        <w:pStyle w:val="Normal"/>
        <w:ind w:firstLine="567"/>
        <w:jc w:val="both"/>
        <w:rPr/>
      </w:pPr>
      <w:r>
        <w:rPr>
          <w:b/>
        </w:rPr>
        <w:t>3.1.</w:t>
      </w:r>
      <w:r>
        <w:rPr/>
        <w:t xml:space="preserve"> К </w:t>
      </w:r>
      <w:r>
        <w:rPr>
          <w:b/>
        </w:rPr>
        <w:t>экзистенциально-гуманистическому</w:t>
      </w:r>
      <w:r>
        <w:rPr/>
        <w:t xml:space="preserve"> направлению современной психотерапии, которая является одной из четырех основных направлений современной психологии и психотерапии (кроме динамического, поведенческого и трансперсонального направлений), относят прежде всего экзистенциальную психотерапию, дазайн анализ (экзистенциальный анализ), логотерапию, клиент-центрированную психотерапию, гештальт-терапию.</w:t>
      </w:r>
    </w:p>
    <w:p>
      <w:pPr>
        <w:pStyle w:val="Normal"/>
        <w:ind w:firstLine="567"/>
        <w:jc w:val="both"/>
        <w:rPr/>
      </w:pPr>
      <w:r>
        <w:rPr/>
        <w:t>Экзистенциальная психотерапия представляет собой собирательное понятие для обозначения психотерапевтических подходов, в которых делается упор на «свободную волю», свободное развитие личности, ее уникальность, осознание ответственности человека за формирование собственного внутреннего мира и выбор жизненного пути. В Европе представителями этого направления являются Бинсвангер, Босс, Франкл, в США – Мей, Бьюженталь, Яло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Бинсвангером и Боссом</w:t>
      </w:r>
      <w:r>
        <w:rPr/>
        <w:t xml:space="preserve"> разработан психотерапевтический метод – </w:t>
      </w:r>
      <w:r>
        <w:rPr>
          <w:b/>
        </w:rPr>
        <w:t>экзистенциальный анализ</w:t>
      </w:r>
      <w:r>
        <w:rPr/>
        <w:t xml:space="preserve">, или </w:t>
      </w:r>
      <w:r>
        <w:rPr>
          <w:b/>
          <w:i/>
        </w:rPr>
        <w:t>дазайн-анализ</w:t>
      </w:r>
      <w:r>
        <w:rPr/>
        <w:t>. Цель дазайн-анализа – содействовать индивиду в познании своих возможностей, выявлении их, что необходимо для решения задач, с которыми он столкнулся. Выздоровление понимается лишь как восстановление способности к саморазвитию. Психотерапевтическая практика – это, прежде всего, ряд весьма тщательно разработанных индивидуальных случаев. Постулируется отказ от научной категоризации, диагностических схем и классификаций. Экзистенциальный аналитик изучает поведение, речь, письменную продукцию, сновидения, свободные ассоциации пациента и реконструирует его биографию. И таким образом достигает психотерапевтического эффекта благодаря тому, что он ведет пациента к пониманию структуры человеческого существования и помогает ему найти свой путь из мира невротического или психотического, «потерянного», «ошибочного», «искаженного» способа существования в мир «свободной экзистенции», который позволяет субъекту реализовать собственные возможности для существ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дин из вариантов экзистенциальной психотерапии, </w:t>
      </w:r>
      <w:r>
        <w:rPr>
          <w:b/>
        </w:rPr>
        <w:t>Логотерапия</w:t>
      </w:r>
      <w:r>
        <w:rPr/>
        <w:t xml:space="preserve">, созданная </w:t>
      </w:r>
      <w:r>
        <w:rPr>
          <w:u w:val="single"/>
        </w:rPr>
        <w:t>Виктором Франклом</w:t>
      </w:r>
      <w:r>
        <w:rPr/>
        <w:t xml:space="preserve"> (1905-1997)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>или, как ее называют некоторые авторы, Третья венская школа психотерапии, занимается смыслом человеческого существования и поисками это</w:t>
        <w:softHyphen/>
        <w:t>го смысла. Первые две школы — это психоанализ Фрейда и индивидуальная пси</w:t>
        <w:softHyphen/>
        <w:t>хология Адлера. Фрейд сосредоточился на бессознательном, и, прежде всего, на сек</w:t>
        <w:softHyphen/>
        <w:t xml:space="preserve">суальном инстинкте, Адлер выделил в качестве наиболее значимых факторов </w:t>
      </w:r>
      <w:r>
        <w:rPr>
          <w:b/>
          <w:color w:val="000000"/>
        </w:rPr>
        <w:t>волю к власти</w:t>
      </w:r>
      <w:r>
        <w:rPr>
          <w:color w:val="000000"/>
        </w:rPr>
        <w:t xml:space="preserve">, </w:t>
      </w:r>
      <w:r>
        <w:rPr>
          <w:b/>
          <w:color w:val="000000"/>
        </w:rPr>
        <w:t>стремление к статусу</w:t>
      </w:r>
      <w:r>
        <w:rPr>
          <w:color w:val="000000"/>
        </w:rPr>
        <w:t xml:space="preserve"> или «социальному интересу». Согласно логотерапии, стремление к поиску и реализации человеком </w:t>
      </w:r>
      <w:r>
        <w:rPr>
          <w:b/>
          <w:color w:val="000000"/>
        </w:rPr>
        <w:t xml:space="preserve">смысла своей жизни </w:t>
      </w:r>
      <w:r>
        <w:rPr>
          <w:color w:val="000000"/>
        </w:rPr>
        <w:t>— врож</w:t>
        <w:softHyphen/>
        <w:t>денная мотивационная тенденция, присущая всем людям и являющаяся основным двигателем поведения и развития личности. Поэтому Франкл говорил о «стремле</w:t>
        <w:softHyphen/>
        <w:t>нии к смыслу» в противовес принципу удовольствия (иначе — «стремление к удовольствию»), на котором сконцентрирован психоанализ. Человеку требуется не состояние равновесия, гомеостаз, а скорее борьба за какую-то цель, достойную 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еловеческое стремление к реализации смысла жизни может быть фрустрировано; «</w:t>
      </w:r>
      <w:r>
        <w:rPr>
          <w:b/>
          <w:color w:val="000000"/>
        </w:rPr>
        <w:t>экзистенциальная фрустрация</w:t>
      </w:r>
      <w:r>
        <w:rPr>
          <w:color w:val="000000"/>
        </w:rPr>
        <w:t>», хотя сама но себе не патогенна, может при</w:t>
        <w:softHyphen/>
        <w:t>вести к неврозу, коренящемуся не в психической, а духовной сфере существования человека. Эти ноогенные неврозы возникают не в связи с конфликтами между влечением и сознанием, а из-за конфликтов между различными ценностями, на ос</w:t>
        <w:softHyphen/>
        <w:t>нове нравственных конфликтов. Фрустрированная потребность в смысле жизни может компенсироваться стремлением к власти, к удовольствию (часто в виде силь</w:t>
        <w:softHyphen/>
        <w:t>ного сексуального влечения), психогенными неврозами. Поэтому логотерапия по</w:t>
        <w:softHyphen/>
        <w:t>казана в случае не только ноогенных, но и психогенных невроз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оготерапия не является лечением, конкурирующим с остальными методами, но она вполне может соперничать с ними благодаря дополнительному фактору, кото</w:t>
        <w:softHyphen/>
        <w:t>рый она включает. Она отлична от всех остальных систем психотерапии не на уровне неврозов, а при выходе за его пределы, в пространстве специфических человеческих проявлений. Конкретно речь идет о двух фундамен</w:t>
        <w:softHyphen/>
        <w:t>тальных антропологических характеристиках человеческого существования: о его самотрансценденции и способности к самоотстранению. На этих двух онтологических характеристиках человека основывается механизм действия методов парадоксаль</w:t>
        <w:softHyphen/>
        <w:t>ной интенции Франкла, которая применяется при лечении фобий и обсессий и де-рефлексии, используемой при лечении сексуальных неврозов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color w:val="000000"/>
        </w:rPr>
        <w:t>Метод парадоксальной интенции</w:t>
      </w:r>
      <w:r>
        <w:rPr>
          <w:color w:val="000000"/>
        </w:rPr>
        <w:t>, по мнению Франкла, действует на более глу</w:t>
        <w:softHyphen/>
        <w:t>боком уровне, чем это может показаться на первый взгляд. Активизация юмора этим методом у пациента основывается на восстановлении базовой веры в бытие. Достигается нечто, существенно большее, чем изменение поведенческого паттерна, а именно экзистенциальная реориентация. Именно в этом отношении парадоксаль</w:t>
        <w:softHyphen/>
        <w:t>ная интенция представляет собой истинно — «лого» — терапевтическую процеду</w:t>
        <w:softHyphen/>
        <w:t>ру в подлинном смысле этого слова. Парадоксальная интенция мобилизует эту основную человеческую способность для терапевтических целей преодоления не</w:t>
        <w:softHyphen/>
        <w:t>вроз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i/>
          <w:color w:val="000000"/>
        </w:rPr>
        <w:t>Примеры</w:t>
      </w:r>
      <w:r>
        <w:rPr>
          <w:color w:val="000000"/>
        </w:rPr>
        <w:t xml:space="preserve"> Франкла по применению метода парадоксальной интенции. Первый пример: Студентка-медик применила этот метод успешно по отношению к самой себе. Во время занятий в Институте анатомии она испытывала страх тремора в присутствии преподавателя. Она стала говорить себе, когда тот входил в помеще</w:t>
        <w:softHyphen/>
        <w:t>ние: «О, вот преподаватель. Сейчас я покажу ему, какая я великолепная «дрожательница». «Я действительно покажу ему, как здорово я могу дрожать». Но всякий раз, когда она намеренно пыталась дрожать, у нее ничего из этого не выходило. Второй пример. Пациентка в течение 11 лет страдала и лечилась разными метода</w:t>
        <w:softHyphen/>
        <w:t>ми по поводу приступов сердцебиений, сопровождавшихся тревогой и страхом смерти. Всякий раз, когда появлялся страх, вслед за ним начиналось сердцебиение. По совету психотерапевта она начала говорить самой себе в такие моменты: «Мое сердце будет биться еще сильнее. Я как раз хотела бы умереть прямо здесь на тро</w:t>
        <w:softHyphen/>
        <w:t>туаре». Кроме того, пациентке посоветовали намеренно искать такие места, кото</w:t>
        <w:softHyphen/>
        <w:t>рые она переживала как неприятные, вместо того чтобы избегать их. Две недели спустя пациентка сообщила: «У меня все хорошо, и я не испытываю никаких сер</w:t>
        <w:softHyphen/>
        <w:t>дцебиений. Страх исчез совершенн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уществует специфическая и неспецифическая сферы применения логотерапии. Психотерапия разного рода заболеваний — это неспецифическая сфера. Специфи</w:t>
        <w:softHyphen/>
        <w:t xml:space="preserve">ческой же сферой являются ноогенные неврозы, порожденные утратой смысла жизни. В этих случаях используется </w:t>
      </w:r>
      <w:r>
        <w:rPr>
          <w:b/>
          <w:color w:val="000000"/>
        </w:rPr>
        <w:t>методика сократовского диалога</w:t>
      </w:r>
      <w:r>
        <w:rPr>
          <w:color w:val="000000"/>
        </w:rPr>
        <w:t>, позволяю</w:t>
        <w:softHyphen/>
        <w:t>щая подтолкнуть пациента к открытию им для себя адекватного смысла жизни. Важную роль играет при этом личность самого психотерапевта, хотя навязывание им своих смыслов недопустим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икто, и логотерапевт в том числе, не «преподносит» тот единственный смысл, который человек может найти в своей жизни, в своей ситуации. Однако логотерапия ставит целью расширение возможностей пациента видеть весь спектр потенци</w:t>
        <w:softHyphen/>
        <w:t>альных смыслов, которые может содержать в себе любая ситуация. Не человек ставит вопрос о смысле своей жизни — жизнь ставит этот вопрос перед ним; дру</w:t>
        <w:softHyphen/>
        <w:t>гими словами, человек не изобретает его, а находит в объективной действительно</w:t>
        <w:softHyphen/>
        <w:t>сти. Правильно ставить вопрос не о смысле жизни вообще, а о конкретном смысле жизни данной личности в данный момен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прос о том, как человек находит смысл своей жизни, является ключевым для практики логотерапии. С принятием решения, с выбором сопряжена ответственность человека за свою жизнь. Проблема ответственности — узловая </w:t>
      </w:r>
      <w:r>
        <w:rPr>
          <w:b/>
          <w:color w:val="000000"/>
        </w:rPr>
        <w:t>проблема</w:t>
      </w:r>
      <w:r>
        <w:rPr>
          <w:color w:val="000000"/>
        </w:rPr>
        <w:t xml:space="preserve"> логотерапии: найдя смысл, человек несет ответственность за осуществление этого уникального смысла; от индивида требуется принятие решения, желает ли он или нет осуществлять смысл в данной ситуации.</w:t>
      </w:r>
    </w:p>
    <w:p>
      <w:pPr>
        <w:pStyle w:val="Normal"/>
        <w:shd w:fill="FFFFFF" w:val="clear"/>
        <w:spacing w:before="293" w:after="0"/>
        <w:ind w:right="3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РАПИЯ, ЦЕНТРИРОВАННАЯ НА КЛИЕНТЕ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</w:rPr>
        <w:t>Карл Роджерс</w:t>
      </w:r>
      <w:r>
        <w:rPr>
          <w:color w:val="000000"/>
        </w:rPr>
        <w:t xml:space="preserve"> (1902-1987) почти 12 лет проработал в Рочестере (под Нью-Йорком) в Центре для трудновоспитуемых де</w:t>
        <w:softHyphen/>
        <w:t>тей и подростков. Характерно, что именно здесь Роджерс перешел от формального, директивного подхода в воспи</w:t>
        <w:softHyphen/>
        <w:t xml:space="preserve">тании и психотерапии к тому, что он позже назовет </w:t>
      </w:r>
      <w:r>
        <w:rPr>
          <w:i/>
          <w:iCs/>
          <w:color w:val="000000"/>
        </w:rPr>
        <w:t>психотерапией, центрированной на клиенте.</w:t>
      </w:r>
    </w:p>
    <w:p>
      <w:pPr>
        <w:pStyle w:val="Normal"/>
        <w:shd w:fill="FFFFFF" w:val="clear"/>
        <w:ind w:right="34" w:firstLine="567"/>
        <w:jc w:val="both"/>
        <w:rPr>
          <w:color w:val="000000"/>
        </w:rPr>
      </w:pPr>
      <w:r>
        <w:rPr>
          <w:color w:val="000000"/>
        </w:rPr>
        <w:t>В 1951 г. была опубликована его основная книга: «Терапия, центрированная на клиенте». В книге он ут</w:t>
        <w:softHyphen/>
        <w:t>верждал, что основной направляющей силой в терапевти</w:t>
        <w:softHyphen/>
        <w:t>ческом процессе должен быть не терапевт, а сам клиент. Эти идеи Роджерса подверглись резким нападкам со стороны критиков, привыкших к мысли о том, что веду</w:t>
        <w:softHyphen/>
        <w:t>щую роль в лечении больного должен играть врач.</w:t>
      </w:r>
    </w:p>
    <w:p>
      <w:pPr>
        <w:pStyle w:val="Normal"/>
        <w:shd w:fill="FFFFFF" w:val="clear"/>
        <w:spacing w:before="178" w:after="0"/>
        <w:ind w:right="3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положения учения Роджерса</w:t>
      </w:r>
    </w:p>
    <w:p>
      <w:pPr>
        <w:pStyle w:val="Normal"/>
        <w:shd w:fill="FFFFFF" w:val="clear"/>
        <w:spacing w:before="149" w:after="0"/>
        <w:ind w:right="34" w:firstLine="567"/>
        <w:jc w:val="both"/>
        <w:rPr>
          <w:color w:val="000000"/>
        </w:rPr>
      </w:pPr>
      <w:r>
        <w:rPr>
          <w:color w:val="000000"/>
        </w:rPr>
        <w:t>Карл Роджерс учил, что люди постоянно, даже помимо своей воли, занимаются самопознаванием. Для него было наиболее важно, как человек воспринимает не внешнюю реальность, а свой внутренний мир. В этом, несомненно, сказывалось влияние экзистенциализма. Ре</w:t>
        <w:softHyphen/>
        <w:t>альность, окружающий мир для Роджерса существуют только как символы; главное же, что формирует воспри</w:t>
        <w:softHyphen/>
        <w:t>ятие этого мира, заложено в самом человек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амость</w:t>
      </w:r>
      <w:r>
        <w:rPr>
          <w:color w:val="000000"/>
        </w:rPr>
        <w:t xml:space="preserve">. Большинство психологов используют термин </w:t>
      </w:r>
      <w:r>
        <w:rPr>
          <w:i/>
          <w:iCs/>
          <w:color w:val="000000"/>
        </w:rPr>
        <w:t xml:space="preserve">«самость» </w:t>
      </w:r>
      <w:r>
        <w:rPr>
          <w:color w:val="000000"/>
        </w:rPr>
        <w:t>для обозначения неизменной части личности. Для Роджерса самость — это представление о себе, кото</w:t>
        <w:softHyphen/>
        <w:t>рое постепенно меняется в процессе развития личности. «Самость — это организованный гештальт, постоянно находящийся в процессе формирования». Это только «стоп-кадр», искусственно выделенный из непрерывного процесса, который невозможно зафиксировать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i/>
          <w:iCs/>
          <w:color w:val="000000"/>
        </w:rPr>
        <w:t xml:space="preserve">Идеальная самость </w:t>
      </w:r>
      <w:r>
        <w:rPr>
          <w:color w:val="000000"/>
        </w:rPr>
        <w:t xml:space="preserve">— это представление о себе как об идеале. </w:t>
      </w:r>
      <w:r>
        <w:rPr>
          <w:i/>
          <w:iCs/>
          <w:color w:val="000000"/>
        </w:rPr>
        <w:t xml:space="preserve">Истинная самость </w:t>
      </w:r>
      <w:r>
        <w:rPr>
          <w:color w:val="000000"/>
        </w:rPr>
        <w:t>отличается от идеальной. Степень этого различия определяет уровень дискомфорта личности и может вызвать невротическое состояние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</w:rPr>
        <w:t>«Принятие себя таким человеком, каким ты действи</w:t>
        <w:softHyphen/>
        <w:t xml:space="preserve">тельно являешься, а не таким, каким ты хотел бы быть,— учит Роджерс, — есть признак душевного здоровья». Идеальная самость может быть конечной целью развития личности, но не причиной душевного конфликта. Наше идеальное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чаще всего проявляется повышенной амби</w:t>
        <w:softHyphen/>
        <w:t>циозностью, обостренным самолюбием. Это может быть движущей силой в процессе развития личности, но может быть и причиной невротического срыва.</w:t>
      </w:r>
    </w:p>
    <w:p>
      <w:pPr>
        <w:pStyle w:val="Normal"/>
        <w:shd w:fill="FFFFFF" w:val="clear"/>
        <w:spacing w:before="24" w:after="0"/>
        <w:ind w:firstLine="567"/>
        <w:jc w:val="both"/>
        <w:rPr>
          <w:color w:val="000000"/>
        </w:rPr>
      </w:pPr>
      <w:r>
        <w:rPr>
          <w:color w:val="000000"/>
        </w:rPr>
        <w:t>Терапия, центрированная на клиенте, стремится со</w:t>
        <w:softHyphen/>
        <w:t>здать атмосферу, в которой факторы, деформирующие личность, могут быть устранены, а здоровые силы само</w:t>
        <w:softHyphen/>
        <w:t>сти — прийти в равновесие и привести к выздор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оциальные отношения</w:t>
      </w:r>
      <w:r>
        <w:rPr>
          <w:color w:val="000000"/>
        </w:rPr>
        <w:t>. Основное в учении Роджер</w:t>
        <w:softHyphen/>
        <w:t>са — это роль и значение межличностных отношений как в механизме развития невроза, так и в процессе выздо</w:t>
        <w:softHyphen/>
        <w:t xml:space="preserve">ровления. Роджерс полагал, что только во взаимоотношениях с другими людьми человек в состоянии раскрыть и осознать свое истинное </w:t>
      </w:r>
      <w:r>
        <w:rPr>
          <w:i/>
          <w:iCs/>
          <w:color w:val="000000"/>
        </w:rPr>
        <w:t xml:space="preserve">Я. </w:t>
      </w:r>
      <w:r>
        <w:rPr>
          <w:color w:val="000000"/>
        </w:rPr>
        <w:t>Главное — умение найти в себе силы и возможность разрушить барьер, препятствующий межличностному контакт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Я полагаю, — писал Роджерс, — что основной барьер, мешающий общению между людьми, — это наша естест</w:t>
        <w:softHyphen/>
        <w:t>венная тенденция судить, оценивать, одобрять или не одобрять утверждение другого человека или другой груп</w:t>
        <w:softHyphen/>
        <w:t>пы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Семья</w:t>
      </w:r>
      <w:r>
        <w:rPr>
          <w:color w:val="000000"/>
        </w:rPr>
        <w:t xml:space="preserve"> — одна из форм межличностных отношений. Отношения в браке, по Роджерсу, основываются на </w:t>
      </w:r>
      <w:r>
        <w:rPr>
          <w:b/>
          <w:i/>
          <w:color w:val="000000"/>
        </w:rPr>
        <w:t>четырех основных условиях</w:t>
      </w:r>
      <w:r>
        <w:rPr>
          <w:color w:val="000000"/>
        </w:rPr>
        <w:t>: постоянно поддерживаемых обязательствах друг перед другом; выражении чувств; неприятии специфических ролей (искренность); способ</w:t>
        <w:softHyphen/>
        <w:t>ности понять и разделить внутреннюю жизнь партн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Поддерживание обязательств</w:t>
      </w:r>
      <w:r>
        <w:rPr>
          <w:color w:val="000000"/>
        </w:rPr>
        <w:t>. Партнерство рассматривается не как контракт, а как динамический процесс, направленный на удовлетворение не только сво</w:t>
        <w:softHyphen/>
        <w:t>их потребностей, но и потребностей партнера по браку. Семья — это работа ради своих и общих целей. И только совместные усилия в этой нелегкой работе, утверждает Роджерс, обогащают любовь и укрепляют семь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Выражение чувств</w:t>
      </w:r>
      <w:r>
        <w:rPr>
          <w:color w:val="000000"/>
        </w:rPr>
        <w:t>. Роджерс настаивает на пол</w:t>
        <w:softHyphen/>
        <w:t>ной открытости в выражении чувств и интимной жизни. Но речь идет не о любых чувствах, а именно о чувствах, оказывающих позитивное воздействие на партнера. Это труднее, чем просто «выпустить пар» или быть «правди</w:t>
        <w:softHyphen/>
        <w:t>вым, честным человеком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Неприятие ролей</w:t>
      </w:r>
      <w:r>
        <w:rPr>
          <w:color w:val="000000"/>
        </w:rPr>
        <w:t>. Развал семьи очень часто про</w:t>
        <w:softHyphen/>
        <w:t>исходит от попыток навязать одному из супругов (или обоим) ту роль, которая сформирована как стереотип в семье родителей. Роджерс учит супружескую пару «жить по собственному выбору, с наибольшим организмическим чувствованием, на которое вы способны, а не формиро</w:t>
        <w:softHyphen/>
        <w:t>ваться под влиянием понятий, правил, рамок, которые другие хотят вам навязать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Способность понять и разделить внутрен</w:t>
        <w:softHyphen/>
        <w:t>нюю жизнь партнера</w:t>
      </w:r>
      <w:r>
        <w:rPr>
          <w:color w:val="000000"/>
        </w:rPr>
        <w:t>. Основана на умении понять и принять самого себя таким, каков ты есть на самом деле. Но одной правильной самооценки для семьи мало —</w:t>
      </w:r>
      <w:r>
        <w:rPr/>
        <w:t xml:space="preserve"> </w:t>
      </w:r>
      <w:r>
        <w:rPr>
          <w:color w:val="000000"/>
        </w:rPr>
        <w:t>нужно в той же мере понять и принять своего партнера по браку. Тогда появляется возможность осознать и раз</w:t>
        <w:softHyphen/>
        <w:t>делить его внутреннюю жизнь. Сказанное касается не только супругов, но в еще большей степени — взаимоот</w:t>
        <w:softHyphen/>
        <w:t>ношений родителей и детей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b/>
          <w:color w:val="000000"/>
        </w:rPr>
        <w:t>Терапия, центрированная на клиенте</w:t>
      </w:r>
      <w:r>
        <w:rPr>
          <w:color w:val="000000"/>
        </w:rPr>
        <w:t xml:space="preserve">. </w:t>
      </w:r>
      <w:r>
        <w:rPr>
          <w:color w:val="000000"/>
          <w:u w:val="single"/>
        </w:rPr>
        <w:t>Основные поло</w:t>
        <w:softHyphen/>
        <w:t>жения</w:t>
      </w:r>
      <w:r>
        <w:rPr>
          <w:color w:val="000000"/>
        </w:rPr>
        <w:t xml:space="preserve"> нового подхода в психотерапии, предложенного Роджерсом, сводятся к следующем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4" w:after="0"/>
        <w:jc w:val="both"/>
        <w:rPr/>
      </w:pPr>
      <w:r>
        <w:rPr>
          <w:color w:val="000000"/>
        </w:rPr>
        <w:t>Сам клиент всегда стремится к выздоровлению. Карл Менингер (1933) достаточно метко подметил, что «роджеровское утверждение относительно врожденного стремле</w:t>
        <w:softHyphen/>
        <w:t>ния к здоровью содержит большую половину истины». Роль терапевта, считает Роджерс, заключается в том, чтобы использовать это стремление и направить клиента по нужному пу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34" w:after="0"/>
        <w:jc w:val="both"/>
        <w:rPr>
          <w:color w:val="000000"/>
        </w:rPr>
      </w:pPr>
      <w:r>
        <w:rPr>
          <w:color w:val="000000"/>
        </w:rPr>
        <w:t>Терапия акцентируется больше на эмоциональных ас</w:t>
        <w:softHyphen/>
        <w:t>пектах, нежели на интеллектуальны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10" w:after="0"/>
        <w:jc w:val="both"/>
        <w:rPr/>
      </w:pPr>
      <w:r>
        <w:rPr>
          <w:color w:val="000000"/>
        </w:rPr>
        <w:t>Терапия больше опирается на непосредственную кон</w:t>
        <w:softHyphen/>
        <w:t xml:space="preserve">кретную ситуацию (по принципу </w:t>
      </w:r>
      <w:r>
        <w:rPr>
          <w:i/>
          <w:iCs/>
          <w:color w:val="000000"/>
        </w:rPr>
        <w:t xml:space="preserve">здесь и теперь), </w:t>
      </w:r>
      <w:r>
        <w:rPr>
          <w:color w:val="000000"/>
        </w:rPr>
        <w:t>а не на прошлый опыт индивидуум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50" w:leader="none"/>
        </w:tabs>
        <w:autoSpaceDE w:val="false"/>
        <w:spacing w:before="24" w:after="0"/>
        <w:jc w:val="both"/>
        <w:rPr/>
      </w:pPr>
      <w:r>
        <w:rPr>
          <w:color w:val="000000"/>
        </w:rPr>
        <w:t>Терапия ориентирована на инициативу самого клиента и помогает человеку разрешить свою проблему с миниму</w:t>
        <w:softHyphen/>
        <w:t>мом участия со стороны терапевта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</w:rPr>
        <w:t xml:space="preserve">Терапия называется </w:t>
      </w:r>
      <w:r>
        <w:rPr>
          <w:i/>
          <w:iCs/>
          <w:color w:val="000000"/>
        </w:rPr>
        <w:t xml:space="preserve">центрированной на клиенте </w:t>
      </w:r>
      <w:r>
        <w:rPr>
          <w:color w:val="000000"/>
        </w:rPr>
        <w:t>по</w:t>
        <w:softHyphen/>
        <w:t>тому, что клиент сам определяет и осуществляет те изме</w:t>
        <w:softHyphen/>
        <w:t>нения в своем поведении и состоянии, которые ему пред</w:t>
        <w:softHyphen/>
        <w:t>ставляются необходимыми, и настолько, насколько ему самому это кажется необходимым. Новый подход к тера</w:t>
        <w:softHyphen/>
        <w:t>пии, по мнению Роджерса, заключается как раз в том, что клиент сам в состоянии осознать свои проблемы и решить их.</w:t>
      </w:r>
    </w:p>
    <w:p>
      <w:pPr>
        <w:pStyle w:val="Normal"/>
        <w:shd w:fill="FFFFFF" w:val="clear"/>
        <w:spacing w:before="34" w:after="0"/>
        <w:ind w:firstLine="567"/>
        <w:jc w:val="both"/>
        <w:rPr>
          <w:color w:val="000000"/>
        </w:rPr>
      </w:pPr>
      <w:r>
        <w:rPr>
          <w:color w:val="000000"/>
        </w:rPr>
        <w:t>Роджерс неоднократно подчеркивал, что нередко «вме</w:t>
        <w:softHyphen/>
        <w:t>шательство компетентного профессионала любого рода враждебно личностному росту». Конечно, это утвержде</w:t>
        <w:softHyphen/>
        <w:t>ние дискуссионно. Есть заболевания, где прямое вмеша</w:t>
        <w:softHyphen/>
        <w:t>тельство врача просто необходимо (неотложная помощь), но что касается пограничных нервно-психических рас</w:t>
        <w:softHyphen/>
        <w:t>стройств, то здесь использование резервных возможно</w:t>
        <w:softHyphen/>
        <w:t>стей пациента, да еще и при активном его участии — наиболее короткий и верный путь к выздор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Личность терапевта</w:t>
      </w:r>
      <w:r>
        <w:rPr>
          <w:color w:val="000000"/>
        </w:rPr>
        <w:t>. «Ключи к исцелению, — писал Роджерс, — находятся у клиента, но терапевт должен обладать определенными личностными качествами, спо</w:t>
        <w:softHyphen/>
        <w:t>собными помочь клиенту научиться использовать эти ключ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еный вводит еще одно понятие: </w:t>
      </w:r>
      <w:r>
        <w:rPr>
          <w:i/>
          <w:iCs/>
          <w:color w:val="000000"/>
        </w:rPr>
        <w:t>терапевт, центри</w:t>
        <w:softHyphen/>
        <w:t xml:space="preserve">рованный на клиенте. </w:t>
      </w:r>
      <w:r>
        <w:rPr>
          <w:color w:val="000000"/>
        </w:rPr>
        <w:t>Чтобы обрести доверие клиента, учит Роджерс, врач должен быть тем, что он есть на самом деле, а не играть роль терапев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ерапевт, центрированный на клиенте, должен уметь поддержать в клиенте уверенность в его внутренних си</w:t>
        <w:softHyphen/>
        <w:t>лах, утвердить в нем веру в свои способности к само</w:t>
        <w:softHyphen/>
        <w:t>совершенствованию. А для этого, утверждал Роджерс, нужно чувствовать внутренний мир клиента, как свой собственны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Энкаунтер-группы</w:t>
      </w:r>
      <w:r>
        <w:rPr>
          <w:color w:val="000000"/>
        </w:rPr>
        <w:t>. В некоторых источниках это поня</w:t>
        <w:softHyphen/>
        <w:t xml:space="preserve">тие переводится как </w:t>
      </w:r>
      <w:r>
        <w:rPr>
          <w:i/>
          <w:iCs/>
          <w:color w:val="000000"/>
        </w:rPr>
        <w:t xml:space="preserve">группы столкновения, </w:t>
      </w:r>
      <w:r>
        <w:rPr>
          <w:color w:val="000000"/>
        </w:rPr>
        <w:t xml:space="preserve">хотя более приемлемый перевод — </w:t>
      </w:r>
      <w:r>
        <w:rPr>
          <w:i/>
          <w:iCs/>
          <w:color w:val="000000"/>
        </w:rPr>
        <w:t>группы  встреч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еход Роджерса от теоретических концепций тера</w:t>
        <w:softHyphen/>
        <w:t>пии, центрированной на клиенте, к энкаунтер-группам был естественным и неизбежным. Одно его утверждение о том, что выздоровление клиентов зависит от них самих, а не от терапевта, вело к созданию групп, способствующих самоизлеч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здание энкаунтер-групп смело можно считать нача</w:t>
        <w:softHyphen/>
        <w:t>лом нового направления в практической психотерапии. До сих пор многие считают, что групповая психотерапия возникла в результате дефицита времени у врача и фи</w:t>
        <w:softHyphen/>
        <w:t>нансовых расчетов, и что в искусственно созданных груп</w:t>
        <w:softHyphen/>
        <w:t>пах пациентов применяются те же самые методы, что и при индивидуальной психотерапии. На самом деле это не так.</w:t>
      </w:r>
    </w:p>
    <w:p>
      <w:pPr>
        <w:pStyle w:val="Normal"/>
        <w:shd w:fill="FFFFFF" w:val="clear"/>
        <w:spacing w:before="72" w:after="0"/>
        <w:ind w:firstLine="567"/>
        <w:jc w:val="both"/>
        <w:rPr/>
      </w:pPr>
      <w:r>
        <w:rPr>
          <w:color w:val="000000"/>
        </w:rPr>
        <w:t>Заслуга Роджерса заключается в том, что он один из первых раскрыл механизм воздействия группы на лич</w:t>
        <w:softHyphen/>
        <w:t xml:space="preserve">ность и личности на группу. Он „ввел понятие </w:t>
      </w:r>
      <w:r>
        <w:rPr>
          <w:i/>
          <w:iCs/>
          <w:color w:val="000000"/>
        </w:rPr>
        <w:t xml:space="preserve">процесс встреч </w:t>
      </w:r>
      <w:r>
        <w:rPr>
          <w:color w:val="000000"/>
        </w:rPr>
        <w:t>и изложил свое понимание механизма этого процесса в монографии «Карл Роджерс об энкаунтер-группах» (1970)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color w:val="000000"/>
        </w:rPr>
        <w:t>Контакт в группе начинается с общего знакомства, с «хождения вокруг да около». Когда выясняется, что члены группы сами должны определить, чем они будут заниматься, наступает период разочарования. Этот пери</w:t>
        <w:softHyphen/>
        <w:t>од межличностных отношений проявляется сопротивле</w:t>
        <w:softHyphen/>
        <w:t>нием самовыражению и самораскрытию. «Члены груп</w:t>
        <w:softHyphen/>
        <w:t>пы, — пишет Роджерс, — стремятся показать друг другу свое «публичное Я», и лишь постепенно, боязливо и амбивалентно они предпринимают шаги, чтобы обнару</w:t>
        <w:softHyphen/>
        <w:t xml:space="preserve">жить нечто из своего «приватного </w:t>
      </w:r>
      <w:r>
        <w:rPr>
          <w:i/>
          <w:iCs/>
          <w:color w:val="000000"/>
        </w:rPr>
        <w:t xml:space="preserve">Я». </w:t>
      </w:r>
      <w:r>
        <w:rPr>
          <w:color w:val="000000"/>
        </w:rPr>
        <w:t>Сначала члены группы более склонны обсуждать события и переживания из прошлого, и только позже переходят на настоящее. Роджерс считает, что прошлый опыт безопаснее и менее подвержен критике или сочувствию, чем настоящ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Когда группа начинает работать по принципу </w:t>
      </w:r>
      <w:r>
        <w:rPr>
          <w:i/>
          <w:iCs/>
          <w:color w:val="000000"/>
        </w:rPr>
        <w:t xml:space="preserve">здесь и теперь, </w:t>
      </w:r>
      <w:r>
        <w:rPr>
          <w:color w:val="000000"/>
        </w:rPr>
        <w:t>вначале почти всегда проявляются негативные чувства. Роджерс полагает, что глубокие позитивные чувства выразить гораздо труднее и опаснее, так как они менее защищены, чем негативные. Сказать «я вас люблю» всегда труднее, чем «я вас ненавижу»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Когда этап негативизма прошел и группа при этом не распалась, начинает формироваться климат доверия. Члены группы начинают идти на осознанный риск, появ</w:t>
        <w:softHyphen/>
        <w:t>ляется лично значимый материал. Члены группы начи</w:t>
        <w:softHyphen/>
        <w:t>нают доверять друг другу свои истинные чувства, как негативные, так и позитивные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Реакция группы на искреннее раскрытие одного из пациентов чаще всего бывает неоднозначной, но всегда несет в себе, по принципу обратной связи, исцеляющий потенциал. То, что опытный терапевт делает за долгие месяцы, группа может сделать в течение одной встречи.</w:t>
      </w:r>
    </w:p>
    <w:p>
      <w:pPr>
        <w:pStyle w:val="Normal"/>
        <w:shd w:fill="FFFFFF" w:val="clear"/>
        <w:spacing w:before="34" w:after="0"/>
        <w:ind w:firstLine="567"/>
        <w:jc w:val="both"/>
        <w:rPr>
          <w:color w:val="000000"/>
        </w:rPr>
      </w:pPr>
      <w:r>
        <w:rPr>
          <w:color w:val="000000"/>
        </w:rPr>
        <w:t>По принципу групповой обратной связи человек в ответ на реакцию группы в состоянии лучше осознать свои чувства, свои поступки, свое отношение к окружаю</w:t>
        <w:softHyphen/>
        <w:t>щ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тепенно в группе возникает нетерпение к защитам. Иногда деликатно, а то и прямо группа начинает требо</w:t>
        <w:softHyphen/>
        <w:t>вать, чтобы каждый ее член был самим собой, не скрывал своих истинных чувств и намерений. Общение на таком уровне ведет к вскрытию бессознательного, к формирова</w:t>
        <w:softHyphen/>
        <w:t>нию и отреагированию гештальтов. Другими словами, общение на таком уровне ведет к исцелению. Группа чаще всего не понимает механизмов исцеления, а идет к этому интуитив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Крайнюю (полюсную) форму групповой обратной свя</w:t>
        <w:softHyphen/>
        <w:t xml:space="preserve">зи Роджерс называл </w:t>
      </w:r>
      <w:r>
        <w:rPr>
          <w:i/>
          <w:iCs/>
          <w:color w:val="000000"/>
        </w:rPr>
        <w:t xml:space="preserve">конфронтацией. </w:t>
      </w:r>
      <w:r>
        <w:rPr>
          <w:color w:val="000000"/>
        </w:rPr>
        <w:t>Конфронтация мо</w:t>
        <w:softHyphen/>
        <w:t>жет быть как негативной, так и позитивной. За конфрон</w:t>
        <w:softHyphen/>
        <w:t xml:space="preserve">тацией обычно следует </w:t>
      </w:r>
      <w:r>
        <w:rPr>
          <w:i/>
          <w:color w:val="000000"/>
        </w:rPr>
        <w:t>катарсис</w:t>
      </w:r>
      <w:r>
        <w:rPr>
          <w:color w:val="000000"/>
        </w:rPr>
        <w:t>. Роджерс считал, что «каждая волна негативных чувств, каждая вспышка страха вызывает вслед за собой выражение позитивных чувств и поддержки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группа поддерживает своего члена даже в том случае, когда он высказывает негативные чувства, то это говорит о ее зрелости. Такая группа в состоянии оказать на своего члена воздействие, изменить его взгляды о себе, лучше осознать себя. В свою очередь если группа успешно демонстрирует возможности принимать и осознавать не</w:t>
        <w:softHyphen/>
        <w:t>гативные чувства, не отстраняя человека, который их выражает, то члены группы становятся более открытыми, у них повышается способность к самоосознанию, к само</w:t>
        <w:softHyphen/>
        <w:t>регуляции, а это уже путь к исцелению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  <w:t>Еще один сторонник гуманистического направления в психотерапии Ульям Шутц выделяет следующие основные признаки группы встреч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96" w:hanging="357"/>
        <w:jc w:val="both"/>
        <w:rPr/>
      </w:pPr>
      <w:r>
        <w:rPr/>
        <w:t>открытость и честность в общении ее чле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96" w:hanging="357"/>
        <w:jc w:val="both"/>
        <w:rPr/>
      </w:pPr>
      <w:r>
        <w:rPr/>
        <w:t>осознание самого себя, своего Я (психического и физического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96" w:hanging="357"/>
        <w:jc w:val="both"/>
        <w:rPr/>
      </w:pPr>
      <w:r>
        <w:rPr/>
        <w:t>ответственность за себя и членов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96" w:hanging="357"/>
        <w:jc w:val="both"/>
        <w:rPr/>
      </w:pPr>
      <w:r>
        <w:rPr/>
        <w:t>внимание к чувств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896" w:hanging="357"/>
        <w:jc w:val="both"/>
        <w:rPr/>
      </w:pPr>
      <w:r>
        <w:rPr/>
        <w:t xml:space="preserve">принцип </w:t>
      </w:r>
      <w:r>
        <w:rPr>
          <w:i/>
        </w:rPr>
        <w:t>здесь и теперь</w:t>
      </w:r>
      <w:r>
        <w:rPr/>
        <w:t>.</w:t>
      </w:r>
    </w:p>
    <w:p>
      <w:pPr>
        <w:pStyle w:val="Normal"/>
        <w:shd w:fill="FFFFFF" w:val="clear"/>
        <w:spacing w:before="418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18" w:after="0"/>
        <w:ind w:firstLine="567"/>
        <w:jc w:val="both"/>
        <w:rPr>
          <w:b/>
          <w:b/>
        </w:rPr>
      </w:pPr>
      <w:r>
        <w:rPr>
          <w:b/>
        </w:rPr>
        <w:t>3.2.</w:t>
      </w:r>
      <w:r>
        <w:rPr/>
        <w:t xml:space="preserve"> </w:t>
      </w:r>
      <w:r>
        <w:rPr>
          <w:b/>
          <w:color w:val="000000"/>
        </w:rPr>
        <w:t>ГЕШТАЛЬТ-ТЕРАПИЯ</w:t>
      </w:r>
    </w:p>
    <w:p>
      <w:pPr>
        <w:pStyle w:val="Normal"/>
        <w:shd w:fill="FFFFFF" w:val="clear"/>
        <w:spacing w:before="139" w:after="0"/>
        <w:ind w:firstLine="567"/>
        <w:jc w:val="both"/>
        <w:rPr>
          <w:b/>
          <w:b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spacing w:before="168" w:after="0"/>
        <w:ind w:firstLine="567"/>
        <w:jc w:val="both"/>
        <w:rPr/>
      </w:pPr>
      <w:r>
        <w:rPr>
          <w:color w:val="000000"/>
        </w:rPr>
        <w:t>Напомним, что основными понятиями геш</w:t>
        <w:softHyphen/>
        <w:t>тальт-психологии, которая лежит в основе гештальт-терапии, являются: понятие о фигуре (гештальте) и фоне, осознание чувств, сосредоточенность на настоящем, борь</w:t>
        <w:softHyphen/>
        <w:t>ба противоположностей, функции защиты и такое поня</w:t>
        <w:softHyphen/>
        <w:t>тие, как зрелость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color w:val="000000"/>
        </w:rPr>
        <w:t xml:space="preserve">Исследования в области восприятия (опыты Келера и Коффки) показали, что наиболее важные и значимые для человека события занимают в его сознании центральное место </w:t>
      </w:r>
      <w:r>
        <w:rPr>
          <w:i/>
          <w:iCs/>
          <w:color w:val="000000"/>
        </w:rPr>
        <w:t xml:space="preserve">(фигура, гештальт), </w:t>
      </w:r>
      <w:r>
        <w:rPr>
          <w:color w:val="000000"/>
        </w:rPr>
        <w:t>а менее важная на данный момент информация отступает на задний план, образуя фон. В последующий момент фигура и фон могут поме</w:t>
        <w:softHyphen/>
        <w:t>няться местами. Построение и завершение гештальтов является естественным ритмом психической деятельно</w:t>
        <w:softHyphen/>
        <w:t>сти индивидуума, показателем его психического здо</w:t>
        <w:softHyphen/>
        <w:t>ровья.</w:t>
      </w:r>
    </w:p>
    <w:p>
      <w:pPr>
        <w:pStyle w:val="Normal"/>
        <w:shd w:fill="FFFFFF" w:val="clear"/>
        <w:spacing w:before="43" w:after="0"/>
        <w:ind w:firstLine="567"/>
        <w:jc w:val="both"/>
        <w:rPr/>
      </w:pPr>
      <w:r>
        <w:rPr>
          <w:color w:val="000000"/>
        </w:rPr>
        <w:t xml:space="preserve">Понятие </w:t>
      </w:r>
      <w:r>
        <w:rPr>
          <w:i/>
          <w:iCs/>
          <w:color w:val="000000"/>
        </w:rPr>
        <w:t xml:space="preserve">борьба противоположностей </w:t>
      </w:r>
      <w:r>
        <w:rPr>
          <w:color w:val="000000"/>
        </w:rPr>
        <w:t>отражает борь</w:t>
        <w:softHyphen/>
        <w:t xml:space="preserve">бу между полярными сторонами нашего </w:t>
      </w:r>
      <w:r>
        <w:rPr>
          <w:i/>
          <w:iCs/>
          <w:color w:val="000000"/>
        </w:rPr>
        <w:t xml:space="preserve">Я, </w:t>
      </w:r>
      <w:r>
        <w:rPr>
          <w:color w:val="000000"/>
        </w:rPr>
        <w:t>между его потребностями и возможностями. Когда потребность не</w:t>
        <w:softHyphen/>
        <w:t>возможно удовлетворить, гештальт остается незавершен</w:t>
        <w:softHyphen/>
        <w:t>ным. Неотреагированная потребность в форме незавер</w:t>
        <w:softHyphen/>
        <w:t>шенного гештальта и является, по Перлсу, основной причиной невроза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>
          <w:i/>
          <w:iCs/>
          <w:color w:val="000000"/>
        </w:rPr>
        <w:t xml:space="preserve">Зрелость </w:t>
      </w:r>
      <w:r>
        <w:rPr>
          <w:color w:val="000000"/>
        </w:rPr>
        <w:t>— это способность индивидуума выйти из трудной, тупиковой ситуации, полагаясь только на себ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Задача гештальт-терапевта</w:t>
      </w:r>
      <w:r>
        <w:rPr>
          <w:color w:val="000000"/>
        </w:rPr>
        <w:t xml:space="preserve"> заключается в том, чтобы помочь пациенту осознать свою потребность, сделать ее более четкой (сформировать гештальт) и нейтрализовать, завершить ее, а в конечном итоге помочь человеку выйти из тупиковой ситуации.</w:t>
      </w:r>
    </w:p>
    <w:p>
      <w:pPr>
        <w:pStyle w:val="Normal"/>
        <w:shd w:fill="FFFFFF" w:val="clear"/>
        <w:spacing w:before="62" w:after="0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b/>
          <w:color w:val="000000"/>
        </w:rPr>
        <w:t>основной целью гештальт-терапии</w:t>
      </w:r>
      <w:r>
        <w:rPr>
          <w:color w:val="000000"/>
        </w:rPr>
        <w:t xml:space="preserve"> является пробуждение скрытых возможностей человека путем поощрения осознания своих потребностей и способствование продвижению его (пациента) по пути к зрел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гештальт-терапия проводится в группе, то пси</w:t>
        <w:softHyphen/>
        <w:t>хотерапевт обычно работает с одним (реже с двумя) из участников. Остальные члены группы могут идентифици</w:t>
        <w:softHyphen/>
        <w:t>роваться с «работающим» участником, оказывать ему эмоциональную поддержку, а в некоторых случаях обес</w:t>
        <w:softHyphen/>
        <w:t>печивать обратную связ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оброволец, находящийся на «горячем месте», должен обязательно соблюдать принцип </w:t>
      </w:r>
      <w:r>
        <w:rPr>
          <w:i/>
          <w:iCs/>
          <w:color w:val="000000"/>
        </w:rPr>
        <w:t xml:space="preserve">здесь и теперь </w:t>
      </w:r>
      <w:r>
        <w:rPr>
          <w:color w:val="000000"/>
        </w:rPr>
        <w:t>и расска</w:t>
        <w:softHyphen/>
        <w:t>зывать о содержании своего осознания. Психотерапевту не нужно интерпретировать рассказ добровольца, а лучше следовать за ним, всячески поддерживая в попытках осознать свои чувства и поведение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</w:rPr>
        <w:t xml:space="preserve">В гештальт-терапии различают </w:t>
      </w:r>
      <w:r>
        <w:rPr>
          <w:b/>
          <w:color w:val="000000"/>
        </w:rPr>
        <w:t>5</w:t>
      </w:r>
      <w:r>
        <w:rPr>
          <w:color w:val="000000"/>
        </w:rPr>
        <w:t xml:space="preserve"> </w:t>
      </w:r>
      <w:r>
        <w:rPr>
          <w:b/>
          <w:color w:val="000000"/>
        </w:rPr>
        <w:t>механизмов нарушения процесса саморегуля</w:t>
        <w:softHyphen/>
        <w:t>ции</w:t>
      </w:r>
      <w:r>
        <w:rPr>
          <w:color w:val="000000"/>
        </w:rPr>
        <w:t xml:space="preserve">: интроекция, проекция, ретрофлексия, дефлексия, конфлуенция. При </w:t>
      </w:r>
      <w:r>
        <w:rPr>
          <w:b/>
          <w:color w:val="000000"/>
        </w:rPr>
        <w:t>интроекции</w:t>
      </w:r>
      <w:r>
        <w:rPr>
          <w:color w:val="000000"/>
        </w:rPr>
        <w:t xml:space="preserve"> человек усваивает чувства, взгляды, убеждения, оценки, нормы, образцы пове</w:t>
        <w:softHyphen/>
        <w:t>дения других людей, которые, однако, вступая в противоречие с собственным опы</w:t>
        <w:softHyphen/>
        <w:t xml:space="preserve">том, не ассимилируются его личностью. Этот неассимилированный опыт — интроект — является чуждой для человека частью его личности. Наиболее ранними интроектами являются родительские поучения, которые усваиваются ребенком без критического осмысления. Со временем становится трудно различить интроекты и свои собственные убеждения. </w:t>
      </w:r>
      <w:r>
        <w:rPr>
          <w:b/>
          <w:color w:val="000000"/>
        </w:rPr>
        <w:t>Проекция</w:t>
      </w:r>
      <w:r>
        <w:rPr>
          <w:color w:val="000000"/>
        </w:rPr>
        <w:t xml:space="preserve"> — прямая противоположность интроекции, причем, как правило, эти два механизма дополняют друг друга. При проекции человек отчуждает присущие ему качества, поскольку они не соответствуют его Я-концепции. Образующиеся в результате проекции «дыры» заполняются интроектами. </w:t>
      </w:r>
      <w:r>
        <w:rPr>
          <w:b/>
          <w:color w:val="000000"/>
        </w:rPr>
        <w:t>Ретрофлексия</w:t>
      </w:r>
      <w:r>
        <w:rPr>
          <w:color w:val="000000"/>
        </w:rPr>
        <w:t xml:space="preserve"> — «поворот на себя» — наблюдается в тех случаях, когда какие-либо потребности не могут быть удовлетворены из-за их блокирования со</w:t>
        <w:softHyphen/>
        <w:t>циальной средой, и тогда энергия, предназначенная для манипулирования во внеш</w:t>
        <w:softHyphen/>
        <w:t>ней среде, направляется на самого себя. Такими неудовлетворенными потребностя</w:t>
        <w:softHyphen/>
        <w:t>ми, или незавершенными гештальтами, часто являются агрессивные чувства. Рет</w:t>
        <w:softHyphen/>
        <w:t>рофлексия при этом проявляется в мышечных зажимах. Первоначальный конф</w:t>
        <w:softHyphen/>
        <w:t>ликт между Я и другими превращается во внутриличностный конфликт. Показа</w:t>
        <w:softHyphen/>
        <w:t xml:space="preserve">телем ретрофлексии является использование в речи возвратных местоимений и частиц, например: «Я должен заставить себя сделать это». </w:t>
      </w:r>
      <w:r>
        <w:rPr>
          <w:b/>
          <w:color w:val="000000"/>
        </w:rPr>
        <w:t>Дефлексия</w:t>
      </w:r>
      <w:r>
        <w:rPr>
          <w:color w:val="000000"/>
        </w:rPr>
        <w:t xml:space="preserve"> — это укло</w:t>
        <w:softHyphen/>
        <w:t>нение от реального контакта. Человек, для которого характерна дефлексия, избе</w:t>
        <w:softHyphen/>
        <w:t>гает непосредственного контакта с другими людьми, проблемами и ситуациями. Дефлексия выражается в форме салонных разговоров, болтливости, шутовства, ритуальности и условности поведения, тенденции «сглаживания» конфликтных</w:t>
      </w:r>
      <w:r>
        <w:rPr/>
        <w:t xml:space="preserve"> </w:t>
      </w:r>
      <w:r>
        <w:rPr>
          <w:color w:val="000000"/>
        </w:rPr>
        <w:t xml:space="preserve">ситуаций и т. п. </w:t>
      </w:r>
      <w:r>
        <w:rPr>
          <w:b/>
          <w:color w:val="000000"/>
        </w:rPr>
        <w:t>Конфлуенция</w:t>
      </w:r>
      <w:r>
        <w:rPr>
          <w:color w:val="000000"/>
        </w:rPr>
        <w:t>, или слияние, выражается в стирании границ между Я и окружением. Такие люди с трудом отличают свои мысли, чувства или жела</w:t>
        <w:softHyphen/>
        <w:t>ния от чужих. Слияние хорошо выявляется на занятиях групповой психотерапии у пациентов, полностью идентифицирующих себя с группой; для них характерно при описании собственного поведения употребление местоимения «мы» вместо «я»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</w:rPr>
        <w:t xml:space="preserve">Описанные варианты нарушений процесса саморегуляции представляют собой </w:t>
      </w:r>
      <w:r>
        <w:rPr>
          <w:i/>
          <w:color w:val="000000"/>
        </w:rPr>
        <w:t>невротические защитные механизмы</w:t>
      </w:r>
      <w:r>
        <w:rPr>
          <w:color w:val="000000"/>
        </w:rPr>
        <w:t>, прибегая к которым индивид отказывается от своего подлинного Я. В результате действия перечисленных механизмов нару</w:t>
        <w:softHyphen/>
        <w:t>шается целостность личности, которая оказывается фрагментированной, разделен</w:t>
        <w:softHyphen/>
        <w:t>ной на отдельные части. Такими фрагментами, или частями, чаще выступают дихо</w:t>
        <w:softHyphen/>
        <w:t>томии: мужское — женское, активное — пассивное, зависимость — отчужденность, рациональность — эмоциональность, эгоистичность — бескорыстие. Большое зна</w:t>
        <w:softHyphen/>
        <w:t>чение придается в гештальт-терапии описанному Перлсом конфликту между «на</w:t>
        <w:softHyphen/>
        <w:t>падающим» (</w:t>
      </w:r>
      <w:r>
        <w:rPr>
          <w:color w:val="000000"/>
          <w:lang w:val="en-US"/>
        </w:rPr>
        <w:t>top</w:t>
      </w:r>
      <w:r>
        <w:rPr>
          <w:color w:val="000000"/>
        </w:rPr>
        <w:t>-</w:t>
      </w:r>
      <w:r>
        <w:rPr>
          <w:color w:val="000000"/>
          <w:lang w:val="en-US"/>
        </w:rPr>
        <w:t>dog</w:t>
      </w:r>
      <w:r>
        <w:rPr>
          <w:color w:val="000000"/>
        </w:rPr>
        <w:t>) и «защищающимся» (</w:t>
      </w:r>
      <w:r>
        <w:rPr>
          <w:color w:val="000000"/>
          <w:lang w:val="en-US"/>
        </w:rPr>
        <w:t>under</w:t>
      </w:r>
      <w:r>
        <w:rPr>
          <w:color w:val="000000"/>
        </w:rPr>
        <w:t>-</w:t>
      </w:r>
      <w:r>
        <w:rPr>
          <w:color w:val="000000"/>
          <w:lang w:val="en-US"/>
        </w:rPr>
        <w:t>dog</w:t>
      </w:r>
      <w:r>
        <w:rPr>
          <w:color w:val="000000"/>
        </w:rPr>
        <w:t>). «Нападающий» — это интроект родительских поучений и ожиданий, диктующих человеку, что и как он дол</w:t>
        <w:softHyphen/>
        <w:t>жен делать («Родитель» в терминологии трансактного анализа). «Защищающий</w:t>
        <w:softHyphen/>
        <w:t>ся» — зависимая, неуверенная в себе часть личности, отбивающаяся различными хитростями, проволочками типа «сделаю завтра», «обещаю», «да, но...», «постараюсь» («Ребенок» в трансактном анализе). Основная цель гештальт-терапии состоит в интеграции фрагментированных частей личности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</w:rPr>
        <w:t>В процессе гештальт-терапии на пути к раскрытию своей истинной индивиду</w:t>
        <w:softHyphen/>
        <w:t xml:space="preserve">альности пациент проходит через </w:t>
      </w:r>
      <w:r>
        <w:rPr>
          <w:b/>
          <w:color w:val="000000"/>
        </w:rPr>
        <w:t>пять уровней</w:t>
      </w:r>
      <w:r>
        <w:rPr>
          <w:color w:val="000000"/>
        </w:rPr>
        <w:t>, которые Перлс называет уровня</w:t>
        <w:softHyphen/>
        <w:t>ми</w:t>
      </w:r>
      <w:r>
        <w:rPr>
          <w:b/>
          <w:color w:val="000000"/>
        </w:rPr>
        <w:t xml:space="preserve"> невроза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  <w:u w:val="single"/>
        </w:rPr>
        <w:t>Первый уровень</w:t>
      </w:r>
      <w:r>
        <w:rPr>
          <w:color w:val="000000"/>
        </w:rPr>
        <w:t xml:space="preserve"> — </w:t>
      </w:r>
      <w:r>
        <w:rPr>
          <w:i/>
          <w:color w:val="000000"/>
        </w:rPr>
        <w:t>уровень фальшивых отношений, уровень игр и ролей</w:t>
      </w:r>
      <w:r>
        <w:rPr>
          <w:color w:val="000000"/>
        </w:rPr>
        <w:t>. Невротическая личность отказывается от реализации своего Я. Больной неврозом живет согласно ожиданиям других людей. В результате собственные цели и по</w:t>
        <w:softHyphen/>
        <w:t>требности человека оказываются неудовлетворенными, он испытывает фрустрацию, разочарование и бессмысленность своего существования. Перлсу принадлежит следующий афоризм: «Сумасшедший говорит: " Я Авраам Линкольн", а больной не</w:t>
        <w:softHyphen/>
        <w:t>врозом: "Я хочу быть Авраамом Линкольном", здоровый человек говорит: "Я — это я, а ты — это ты"». Отказываясь от самого себя, больной неврозом стремится быть кем-то другим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  <w:u w:val="single"/>
        </w:rPr>
        <w:t>Второй уровень</w:t>
      </w:r>
      <w:r>
        <w:rPr>
          <w:color w:val="000000"/>
        </w:rPr>
        <w:t xml:space="preserve"> — </w:t>
      </w:r>
      <w:r>
        <w:rPr>
          <w:i/>
          <w:color w:val="000000"/>
        </w:rPr>
        <w:t>фобический</w:t>
      </w:r>
      <w:r>
        <w:rPr>
          <w:color w:val="000000"/>
        </w:rPr>
        <w:t>, связан с осознанием фальшивого поведения и манипуляций. Но когда пациент представляет себе, какие последствия могут воз</w:t>
        <w:softHyphen/>
        <w:t>никнуть, если он начнет вести себя искренно, его охватывает чувство страха. Че</w:t>
        <w:softHyphen/>
        <w:t>ловек боится быть тем, кем является, боится, что общество подвергнет его остра</w:t>
        <w:softHyphen/>
        <w:t>кизму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  <w:u w:val="single"/>
        </w:rPr>
        <w:t>Третий уровень</w:t>
      </w:r>
      <w:r>
        <w:rPr>
          <w:color w:val="000000"/>
        </w:rPr>
        <w:t xml:space="preserve"> — </w:t>
      </w:r>
      <w:r>
        <w:rPr>
          <w:i/>
          <w:color w:val="000000"/>
        </w:rPr>
        <w:t>тупик</w:t>
      </w:r>
      <w:r>
        <w:rPr>
          <w:color w:val="000000"/>
        </w:rPr>
        <w:t>. Характеризуется тем, что человек не знает, что де</w:t>
        <w:softHyphen/>
        <w:t>лать, куда двигаться. Он переживает утрату поддержки извне, но еще не готов или не хочет использовать свои собственные ресурсы, обрести внутреннюю точку опо</w:t>
        <w:softHyphen/>
        <w:t>ры. В результате человек придерживается статуса-кво, боясь пройти через тупик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  <w:u w:val="single"/>
        </w:rPr>
        <w:t>Четвертый уровень</w:t>
      </w:r>
      <w:r>
        <w:rPr>
          <w:color w:val="000000"/>
        </w:rPr>
        <w:t xml:space="preserve"> — </w:t>
      </w:r>
      <w:r>
        <w:rPr>
          <w:i/>
          <w:color w:val="000000"/>
        </w:rPr>
        <w:t>имплозия</w:t>
      </w:r>
      <w:r>
        <w:rPr>
          <w:color w:val="000000"/>
        </w:rPr>
        <w:t>. Это состояние внутреннего смятения, отчая</w:t>
        <w:softHyphen/>
        <w:t>ния, отвращения к самому себе, обусловленное полным осознанием того, как человек ограничил и подавил себя. На этом уровне индивид может испытывать страх смерти. Эти моменты связаны с вовлечением огромного количества энергии в стол</w:t>
        <w:softHyphen/>
        <w:t>кновение противоборствующих сил внутри человека; возникающее вследствие этого давление, как ему кажется, грозит его уничтожить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  <w:u w:val="single"/>
        </w:rPr>
        <w:t>Пятый уровень</w:t>
      </w:r>
      <w:r>
        <w:rPr>
          <w:color w:val="000000"/>
        </w:rPr>
        <w:t xml:space="preserve"> — </w:t>
      </w:r>
      <w:r>
        <w:rPr>
          <w:i/>
          <w:color w:val="000000"/>
        </w:rPr>
        <w:t>эксплозия (взрыв</w:t>
      </w:r>
      <w:r>
        <w:rPr>
          <w:color w:val="000000"/>
        </w:rPr>
        <w:t>). Достижение этого уровня означает сформирование аутентичной личности, которая обретает способность к пережива</w:t>
        <w:softHyphen/>
        <w:t>нию и выражению своих эмоций. Эксплозия — это глубокое и интенсивное эмо</w:t>
        <w:softHyphen/>
        <w:t>циональное переживание. Перлс описывает четыре типа эксплозии: скорбь, гнев, радость, оргазм. Эксплозия истинной скорби является результатом работы, связан</w:t>
        <w:softHyphen/>
        <w:t>ной с утратой или смертью близкого человека. Оргазм — результат работы с ли</w:t>
        <w:softHyphen/>
        <w:t>цами, сексуально заблокированными. Гнев и радость связаны с раскрытием аутен</w:t>
        <w:softHyphen/>
        <w:t>тичной личности и подлинной индивидуальности.</w:t>
      </w:r>
    </w:p>
    <w:p>
      <w:pPr>
        <w:pStyle w:val="Normal"/>
        <w:shd w:fill="FFFFFF" w:val="clear"/>
        <w:ind w:left="5" w:right="2" w:firstLine="562"/>
        <w:jc w:val="both"/>
        <w:rPr/>
      </w:pPr>
      <w:r>
        <w:rPr>
          <w:color w:val="000000"/>
        </w:rPr>
        <w:t xml:space="preserve">Основным </w:t>
      </w:r>
      <w:r>
        <w:rPr>
          <w:b/>
          <w:color w:val="000000"/>
        </w:rPr>
        <w:t>теоретическим</w:t>
      </w:r>
      <w:r>
        <w:rPr>
          <w:color w:val="000000"/>
        </w:rPr>
        <w:t xml:space="preserve"> </w:t>
      </w:r>
      <w:r>
        <w:rPr>
          <w:b/>
          <w:color w:val="000000"/>
        </w:rPr>
        <w:t>принципом</w:t>
      </w:r>
      <w:r>
        <w:rPr>
          <w:color w:val="000000"/>
        </w:rPr>
        <w:t xml:space="preserve"> гештальт-терапии является убеждение, что способность индивида к саморегуляции ничем не может быть адекватно заменена. Поэтому особое внимание уделяется развитию у пациента готовности принимать решения и делать выбор.</w:t>
      </w:r>
    </w:p>
    <w:p>
      <w:pPr>
        <w:pStyle w:val="Normal"/>
        <w:shd w:fill="FFFFFF" w:val="clear"/>
        <w:spacing w:before="23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хника гештальт-терапии</w:t>
      </w:r>
    </w:p>
    <w:p>
      <w:pPr>
        <w:pStyle w:val="Normal"/>
        <w:shd w:fill="FFFFFF" w:val="clear"/>
        <w:spacing w:before="154" w:after="0"/>
        <w:ind w:firstLine="567"/>
        <w:jc w:val="both"/>
        <w:rPr/>
      </w:pPr>
      <w:r>
        <w:rPr>
          <w:color w:val="000000"/>
        </w:rPr>
        <w:t xml:space="preserve">Гештальт-терапия включает следующие </w:t>
      </w:r>
      <w:r>
        <w:rPr>
          <w:b/>
          <w:color w:val="000000"/>
        </w:rPr>
        <w:t>основ</w:t>
        <w:softHyphen/>
        <w:t>ные компонент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ширение осозн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теграция противополож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иление внимания к чувств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бота с мечтами (фантази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нятие ответственности на себ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одоление сопротивления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</w:rPr>
        <w:t>Расширение осознания</w:t>
      </w:r>
      <w:r>
        <w:rPr>
          <w:color w:val="000000"/>
        </w:rPr>
        <w:t xml:space="preserve">. Используются упражнения, направленные на расширение осознания того, что входит в понятия </w:t>
      </w:r>
      <w:r>
        <w:rPr>
          <w:i/>
          <w:iCs/>
          <w:color w:val="000000"/>
        </w:rPr>
        <w:t xml:space="preserve">внутрення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внешняя зоны. </w:t>
      </w:r>
      <w:r>
        <w:rPr>
          <w:color w:val="000000"/>
        </w:rPr>
        <w:t xml:space="preserve">Руководитель группы просит участника закрыть глаза и, соблюдая принцип </w:t>
      </w:r>
      <w:r>
        <w:rPr>
          <w:i/>
          <w:iCs/>
          <w:color w:val="000000"/>
        </w:rPr>
        <w:t xml:space="preserve">здесь и теперь, </w:t>
      </w:r>
      <w:r>
        <w:rPr>
          <w:color w:val="000000"/>
        </w:rPr>
        <w:t>сконцентрироваться на внутрен</w:t>
        <w:softHyphen/>
        <w:t>нем мире своего тела. Свое осознание внутренней зоны участник начинает словами: «Сейчас я ощущаю...» и далее описывает свои ощущения, возника</w:t>
        <w:softHyphen/>
        <w:t>ющие на поверхности кожи, в мышцах, во внутренних органах и т. д. Затем участник получает задание открыть глаза и сфокусировать свое внимание на внешней зоне. Осознание окружающего мира также сопровождается словами: «Сейчас я осознаю...» и т. д. (идет информация об ощущениях, которые вызывают у пациента различные</w:t>
      </w:r>
      <w:r>
        <w:rPr/>
        <w:t xml:space="preserve"> </w:t>
      </w:r>
      <w:r>
        <w:rPr>
          <w:color w:val="000000"/>
        </w:rPr>
        <w:t>предметы, звуки, запахи и т. п.). Далее фокус внимания снова перемещается на внутреннюю зону, и так по оче</w:t>
        <w:softHyphen/>
        <w:t>реди.</w:t>
      </w:r>
    </w:p>
    <w:p>
      <w:pPr>
        <w:pStyle w:val="Normal"/>
        <w:shd w:fill="FFFFFF" w:val="clear"/>
        <w:spacing w:before="48" w:after="0"/>
        <w:ind w:firstLine="567"/>
        <w:jc w:val="both"/>
        <w:rPr>
          <w:color w:val="000000"/>
        </w:rPr>
      </w:pPr>
      <w:r>
        <w:rPr>
          <w:color w:val="000000"/>
        </w:rPr>
        <w:t>Вначале эти упражнения могут показаться искусст</w:t>
        <w:softHyphen/>
        <w:t>венными и нелепыми, но через некоторое время участни</w:t>
        <w:softHyphen/>
        <w:t>ки группы овладевают ими и без особого напряжения и сопротивления начинают работать со своими чувствами, поочередно фокусируясь то на внутренней, то на внешней зоне.</w:t>
      </w:r>
    </w:p>
    <w:p>
      <w:pPr>
        <w:pStyle w:val="Normal"/>
        <w:shd w:fill="FFFFFF" w:val="clear"/>
        <w:spacing w:before="43" w:after="0"/>
        <w:ind w:firstLine="567"/>
        <w:jc w:val="both"/>
        <w:rPr>
          <w:color w:val="000000"/>
        </w:rPr>
      </w:pPr>
      <w:r>
        <w:rPr>
          <w:color w:val="000000"/>
        </w:rPr>
        <w:t>Следует подчеркнуть, что информация о процессе осоз</w:t>
        <w:softHyphen/>
        <w:t>нания еще не есть осознание. Часто участники группы, особенно в начале ее формирования, не хотят говорить о некоторых своих переживаниях и ощущениях. Психоте</w:t>
        <w:softHyphen/>
        <w:t>рапевт в таких случаях не должен настаивать, но может помочь участнику вопросом, например, такого содержа</w:t>
        <w:softHyphen/>
        <w:t>ния: «Что ты чувствуешь именно сейчас?» Участнику группы не обязательно рассказывать все о своих ощуще</w:t>
        <w:softHyphen/>
        <w:t>ниях, главное — научиться осознавать их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Можно провести некоторую аналогию процесса осо</w:t>
        <w:softHyphen/>
        <w:t>знания чувств при гештальт-терапии с медитацией. Медитаторы являются пассивными «наблюдателями» своих мыслей и чувств, они не прерывают их и не пытаются их осознать. Участники гештальт-группы, наоборот, задерживают свое внимание на таких ощу</w:t>
        <w:softHyphen/>
        <w:t>щениях, как напряжение мышц спины, тяжесть одной ноги, лежащей на другой, и пр., и вслух рассказывают о своих ощущениях.</w:t>
      </w:r>
    </w:p>
    <w:p>
      <w:pPr>
        <w:pStyle w:val="Normal"/>
        <w:shd w:fill="FFFFFF" w:val="clear"/>
        <w:spacing w:before="48" w:after="0"/>
        <w:ind w:firstLine="567"/>
        <w:jc w:val="both"/>
        <w:rPr>
          <w:color w:val="000000"/>
        </w:rPr>
      </w:pPr>
      <w:r>
        <w:rPr>
          <w:color w:val="000000"/>
        </w:rPr>
        <w:t>Важно при такого рода упражнениях научиться четко различать то, что реально имеет место, и то, что ты «представляешь» себе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color w:val="000000"/>
        </w:rPr>
        <w:t>Упражнения, направленные на расширение осозна</w:t>
        <w:softHyphen/>
        <w:t>ния, выполняются участником, находящимся на «горя</w:t>
        <w:softHyphen/>
        <w:t>чем месте» совместно с психотерапевтом. Пациент по</w:t>
        <w:softHyphen/>
        <w:t>лучает задание попробовать осознать ощущения, возни</w:t>
        <w:softHyphen/>
        <w:t xml:space="preserve">кающие у него во время дыхания, в определенной позе и т. п. Уже само задание заставляет участника действовать по принципу </w:t>
      </w:r>
      <w:r>
        <w:rPr>
          <w:i/>
          <w:iCs/>
          <w:color w:val="000000"/>
        </w:rPr>
        <w:t xml:space="preserve">здесь и теперь: </w:t>
      </w:r>
      <w:r>
        <w:rPr>
          <w:color w:val="000000"/>
        </w:rPr>
        <w:t>он начинает рассказывать о своих ощущениях во время вдоха и выдоха, о тяжести, возникающей в скрещенных на груди руках, и т. п. Психотерапевт не интерпретирует рассказ участника, но может усложнить процесс его осознания, спросив, напри</w:t>
        <w:softHyphen/>
        <w:t>мер: «Знаешь ли ты, в какой позе сейчас находишься?» или: «Знаешь ли ты, что сейчас улыбаешься?». По мере развития группового процесса такие вопросы могут зада</w:t>
        <w:softHyphen/>
        <w:t>вать пациенту на «горячем месте» и остальные участники группы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b/>
          <w:color w:val="000000"/>
        </w:rPr>
        <w:t>Интеграция противоположностей</w:t>
      </w:r>
      <w:r>
        <w:rPr>
          <w:color w:val="000000"/>
        </w:rPr>
        <w:t>. Формирование и завершение гештальтов зависит от способности лич</w:t>
        <w:softHyphen/>
        <w:t>ности четко определять свои потребности и умение вступить в контакт со средой для того, чтобы удов</w:t>
        <w:softHyphen/>
        <w:t xml:space="preserve">летворить эти потребности. Контакт со средой во многом зависит, во-первых, от способности (умения) разграничивать окружающую среду и свое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и, во-вторых, от способности (умения) разграничивать от</w:t>
        <w:softHyphen/>
        <w:t xml:space="preserve">дельные аспекты своего </w:t>
      </w:r>
      <w:r>
        <w:rPr>
          <w:i/>
          <w:iCs/>
          <w:color w:val="000000"/>
        </w:rPr>
        <w:t xml:space="preserve">Я, </w:t>
      </w:r>
      <w:r>
        <w:rPr>
          <w:color w:val="000000"/>
        </w:rPr>
        <w:t>например свои ощущения, их истинность и полярность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В диалектике существует закон единства и борьбы противоположностей. Он одинаково применим как к ок</w:t>
        <w:softHyphen/>
        <w:t>ружающей среде, так и к нашему внутреннему миру. В нас самих постоянно идет борьба двух или нескольких противоположных желаний и тенденц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одном человеке часто сочетаются пассивность и агрессивность, конформность и независимость, рациона</w:t>
        <w:softHyphen/>
        <w:t>лизм и альтруизм, робость и смелость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Сочетание полярных качеств психики особенно харак</w:t>
        <w:softHyphen/>
        <w:t>терно для подросткового возраста. У подростков очень часто целеустремленность и настойчивость сочетаются с неустойчивостью и импульсивностью, повышенная само</w:t>
        <w:softHyphen/>
        <w:t>уверенность и безаппеляционность в суждениях ужива</w:t>
        <w:softHyphen/>
        <w:t>ются с легкой ранимостью и неуверенностью в себе, потребность в общении — с желанием уединиться, раз</w:t>
        <w:softHyphen/>
        <w:t>вязность — с застенчивостью, романтизм, мечтатель</w:t>
        <w:softHyphen/>
        <w:t>ность — с сухим рационализмом и циничностью, искрен</w:t>
        <w:softHyphen/>
        <w:t>няя нежность, ласковость — с черствостью, отчужден</w:t>
        <w:softHyphen/>
        <w:t>ностью, враждебностью и даже жестокостью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Борьба этих противоположных личностных качеств нередко формирует конфликт внутри нас самих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Для гештальт-терапевта важно, чтобы пациент осо</w:t>
        <w:softHyphen/>
        <w:t>знал свои противоречивые качества, а главное — осознал</w:t>
      </w:r>
      <w:r>
        <w:rPr/>
        <w:t xml:space="preserve"> </w:t>
      </w:r>
      <w:r>
        <w:rPr>
          <w:color w:val="000000"/>
        </w:rPr>
        <w:t>чувства, которые сопровождают борьбу этих противопо</w:t>
        <w:softHyphen/>
        <w:t>ложностей.</w:t>
      </w:r>
    </w:p>
    <w:p>
      <w:pPr>
        <w:pStyle w:val="Normal"/>
        <w:shd w:fill="FFFFFF" w:val="clear"/>
        <w:spacing w:before="19" w:after="0"/>
        <w:ind w:right="14" w:firstLine="567"/>
        <w:jc w:val="both"/>
        <w:rPr>
          <w:color w:val="000000"/>
        </w:rPr>
      </w:pPr>
      <w:r>
        <w:rPr>
          <w:color w:val="000000"/>
        </w:rPr>
        <w:t>С этой целью в гештальт-терапии используется ме</w:t>
        <w:softHyphen/>
        <w:t>тодика «двух стульев». Участник садится сначала на один стул и начинает описывать свои ощущения с позиции Нападающего, потом пересаживается на второй стул, стоящий напротив, и выступает уже с позиции Защищающегося. Нападающий обычно высказывает нравоучения, диктует своему оппоненту, что он «дол</w:t>
        <w:softHyphen/>
        <w:t>жен делать», как «должен себя вести», а Защищающий</w:t>
        <w:softHyphen/>
        <w:t>ся объясняет, что он «может сделать», как ему «хочется себя вести».</w:t>
      </w:r>
    </w:p>
    <w:p>
      <w:pPr>
        <w:pStyle w:val="Normal"/>
        <w:shd w:fill="FFFFFF" w:val="clear"/>
        <w:spacing w:before="24" w:after="0"/>
        <w:ind w:right="14" w:firstLine="567"/>
        <w:jc w:val="both"/>
        <w:rPr>
          <w:color w:val="000000"/>
        </w:rPr>
      </w:pPr>
      <w:r>
        <w:rPr>
          <w:color w:val="000000"/>
        </w:rPr>
        <w:t>Получается диалог, в котором пациент воссоздает конфликт между своими полярными ощущениями и старается осознать их. Когда эти полярные позиции внутреннего конфликта прочувствованы и осознаны, пациенту становится легче интегрировать их в своей личности.</w:t>
      </w:r>
    </w:p>
    <w:p>
      <w:pPr>
        <w:pStyle w:val="Normal"/>
        <w:shd w:fill="FFFFFF" w:val="clear"/>
        <w:spacing w:before="24" w:after="0"/>
        <w:ind w:right="14" w:firstLine="567"/>
        <w:jc w:val="both"/>
        <w:rPr/>
      </w:pPr>
      <w:r>
        <w:rPr>
          <w:color w:val="000000"/>
        </w:rPr>
        <w:t>Хотя упражнение по методике «двух стульев» являет</w:t>
        <w:softHyphen/>
        <w:t>ся, по существу, индивидуальной работой на «горячем месте», исследование противоположностей в этом случае можно вести вместе с группой. Это бывает особенно полезно, когда между членами группы возникают межличностные конфликты и когда они могут сами до конца осознать свои чувства и причины этих конфликтов.</w:t>
      </w:r>
    </w:p>
    <w:p>
      <w:pPr>
        <w:pStyle w:val="Normal"/>
        <w:shd w:fill="FFFFFF" w:val="clear"/>
        <w:spacing w:before="5" w:after="0"/>
        <w:ind w:right="14" w:firstLine="567"/>
        <w:jc w:val="both"/>
        <w:rPr/>
      </w:pPr>
      <w:r>
        <w:rPr>
          <w:b/>
          <w:color w:val="000000"/>
        </w:rPr>
        <w:t>Усиление внимания к чувствам</w:t>
      </w:r>
      <w:r>
        <w:rPr>
          <w:color w:val="000000"/>
        </w:rPr>
        <w:t>. Осознание своих чувств должно быть непрерывным, но многие люди пре</w:t>
        <w:softHyphen/>
        <w:t>рывают процесс осознания, как только дело доходит до неприятных переживаний, до тех чувств, которые паци</w:t>
        <w:softHyphen/>
        <w:t>ент избегает осознавать.</w:t>
      </w:r>
    </w:p>
    <w:p>
      <w:pPr>
        <w:pStyle w:val="Normal"/>
        <w:shd w:fill="FFFFFF" w:val="clear"/>
        <w:spacing w:before="10" w:after="0"/>
        <w:ind w:right="14" w:firstLine="567"/>
        <w:jc w:val="both"/>
        <w:rPr>
          <w:color w:val="000000"/>
        </w:rPr>
      </w:pPr>
      <w:r>
        <w:rPr>
          <w:color w:val="000000"/>
        </w:rPr>
        <w:t>Так, женщина, которую оставил муж, охотно и про</w:t>
        <w:softHyphen/>
        <w:t>дуктивно осознает те чувства и переживания, которые реабилитируют ее в этой ситуации, а мужа делают винов</w:t>
        <w:softHyphen/>
        <w:t>ным в разводе. Но как только дело доходит до чувств противоположного порядка, процесс их осознания может прерваться.</w:t>
      </w:r>
    </w:p>
    <w:p>
      <w:pPr>
        <w:pStyle w:val="Normal"/>
        <w:shd w:fill="FFFFFF" w:val="clear"/>
        <w:spacing w:before="19" w:after="0"/>
        <w:ind w:right="14" w:firstLine="567"/>
        <w:jc w:val="both"/>
        <w:rPr/>
      </w:pPr>
      <w:r>
        <w:rPr>
          <w:color w:val="000000"/>
        </w:rPr>
        <w:t>В подобных случаях психотерапевт должен помочь пациенту завершить незавершенный и травмирующий его гештальт. Это важно, во-первых, потому, что та энергия, которая тратится на сокрытие «неприятного» чувства, после его отреагирования может быть направлена на более продуктивные цели, и, во-вторых, это может прояснить противоположности, вовлеченные во внутренний конф</w:t>
        <w:softHyphen/>
        <w:t>ликт, и интегрировать их в единое целое.</w:t>
      </w:r>
    </w:p>
    <w:p>
      <w:pPr>
        <w:pStyle w:val="Normal"/>
        <w:shd w:fill="FFFFFF" w:val="clear"/>
        <w:ind w:right="14" w:firstLine="567"/>
        <w:jc w:val="both"/>
        <w:rPr>
          <w:color w:val="000000"/>
        </w:rPr>
      </w:pPr>
      <w:r>
        <w:rPr>
          <w:color w:val="000000"/>
        </w:rPr>
        <w:t>Иногда, для того чтобы легче осознать свои чувства, нужно усилить их или даже несколько утрировать, сделав более гротескными.</w:t>
      </w:r>
    </w:p>
    <w:p>
      <w:pPr>
        <w:pStyle w:val="Normal"/>
        <w:shd w:fill="FFFFFF" w:val="clear"/>
        <w:ind w:right="14" w:firstLine="567"/>
        <w:jc w:val="both"/>
        <w:rPr>
          <w:color w:val="000000"/>
        </w:rPr>
      </w:pPr>
      <w:r>
        <w:rPr>
          <w:color w:val="000000"/>
        </w:rPr>
        <w:t>В этом плане помогает методика «Разыгрывание ро</w:t>
        <w:softHyphen/>
        <w:t>лей». Участники по очереди разыгрывают роли, позволя</w:t>
        <w:softHyphen/>
        <w:t>ющие им полностью выразить свои реальные чувства. Когда человек говорит не от своего имени, а от имени своего «героя», ему всегда легче осознать и высказать свои сокровенные переживани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Психотерапевт должен обращать внимание не только на смысл слов, которые говорит участник упражнения «Разыгрывание ролей», но и на их мимику, жесты. Перлс справедливо считал, что полностью подавить наши стрем</w:t>
        <w:softHyphen/>
        <w:t>ления и чувства невозможно. Например, женщина, рас</w:t>
        <w:softHyphen/>
        <w:t>сказывая о своих конфликтных отношениях с мужем, бьет себя кулаком по бедру. Психотерапевт может попро</w:t>
        <w:softHyphen/>
        <w:t>сить женщину сыграть роль этого «кулачка» и от «его имени» выразить все свои чувства: злость, гнев, собствен</w:t>
        <w:softHyphen/>
        <w:t>ную вину... «Язык тела, — подчеркивает Кьелл Рудестам, — не является единственным видом невербального поведения, позволяющим вплотную изучить эмоции». Свои чувства пациент может выразить через рисунок, песню, танец и т. п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b/>
          <w:color w:val="000000"/>
        </w:rPr>
        <w:t>Работа с мечтами (фантазией).</w:t>
      </w:r>
      <w:r>
        <w:rPr>
          <w:color w:val="000000"/>
        </w:rPr>
        <w:t xml:space="preserve"> Фредерик Перлс считал, что фантазии представляют собой наиболее спонтанную продукцию, которая несет в себе уни</w:t>
        <w:softHyphen/>
        <w:t xml:space="preserve">кальную информацию, те фрагменты нашего </w:t>
      </w:r>
      <w:r>
        <w:rPr>
          <w:i/>
          <w:iCs/>
          <w:color w:val="000000"/>
        </w:rPr>
        <w:t xml:space="preserve">Я, </w:t>
      </w:r>
      <w:r>
        <w:rPr>
          <w:color w:val="000000"/>
        </w:rPr>
        <w:t>ко</w:t>
        <w:softHyphen/>
        <w:t>торые при обычном рассказе подавляются или от которых мы отказываемся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При гештальт-терапии фантазии не анализируются и не интерпретируются психотерапевтом. Пациент сам ис</w:t>
        <w:softHyphen/>
        <w:t xml:space="preserve">следует свои фантазии. Работа эта включает в себя как минимум </w:t>
      </w:r>
      <w:r>
        <w:rPr>
          <w:b/>
          <w:color w:val="000000"/>
        </w:rPr>
        <w:t>два компонент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autoSpaceDE w:val="false"/>
        <w:spacing w:before="5" w:after="0"/>
        <w:ind w:left="0" w:right="14" w:firstLine="567"/>
        <w:jc w:val="both"/>
        <w:rPr>
          <w:color w:val="000000"/>
        </w:rPr>
      </w:pPr>
      <w:r>
        <w:rPr>
          <w:color w:val="000000"/>
        </w:rPr>
        <w:t>перенос мечты на реальную почву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) идентификацию мечты со своей личностью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енос фантазии на реальную почву облегчается, если участник группы получает задание описать свою мечту в настоящем времени. Перлс считал, что каждый фрагмент мечты представляет собой отчужденный фраг</w:t>
        <w:softHyphen/>
        <w:t>мент собственной личности. Для того чтобы вновь «присвоить» их себе, индивидуум должен идентифицировать объект мечты со своей личностью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Другим вариантом этого упражнения является прора</w:t>
        <w:softHyphen/>
        <w:t>ботка отдельных фрагментов фантазии. Перлс полагал, что в гештальт-терапии нет необходимости работать со всей фантазией, достаточно отдельного ее фрагмента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Если содержанием фантазии является спор, дискус</w:t>
        <w:softHyphen/>
        <w:t>сия, обсуждение противоположных точек зрения или чувств, то в этом случае может быть использована мето</w:t>
        <w:softHyphen/>
        <w:t>дика «двух стульев». Участник «разыгрывает» одну край</w:t>
        <w:softHyphen/>
        <w:t>нюю позицию фантазии, а потом вторую. Исследуя и осознавая эти крайние позиции, индивидуум далее может объединить их в одно целое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>
          <w:b/>
          <w:color w:val="000000"/>
        </w:rPr>
        <w:t>Принятие ответственности на себя</w:t>
      </w:r>
      <w:r>
        <w:rPr>
          <w:color w:val="000000"/>
        </w:rPr>
        <w:t>. Сторонники геш</w:t>
        <w:softHyphen/>
        <w:t>тальт-терапии считают, что причиной невроза часто яв</w:t>
        <w:softHyphen/>
        <w:t xml:space="preserve">ляется неспособность индивидуума полностью принять на себя ответственность за свои чувства, мысли и поступки, иными словами, неспособность принять ответственность за свое </w:t>
      </w:r>
      <w:r>
        <w:rPr>
          <w:i/>
          <w:iCs/>
          <w:color w:val="000000"/>
        </w:rPr>
        <w:t>Я.</w:t>
      </w:r>
    </w:p>
    <w:p>
      <w:pPr>
        <w:pStyle w:val="Normal"/>
        <w:shd w:fill="FFFFFF" w:val="clear"/>
        <w:spacing w:before="14" w:after="0"/>
        <w:ind w:firstLine="567"/>
        <w:jc w:val="both"/>
        <w:rPr>
          <w:color w:val="000000"/>
        </w:rPr>
      </w:pPr>
      <w:r>
        <w:rPr>
          <w:color w:val="000000"/>
        </w:rPr>
        <w:t>Люди очень часто склонны перекладывать ответствен</w:t>
        <w:softHyphen/>
        <w:t>ность за свои негативные поступки и чувства на других: «Я пью потому, что такая напряженная жизнь»; «Я из</w:t>
        <w:softHyphen/>
        <w:t>меняю тебе потому, что ты допекаешь меня своей ревно</w:t>
        <w:softHyphen/>
        <w:t>стью» и т. п. Многие из них искренне считают, что в их пороках и неудачах виноваты не они сами, а другие люди или обстоятельства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</w:rPr>
        <w:t>Тенденцию избегать принятия ответственности за са</w:t>
        <w:softHyphen/>
        <w:t>мих себя и делать ответственными за свои чувства и поступки других людей Перлс называл «дырами в лично</w:t>
        <w:softHyphen/>
        <w:t>сти». Согласно Перлсу, человек проецирует неприятные для него чувства вовне только тогда, когда не в состоянии осознать их в самом себе. В подобных случаях психотера</w:t>
        <w:softHyphen/>
        <w:t>певт не спешит соглашаться с участником группы в его доводах и не спешит оказывать ему поддержку в его сетованиях на судьбу. Наоборот, отказывая в поддержке и фрустрируя таким образом, он заставляет пациента выискивать ресурсы внутри себя и, следовательно, при</w:t>
        <w:softHyphen/>
        <w:t>нимать ответственность за свои чувства и поступки на себя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b/>
          <w:color w:val="000000"/>
        </w:rPr>
        <w:t>Преодоление сопротивления</w:t>
      </w:r>
      <w:r>
        <w:rPr>
          <w:color w:val="000000"/>
        </w:rPr>
        <w:t>. В гештальт-терапии со</w:t>
        <w:softHyphen/>
        <w:t>противлением обозначается такая ситуация, при которой участник группы не выполняет те упражнения, которые предлагает ему терапевт (</w:t>
      </w:r>
      <w:r>
        <w:rPr>
          <w:color w:val="000000"/>
          <w:lang w:val="en-US"/>
        </w:rPr>
        <w:t>Latner</w:t>
      </w:r>
      <w:r>
        <w:rPr>
          <w:color w:val="000000"/>
        </w:rPr>
        <w:t>, 1973). Но гештальт-терапевты в отличие от аналитиков не рассматривают сопротивление в качестве барьера, который нужно обяза</w:t>
        <w:softHyphen/>
        <w:t>тельно разрушить и преодолеть. Перлс рассматривает сопротивление прежде всего как нежелание индивидуума осознать свои негативные чувства. Целью же гештальт-терапевта является преобразование сопротивления в про</w:t>
        <w:softHyphen/>
        <w:t>цессе осознания самого себ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противление может проявляться в мышечном на</w:t>
        <w:softHyphen/>
        <w:t>пряжении, неестественной позе, изменении голоса и т. п. В таких случаях терапевт может задать пациенту вопрос: «Слышишь ли ты, как изменился твой голос?» или «Можешь ли ты сейчас ощутить свою позу?». Нежелание переживать болезненные чувства может проявляться и в изменении дыхания: оно становятся поверхностным, не</w:t>
        <w:softHyphen/>
        <w:t>ритмичным. В подобных случаях психотерапевт просит пациента дышать глубже и ритмичнее, а когда дыхание нормализуется, попытаться все-таки рассказать о своих истинных переживания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образом, гештальт-терапия не пытается разру</w:t>
        <w:softHyphen/>
        <w:t>шить сопротивление; она ориентирована на формирова</w:t>
        <w:softHyphen/>
        <w:t>ние у пациента понимания того, что это сопротивление как раз и скрывает те чувства, которые он избегает осознать и которые особенно нуждаются в осознани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7:53:00Z</dcterms:created>
  <dc:creator>Администратор</dc:creator>
  <dc:description/>
  <dc:language>en-US</dc:language>
  <cp:lastModifiedBy>Администратор</cp:lastModifiedBy>
  <dcterms:modified xsi:type="dcterms:W3CDTF">2002-10-27T22:44:00Z</dcterms:modified>
  <cp:revision>21</cp:revision>
  <dc:subject/>
  <dc:title>Лекция 1</dc:title>
</cp:coreProperties>
</file>