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t>Лекция 4</w:t>
      </w:r>
    </w:p>
    <w:p>
      <w:pPr>
        <w:pStyle w:val="Normal"/>
        <w:jc w:val="right"/>
        <w:rPr>
          <w:sz w:val="32"/>
          <w:szCs w:val="32"/>
        </w:rPr>
      </w:pPr>
      <w:r>
        <w:rPr>
          <w:sz w:val="32"/>
          <w:szCs w:val="32"/>
        </w:rPr>
      </w:r>
    </w:p>
    <w:p>
      <w:pPr>
        <w:pStyle w:val="Normal"/>
        <w:jc w:val="right"/>
        <w:rPr>
          <w:b/>
          <w:b/>
          <w:sz w:val="32"/>
          <w:szCs w:val="32"/>
        </w:rPr>
      </w:pPr>
      <w:r>
        <w:rPr>
          <w:b/>
          <w:sz w:val="32"/>
          <w:szCs w:val="32"/>
        </w:rPr>
        <w:t>НЕЙРОЛИНГВИСТИЧЕСКОЕ ПРОГРАММИРОВАНИЕ.</w:t>
      </w:r>
    </w:p>
    <w:p>
      <w:pPr>
        <w:pStyle w:val="Normal"/>
        <w:jc w:val="right"/>
        <w:rPr>
          <w:b/>
          <w:b/>
          <w:sz w:val="32"/>
          <w:szCs w:val="32"/>
        </w:rPr>
      </w:pPr>
      <w:r>
        <w:rPr>
          <w:b/>
          <w:sz w:val="32"/>
          <w:szCs w:val="32"/>
        </w:rPr>
        <w:t>ТРАНСПЕРСОНАЛЬНОЕ НАПРАВЛЕНИЕ В ПСИХОТЕРАПИИ</w:t>
      </w:r>
    </w:p>
    <w:p>
      <w:pPr>
        <w:pStyle w:val="Normal"/>
        <w:jc w:val="right"/>
        <w:rPr>
          <w:sz w:val="32"/>
          <w:szCs w:val="32"/>
        </w:rPr>
      </w:pPr>
      <w:r>
        <w:rPr>
          <w:sz w:val="32"/>
          <w:szCs w:val="32"/>
        </w:rPr>
        <w:t>(2 часа)</w:t>
      </w:r>
    </w:p>
    <w:p>
      <w:pPr>
        <w:pStyle w:val="Normal"/>
        <w:jc w:val="right"/>
        <w:rPr>
          <w:sz w:val="32"/>
          <w:szCs w:val="32"/>
        </w:rPr>
      </w:pPr>
      <w:r>
        <w:rPr>
          <w:sz w:val="32"/>
          <w:szCs w:val="32"/>
        </w:rPr>
      </w:r>
    </w:p>
    <w:p>
      <w:pPr>
        <w:pStyle w:val="Normal"/>
        <w:ind w:left="1980" w:hanging="360"/>
        <w:jc w:val="both"/>
        <w:rPr>
          <w:sz w:val="32"/>
          <w:szCs w:val="32"/>
        </w:rPr>
      </w:pPr>
      <w:r>
        <w:rPr>
          <w:sz w:val="32"/>
          <w:szCs w:val="32"/>
        </w:rPr>
        <w:t>4.1. Теоретические положения НЛП. Основные техники НЛП.</w:t>
      </w:r>
    </w:p>
    <w:p>
      <w:pPr>
        <w:pStyle w:val="Normal"/>
        <w:spacing w:before="120" w:after="0"/>
        <w:ind w:left="1979" w:hanging="357"/>
        <w:jc w:val="both"/>
        <w:rPr>
          <w:sz w:val="32"/>
          <w:szCs w:val="32"/>
        </w:rPr>
      </w:pPr>
      <w:r>
        <w:rPr>
          <w:sz w:val="32"/>
          <w:szCs w:val="32"/>
        </w:rPr>
        <w:t>4.2. Трансперсональная психология и психотерапия. Холотропный подход к психотерапии. Метод С.Грофа</w:t>
      </w:r>
    </w:p>
    <w:p>
      <w:pPr>
        <w:pStyle w:val="Normal"/>
        <w:shd w:fill="FFFFFF" w:val="clear"/>
        <w:spacing w:before="638" w:after="120"/>
        <w:ind w:firstLine="567"/>
        <w:jc w:val="both"/>
        <w:rPr/>
      </w:pPr>
      <w:r>
        <w:rPr>
          <w:b/>
          <w:bCs/>
          <w:color w:val="000000"/>
        </w:rPr>
        <w:t>ОСНОВНЫЕ ТЕОРЕТИЧЕСКИЕ ПОЛОЖЕНИЯ</w:t>
      </w:r>
    </w:p>
    <w:p>
      <w:pPr>
        <w:pStyle w:val="Normal"/>
        <w:shd w:fill="FFFFFF" w:val="clear"/>
        <w:ind w:firstLine="567"/>
        <w:jc w:val="both"/>
        <w:rPr>
          <w:color w:val="000000"/>
        </w:rPr>
      </w:pPr>
      <w:r>
        <w:rPr>
          <w:color w:val="000000"/>
        </w:rPr>
        <w:t>НЛП — это наука о воздействии слова на человека. Это методические приемы, позволяющие человеку по</w:t>
        <w:softHyphen/>
        <w:t>средством слова программировать себя и затем изменять эти программы.</w:t>
      </w:r>
    </w:p>
    <w:p>
      <w:pPr>
        <w:pStyle w:val="Normal"/>
        <w:shd w:fill="FFFFFF" w:val="clear"/>
        <w:ind w:firstLine="567"/>
        <w:jc w:val="both"/>
        <w:rPr/>
      </w:pPr>
      <w:r>
        <w:rPr>
          <w:color w:val="000000"/>
        </w:rPr>
        <w:t xml:space="preserve">Одним из </w:t>
      </w:r>
      <w:r>
        <w:rPr>
          <w:b/>
          <w:color w:val="000000"/>
        </w:rPr>
        <w:t>базовых положений</w:t>
      </w:r>
      <w:r>
        <w:rPr>
          <w:color w:val="000000"/>
        </w:rPr>
        <w:t xml:space="preserve"> НЛП является утверж</w:t>
        <w:softHyphen/>
        <w:t>дение, что каждый человек несет в себе скрытые, неис</w:t>
        <w:softHyphen/>
        <w:t xml:space="preserve">пользованные психические ресурсы. Отсюда </w:t>
      </w:r>
      <w:r>
        <w:rPr>
          <w:b/>
          <w:color w:val="000000"/>
        </w:rPr>
        <w:t>основные задачи</w:t>
      </w:r>
      <w:r>
        <w:rPr>
          <w:color w:val="000000"/>
        </w:rPr>
        <w:t xml:space="preserve"> терапевта-коммуникатора — обеспечить доступ пациента к этим скрытым ресурсам, извлечь их из подсознания, довести до уровня сознания, а затем научить ими пользоваться.</w:t>
      </w:r>
    </w:p>
    <w:p>
      <w:pPr>
        <w:pStyle w:val="Normal"/>
        <w:shd w:fill="FFFFFF" w:val="clear"/>
        <w:ind w:firstLine="567"/>
        <w:jc w:val="both"/>
        <w:rPr/>
      </w:pPr>
      <w:r>
        <w:rPr>
          <w:color w:val="000000"/>
        </w:rPr>
        <w:t xml:space="preserve">Как заглянуть во внутренние психические процессы пациента? Есть только два пути: </w:t>
      </w:r>
      <w:r>
        <w:rPr>
          <w:b/>
          <w:color w:val="000000"/>
        </w:rPr>
        <w:t>вербальный</w:t>
      </w:r>
      <w:r>
        <w:rPr>
          <w:color w:val="000000"/>
        </w:rPr>
        <w:t xml:space="preserve"> (с помощью слова) и </w:t>
      </w:r>
      <w:r>
        <w:rPr>
          <w:b/>
          <w:color w:val="000000"/>
        </w:rPr>
        <w:t>невербальный</w:t>
      </w:r>
      <w:r>
        <w:rPr>
          <w:color w:val="000000"/>
        </w:rPr>
        <w:t>, который в НЛП имеет особо важное значение.</w:t>
      </w:r>
    </w:p>
    <w:p>
      <w:pPr>
        <w:pStyle w:val="Normal"/>
        <w:shd w:fill="FFFFFF" w:val="clear"/>
        <w:ind w:firstLine="567"/>
        <w:jc w:val="both"/>
        <w:rPr/>
      </w:pPr>
      <w:r>
        <w:rPr>
          <w:color w:val="000000"/>
        </w:rPr>
        <w:t xml:space="preserve">Человек воспринимает и отражает окружающий мир посредством своих органов чувств. Процесс и механизм такого восприятия в НЛП носит название </w:t>
      </w:r>
      <w:r>
        <w:rPr>
          <w:b/>
          <w:i/>
          <w:iCs/>
          <w:color w:val="000000"/>
        </w:rPr>
        <w:t>модальности</w:t>
      </w:r>
      <w:r>
        <w:rPr>
          <w:i/>
          <w:iCs/>
          <w:color w:val="000000"/>
        </w:rPr>
        <w:t xml:space="preserve">. </w:t>
      </w:r>
      <w:r>
        <w:rPr>
          <w:color w:val="000000"/>
        </w:rPr>
        <w:t>Говорят о зрительной (</w:t>
      </w:r>
      <w:r>
        <w:rPr>
          <w:color w:val="000000"/>
          <w:u w:val="single"/>
        </w:rPr>
        <w:t>визуальной</w:t>
      </w:r>
      <w:r>
        <w:rPr>
          <w:color w:val="000000"/>
        </w:rPr>
        <w:t>), слуховой (</w:t>
      </w:r>
      <w:r>
        <w:rPr>
          <w:color w:val="000000"/>
          <w:u w:val="single"/>
        </w:rPr>
        <w:t>аудиальной</w:t>
      </w:r>
      <w:r>
        <w:rPr>
          <w:color w:val="000000"/>
        </w:rPr>
        <w:t>) модальностях и о модальности, основанной на обонятельно-вкусовых и телесных ощущениях (</w:t>
      </w:r>
      <w:r>
        <w:rPr>
          <w:color w:val="000000"/>
          <w:u w:val="single"/>
        </w:rPr>
        <w:t>кинестетиче</w:t>
        <w:softHyphen/>
        <w:t>ской</w:t>
      </w:r>
      <w:r>
        <w:rPr>
          <w:color w:val="000000"/>
        </w:rPr>
        <w:t>). Одна из модальностей у человека обычно доми</w:t>
        <w:softHyphen/>
        <w:t>нирует, остальные являются сопутствующими. Поэтому для одного мир — это прежде всего то, что он видит, для другого — то, что он слышит, для третьего — то, что он ощущает.</w:t>
      </w:r>
    </w:p>
    <w:p>
      <w:pPr>
        <w:pStyle w:val="Normal"/>
        <w:shd w:fill="FFFFFF" w:val="clear"/>
        <w:ind w:firstLine="567"/>
        <w:jc w:val="both"/>
        <w:rPr/>
      </w:pPr>
      <w:r>
        <w:rPr>
          <w:color w:val="000000"/>
        </w:rPr>
        <w:t>Существует зависимость между доминирующей мо</w:t>
        <w:softHyphen/>
        <w:t xml:space="preserve">дальностью, в которой человек воспринимает мир, и словами, которыми он это восприятие выражает. Это </w:t>
      </w:r>
      <w:r>
        <w:rPr>
          <w:i/>
          <w:iCs/>
          <w:color w:val="000000"/>
          <w:u w:val="single"/>
        </w:rPr>
        <w:t>предикаты речи</w:t>
      </w:r>
      <w:r>
        <w:rPr>
          <w:i/>
          <w:iCs/>
          <w:color w:val="000000"/>
        </w:rPr>
        <w:t>.</w:t>
      </w:r>
    </w:p>
    <w:p>
      <w:pPr>
        <w:pStyle w:val="Normal"/>
        <w:shd w:fill="FFFFFF" w:val="clear"/>
        <w:ind w:firstLine="567"/>
        <w:jc w:val="both"/>
        <w:rPr>
          <w:color w:val="000000"/>
        </w:rPr>
      </w:pPr>
      <w:r>
        <w:rPr>
          <w:color w:val="000000"/>
        </w:rPr>
        <w:t>Человек, у которого доминирует зрительное восприя</w:t>
        <w:softHyphen/>
        <w:t>тие, будет рассказывать о себе и о волнующих его пробле</w:t>
        <w:softHyphen/>
        <w:t>мах, часто используя слова «видеть», «яркий», «туман</w:t>
        <w:softHyphen/>
        <w:t>ный», «отчетливо», «перспектива» и т. д. Это зрительные предикаты. Аудиальные предикаты — слова «слышать», «звучать», «скрипеть», «кричать», «оглушать» и т. п., кинестетические — «чувствовать», «прикасаться», «теп</w:t>
        <w:softHyphen/>
        <w:t>лый», «тяжелый», «шершавый», «твердый» или «пах</w:t>
        <w:softHyphen/>
        <w:t>нуть», «вкусный», «несвежий», «ароматный» и т. п.</w:t>
      </w:r>
    </w:p>
    <w:p>
      <w:pPr>
        <w:pStyle w:val="Normal"/>
        <w:shd w:fill="FFFFFF" w:val="clear"/>
        <w:ind w:firstLine="567"/>
        <w:jc w:val="both"/>
        <w:rPr/>
      </w:pPr>
      <w:r>
        <w:rPr>
          <w:color w:val="000000"/>
        </w:rPr>
        <w:t>Предикаты формируются у пациента на подсознатель</w:t>
        <w:softHyphen/>
        <w:t>ном уровне, и терапевту, чтобы быстро сформировать раппорт, нужно пользоваться теми предикатами речи, к которым преимущественно прибегает пациент. Предика</w:t>
        <w:softHyphen/>
        <w:t>ты речи являются «</w:t>
      </w:r>
      <w:r>
        <w:rPr>
          <w:b/>
          <w:color w:val="000000"/>
        </w:rPr>
        <w:t>ключами</w:t>
      </w:r>
      <w:r>
        <w:rPr>
          <w:color w:val="000000"/>
        </w:rPr>
        <w:t>», дающими доступ к его внутренним психическим процессам.</w:t>
      </w:r>
    </w:p>
    <w:p>
      <w:pPr>
        <w:pStyle w:val="Normal"/>
        <w:shd w:fill="FFFFFF" w:val="clear"/>
        <w:ind w:firstLine="567"/>
        <w:jc w:val="both"/>
        <w:rPr/>
      </w:pPr>
      <w:r>
        <w:rPr>
          <w:color w:val="000000"/>
        </w:rPr>
        <w:t>Не менее важными «ключами доступа» к бессознатель</w:t>
        <w:softHyphen/>
        <w:t xml:space="preserve">ному являются </w:t>
      </w:r>
      <w:r>
        <w:rPr>
          <w:color w:val="000000"/>
          <w:u w:val="single"/>
        </w:rPr>
        <w:t>невербальные</w:t>
      </w:r>
      <w:r>
        <w:rPr>
          <w:color w:val="000000"/>
        </w:rPr>
        <w:t>, внешние признаки прояв</w:t>
        <w:softHyphen/>
        <w:t>ления мышления и эмоций. Это поза, мимические реак</w:t>
        <w:softHyphen/>
        <w:t>ции, тембр голоса, ритм дыхания и т. д.</w:t>
      </w:r>
    </w:p>
    <w:p>
      <w:pPr>
        <w:pStyle w:val="Normal"/>
        <w:shd w:fill="FFFFFF" w:val="clear"/>
        <w:ind w:firstLine="567"/>
        <w:jc w:val="both"/>
        <w:rPr/>
      </w:pPr>
      <w:r>
        <w:rPr>
          <w:color w:val="000000"/>
        </w:rPr>
        <w:t xml:space="preserve">Прекрасными «ключами доступа» к бессознательному являются </w:t>
      </w:r>
      <w:r>
        <w:rPr>
          <w:b/>
          <w:i/>
          <w:iCs/>
          <w:color w:val="000000"/>
        </w:rPr>
        <w:t>паттерны глаз</w:t>
      </w:r>
      <w:r>
        <w:rPr>
          <w:i/>
          <w:iCs/>
          <w:color w:val="000000"/>
        </w:rPr>
        <w:t xml:space="preserve">. </w:t>
      </w:r>
      <w:r>
        <w:rPr>
          <w:color w:val="000000"/>
        </w:rPr>
        <w:t>Это движения глазных яблок, тесно связанные с доминирующей модальностью, в кото</w:t>
        <w:softHyphen/>
        <w:t>рой человек воспринимает и отражает мир. Паттерны глаз — результат сложных анатомо-физиологических процессов, о которых пациент не знает. Терапевт, пони</w:t>
        <w:softHyphen/>
        <w:t>мая значение этих паттернов, может иметь прямой доступ к внутренним психическим процессам, а «отзеркаливая» эти паттерны и заставляя пациента двигать глазными яблоками в нужном направлении, — направлять и регу</w:t>
        <w:softHyphen/>
        <w:t>лировать эти внутренние психические процессы.</w:t>
      </w:r>
    </w:p>
    <w:p>
      <w:pPr>
        <w:pStyle w:val="Normal"/>
        <w:shd w:fill="FFFFFF" w:val="clear"/>
        <w:ind w:firstLine="567"/>
        <w:jc w:val="both"/>
        <w:rPr/>
      </w:pPr>
      <w:r>
        <w:rPr>
          <w:color w:val="000000"/>
        </w:rPr>
        <w:t>Таким образом, предикаты речи, невербальные при</w:t>
        <w:softHyphen/>
        <w:t>знаки, паттерны глаз — это уже достаточный арсенал средств проникновения в бессознательное пациента.</w:t>
      </w:r>
    </w:p>
    <w:p>
      <w:pPr>
        <w:pStyle w:val="Normal"/>
        <w:shd w:fill="FFFFFF" w:val="clear"/>
        <w:ind w:firstLine="567"/>
        <w:jc w:val="both"/>
        <w:rPr/>
      </w:pPr>
      <w:r>
        <w:rPr>
          <w:color w:val="000000"/>
        </w:rPr>
        <w:t>Умение быстро распознавать «модальность», в которой пациент воспринимает мир, находить «ключи доступа»,</w:t>
      </w:r>
      <w:r>
        <w:rPr/>
        <w:t xml:space="preserve"> </w:t>
      </w:r>
      <w:r>
        <w:rPr>
          <w:color w:val="000000"/>
        </w:rPr>
        <w:t xml:space="preserve">умение включаться в модальность и работать с «ключами доступа» называется в НЛП </w:t>
      </w:r>
      <w:r>
        <w:rPr>
          <w:b/>
          <w:i/>
          <w:iCs/>
          <w:color w:val="000000"/>
        </w:rPr>
        <w:t>подстройкой</w:t>
      </w:r>
      <w:r>
        <w:rPr>
          <w:i/>
          <w:iCs/>
          <w:color w:val="000000"/>
        </w:rPr>
        <w:t>.</w:t>
      </w:r>
    </w:p>
    <w:p>
      <w:pPr>
        <w:pStyle w:val="Normal"/>
        <w:shd w:fill="FFFFFF" w:val="clear"/>
        <w:spacing w:before="5" w:after="0"/>
        <w:ind w:firstLine="567"/>
        <w:jc w:val="both"/>
        <w:rPr>
          <w:color w:val="000000"/>
        </w:rPr>
      </w:pPr>
      <w:r>
        <w:rPr>
          <w:color w:val="000000"/>
        </w:rPr>
        <w:t>Если человек воспринимает внешний мир в разных модальностях, одна из которых является доминирующей, то примерно так же он и отражает свой внутренний мир.</w:t>
      </w:r>
    </w:p>
    <w:p>
      <w:pPr>
        <w:pStyle w:val="Normal"/>
        <w:shd w:fill="FFFFFF" w:val="clear"/>
        <w:ind w:firstLine="567"/>
        <w:jc w:val="both"/>
        <w:rPr>
          <w:color w:val="000000"/>
        </w:rPr>
      </w:pPr>
      <w:r>
        <w:rPr>
          <w:color w:val="000000"/>
        </w:rPr>
        <w:t>Прежде чем что-то сказать, ответить на вопрос, паци</w:t>
        <w:softHyphen/>
        <w:t>ент должен «получить доступ» к своей собственной ин</w:t>
        <w:softHyphen/>
        <w:t>формации, к своим собственным неосознанным психиче</w:t>
        <w:softHyphen/>
        <w:t>ским процессам.</w:t>
      </w:r>
    </w:p>
    <w:p>
      <w:pPr>
        <w:pStyle w:val="Normal"/>
        <w:shd w:fill="FFFFFF" w:val="clear"/>
        <w:spacing w:before="5" w:after="0"/>
        <w:ind w:firstLine="567"/>
        <w:jc w:val="both"/>
        <w:rPr/>
      </w:pPr>
      <w:r>
        <w:rPr>
          <w:b/>
          <w:color w:val="000000"/>
        </w:rPr>
        <w:t>Система</w:t>
      </w:r>
      <w:r>
        <w:rPr>
          <w:color w:val="000000"/>
        </w:rPr>
        <w:t>, отвечающая за извлечение информации, на</w:t>
        <w:softHyphen/>
        <w:t xml:space="preserve">зывается </w:t>
      </w:r>
      <w:r>
        <w:rPr>
          <w:b/>
          <w:i/>
          <w:iCs/>
          <w:color w:val="000000"/>
        </w:rPr>
        <w:t>ведущей</w:t>
      </w:r>
      <w:r>
        <w:rPr>
          <w:i/>
          <w:iCs/>
          <w:color w:val="000000"/>
        </w:rPr>
        <w:t xml:space="preserve">, </w:t>
      </w:r>
      <w:r>
        <w:rPr>
          <w:color w:val="000000"/>
        </w:rPr>
        <w:t>система, представляющая эту инфор</w:t>
        <w:softHyphen/>
        <w:t xml:space="preserve">мацию сознанию, — </w:t>
      </w:r>
      <w:r>
        <w:rPr>
          <w:b/>
          <w:i/>
          <w:iCs/>
          <w:color w:val="000000"/>
        </w:rPr>
        <w:t>репрезентативной</w:t>
      </w:r>
      <w:r>
        <w:rPr>
          <w:i/>
          <w:iCs/>
          <w:color w:val="000000"/>
        </w:rPr>
        <w:t xml:space="preserve">, </w:t>
      </w:r>
      <w:r>
        <w:rPr>
          <w:color w:val="000000"/>
        </w:rPr>
        <w:t>а система, све</w:t>
        <w:softHyphen/>
        <w:t xml:space="preserve">ряющая полученный результат, — </w:t>
      </w:r>
      <w:r>
        <w:rPr>
          <w:b/>
          <w:i/>
          <w:iCs/>
          <w:color w:val="000000"/>
        </w:rPr>
        <w:t>референтной</w:t>
      </w:r>
      <w:r>
        <w:rPr>
          <w:i/>
          <w:iCs/>
          <w:color w:val="000000"/>
        </w:rPr>
        <w:t>.</w:t>
      </w:r>
    </w:p>
    <w:p>
      <w:pPr>
        <w:pStyle w:val="Normal"/>
        <w:shd w:fill="FFFFFF" w:val="clear"/>
        <w:spacing w:before="5" w:after="0"/>
        <w:ind w:firstLine="567"/>
        <w:jc w:val="both"/>
        <w:rPr/>
      </w:pPr>
      <w:r>
        <w:rPr>
          <w:color w:val="000000"/>
        </w:rPr>
        <w:t>Как уже говорилось, человек редко воспринимает и отражает мир в какой-то одной модальности, поэтому психические процессы (при одинаковых внешних стиму</w:t>
        <w:softHyphen/>
        <w:t>лах) и поведение (как результат) у всех людей разные.</w:t>
      </w:r>
    </w:p>
    <w:p>
      <w:pPr>
        <w:pStyle w:val="Normal"/>
        <w:shd w:fill="FFFFFF" w:val="clear"/>
        <w:ind w:firstLine="567"/>
        <w:jc w:val="both"/>
        <w:rPr/>
      </w:pPr>
      <w:r>
        <w:rPr>
          <w:color w:val="000000"/>
        </w:rPr>
        <w:t xml:space="preserve">Цепь психических процессов, ведущих к той или иной форме поведения, называется в НЛП </w:t>
      </w:r>
      <w:r>
        <w:rPr>
          <w:b/>
          <w:i/>
          <w:iCs/>
          <w:color w:val="000000"/>
        </w:rPr>
        <w:t>стратегией поведе</w:t>
        <w:softHyphen/>
        <w:t>ния</w:t>
      </w:r>
      <w:r>
        <w:rPr/>
        <w:t>.</w:t>
      </w:r>
    </w:p>
    <w:p>
      <w:pPr>
        <w:pStyle w:val="Normal"/>
        <w:shd w:fill="FFFFFF" w:val="clear"/>
        <w:spacing w:before="19" w:after="0"/>
        <w:ind w:firstLine="567"/>
        <w:jc w:val="both"/>
        <w:rPr>
          <w:color w:val="000000"/>
        </w:rPr>
      </w:pPr>
      <w:r>
        <w:rPr>
          <w:color w:val="000000"/>
        </w:rPr>
        <w:t>Обычно при всем многообразии возможных форм по</w:t>
        <w:softHyphen/>
        <w:t>ведения в той или иной ситуации человек выбирает какую-то одну как более для него приемлемую. Это зави</w:t>
        <w:softHyphen/>
        <w:t>сит от многих причин, в том числе и от многообразия репрезентативных систем. Если у человека есть опыт реагирования в определенной ситуации, он выбирает оп</w:t>
        <w:softHyphen/>
        <w:t>ределенный стереотип поведения исходя из имеющегося у него опыта. Это и хорошо, и плохо. Хорошо потому, что мало риска, плохо потому, что мало творчества.</w:t>
      </w:r>
    </w:p>
    <w:p>
      <w:pPr>
        <w:pStyle w:val="Normal"/>
        <w:shd w:fill="FFFFFF" w:val="clear"/>
        <w:spacing w:before="5" w:after="0"/>
        <w:ind w:firstLine="567"/>
        <w:jc w:val="both"/>
        <w:rPr>
          <w:color w:val="000000"/>
        </w:rPr>
      </w:pPr>
      <w:r>
        <w:rPr>
          <w:color w:val="000000"/>
        </w:rPr>
        <w:t>Если опыта реагирования нет, то стратегия поведения чаще опирается на сознание, которое конструирует воз</w:t>
        <w:softHyphen/>
        <w:t>можный вариант поведения. Здесь больше риска, но зато предоставляются широкие возможности для творчества.</w:t>
      </w:r>
    </w:p>
    <w:p>
      <w:pPr>
        <w:pStyle w:val="Normal"/>
        <w:shd w:fill="FFFFFF" w:val="clear"/>
        <w:ind w:firstLine="567"/>
        <w:jc w:val="both"/>
        <w:rPr>
          <w:color w:val="000000"/>
        </w:rPr>
      </w:pPr>
      <w:r>
        <w:rPr>
          <w:color w:val="000000"/>
        </w:rPr>
        <w:t>Социально незрелый или больной человек для каждой ситуации обычно имеет одну стратегию поведения, соци</w:t>
        <w:softHyphen/>
        <w:t>ально зрелый — две-три. Чем больше стратегий, тем больше выбор и тем лучше адаптация.</w:t>
      </w:r>
    </w:p>
    <w:p>
      <w:pPr>
        <w:pStyle w:val="Normal"/>
        <w:shd w:fill="FFFFFF" w:val="clear"/>
        <w:spacing w:before="10" w:after="0"/>
        <w:ind w:firstLine="567"/>
        <w:jc w:val="both"/>
        <w:rPr>
          <w:color w:val="000000"/>
        </w:rPr>
      </w:pPr>
      <w:r>
        <w:rPr>
          <w:color w:val="000000"/>
        </w:rPr>
        <w:t>Исходя из этого психотерапевт-коммуникатор должен установить, что ограничивает выбор пациента, что можно изменить в его внутренних стратегиях, чтобы выбор уве</w:t>
        <w:softHyphen/>
        <w:t>личился, а также научить пациента делать не один, а несколько выборов.</w:t>
      </w:r>
    </w:p>
    <w:p>
      <w:pPr>
        <w:pStyle w:val="Normal"/>
        <w:shd w:fill="FFFFFF" w:val="clear"/>
        <w:spacing w:before="34" w:after="0"/>
        <w:ind w:firstLine="567"/>
        <w:jc w:val="both"/>
        <w:rPr/>
      </w:pPr>
      <w:r>
        <w:rPr>
          <w:color w:val="000000"/>
        </w:rPr>
        <w:t xml:space="preserve">В НЛП есть понятие </w:t>
      </w:r>
      <w:r>
        <w:rPr>
          <w:b/>
          <w:i/>
          <w:iCs/>
          <w:color w:val="000000"/>
        </w:rPr>
        <w:t>мета-модель</w:t>
      </w:r>
      <w:r>
        <w:rPr>
          <w:i/>
          <w:iCs/>
          <w:color w:val="000000"/>
        </w:rPr>
        <w:t xml:space="preserve">. </w:t>
      </w:r>
      <w:r>
        <w:rPr>
          <w:color w:val="000000"/>
        </w:rPr>
        <w:t>Это набор лингви</w:t>
        <w:softHyphen/>
        <w:t>стических средств для получения информации, которая скрыта от самого пациента.</w:t>
      </w:r>
    </w:p>
    <w:p>
      <w:pPr>
        <w:pStyle w:val="Normal"/>
        <w:shd w:fill="FFFFFF" w:val="clear"/>
        <w:ind w:firstLine="567"/>
        <w:jc w:val="both"/>
        <w:rPr>
          <w:color w:val="000000"/>
        </w:rPr>
      </w:pPr>
      <w:r>
        <w:rPr>
          <w:color w:val="000000"/>
        </w:rPr>
        <w:t>Человек воспринимает мир субъективно, поэтому каж</w:t>
        <w:softHyphen/>
        <w:t>дый имеет свою модель мира. Иногда субъективная мо</w:t>
        <w:softHyphen/>
        <w:t>дель мира пациента не поддается коррекции. Например, бредовый больной имеет свою особую модель мира, кото</w:t>
        <w:softHyphen/>
        <w:t>рая во многом сформирована болезнью и которую нельзя изменить.</w:t>
      </w:r>
    </w:p>
    <w:p>
      <w:pPr>
        <w:pStyle w:val="Normal"/>
        <w:shd w:fill="FFFFFF" w:val="clear"/>
        <w:ind w:firstLine="567"/>
        <w:jc w:val="both"/>
        <w:rPr/>
      </w:pPr>
      <w:r>
        <w:rPr>
          <w:color w:val="000000"/>
        </w:rPr>
        <w:t>Опытный психиатр сначала примет модель мира пациента, «подстроится» к нему. Лишь распознав мета-модель пациента, терапевт может заняться кор</w:t>
        <w:softHyphen/>
        <w:t>рекцией его субъективной модели мира. Оказалось, что легче всего это делать с помощью слов (</w:t>
      </w:r>
      <w:r>
        <w:rPr>
          <w:b/>
          <w:color w:val="000000"/>
        </w:rPr>
        <w:t>лингви</w:t>
        <w:softHyphen/>
        <w:t>стическая коррекция</w:t>
      </w:r>
      <w:r>
        <w:rPr>
          <w:color w:val="000000"/>
        </w:rPr>
        <w:t>).</w:t>
      </w:r>
    </w:p>
    <w:p>
      <w:pPr>
        <w:pStyle w:val="Normal"/>
        <w:shd w:fill="FFFFFF" w:val="clear"/>
        <w:ind w:firstLine="567"/>
        <w:jc w:val="both"/>
        <w:rPr/>
      </w:pPr>
      <w:r>
        <w:rPr>
          <w:color w:val="000000"/>
        </w:rPr>
        <w:t>Язык отражает субъективный мир человека. С по</w:t>
        <w:softHyphen/>
        <w:t xml:space="preserve">мощью языка терапевт-коммуникатор может менять </w:t>
      </w:r>
      <w:r>
        <w:rPr>
          <w:color w:val="000000"/>
          <w:u w:val="single"/>
        </w:rPr>
        <w:t>субъективный мир пациента</w:t>
      </w:r>
      <w:r>
        <w:rPr>
          <w:color w:val="000000"/>
        </w:rPr>
        <w:t>, а не окружающий его объ</w:t>
        <w:softHyphen/>
        <w:t xml:space="preserve">ективный мир. Поэтому </w:t>
      </w:r>
      <w:r>
        <w:rPr>
          <w:b/>
          <w:color w:val="000000"/>
        </w:rPr>
        <w:t>основное правило НЛП</w:t>
      </w:r>
      <w:r>
        <w:rPr>
          <w:color w:val="000000"/>
        </w:rPr>
        <w:t xml:space="preserve"> заключа</w:t>
        <w:softHyphen/>
        <w:t>ется в следующем: признавая за человеком право на собственные правила, позволить остальному миру иметь свои.</w:t>
      </w:r>
    </w:p>
    <w:p>
      <w:pPr>
        <w:pStyle w:val="Heading2"/>
        <w:spacing w:before="240" w:after="120"/>
        <w:rPr/>
      </w:pPr>
      <w:r>
        <w:rPr/>
        <w:t>ТРЕХМИНУТНЫЙ СЕМИНАР</w:t>
      </w:r>
    </w:p>
    <w:p>
      <w:pPr>
        <w:pStyle w:val="Normal"/>
        <w:widowControl w:val="false"/>
        <w:shd w:fill="FFFFFF" w:val="clear"/>
        <w:spacing w:lineRule="atLeast" w:line="240"/>
        <w:ind w:firstLine="499"/>
        <w:jc w:val="both"/>
        <w:rPr/>
      </w:pPr>
      <w:r>
        <w:rPr/>
        <w:t xml:space="preserve">Если когда-нибудь придется представлять </w:t>
      </w:r>
      <w:bookmarkStart w:id="0" w:name="e0_141_"/>
      <w:r>
        <w:rPr/>
        <w:t xml:space="preserve">НЛП </w:t>
      </w:r>
      <w:bookmarkEnd w:id="0"/>
      <w:r>
        <w:rPr/>
        <w:t xml:space="preserve">на трехминутном семинаре, это будет выглядеть примерно так. Ведущий войдет и скажет: "Дамы и господа, чтобы добиться успеха в жизни, вам необходимо помнить три вещи. </w:t>
      </w:r>
    </w:p>
    <w:p>
      <w:pPr>
        <w:pStyle w:val="Normal"/>
        <w:widowControl w:val="false"/>
        <w:shd w:fill="FFFFFF" w:val="clear"/>
        <w:spacing w:lineRule="atLeast" w:line="240"/>
        <w:ind w:firstLine="499"/>
        <w:jc w:val="both"/>
        <w:rPr/>
      </w:pPr>
      <w:r>
        <w:rPr/>
        <w:t xml:space="preserve">Во-первых, знать то, чего вы хотите, иметь ясное представление о предполагаемом результате в любой ситуации. </w:t>
      </w:r>
    </w:p>
    <w:p>
      <w:pPr>
        <w:pStyle w:val="Normal"/>
        <w:widowControl w:val="false"/>
        <w:shd w:fill="FFFFFF" w:val="clear"/>
        <w:spacing w:lineRule="atLeast" w:line="240"/>
        <w:ind w:firstLine="504"/>
        <w:jc w:val="both"/>
        <w:rPr/>
      </w:pPr>
      <w:r>
        <w:rPr/>
        <w:t xml:space="preserve">Во-вторых, быть внимательным и держать свои чувства открытыми для того, чтобы заметить, что вы </w:t>
      </w:r>
      <w:bookmarkStart w:id="1" w:name="e0_142_"/>
      <w:r>
        <w:rPr/>
        <w:t xml:space="preserve">движетесь </w:t>
      </w:r>
      <w:bookmarkEnd w:id="1"/>
      <w:r>
        <w:rPr/>
        <w:t xml:space="preserve">к </w:t>
      </w:r>
      <w:bookmarkStart w:id="2" w:name="e0_143_"/>
      <w:r>
        <w:rPr/>
        <w:t>результату.</w:t>
      </w:r>
    </w:p>
    <w:p>
      <w:pPr>
        <w:pStyle w:val="Normal"/>
        <w:widowControl w:val="false"/>
        <w:shd w:fill="FFFFFF" w:val="clear"/>
        <w:spacing w:lineRule="atLeast" w:line="240"/>
        <w:ind w:firstLine="499"/>
        <w:jc w:val="both"/>
        <w:rPr/>
      </w:pPr>
      <w:r>
        <w:rPr/>
        <w:t xml:space="preserve">В-третьих, </w:t>
      </w:r>
      <w:bookmarkEnd w:id="2"/>
      <w:r>
        <w:rPr/>
        <w:t>иметь достаточно гибкости, чтобы настойчиво изменять свои действия до тех пор, пока вы не получите то, чего хотите</w:t>
      </w:r>
      <w:bookmarkStart w:id="3" w:name="e0_144_"/>
      <w:r>
        <w:rPr/>
        <w:t xml:space="preserve">". </w:t>
      </w:r>
      <w:bookmarkEnd w:id="3"/>
      <w:r>
        <w:rPr/>
        <w:t xml:space="preserve">После этого он запишет на доске:  </w:t>
      </w:r>
    </w:p>
    <w:p>
      <w:pPr>
        <w:pStyle w:val="Normal"/>
        <w:widowControl w:val="false"/>
        <w:shd w:fill="FFFFFF" w:val="clear"/>
        <w:spacing w:lineRule="atLeast" w:line="480"/>
        <w:jc w:val="both"/>
        <w:rPr/>
      </w:pPr>
      <w:r>
        <w:rPr/>
        <w:t xml:space="preserve"> </w:t>
      </w:r>
      <w:r>
        <w:rPr/>
        <w:t xml:space="preserve">ЧУВСТВИТЕЛЬНОСТЬ </w:t>
      </w:r>
    </w:p>
    <w:p>
      <w:pPr>
        <w:pStyle w:val="Normal"/>
        <w:widowControl w:val="false"/>
        <w:shd w:fill="FFFFFF" w:val="clear"/>
        <w:spacing w:lineRule="atLeast" w:line="480"/>
        <w:jc w:val="both"/>
        <w:rPr/>
      </w:pPr>
      <w:r>
        <w:rPr/>
        <w:t xml:space="preserve"> </w:t>
      </w:r>
      <w:r>
        <w:rPr/>
        <w:t xml:space="preserve">ГИБКОСТЬ     </w:t>
      </w:r>
    </w:p>
    <w:p>
      <w:pPr>
        <w:pStyle w:val="Normal"/>
        <w:widowControl w:val="false"/>
        <w:shd w:fill="FFFFFF" w:val="clear"/>
        <w:spacing w:lineRule="atLeast" w:line="480"/>
        <w:jc w:val="both"/>
        <w:rPr/>
      </w:pPr>
      <w:r>
        <w:rPr/>
        <w:t xml:space="preserve">и выйдет. Конец семинара. </w:t>
      </w:r>
    </w:p>
    <w:p>
      <w:pPr>
        <w:pStyle w:val="Normal"/>
        <w:widowControl w:val="false"/>
        <w:shd w:fill="FFFFFF" w:val="clear"/>
        <w:spacing w:lineRule="atLeast" w:line="240"/>
        <w:ind w:firstLine="504"/>
        <w:jc w:val="both"/>
        <w:rPr/>
      </w:pPr>
      <w:r>
        <w:rPr/>
        <w:t xml:space="preserve">Первое, и самое, пожалуй, важное - это умение определять искомый результат. Если вы не знаете, куда вы идете, вам почти невозможно попасть туда. </w:t>
      </w:r>
    </w:p>
    <w:p>
      <w:pPr>
        <w:pStyle w:val="Normal"/>
        <w:widowControl w:val="false"/>
        <w:shd w:fill="FFFFFF" w:val="clear"/>
        <w:spacing w:lineRule="atLeast" w:line="240"/>
        <w:ind w:firstLine="504"/>
        <w:jc w:val="both"/>
        <w:rPr/>
      </w:pPr>
      <w:r>
        <w:rPr/>
        <w:t xml:space="preserve">Важная часть </w:t>
      </w:r>
      <w:bookmarkStart w:id="4" w:name="e0_145_"/>
      <w:r>
        <w:rPr/>
        <w:t xml:space="preserve">НЛП </w:t>
      </w:r>
      <w:bookmarkEnd w:id="4"/>
      <w:r>
        <w:rPr/>
        <w:t xml:space="preserve">- это тренинг сенсорной чувствительности: на что обратить свое внимание и как изменить и </w:t>
      </w:r>
      <w:bookmarkStart w:id="5" w:name="e0_146_"/>
      <w:r>
        <w:rPr/>
        <w:t xml:space="preserve">расширить </w:t>
      </w:r>
      <w:bookmarkEnd w:id="5"/>
      <w:r>
        <w:rPr/>
        <w:t xml:space="preserve">свои фильтры, чтобы вы смогли заметить те вещи, которые прежде не замечали. Это сенсорное осознание настоящего момента. Во время общения с другими людьми это означает замечать слабые, но существенные сигналы, которые дают вам понять, как люди реагируют. Когда вы думаете, то есть общаетесь сами с собой, это означает расширенное осознание своих внутренних образов, звуков и ощущений. </w:t>
      </w:r>
    </w:p>
    <w:p>
      <w:pPr>
        <w:pStyle w:val="Normal"/>
        <w:widowControl w:val="false"/>
        <w:shd w:fill="FFFFFF" w:val="clear"/>
        <w:spacing w:lineRule="atLeast" w:line="240"/>
        <w:ind w:firstLine="540"/>
        <w:jc w:val="both"/>
        <w:rPr/>
      </w:pPr>
      <w:r>
        <w:rPr/>
        <w:t xml:space="preserve">Вам требуется острота или чувствительность для того, чтобы заметить, продвигает ли вас то, что вы делаете, к тому, чего вы хотите, к вашей цели. Если то, что вы делаете, не работает, сделайте что-нибудь другое, что угодно другое. Вам необходимо слышать, видеть и ощущать то, что происходит, и иметь запас разнообразных реакций. </w:t>
      </w:r>
    </w:p>
    <w:p>
      <w:pPr>
        <w:pStyle w:val="Normal"/>
        <w:widowControl w:val="false"/>
        <w:shd w:fill="FFFFFF" w:val="clear"/>
        <w:spacing w:lineRule="atLeast" w:line="240"/>
        <w:ind w:firstLine="480"/>
        <w:jc w:val="both"/>
        <w:rPr/>
      </w:pPr>
      <w:r>
        <w:rPr>
          <w:b/>
        </w:rPr>
        <w:t xml:space="preserve">Цель </w:t>
      </w:r>
      <w:bookmarkStart w:id="6" w:name="e0_147_"/>
      <w:r>
        <w:rPr>
          <w:b/>
        </w:rPr>
        <w:t>НЛП</w:t>
      </w:r>
      <w:r>
        <w:rPr/>
        <w:t xml:space="preserve"> </w:t>
      </w:r>
      <w:bookmarkEnd w:id="6"/>
      <w:r>
        <w:rPr/>
        <w:t xml:space="preserve">состоит </w:t>
      </w:r>
      <w:bookmarkStart w:id="7" w:name="e0_148_"/>
      <w:r>
        <w:rPr/>
        <w:t xml:space="preserve">в </w:t>
      </w:r>
      <w:bookmarkEnd w:id="7"/>
      <w:r>
        <w:rPr/>
        <w:t xml:space="preserve">том, чтобы дать людям больше вариантов поведения. Обладание только одним способом делать вещи - это отсутствие выбора вообще. Иногда этот способ будет работать, а иногда нет; так что всегда найдутся такие ситуации, с которыми вы не в состоянии будете справиться. Два способа поставят вас перед лицом дилеммы. Иметь выбор - это значит быть способным использовать как минимум три подхода к ситуации. В любом взаимодействии тот человек, у которого большая гибкость поведения, будет контролировать ситуацию. </w:t>
      </w:r>
    </w:p>
    <w:p>
      <w:pPr>
        <w:pStyle w:val="Normal"/>
        <w:widowControl w:val="false"/>
        <w:shd w:fill="FFFFFF" w:val="clear"/>
        <w:spacing w:lineRule="atLeast" w:line="240"/>
        <w:ind w:firstLine="475"/>
        <w:jc w:val="both"/>
        <w:rPr/>
      </w:pPr>
      <w:r>
        <w:rPr>
          <w:b/>
        </w:rPr>
        <w:t xml:space="preserve">Если вы всегда делаете то, что делали всегда, то вы и будете получать всегда то, что всегда получали. Если то, что вы делаете, не работает, сделайте что-нибудь другое. </w:t>
      </w:r>
      <w:r>
        <w:rPr/>
        <w:t>Чем шире выбор, тем больше шансов на успех.</w:t>
      </w:r>
    </w:p>
    <w:p>
      <w:pPr>
        <w:pStyle w:val="Heading2"/>
        <w:spacing w:before="240" w:after="120"/>
        <w:rPr/>
      </w:pPr>
      <w:r>
        <w:rPr/>
        <w:t xml:space="preserve">РЕЗУЛЬТАТЫ </w:t>
      </w:r>
    </w:p>
    <w:p>
      <w:pPr>
        <w:pStyle w:val="Normal"/>
        <w:widowControl w:val="false"/>
        <w:shd w:fill="FFFFFF" w:val="clear"/>
        <w:spacing w:lineRule="atLeast" w:line="240"/>
        <w:ind w:firstLine="494"/>
        <w:jc w:val="both"/>
        <w:rPr/>
      </w:pPr>
      <w:r>
        <w:rPr/>
        <w:t>Начнем с результатов или целей. Чем более точно и позитивно вы можете определить то, чего вы хотите, и чем лучше вы запрограммируете свой мозг на то, чтобы искать и замечать возможности, тем с большей вероятностью вы получите то, чего хотите. Благоприятные возможности существуют только тогда, когда в них узнают благоприятные возможности.</w:t>
      </w:r>
    </w:p>
    <w:p>
      <w:pPr>
        <w:pStyle w:val="Normal"/>
        <w:widowControl w:val="false"/>
        <w:shd w:fill="FFFFFF" w:val="clear"/>
        <w:spacing w:lineRule="atLeast" w:line="240"/>
        <w:ind w:firstLine="494"/>
        <w:jc w:val="both"/>
        <w:rPr/>
      </w:pPr>
      <w:r>
        <w:rPr/>
        <w:t>Чтобы прожить свою жизнь так, как вам хочется, вам следует знать, чего вы хотите. Быть эффективным в этом мире означает добиваться тех результатов, которые вы выбираете. Первый шаг, таким образом, состоит в том, чтобы выбрать. Если</w:t>
      </w:r>
      <w:bookmarkStart w:id="8" w:name="e0_151_"/>
      <w:r>
        <w:rPr/>
        <w:t xml:space="preserve"> вы </w:t>
      </w:r>
      <w:bookmarkEnd w:id="8"/>
      <w:r>
        <w:rPr/>
        <w:t>не сделаете этого, то найдется масса людей, желающих сделать это за вас.</w:t>
      </w:r>
    </w:p>
    <w:p>
      <w:pPr>
        <w:pStyle w:val="Normal"/>
        <w:widowControl w:val="false"/>
        <w:shd w:fill="FFFFFF" w:val="clear"/>
        <w:spacing w:lineRule="atLeast" w:line="240"/>
        <w:ind w:firstLine="489"/>
        <w:jc w:val="both"/>
        <w:rPr/>
      </w:pPr>
      <w:r>
        <w:rPr/>
        <w:t xml:space="preserve">Как вы узнаете, чего вы хотите? Вы это выдумываете. Мы приведем несколько правил, как это делать, так что у вас есть отличный шанс достичь успеха. Говоря языком </w:t>
      </w:r>
      <w:bookmarkStart w:id="9" w:name="e0_152_"/>
      <w:r>
        <w:rPr/>
        <w:t xml:space="preserve">НЛП. </w:t>
      </w:r>
      <w:bookmarkEnd w:id="9"/>
      <w:r>
        <w:rPr/>
        <w:t xml:space="preserve">вы выбираете хорошо сформированный результат. То есть результат, который является хорошо сформированным в соответствии со следующими </w:t>
      </w:r>
      <w:r>
        <w:rPr>
          <w:b/>
        </w:rPr>
        <w:t>критериями</w:t>
      </w:r>
      <w:r>
        <w:rPr/>
        <w:t xml:space="preserve">. </w:t>
      </w:r>
    </w:p>
    <w:p>
      <w:pPr>
        <w:pStyle w:val="Normal"/>
        <w:widowControl w:val="false"/>
        <w:shd w:fill="FFFFFF" w:val="clear"/>
        <w:spacing w:lineRule="atLeast" w:line="240"/>
        <w:ind w:firstLine="499"/>
        <w:jc w:val="both"/>
        <w:rPr/>
      </w:pPr>
      <w:r>
        <w:rPr/>
        <w:t xml:space="preserve">Во-первых, он должен быть сформулирован </w:t>
      </w:r>
      <w:r>
        <w:rPr>
          <w:b/>
          <w:i/>
        </w:rPr>
        <w:t>позитивно</w:t>
      </w:r>
      <w:r>
        <w:rPr/>
        <w:t xml:space="preserve">. Легче двигаться по направлению к тому, чего вы хотите, чем уходить прочь от того, что вам не нравится. Однако вы не в состоянии двигаться по направлению к чему-то, если вы не знаете, что это такое. </w:t>
      </w:r>
    </w:p>
    <w:p>
      <w:pPr>
        <w:pStyle w:val="Normal"/>
        <w:widowControl w:val="false"/>
        <w:shd w:fill="FFFFFF" w:val="clear"/>
        <w:spacing w:lineRule="atLeast" w:line="240"/>
        <w:ind w:firstLine="499"/>
        <w:jc w:val="both"/>
        <w:rPr/>
      </w:pPr>
      <w:r>
        <w:rPr/>
        <w:t xml:space="preserve">Для примера на мгновение подумайте о кенгуру. Вы думаете о кенгуру? Хорошо. </w:t>
      </w:r>
    </w:p>
    <w:p>
      <w:pPr>
        <w:pStyle w:val="Normal"/>
        <w:widowControl w:val="false"/>
        <w:shd w:fill="FFFFFF" w:val="clear"/>
        <w:spacing w:lineRule="atLeast" w:line="240"/>
        <w:jc w:val="both"/>
        <w:rPr/>
      </w:pPr>
      <w:r>
        <w:rPr/>
        <w:t xml:space="preserve">Теперь прекратите думать о кенгуру. Не позволяйте идее кенгуру проникать в ваш разум в течение следующей минуты или около того. Вы уже не думаете о кенгуру? Сейчас подумайте о том, что вы будете делать завтра... </w:t>
      </w:r>
    </w:p>
    <w:p>
      <w:pPr>
        <w:pStyle w:val="Normal"/>
        <w:widowControl w:val="false"/>
        <w:shd w:fill="FFFFFF" w:val="clear"/>
        <w:spacing w:lineRule="atLeast" w:line="240"/>
        <w:ind w:firstLine="489"/>
        <w:jc w:val="both"/>
        <w:rPr/>
      </w:pPr>
      <w:r>
        <w:rPr/>
        <w:t xml:space="preserve">Чтобы убежать от этой назойливой кенгуру, вам следует подумать о чем-то другом, позитивном. </w:t>
      </w:r>
    </w:p>
    <w:p>
      <w:pPr>
        <w:pStyle w:val="Normal"/>
        <w:widowControl w:val="false"/>
        <w:shd w:fill="FFFFFF" w:val="clear"/>
        <w:spacing w:lineRule="atLeast" w:line="240"/>
        <w:ind w:firstLine="465"/>
        <w:jc w:val="both"/>
        <w:rPr/>
      </w:pPr>
      <w:r>
        <w:rPr/>
        <w:t xml:space="preserve">Этот трюк подчеркивает тот момент, что мозг может понять негатив, лишь заменив его позитивом. Чтобы избежать чего-то, вам необходимо знать, что представляет собой то, чего вы сторонитесь, и удерживать свое внимание на нем. Вы должны подумать об этом, чтобы знать, о чем не следует думать, точно так же, как вам при вождении автомобиля следует держать объект в поле зрения, чтобы избежать столкновения с ним. Чему бы вы ни сопротивлялись, это становится назойливым. Это одна из причин, почему так трудно прекратить курить, - вы вынуждены постоянно думать о курении, чтобы бросить курить. </w:t>
      </w:r>
    </w:p>
    <w:p>
      <w:pPr>
        <w:pStyle w:val="Normal"/>
        <w:widowControl w:val="false"/>
        <w:shd w:fill="FFFFFF" w:val="clear"/>
        <w:spacing w:lineRule="atLeast" w:line="240"/>
        <w:ind w:firstLine="465"/>
        <w:jc w:val="both"/>
        <w:rPr/>
      </w:pPr>
      <w:r>
        <w:rPr/>
        <w:t xml:space="preserve">Во-вторых, вы должны </w:t>
      </w:r>
      <w:r>
        <w:rPr>
          <w:b/>
          <w:i/>
        </w:rPr>
        <w:t>играть активную роль</w:t>
      </w:r>
      <w:r>
        <w:rPr/>
        <w:t xml:space="preserve">, результат должен в разумных пределах находиться под вашим контролем. Результаты, которые изначально зависят от того, что другие люди предпримут какие-то действия, не являются хорошо сформированными. Если люди не реагируют так, как вам хотелось бы, вы терпите неудачу. Сосредоточьтесь на том, что вам необходимо сделать, чтобы вызвать эти реакции. Так, например, вместо того, чтобы ждать, когда у вас появятся друзья, подумайте лучше о том, как подружиться с кем-нибудь. </w:t>
      </w:r>
    </w:p>
    <w:p>
      <w:pPr>
        <w:pStyle w:val="Normal"/>
        <w:widowControl w:val="false"/>
        <w:shd w:fill="FFFFFF" w:val="clear"/>
        <w:spacing w:lineRule="atLeast" w:line="240"/>
        <w:ind w:firstLine="475"/>
        <w:jc w:val="both"/>
        <w:rPr/>
      </w:pPr>
      <w:r>
        <w:rPr>
          <w:b/>
          <w:i/>
        </w:rPr>
        <w:t xml:space="preserve">Конкретность. </w:t>
      </w:r>
      <w:r>
        <w:rPr/>
        <w:t xml:space="preserve">Представьте себе свой результат настолько подробно, насколько возможно. Что вы видите, слышите и ощущаете? Вообразите его и опишите его себе, письменно ответив на вопросы: кто, что, где, когда и как. Чем более полным является </w:t>
      </w:r>
      <w:bookmarkStart w:id="10" w:name="e0_153_"/>
      <w:r>
        <w:rPr/>
        <w:t xml:space="preserve">представление </w:t>
      </w:r>
      <w:bookmarkEnd w:id="10"/>
      <w:r>
        <w:rPr/>
        <w:t xml:space="preserve">о том, чего вы хотите, тем лучше мозг может проанализировать его и заметить возможности для его достижения. В каком контексте вы хотите его получить? Существуют ли контексты, в которых вы его не хотите получать? </w:t>
      </w:r>
    </w:p>
    <w:p>
      <w:pPr>
        <w:pStyle w:val="Normal"/>
        <w:widowControl w:val="false"/>
        <w:shd w:fill="FFFFFF" w:val="clear"/>
        <w:spacing w:lineRule="atLeast" w:line="240"/>
        <w:ind w:firstLine="475"/>
        <w:jc w:val="both"/>
        <w:rPr/>
      </w:pPr>
      <w:r>
        <w:rPr/>
        <w:t xml:space="preserve">Как вы узнаете, что вы достигли своего результата? Каково сенсорно обоснованное </w:t>
      </w:r>
      <w:r>
        <w:rPr>
          <w:b/>
          <w:i/>
        </w:rPr>
        <w:t>подтверждение</w:t>
      </w:r>
      <w:r>
        <w:rPr/>
        <w:t xml:space="preserve">, которое даст вам понять, что вы уже получили то, чего хотели? Что вы увидите, услышите и почувствуете, когда достигнете его? Некоторые результаты настолько неопределенны, что на их достижение ушло бы несколько жизней. Вы могли бы также установить временные ограничения на то, когда вы желаете получить свой </w:t>
      </w:r>
      <w:r>
        <w:rPr>
          <w:b/>
          <w:i/>
        </w:rPr>
        <w:t>результат</w:t>
      </w:r>
      <w:r>
        <w:rPr/>
        <w:t xml:space="preserve">. </w:t>
      </w:r>
    </w:p>
    <w:p>
      <w:pPr>
        <w:pStyle w:val="Normal"/>
        <w:widowControl w:val="false"/>
        <w:shd w:fill="FFFFFF" w:val="clear"/>
        <w:spacing w:lineRule="atLeast" w:line="240"/>
        <w:ind w:firstLine="475"/>
        <w:jc w:val="both"/>
        <w:rPr/>
      </w:pPr>
      <w:r>
        <w:rPr/>
        <w:t xml:space="preserve">Есть ли у вас </w:t>
      </w:r>
      <w:r>
        <w:rPr>
          <w:b/>
          <w:i/>
        </w:rPr>
        <w:t>ресурсы</w:t>
      </w:r>
      <w:r>
        <w:rPr/>
        <w:t xml:space="preserve"> для того, чтобы инициировать и поддерживать результат? В чем вы нуждаетесь? Может быть, они у вас уже имеются? Если нет, то как вы собираетесь их получить? Это момент, который должен быть тщательно изучен. Эти ресурсы могут быть внутренними (особые умения, или позитивные состояния разума) или внешними. Если вы нуждаетесь во </w:t>
      </w:r>
      <w:bookmarkStart w:id="11" w:name="e0_154_"/>
      <w:r>
        <w:rPr/>
        <w:t>внеш</w:t>
      </w:r>
      <w:bookmarkEnd w:id="11"/>
      <w:r>
        <w:rPr/>
        <w:t xml:space="preserve">них ресурсах, возможно, у вас появится необходимость поставить вспомогательный результат, чтобы получить их. </w:t>
      </w:r>
    </w:p>
    <w:p>
      <w:pPr>
        <w:pStyle w:val="Normal"/>
        <w:widowControl w:val="false"/>
        <w:shd w:fill="FFFFFF" w:val="clear"/>
        <w:spacing w:lineRule="atLeast" w:line="240"/>
        <w:ind w:firstLine="540"/>
        <w:jc w:val="both"/>
        <w:rPr/>
      </w:pPr>
      <w:r>
        <w:rPr/>
        <w:t xml:space="preserve">Результат должен иметь </w:t>
      </w:r>
      <w:r>
        <w:rPr>
          <w:b/>
          <w:i/>
        </w:rPr>
        <w:t>реальные размеры</w:t>
      </w:r>
      <w:r>
        <w:rPr/>
        <w:t xml:space="preserve">. Он может быть слишком большим, и тогда его следует разбить на несколько более мелких, легко достижимых результатов. Например, вы можете поставить перед собой цель - стать лучшим игроком в теннис. Это, очевидно, не произойдет на следующей неделе, это слишком смутный и отдаленный по времени результат. Его следует разбить на меньшие куски, так что спросите себя: "Что препятствует мне в достижении этого?" </w:t>
      </w:r>
    </w:p>
    <w:p>
      <w:pPr>
        <w:pStyle w:val="Normal"/>
        <w:widowControl w:val="false"/>
        <w:shd w:fill="FFFFFF" w:val="clear"/>
        <w:spacing w:lineRule="atLeast" w:line="240"/>
        <w:ind w:firstLine="504"/>
        <w:jc w:val="both"/>
        <w:rPr/>
      </w:pPr>
      <w:r>
        <w:rPr/>
        <w:t xml:space="preserve">Этот вопрос высветит несколько очевидных проблем. Например, у вас нет хорошей </w:t>
      </w:r>
      <w:bookmarkStart w:id="12" w:name="e0_0_"/>
      <w:bookmarkEnd w:id="12"/>
      <w:r>
        <w:rPr/>
        <w:t xml:space="preserve">теннисной ракетки, и вам необходимо, чтобы вас тренировал профессиональный тренер. Затем превратите эти проблемы в цели, спросив себя: "Что я хочу вместо этого?" Мне необходимо купить хорошую ракетку и найти тренера. Проблема - это просто результат, который неправильно сформулирован. </w:t>
      </w:r>
    </w:p>
    <w:p>
      <w:pPr>
        <w:pStyle w:val="Normal"/>
        <w:widowControl w:val="false"/>
        <w:shd w:fill="FFFFFF" w:val="clear"/>
        <w:spacing w:lineRule="atLeast" w:line="240"/>
        <w:ind w:firstLine="499"/>
        <w:jc w:val="both"/>
        <w:rPr/>
      </w:pPr>
      <w:r>
        <w:rPr/>
        <w:t xml:space="preserve">Возможно, поставив перед собой большие цели, вам придется несколько раз пройти через процесс "формулирования" пока вы не придете к тому, что первый шаг примет разумные размеры и окажется достижимым. Даже самое длинное путешествие начинается с первого шага (в правильном направлении, конечно). </w:t>
      </w:r>
    </w:p>
    <w:p>
      <w:pPr>
        <w:pStyle w:val="Normal"/>
        <w:widowControl w:val="false"/>
        <w:shd w:fill="FFFFFF" w:val="clear"/>
        <w:spacing w:lineRule="atLeast" w:line="240"/>
        <w:ind w:firstLine="513"/>
        <w:jc w:val="both"/>
        <w:rPr/>
      </w:pPr>
      <w:r>
        <w:rPr/>
        <w:t xml:space="preserve">С другой стороны, результат может показаться слишком мелким и тривиальным, чтобы мотивировать вас. Например, я могу поставить перед собой задачу навести порядок в рабочем кабинете - незначительную и малопривлекательную задачу. Чтобы придать ей некоторое количество энергии, мне необходимо придумать, как это связано с более широким, более важным, более мотивирующим результатом. Так я спрашиваю себя: "Если я получу этот результат, что он даст мне?" В данном примере это может быть шагом, необходимым для того, чтобы подготовить рабочее пространство к работе над чем-то другим, значительно более интересным. Соединив эти вещи, я могу взяться за эту незначительную задачу с энергией, исходящей из более широкого результата. </w:t>
      </w:r>
    </w:p>
    <w:p>
      <w:pPr>
        <w:pStyle w:val="Normal"/>
        <w:widowControl w:val="false"/>
        <w:shd w:fill="FFFFFF" w:val="clear"/>
        <w:spacing w:lineRule="atLeast" w:line="80"/>
        <w:ind w:firstLine="494"/>
        <w:jc w:val="both"/>
        <w:rPr/>
      </w:pPr>
      <w:r>
        <w:rPr/>
        <w:t xml:space="preserve">Заключительная рамка вокруг выбора результатов - </w:t>
      </w:r>
      <w:r>
        <w:rPr>
          <w:b/>
          <w:i/>
        </w:rPr>
        <w:t>экологическая</w:t>
      </w:r>
      <w:r>
        <w:rPr/>
        <w:t xml:space="preserve">. Нет такого человека, который бы жил изолированно от других людей, мы все являемся частью более широкой системы: семьи, работы. круга друзей и общества в целом. Вам следует рассмотреть последствия достижения своих результатов в контексте этих более широких взаимоотношений. Возникнут ли нежелательные побочные эффекты? От чего придется отказаться или с чем новым придется смириться, чтобы достичь своего </w:t>
      </w:r>
      <w:bookmarkStart w:id="13" w:name="e0_155_"/>
      <w:r>
        <w:rPr/>
        <w:t xml:space="preserve">результата? </w:t>
      </w:r>
    </w:p>
    <w:p>
      <w:pPr>
        <w:pStyle w:val="Normal"/>
        <w:widowControl w:val="false"/>
        <w:shd w:fill="FFFFFF" w:val="clear"/>
        <w:spacing w:lineRule="atLeast" w:line="80"/>
        <w:ind w:firstLine="567"/>
        <w:jc w:val="both"/>
        <w:rPr/>
      </w:pPr>
      <w:r>
        <w:rPr/>
        <w:t xml:space="preserve">Например, </w:t>
      </w:r>
      <w:bookmarkEnd w:id="13"/>
      <w:r>
        <w:rPr/>
        <w:t>возможно, что вы хотели бы иметь больше работы. Это будет забирать больше времени, так что меньше времени вы будете проводить со своей семьей. Заключение большого контракта может увеличить вашу рабочую нагрузку до такой степени, что вы не сможете нормально справляться со своей работой. Убедитесь также, что ваш результат находится в полной гармонии с вами, как с цельной личностью. Результаты - это не то, что вам нужно получить в ущерб другим. Наиболее значительные и удовлетворяющие результаты достигаются путем переговоров и сотрудничества, чтобы установить такой разделяемый всеми результат, в котором каждый оказывается победителем. Это автоматически разрешает проблему с экологическим исходом.</w:t>
      </w:r>
    </w:p>
    <w:p>
      <w:pPr>
        <w:pStyle w:val="Normal"/>
        <w:widowControl w:val="false"/>
        <w:shd w:fill="FFFFFF" w:val="clear"/>
        <w:ind w:firstLine="567"/>
        <w:jc w:val="both"/>
        <w:rPr/>
      </w:pPr>
      <w:r>
        <w:rPr/>
        <w:t xml:space="preserve">Такого рода исходы могут вынудить вас пересмотреть свои результаты или перейти к другому результату, который служит тому же намерению, но без нежелательных побочных явлений. Классическим примером выбора </w:t>
      </w:r>
      <w:bookmarkStart w:id="14" w:name="e0_156_"/>
      <w:r>
        <w:rPr/>
        <w:t xml:space="preserve">неэкологичного </w:t>
      </w:r>
      <w:bookmarkEnd w:id="14"/>
      <w:r>
        <w:rPr/>
        <w:t xml:space="preserve">результата был царь </w:t>
      </w:r>
      <w:bookmarkStart w:id="15" w:name="e0_157_"/>
      <w:r>
        <w:rPr/>
        <w:t xml:space="preserve">Мидас, </w:t>
      </w:r>
      <w:bookmarkEnd w:id="15"/>
      <w:r>
        <w:rPr/>
        <w:t xml:space="preserve">который хотел, чтобы все, чего он касался, превращалось в золото. Очень скоро он обнаружил, что столкнулся с серьезными трудностями. </w:t>
      </w:r>
    </w:p>
    <w:p>
      <w:pPr>
        <w:pStyle w:val="Heading2"/>
        <w:spacing w:before="120" w:after="120"/>
        <w:rPr/>
      </w:pPr>
      <w:r>
        <w:rPr/>
        <w:t xml:space="preserve">Результаты. Резюме. </w:t>
      </w:r>
    </w:p>
    <w:p>
      <w:pPr>
        <w:pStyle w:val="Normal"/>
        <w:widowControl w:val="false"/>
        <w:shd w:fill="FFFFFF" w:val="clear"/>
        <w:spacing w:lineRule="atLeast" w:line="240"/>
        <w:ind w:firstLine="475"/>
        <w:jc w:val="both"/>
        <w:rPr/>
      </w:pPr>
      <w:r>
        <w:rPr/>
        <w:t xml:space="preserve">Вы можете запомнить следующие правила с помощью мнемонического слова </w:t>
      </w:r>
      <w:bookmarkStart w:id="16" w:name="e0_158_"/>
      <w:r>
        <w:rPr/>
        <w:t xml:space="preserve">"ПАКПРРЭ", </w:t>
      </w:r>
      <w:bookmarkEnd w:id="16"/>
      <w:r>
        <w:rPr/>
        <w:t xml:space="preserve">буквы которого являются первыми буквами в названии каждого следующего шага в определении хорошо сформированного результата. </w:t>
      </w:r>
    </w:p>
    <w:p>
      <w:pPr>
        <w:pStyle w:val="Normal"/>
        <w:widowControl w:val="false"/>
        <w:shd w:fill="FFFFFF" w:val="clear"/>
        <w:spacing w:lineRule="atLeast" w:line="80"/>
        <w:ind w:firstLine="475"/>
        <w:jc w:val="both"/>
        <w:rPr>
          <w:i/>
          <w:i/>
        </w:rPr>
      </w:pPr>
      <w:r>
        <w:rPr>
          <w:i/>
        </w:rPr>
      </w:r>
    </w:p>
    <w:p>
      <w:pPr>
        <w:pStyle w:val="Normal"/>
        <w:widowControl w:val="false"/>
        <w:shd w:fill="FFFFFF" w:val="clear"/>
        <w:spacing w:lineRule="atLeast" w:line="80"/>
        <w:ind w:firstLine="475"/>
        <w:jc w:val="both"/>
        <w:rPr>
          <w:i/>
          <w:i/>
        </w:rPr>
      </w:pPr>
      <w:r>
        <w:rPr>
          <w:i/>
        </w:rPr>
        <w:t xml:space="preserve">Позитивная формулировка. </w:t>
      </w:r>
    </w:p>
    <w:p>
      <w:pPr>
        <w:pStyle w:val="Normal"/>
        <w:widowControl w:val="false"/>
        <w:shd w:fill="FFFFFF" w:val="clear"/>
        <w:spacing w:lineRule="atLeast" w:line="240"/>
        <w:jc w:val="both"/>
        <w:rPr/>
      </w:pPr>
      <w:r>
        <w:rPr/>
        <w:t xml:space="preserve">Подумайте о том, чего вы хотите, а не о том, чего не хотите. Спросите: "Что я хотел бы иметь?" "Чего я в действительности хочу?" </w:t>
      </w:r>
    </w:p>
    <w:p>
      <w:pPr>
        <w:pStyle w:val="Normal"/>
        <w:widowControl w:val="false"/>
        <w:shd w:fill="FFFFFF" w:val="clear"/>
        <w:spacing w:lineRule="atLeast" w:line="80"/>
        <w:ind w:firstLine="426"/>
        <w:jc w:val="both"/>
        <w:rPr>
          <w:i/>
          <w:i/>
        </w:rPr>
      </w:pPr>
      <w:r>
        <w:rPr>
          <w:i/>
        </w:rPr>
        <w:t xml:space="preserve">Активная позиция. </w:t>
      </w:r>
    </w:p>
    <w:p>
      <w:pPr>
        <w:pStyle w:val="Normal"/>
        <w:widowControl w:val="false"/>
        <w:shd w:fill="FFFFFF" w:val="clear"/>
        <w:spacing w:lineRule="atLeast" w:line="160"/>
        <w:jc w:val="both"/>
        <w:rPr/>
      </w:pPr>
      <w:r>
        <w:rPr/>
        <w:t xml:space="preserve">Подумайте о том, что вы будете активно делать. Спросите: "Что я буду делать, чтобы достичь своего результата?". "Как я могу начать и поддерживать процесс достижения результата?" </w:t>
      </w:r>
    </w:p>
    <w:p>
      <w:pPr>
        <w:pStyle w:val="Normal"/>
        <w:widowControl w:val="false"/>
        <w:shd w:fill="FFFFFF" w:val="clear"/>
        <w:spacing w:lineRule="atLeast" w:line="80"/>
        <w:ind w:firstLine="499"/>
        <w:jc w:val="both"/>
        <w:rPr>
          <w:i/>
          <w:i/>
        </w:rPr>
      </w:pPr>
      <w:r>
        <w:rPr>
          <w:i/>
        </w:rPr>
        <w:t xml:space="preserve">Конкретность. </w:t>
      </w:r>
    </w:p>
    <w:p>
      <w:pPr>
        <w:pStyle w:val="Normal"/>
        <w:widowControl w:val="false"/>
        <w:shd w:fill="FFFFFF" w:val="clear"/>
        <w:spacing w:lineRule="atLeast" w:line="240"/>
        <w:jc w:val="both"/>
        <w:rPr/>
      </w:pPr>
      <w:r>
        <w:rPr/>
        <w:t>Представьте себе результат настолько конкретно, насколько можете. Спросите:</w:t>
      </w:r>
      <w:bookmarkStart w:id="17" w:name="e0_159_"/>
      <w:r>
        <w:rPr/>
        <w:t xml:space="preserve"> </w:t>
      </w:r>
      <w:bookmarkEnd w:id="17"/>
      <w:r>
        <w:rPr/>
        <w:t>"Кто, где, когда, что и как  конкретно</w:t>
      </w:r>
      <w:bookmarkStart w:id="18" w:name="e0_160_"/>
      <w:r>
        <w:rPr/>
        <w:t xml:space="preserve">?" </w:t>
      </w:r>
    </w:p>
    <w:p>
      <w:pPr>
        <w:pStyle w:val="Normal"/>
        <w:widowControl w:val="false"/>
        <w:shd w:fill="FFFFFF" w:val="clear"/>
        <w:spacing w:lineRule="atLeast" w:line="80"/>
        <w:ind w:firstLine="508"/>
        <w:jc w:val="both"/>
        <w:rPr>
          <w:i/>
          <w:i/>
        </w:rPr>
      </w:pPr>
      <w:bookmarkEnd w:id="18"/>
      <w:r>
        <w:rPr>
          <w:i/>
        </w:rPr>
        <w:t xml:space="preserve">Подтверждение. </w:t>
      </w:r>
    </w:p>
    <w:p>
      <w:pPr>
        <w:pStyle w:val="Normal"/>
        <w:widowControl w:val="false"/>
        <w:shd w:fill="FFFFFF" w:val="clear"/>
        <w:spacing w:lineRule="atLeast" w:line="240"/>
        <w:jc w:val="both"/>
        <w:rPr/>
      </w:pPr>
      <w:r>
        <w:rPr/>
        <w:t>Подумайте о сенсорно обоснованном подтверждении, которое даст вам понять, что вы уже получили то, чего хотели. Спросите: "Что я увижу, услышу и почувствую, когда буду иметь это? Как я узнаю, что это уже есть у меня?"</w:t>
      </w:r>
    </w:p>
    <w:p>
      <w:pPr>
        <w:pStyle w:val="Normal"/>
        <w:widowControl w:val="false"/>
        <w:shd w:fill="FFFFFF" w:val="clear"/>
        <w:spacing w:lineRule="atLeast" w:line="80"/>
        <w:jc w:val="both"/>
        <w:rPr/>
      </w:pPr>
      <w:r>
        <w:rPr/>
        <w:t>Шаг вверх.  Если я получу этот результат, что он даст мне?</w:t>
      </w:r>
      <w:bookmarkStart w:id="19" w:name="e0_162_"/>
    </w:p>
    <w:p>
      <w:pPr>
        <w:pStyle w:val="Normal"/>
        <w:widowControl w:val="false"/>
        <w:shd w:fill="FFFFFF" w:val="clear"/>
        <w:spacing w:lineRule="atLeast" w:line="80"/>
        <w:ind w:firstLine="567"/>
        <w:jc w:val="both"/>
        <w:rPr/>
      </w:pPr>
      <w:r>
        <w:rPr/>
        <w:t xml:space="preserve"> </w:t>
      </w:r>
      <w:bookmarkEnd w:id="19"/>
      <w:r>
        <w:rPr>
          <w:i/>
        </w:rPr>
        <w:t>Результат</w:t>
      </w:r>
      <w:r>
        <w:rPr/>
        <w:t>.</w:t>
      </w:r>
    </w:p>
    <w:p>
      <w:pPr>
        <w:pStyle w:val="Normal"/>
        <w:widowControl w:val="false"/>
        <w:shd w:fill="FFFFFF" w:val="clear"/>
        <w:spacing w:lineRule="atLeast" w:line="80"/>
        <w:jc w:val="both"/>
        <w:rPr/>
      </w:pPr>
      <w:r>
        <w:rPr/>
        <w:t xml:space="preserve">Шаг вниз Что мне  мешает?  Мелкий результат  </w:t>
      </w:r>
    </w:p>
    <w:p>
      <w:pPr>
        <w:pStyle w:val="Normal"/>
        <w:widowControl w:val="false"/>
        <w:shd w:fill="FFFFFF" w:val="clear"/>
        <w:spacing w:lineRule="atLeast" w:line="80"/>
        <w:ind w:firstLine="567"/>
        <w:jc w:val="both"/>
        <w:rPr>
          <w:i/>
          <w:i/>
        </w:rPr>
      </w:pPr>
      <w:r>
        <w:rPr>
          <w:i/>
        </w:rPr>
        <w:t xml:space="preserve">Ресурсы. </w:t>
      </w:r>
    </w:p>
    <w:p>
      <w:pPr>
        <w:pStyle w:val="Normal"/>
        <w:widowControl w:val="false"/>
        <w:shd w:fill="FFFFFF" w:val="clear"/>
        <w:spacing w:lineRule="atLeast" w:line="240"/>
        <w:jc w:val="both"/>
        <w:rPr/>
      </w:pPr>
      <w:r>
        <w:rPr/>
        <w:t xml:space="preserve">Есть ли у вас подходящие ресурсы и выборы, необходимые для того, чтобы получить ваш результат? Спросите: "В каких ресурсах я нуждаюсь, чтобы получить свой результат?" </w:t>
      </w:r>
    </w:p>
    <w:p>
      <w:pPr>
        <w:pStyle w:val="Normal"/>
        <w:widowControl w:val="false"/>
        <w:shd w:fill="FFFFFF" w:val="clear"/>
        <w:spacing w:lineRule="atLeast" w:line="80"/>
        <w:ind w:firstLine="504"/>
        <w:jc w:val="both"/>
        <w:rPr>
          <w:i/>
          <w:i/>
        </w:rPr>
      </w:pPr>
      <w:r>
        <w:rPr>
          <w:i/>
        </w:rPr>
        <w:t xml:space="preserve">Размеры. </w:t>
      </w:r>
    </w:p>
    <w:p>
      <w:pPr>
        <w:pStyle w:val="Normal"/>
        <w:widowControl w:val="false"/>
        <w:shd w:fill="FFFFFF" w:val="clear"/>
        <w:spacing w:lineRule="atLeast" w:line="240"/>
        <w:jc w:val="both"/>
        <w:rPr/>
      </w:pPr>
      <w:r>
        <w:rPr/>
        <w:t xml:space="preserve">Имеет ли результат подходящие размеры? Если он слишком велик, спросите: "Что мешает мне его получить?" - и разбейте конечный результат на более мелкие. Сделайте их достаточно ясными и достижимыми. </w:t>
      </w:r>
    </w:p>
    <w:p>
      <w:pPr>
        <w:pStyle w:val="Normal"/>
        <w:widowControl w:val="false"/>
        <w:shd w:fill="FFFFFF" w:val="clear"/>
        <w:spacing w:lineRule="atLeast" w:line="240"/>
        <w:ind w:firstLine="475"/>
        <w:jc w:val="both"/>
        <w:rPr/>
      </w:pPr>
      <w:r>
        <w:rPr/>
        <w:t xml:space="preserve">Если же он слишком мал для того, чтобы быть мотивирующим, спросите: "Если я получу этот результат, что это мне даст?" </w:t>
      </w:r>
    </w:p>
    <w:p>
      <w:pPr>
        <w:pStyle w:val="Normal"/>
        <w:widowControl w:val="false"/>
        <w:shd w:fill="FFFFFF" w:val="clear"/>
        <w:spacing w:lineRule="atLeast" w:line="240"/>
        <w:ind w:firstLine="475"/>
        <w:jc w:val="both"/>
        <w:rPr/>
      </w:pPr>
      <w:r>
        <w:rPr/>
        <w:t xml:space="preserve">Двигайтесь вверх до тех пор, пока вы не найдете связь с таким результатом, который будет достаточно большим и мотивирующим. </w:t>
      </w:r>
    </w:p>
    <w:p>
      <w:pPr>
        <w:pStyle w:val="Normal"/>
        <w:widowControl w:val="false"/>
        <w:shd w:fill="FFFFFF" w:val="clear"/>
        <w:spacing w:lineRule="atLeast" w:line="80"/>
        <w:ind w:firstLine="465"/>
        <w:jc w:val="both"/>
        <w:rPr>
          <w:i/>
          <w:i/>
        </w:rPr>
      </w:pPr>
      <w:r>
        <w:rPr>
          <w:i/>
        </w:rPr>
        <w:t xml:space="preserve">Экологическая рамка. </w:t>
      </w:r>
    </w:p>
    <w:p>
      <w:pPr>
        <w:pStyle w:val="Normal"/>
        <w:widowControl w:val="false"/>
        <w:shd w:fill="FFFFFF" w:val="clear"/>
        <w:spacing w:lineRule="atLeast" w:line="240"/>
        <w:jc w:val="both"/>
        <w:rPr/>
      </w:pPr>
      <w:r>
        <w:rPr/>
        <w:t xml:space="preserve">Проверьте последствия, которые возникнут в вашей жизни и взаимоотношениях в том случае, если вы получите свой результат. </w:t>
      </w:r>
    </w:p>
    <w:p>
      <w:pPr>
        <w:pStyle w:val="Normal"/>
        <w:widowControl w:val="false"/>
        <w:shd w:fill="FFFFFF" w:val="clear"/>
        <w:spacing w:lineRule="atLeast" w:line="240"/>
        <w:ind w:firstLine="480"/>
        <w:jc w:val="both"/>
        <w:rPr/>
      </w:pPr>
      <w:r>
        <w:rPr/>
        <w:t xml:space="preserve">Спросите: "Кого еще затронет этот результат?" "Что случится, если я его получу?" "Если бы я получил его немедленно, смог ли бы я им воспользоваться?" </w:t>
      </w:r>
    </w:p>
    <w:p>
      <w:pPr>
        <w:pStyle w:val="Normal"/>
        <w:widowControl w:val="false"/>
        <w:shd w:fill="FFFFFF" w:val="clear"/>
        <w:spacing w:lineRule="atLeast" w:line="240"/>
        <w:jc w:val="both"/>
        <w:rPr/>
      </w:pPr>
      <w:r>
        <w:rPr/>
        <w:t>Будьте внимательны к своему ощущению сомнения, которые начинаются со слов: "Да, но</w:t>
      </w:r>
      <w:bookmarkStart w:id="20" w:name="e0_163_"/>
      <w:r>
        <w:rPr/>
        <w:t xml:space="preserve">..." </w:t>
      </w:r>
    </w:p>
    <w:p>
      <w:pPr>
        <w:pStyle w:val="Normal"/>
        <w:widowControl w:val="false"/>
        <w:shd w:fill="FFFFFF" w:val="clear"/>
        <w:spacing w:lineRule="atLeast" w:line="240"/>
        <w:ind w:firstLine="470"/>
        <w:jc w:val="both"/>
        <w:rPr/>
      </w:pPr>
      <w:bookmarkEnd w:id="20"/>
      <w:r>
        <w:rPr/>
        <w:t xml:space="preserve">Какие соображения это чувство сомнения представляет? Как вы можете изменить свой результат, чтобы принять в расчет эти соображения? </w:t>
      </w:r>
    </w:p>
    <w:p>
      <w:pPr>
        <w:pStyle w:val="Normal"/>
        <w:widowControl w:val="false"/>
        <w:shd w:fill="FFFFFF" w:val="clear"/>
        <w:spacing w:lineRule="atLeast" w:line="240"/>
        <w:jc w:val="both"/>
        <w:rPr/>
      </w:pPr>
      <w:r>
        <w:rPr/>
        <w:t xml:space="preserve">Теперь прогоните этот модифицированный результат через </w:t>
      </w:r>
      <w:bookmarkStart w:id="21" w:name="e0_164_"/>
      <w:r>
        <w:rPr/>
        <w:t>"ПАКПРРЭ"-</w:t>
      </w:r>
      <w:bookmarkEnd w:id="21"/>
      <w:r>
        <w:rPr/>
        <w:t xml:space="preserve"> процесс, чтобы проверить, является ли он хорошо сформированным. </w:t>
      </w:r>
    </w:p>
    <w:p>
      <w:pPr>
        <w:pStyle w:val="Normal"/>
        <w:widowControl w:val="false"/>
        <w:shd w:fill="FFFFFF" w:val="clear"/>
        <w:spacing w:lineRule="atLeast" w:line="240"/>
        <w:ind w:firstLine="460"/>
        <w:jc w:val="both"/>
        <w:rPr/>
      </w:pPr>
      <w:r>
        <w:rPr/>
        <w:t xml:space="preserve">Последний шаг - начинайте действовать. Вам следует сделать первое движение. Тысячекилометровое путешествие начинается с первого шага. </w:t>
      </w:r>
    </w:p>
    <w:p>
      <w:pPr>
        <w:pStyle w:val="Normal"/>
        <w:widowControl w:val="false"/>
        <w:shd w:fill="FFFFFF" w:val="clear"/>
        <w:spacing w:lineRule="atLeast" w:line="240"/>
        <w:jc w:val="both"/>
        <w:rPr/>
      </w:pPr>
      <w:r>
        <w:rPr/>
        <w:t xml:space="preserve">Если результат хорошо сформирован, то он является достижимым, мотивирующим и обязывающим. </w:t>
      </w:r>
    </w:p>
    <w:p>
      <w:pPr>
        <w:pStyle w:val="Normal"/>
        <w:shd w:fill="FFFFFF" w:val="clear"/>
        <w:ind w:firstLine="567"/>
        <w:jc w:val="both"/>
        <w:rPr>
          <w:b/>
          <w:b/>
        </w:rPr>
      </w:pPr>
      <w:r>
        <w:rPr>
          <w:b/>
          <w:color w:val="000000"/>
        </w:rPr>
        <w:t>И еще помните, что хорошая работа в НЛП — это на 95 % сбор информации и лишь на 5 % — непосредствен</w:t>
        <w:softHyphen/>
        <w:t>ные методические приемы.</w:t>
      </w:r>
    </w:p>
    <w:p>
      <w:pPr>
        <w:pStyle w:val="Normal"/>
        <w:shd w:fill="FFFFFF" w:val="clear"/>
        <w:ind w:firstLine="567"/>
        <w:jc w:val="both"/>
        <w:rPr>
          <w:b/>
          <w:b/>
        </w:rPr>
      </w:pPr>
      <w:r>
        <w:rPr>
          <w:b/>
        </w:rPr>
      </w:r>
    </w:p>
    <w:p>
      <w:pPr>
        <w:pStyle w:val="Normal"/>
        <w:shd w:fill="FFFFFF" w:val="clear"/>
        <w:ind w:firstLine="567"/>
        <w:jc w:val="both"/>
        <w:rPr>
          <w:color w:val="000000"/>
        </w:rPr>
      </w:pPr>
      <w:r>
        <w:rPr>
          <w:color w:val="000000"/>
        </w:rPr>
        <w:t>Здесь мы коснулись только наиболее важных, теоре</w:t>
        <w:softHyphen/>
        <w:t>тических основ, на которых зиждятся методы и техники НЛП.</w:t>
      </w:r>
    </w:p>
    <w:p>
      <w:pPr>
        <w:pStyle w:val="Normal"/>
        <w:shd w:fill="FFFFFF" w:val="clear"/>
        <w:spacing w:before="250" w:after="0"/>
        <w:ind w:firstLine="567"/>
        <w:jc w:val="both"/>
        <w:rPr/>
      </w:pPr>
      <w:r>
        <w:rPr>
          <w:b/>
          <w:bCs/>
          <w:color w:val="000000"/>
        </w:rPr>
        <w:t xml:space="preserve"> </w:t>
      </w:r>
      <w:r>
        <w:rPr>
          <w:b/>
          <w:bCs/>
          <w:color w:val="000000"/>
        </w:rPr>
        <w:t>«ВЗМАХ»</w:t>
      </w:r>
    </w:p>
    <w:p>
      <w:pPr>
        <w:pStyle w:val="Normal"/>
        <w:shd w:fill="FFFFFF" w:val="clear"/>
        <w:spacing w:before="163" w:after="0"/>
        <w:ind w:firstLine="567"/>
        <w:jc w:val="both"/>
        <w:rPr>
          <w:color w:val="000000"/>
        </w:rPr>
      </w:pPr>
      <w:r>
        <w:rPr>
          <w:color w:val="000000"/>
        </w:rPr>
        <w:t>Техника «взмаха» дает мозгу направление в его работе и может быть применена для чего угодно: для изменения настроения, избавления от вредных привычек, такого синдрома, как навязчивое состояние, и т.д. В основе метода лежит врожденное стремление человека от «неприятного» к «приятному», от «неудовольствия» к «удовольствию». Этим стремлением обеспечивается рав</w:t>
        <w:softHyphen/>
        <w:t xml:space="preserve">новесие, гомеостазис. </w:t>
      </w:r>
    </w:p>
    <w:p>
      <w:pPr>
        <w:pStyle w:val="Normal"/>
        <w:shd w:fill="FFFFFF" w:val="clear"/>
        <w:ind w:firstLine="567"/>
        <w:jc w:val="both"/>
        <w:rPr/>
      </w:pPr>
      <w:r>
        <w:rPr>
          <w:b/>
          <w:color w:val="000000"/>
        </w:rPr>
        <w:t>Техника</w:t>
      </w:r>
      <w:r>
        <w:rPr>
          <w:color w:val="000000"/>
        </w:rPr>
        <w:t>.</w:t>
      </w:r>
    </w:p>
    <w:p>
      <w:pPr>
        <w:pStyle w:val="Normal"/>
        <w:widowControl w:val="false"/>
        <w:numPr>
          <w:ilvl w:val="0"/>
          <w:numId w:val="2"/>
        </w:numPr>
        <w:shd w:fill="FFFFFF" w:val="clear"/>
        <w:tabs>
          <w:tab w:val="clear" w:pos="708"/>
          <w:tab w:val="left" w:pos="605" w:leader="none"/>
        </w:tabs>
        <w:autoSpaceDE w:val="false"/>
        <w:ind w:left="0" w:firstLine="317"/>
        <w:jc w:val="both"/>
        <w:rPr/>
      </w:pPr>
      <w:r>
        <w:rPr>
          <w:color w:val="000000"/>
        </w:rPr>
        <w:t>Определите проблему, с которой вы потом будете работать. Это может быть симптом, вредная привычка, девиантное поведение и т. д.</w:t>
      </w:r>
    </w:p>
    <w:p>
      <w:pPr>
        <w:pStyle w:val="Normal"/>
        <w:widowControl w:val="false"/>
        <w:numPr>
          <w:ilvl w:val="0"/>
          <w:numId w:val="2"/>
        </w:numPr>
        <w:shd w:fill="FFFFFF" w:val="clear"/>
        <w:tabs>
          <w:tab w:val="clear" w:pos="708"/>
          <w:tab w:val="left" w:pos="605" w:leader="none"/>
        </w:tabs>
        <w:autoSpaceDE w:val="false"/>
        <w:ind w:left="0" w:firstLine="317"/>
        <w:jc w:val="both"/>
        <w:rPr/>
      </w:pPr>
      <w:r>
        <w:rPr>
          <w:color w:val="000000"/>
        </w:rPr>
        <w:t>Углубьтесь в себя и определите пусковую картину (звуки, ощущения), предшествующую нежелательному поведению или симптому. Постарайтесь не включать себя в эту картину (диссоциация).</w:t>
      </w:r>
    </w:p>
    <w:p>
      <w:pPr>
        <w:pStyle w:val="Normal"/>
        <w:widowControl w:val="false"/>
        <w:numPr>
          <w:ilvl w:val="0"/>
          <w:numId w:val="2"/>
        </w:numPr>
        <w:shd w:fill="FFFFFF" w:val="clear"/>
        <w:tabs>
          <w:tab w:val="clear" w:pos="708"/>
          <w:tab w:val="left" w:pos="605" w:leader="none"/>
        </w:tabs>
        <w:autoSpaceDE w:val="false"/>
        <w:ind w:left="0" w:firstLine="317"/>
        <w:jc w:val="both"/>
        <w:rPr/>
      </w:pPr>
      <w:r>
        <w:rPr>
          <w:color w:val="000000"/>
        </w:rPr>
        <w:t>Теперь создайте второй образ, вторую картину — как если бы вы уже избавились от вредной привычки или нежелательного симптома.</w:t>
      </w:r>
    </w:p>
    <w:p>
      <w:pPr>
        <w:pStyle w:val="Normal"/>
        <w:shd w:fill="FFFFFF" w:val="clear"/>
        <w:ind w:firstLine="567"/>
        <w:jc w:val="both"/>
        <w:rPr/>
      </w:pPr>
      <w:r>
        <w:rPr>
          <w:color w:val="000000"/>
        </w:rPr>
        <w:t>Отрегулируйте эту «картину» по размеру, цвету, контрастности.</w:t>
      </w:r>
    </w:p>
    <w:p>
      <w:pPr>
        <w:pStyle w:val="Normal"/>
        <w:widowControl w:val="false"/>
        <w:numPr>
          <w:ilvl w:val="0"/>
          <w:numId w:val="3"/>
        </w:numPr>
        <w:shd w:fill="FFFFFF" w:val="clear"/>
        <w:tabs>
          <w:tab w:val="clear" w:pos="708"/>
          <w:tab w:val="left" w:pos="605" w:leader="none"/>
        </w:tabs>
        <w:autoSpaceDE w:val="false"/>
        <w:ind w:left="0" w:firstLine="317"/>
        <w:jc w:val="both"/>
        <w:rPr/>
      </w:pPr>
      <w:r>
        <w:rPr>
          <w:color w:val="000000"/>
        </w:rPr>
        <w:t>«Взмах». Сначала представьте себе первую «пусковую» картину, большую и яркую. Потом в нижний правый угол поместите пока еще маленький и тусклый второй образ, вторую картину. Итак, вторая маленькая картина находится внутри первой большой картины. Теперь «махните» картины, то есть мгновенно замените большую картину маленькой, и сделайте последнюю большой, яркой, контрастной. Очистите экран (или откройте глаза) и «махните» картины снова. И так пять раз.</w:t>
      </w:r>
    </w:p>
    <w:p>
      <w:pPr>
        <w:pStyle w:val="Normal"/>
        <w:widowControl w:val="false"/>
        <w:numPr>
          <w:ilvl w:val="0"/>
          <w:numId w:val="3"/>
        </w:numPr>
        <w:shd w:fill="FFFFFF" w:val="clear"/>
        <w:tabs>
          <w:tab w:val="clear" w:pos="708"/>
          <w:tab w:val="left" w:pos="605" w:leader="none"/>
        </w:tabs>
        <w:autoSpaceDE w:val="false"/>
        <w:ind w:left="0" w:firstLine="317"/>
        <w:jc w:val="both"/>
        <w:rPr/>
      </w:pPr>
      <w:r>
        <w:rPr>
          <w:color w:val="000000"/>
        </w:rPr>
        <w:t>Проверка. Вызовите первый нежелательный образ. Если «взмах» был эффективным, то это будет трудно сделать, а если и удастся, то образ будет тусклым, размытым, удаленным и, главное, неприятным.</w:t>
      </w:r>
    </w:p>
    <w:p>
      <w:pPr>
        <w:pStyle w:val="Normal"/>
        <w:shd w:fill="FFFFFF" w:val="clear"/>
        <w:spacing w:before="5" w:after="0"/>
        <w:ind w:firstLine="567"/>
        <w:jc w:val="both"/>
        <w:rPr/>
      </w:pPr>
      <w:r>
        <w:rPr>
          <w:color w:val="000000"/>
          <w:u w:val="single"/>
        </w:rPr>
        <w:t>Пример</w:t>
      </w:r>
      <w:r>
        <w:rPr>
          <w:color w:val="000000"/>
        </w:rPr>
        <w:t>. Предположим, проблема, над которой вы собираетесь работать, — это привычка обсессия, компульсия) злоупотреблять алкоголем. Представьте себе картину, связанную с выпивкой или ритуалом выпивки. Это могут быть бутылки, стаканы, наполненные водкой, ваша рука, держащая полную рюмку, и т. д. Сейчас на время отставьте эту картину в сторону и создайте своим мысленным взором ситуацию или собственный образ, как если бы вы уже покончили с вредной привычкой. Навер</w:t>
        <w:softHyphen/>
        <w:t>ное, это будет здоровый, уверенный в себе человек.</w:t>
      </w:r>
    </w:p>
    <w:p>
      <w:pPr>
        <w:pStyle w:val="Normal"/>
        <w:shd w:fill="FFFFFF" w:val="clear"/>
        <w:spacing w:before="5" w:after="0"/>
        <w:ind w:firstLine="567"/>
        <w:jc w:val="both"/>
        <w:rPr>
          <w:color w:val="000000"/>
        </w:rPr>
      </w:pPr>
      <w:r>
        <w:rPr>
          <w:color w:val="000000"/>
        </w:rPr>
        <w:t>Теперь возьмите первую картину, сделайте ее боль</w:t>
        <w:softHyphen/>
        <w:t>шой, яркой, отчетливой и в нижний правый угол поместите маленькую, темную, расплывчатую вторую картину. Теперь быстро увеличьте размер, яркость и четкость этой маленькой картины до такой степени, чтобы она закрыла первую картину. Это — «взмах».</w:t>
      </w:r>
    </w:p>
    <w:p>
      <w:pPr>
        <w:pStyle w:val="Normal"/>
        <w:shd w:fill="FFFFFF" w:val="clear"/>
        <w:ind w:firstLine="567"/>
        <w:jc w:val="both"/>
        <w:rPr>
          <w:color w:val="000000"/>
        </w:rPr>
      </w:pPr>
      <w:r>
        <w:rPr>
          <w:color w:val="000000"/>
        </w:rPr>
        <w:t>Как только вы «махнете» эти картины, полностью очистите экран. Можете открыть глаза. Затем снова «вер</w:t>
        <w:softHyphen/>
        <w:t>нитесь» внутрь себя и проделайте «взмах» еще раз. И так пять раз.</w:t>
      </w:r>
    </w:p>
    <w:p>
      <w:pPr>
        <w:pStyle w:val="Normal"/>
        <w:shd w:fill="FFFFFF" w:val="clear"/>
        <w:spacing w:before="24" w:after="0"/>
        <w:ind w:firstLine="567"/>
        <w:jc w:val="both"/>
        <w:rPr>
          <w:color w:val="000000"/>
        </w:rPr>
      </w:pPr>
      <w:r>
        <w:rPr>
          <w:color w:val="000000"/>
        </w:rPr>
        <w:t>Теперь попробуйте представить себе первую картину. Если «взмах» проведен эффективно, то это будет сделать трудно. Картина будет постоянно исчезать, а если и появится, то будет тусклой, далекой, а ощу</w:t>
        <w:softHyphen/>
        <w:t>щения, связанные с ней, блеклыми. Для того чтобы «взмах» был эффективным, лучше, чтобы в первой картине вы себя не видели, даже если у вас там несчастный, виноватый вид. А вот во второй картине желательно быть самому.</w:t>
      </w:r>
    </w:p>
    <w:p>
      <w:pPr>
        <w:pStyle w:val="Normal"/>
        <w:ind w:firstLine="540"/>
        <w:rPr/>
      </w:pPr>
      <w:r>
        <w:rPr/>
      </w:r>
    </w:p>
    <w:p>
      <w:pPr>
        <w:pStyle w:val="Normal"/>
        <w:ind w:firstLine="540"/>
        <w:jc w:val="both"/>
        <w:rPr/>
      </w:pPr>
      <w:r>
        <w:rPr/>
        <w:t xml:space="preserve">Основные </w:t>
      </w:r>
      <w:r>
        <w:rPr>
          <w:b/>
        </w:rPr>
        <w:t>техники НЛП</w:t>
      </w:r>
      <w:r>
        <w:rPr/>
        <w:t xml:space="preserve">: метод якоря (закрепление положительного опыта путем ассоциирования чувства и стимула); работа с субмодальностями (изменение субмодальностей ситуации с целью увеличения или уменьшения переживания); наложение (других модальностей на представление); принятие решения (выбор правильного пути при сомнениях, «замешательстве»); изменение убеждения (например, на противоположное); «Взмах» (изменение настроения, вредных привычек, навязчивостей и т.д. путем изменения представления о проблеме); «Взрыв» (почти то же, но более образно, с использованием образного «взрыва» нежелательного поведения в воображении), визуально-кинестетическая диссоциация (уменьшение остроты переживания путем отдаления от него); рефрейминг (переформирование, изменение субъективной картины мира, </w:t>
      </w:r>
      <w:r>
        <w:rPr>
          <w:color w:val="000000"/>
        </w:rPr>
        <w:t>используя скрытые ресурсы организма, реорганизует внутренние психические процессы человека и меняет отношение к самой проблеме</w:t>
      </w:r>
      <w:r>
        <w:rPr/>
        <w:t>); терапевтическая метафора (</w:t>
      </w:r>
      <w:r>
        <w:rPr>
          <w:color w:val="000000"/>
        </w:rPr>
        <w:t>умение рассказывать поучительные истории, «психотерапевтические сказ</w:t>
        <w:softHyphen/>
        <w:t>ки» — метафоры</w:t>
      </w:r>
      <w:r>
        <w:rPr/>
        <w:t>).</w:t>
      </w:r>
    </w:p>
    <w:p>
      <w:pPr>
        <w:pStyle w:val="Normal"/>
        <w:shd w:fill="FFFFFF" w:val="clear"/>
        <w:spacing w:before="370" w:after="0"/>
        <w:ind w:firstLine="567"/>
        <w:jc w:val="both"/>
        <w:rPr>
          <w:b/>
          <w:b/>
        </w:rPr>
      </w:pPr>
      <w:r>
        <w:rPr>
          <w:b/>
          <w:color w:val="000000"/>
        </w:rPr>
        <w:t>ТРАНСПЕРСОНАЛЬНАЯ ПСИХОЛОГИЯ И ПСИХОТЕРАПИЯ</w:t>
      </w:r>
    </w:p>
    <w:p>
      <w:pPr>
        <w:pStyle w:val="Normal"/>
        <w:shd w:fill="FFFFFF" w:val="clear"/>
        <w:spacing w:before="413" w:after="0"/>
        <w:ind w:firstLine="567"/>
        <w:jc w:val="both"/>
        <w:rPr/>
      </w:pPr>
      <w:r>
        <w:rPr>
          <w:color w:val="000000"/>
        </w:rPr>
        <w:t xml:space="preserve">Два противоположных представления о мире борются на наших глазах за человеческую душу. </w:t>
      </w:r>
      <w:r>
        <w:rPr>
          <w:color w:val="000000"/>
          <w:u w:val="single"/>
        </w:rPr>
        <w:t>С одной точки зрения</w:t>
      </w:r>
      <w:r>
        <w:rPr>
          <w:color w:val="000000"/>
        </w:rPr>
        <w:t>, подлинной — если не единст</w:t>
        <w:softHyphen/>
        <w:t>венной — реальностью является физический, или материальный мир. Пред</w:t>
        <w:softHyphen/>
        <w:t>полагается, что поведение и опыт живых организмов, включая нас самих, могут быть объяснены в рамках потенциально познаваемых законов. С этой точки зрения сознание есть функция человеческого мозга, а его высо</w:t>
        <w:softHyphen/>
        <w:t>ты и глубины теоретически постижимы путем проведения неврологичес</w:t>
        <w:softHyphen/>
        <w:t>ких исследований, с использованием психодинамических формулировок. Исходя из такого подхода жизнь, — это игра, имеющая конец.</w:t>
      </w:r>
    </w:p>
    <w:p>
      <w:pPr>
        <w:pStyle w:val="Normal"/>
        <w:shd w:fill="FFFFFF" w:val="clear"/>
        <w:ind w:firstLine="567"/>
        <w:jc w:val="both"/>
        <w:rPr/>
      </w:pPr>
      <w:r>
        <w:rPr>
          <w:color w:val="000000"/>
          <w:u w:val="single"/>
        </w:rPr>
        <w:t>С трансперсональной точки зрения</w:t>
      </w:r>
      <w:r>
        <w:rPr>
          <w:color w:val="000000"/>
        </w:rPr>
        <w:t xml:space="preserve"> физический мир с его законами представляет собой лишь одну из бесчисленных возможных реальностей, свойства которых мы начинаем постигать по мере эволюции сознания. Сознание пронизывает собой все реальности и является первичным источ</w:t>
        <w:softHyphen/>
        <w:t>ником или творческим принципом существования, включая энергию-мате</w:t>
        <w:softHyphen/>
        <w:t>рию физического мира. С этой позиции жизнь — бесконечная игра. Если до последнего времени в западной философии и науке, в том числе психо</w:t>
        <w:softHyphen/>
        <w:t>логии, доминировала первая точка зрения, то теперь трансперсональные представления устремляют наши ум, сердце и дух навстречу второй.</w:t>
      </w:r>
    </w:p>
    <w:p>
      <w:pPr>
        <w:pStyle w:val="Normal"/>
        <w:shd w:fill="FFFFFF" w:val="clear"/>
        <w:ind w:firstLine="567"/>
        <w:jc w:val="both"/>
        <w:rPr/>
      </w:pPr>
      <w:r>
        <w:rPr>
          <w:color w:val="000000"/>
        </w:rPr>
        <w:t>Каждая из этих точек зрения — и материалистическая, и трансперсо</w:t>
        <w:softHyphen/>
        <w:t>нальная — обладает своей эпистемологией, и каждая отражается на жиз</w:t>
        <w:softHyphen/>
        <w:t>ни людей и судьбе Земли. В материалистической вселенной мы познаем мир на расстоянии, через посредство наших чувств и расширяющих их возможности машин и инструментов, а также путем рассудочного анализа полученных через восприятие наблюдений. Мы гордимся объективностью этого способа познания и с подозрением относимся к субъективности и эмоциям, считая, что они искажают истину. Здесь в получении информа</w:t>
        <w:softHyphen/>
        <w:t>ции о себе и своей среде мы полагаемся на обычное сознание, а необычные состояния сознания рассматриваем как экзотические, патологические или пригодные лишь для развлечения.</w:t>
      </w:r>
    </w:p>
    <w:p>
      <w:pPr>
        <w:pStyle w:val="Normal"/>
        <w:shd w:fill="FFFFFF" w:val="clear"/>
        <w:ind w:firstLine="567"/>
        <w:jc w:val="both"/>
        <w:rPr/>
      </w:pPr>
      <w:r>
        <w:rPr>
          <w:color w:val="000000"/>
        </w:rPr>
        <w:t>В трансперсональной вселенной (или вселенных) мы хотим познать мир, непосредственно соприкасаясь с ним, основывая свои представления о диапазоне возможных реальностей на чувствах и созерцании так же, как и на наблюдении и разуме. В этой вселенной мы считаем субъективность само собой разумеющейся и, исследуя внутренние и внешние миры, опи</w:t>
        <w:softHyphen/>
        <w:t>раемся на возникающие переживания, интуицию и воображение. Транс</w:t>
        <w:softHyphen/>
        <w:t>персональная эпистемология признает необходимость обычного состояния сознания для описания физической вселенной, а его необычные состояния рассматривает как мощные средства расширения нашего знания за преде</w:t>
        <w:softHyphen/>
        <w:t>лы четырех измерений ньютоно-эйнштейновского космоса.</w:t>
      </w:r>
    </w:p>
    <w:p>
      <w:pPr>
        <w:pStyle w:val="Normal"/>
        <w:shd w:fill="FFFFFF" w:val="clear"/>
        <w:ind w:firstLine="567"/>
        <w:jc w:val="both"/>
        <w:rPr>
          <w:color w:val="000000"/>
        </w:rPr>
      </w:pPr>
      <w:r>
        <w:rPr>
          <w:color w:val="000000"/>
        </w:rPr>
        <w:t>Очень хорошо известно, чем чревато материалистическое мировоз</w:t>
        <w:softHyphen/>
        <w:t>зрение. Ограничивая реальность (и мир человеческих деяний) физическим миром, исключая из сознания области духа, люди разоряют Землю и унич</w:t>
        <w:softHyphen/>
        <w:t>тожают друг друга все более совершенным оружием, стремясь к власти, славе и материальным благам. Если эта точка зрения останется преобла</w:t>
        <w:softHyphen/>
        <w:t>дающей, могут разрушиться живые системы Земли и настанет конец чело</w:t>
        <w:softHyphen/>
        <w:t>веческой жизни в том виде, в каком мы ее знаем. Терапевтические воз</w:t>
        <w:softHyphen/>
        <w:t>можности психологии в этой парадигме ограничены ситуацией, когда один человек лечит болезнь или разрешает проблемы другого человека, отде</w:t>
        <w:softHyphen/>
        <w:t>ленного от него и замкнутого в своем узком мире.</w:t>
      </w:r>
    </w:p>
    <w:p>
      <w:pPr>
        <w:pStyle w:val="Normal"/>
        <w:shd w:fill="FFFFFF" w:val="clear"/>
        <w:ind w:firstLine="567"/>
        <w:jc w:val="both"/>
        <w:rPr/>
      </w:pPr>
      <w:r>
        <w:rPr>
          <w:color w:val="000000"/>
        </w:rPr>
        <w:t>Трансперсональные представления открывают иное будущее для че</w:t>
        <w:softHyphen/>
        <w:t>ловечества, для других живых созданий. Благодаря более глубокому ис</w:t>
        <w:softHyphen/>
        <w:t>следованию нас самих и миров, к которым мы причастны, трансперсональ</w:t>
        <w:softHyphen/>
        <w:t>ная психология дает людям возможность обнаружить свою неотделимость от всего живого и найти свое место в великой цепи бытия. Основным моментом в этом широком осознании является восстановление древних методов достижения измененных состояний сознания — медитации, йоги, шаманских путешествий, дыхательных техник. Новые методы самопознания, такие, как холотропное дыхание по Грофу или модифицированные формы гипноза, позволяют многим людям войти в область бессознательного, в мифологические и духовные миры, от которых мы себя отделяем. Но еще более важны здесь исцеление, преобра</w:t>
        <w:softHyphen/>
        <w:t>жение, личностный рост и духовное раскрытие.</w:t>
      </w:r>
    </w:p>
    <w:p>
      <w:pPr>
        <w:pStyle w:val="Normal"/>
        <w:shd w:fill="FFFFFF" w:val="clear"/>
        <w:spacing w:before="5" w:after="0"/>
        <w:ind w:firstLine="567"/>
        <w:jc w:val="both"/>
        <w:rPr>
          <w:color w:val="000000"/>
        </w:rPr>
      </w:pPr>
      <w:r>
        <w:rPr>
          <w:color w:val="000000"/>
        </w:rPr>
        <w:t>Рильке написал однажды, что чувства, посредством которых мы мо</w:t>
        <w:softHyphen/>
        <w:t>жем постигать духовный мир, атрофировались. Трансперсональные пред</w:t>
        <w:softHyphen/>
        <w:t>ставления позволяют уви</w:t>
        <w:softHyphen/>
        <w:t>деть путь восстановления этих чувств и обнаружения областей бытия, возможно, не осознаваемых нами раньше.</w:t>
      </w:r>
    </w:p>
    <w:p>
      <w:pPr>
        <w:pStyle w:val="Normal"/>
        <w:shd w:fill="FFFFFF" w:val="clear"/>
        <w:spacing w:before="120" w:after="0"/>
        <w:ind w:firstLine="567"/>
        <w:jc w:val="both"/>
        <w:rPr/>
      </w:pPr>
      <w:r>
        <w:rPr>
          <w:color w:val="000000"/>
        </w:rPr>
        <w:t xml:space="preserve">Трансперсональная психотерапия стремится к </w:t>
      </w:r>
      <w:r>
        <w:rPr>
          <w:b/>
          <w:color w:val="000000"/>
        </w:rPr>
        <w:t>интеграции</w:t>
      </w:r>
      <w:r>
        <w:rPr>
          <w:color w:val="000000"/>
        </w:rPr>
        <w:t xml:space="preserve"> физических, эмоциональных, ментальных и духовных аспектов человеческого суще</w:t>
        <w:softHyphen/>
        <w:t>ствования, включая классические цели нормального здорового функ</w:t>
        <w:softHyphen/>
        <w:t>ционирования. Предполагается, что трансперсональные переживания обладают терапевтическими возможностями, и духовные проблемы трактуются с психологической точки зрения. Некоторые трансперсо</w:t>
        <w:softHyphen/>
        <w:t>нальные терапевты рассматривают заботу о душе как первостепенную задачу психотерапии.</w:t>
      </w:r>
    </w:p>
    <w:p>
      <w:pPr>
        <w:pStyle w:val="Normal"/>
        <w:shd w:fill="FFFFFF" w:val="clear"/>
        <w:spacing w:before="14" w:after="0"/>
        <w:ind w:firstLine="567"/>
        <w:jc w:val="both"/>
        <w:rPr>
          <w:color w:val="000000"/>
        </w:rPr>
      </w:pPr>
      <w:r>
        <w:rPr>
          <w:color w:val="000000"/>
        </w:rPr>
        <w:t>Кроме успешного использования традиционных терапевтических техник, трансперсональные терапевты применяют методы, взятые из духовных дисциплин, таких, как медитация и упражнения ума. Тера</w:t>
        <w:softHyphen/>
        <w:t>певт поощряет пациента углубиться в исследование процессов тела и психики, погрузиться во внутреннюю жизнь души, чтобы раскрыть богатство внутренних ресурсов и природной способности к самоисце</w:t>
        <w:softHyphen/>
        <w:t>лению.</w:t>
      </w:r>
    </w:p>
    <w:p>
      <w:pPr>
        <w:pStyle w:val="Normal"/>
        <w:shd w:fill="FFFFFF" w:val="clear"/>
        <w:ind w:firstLine="567"/>
        <w:jc w:val="both"/>
        <w:rPr/>
      </w:pPr>
      <w:r>
        <w:rPr>
          <w:color w:val="000000"/>
        </w:rPr>
        <w:t>Сознание в трансперсональной терапии выступает и как инстру</w:t>
        <w:softHyphen/>
        <w:t xml:space="preserve">мент, и как объект изменения. </w:t>
      </w:r>
      <w:r>
        <w:rPr>
          <w:b/>
          <w:color w:val="000000"/>
        </w:rPr>
        <w:t>Цель работы</w:t>
      </w:r>
      <w:r>
        <w:rPr>
          <w:color w:val="000000"/>
        </w:rPr>
        <w:t xml:space="preserve"> состоит не только в изме</w:t>
        <w:softHyphen/>
        <w:t>нении поведения и содержания сознания, но и в развитии понимания самого сознания как контекста переживания. В идеале трансперсо</w:t>
        <w:softHyphen/>
        <w:t>нальный подход стремится пробудить человека от транса общеприня</w:t>
        <w:softHyphen/>
        <w:t>того существования, продлевающего иллюзии. Поскольку сознание часто ограничено эгоцентричными отождествлениями, могут анализировать</w:t>
        <w:softHyphen/>
        <w:t>ся также вопросы идентификации и представления о себе. Наконец, отношения личности к обществу и окружающей природной среде тоже рассматриваются как важная составляющая часть психологической зрелости.</w:t>
      </w:r>
    </w:p>
    <w:p>
      <w:pPr>
        <w:pStyle w:val="Normal"/>
        <w:shd w:fill="FFFFFF" w:val="clear"/>
        <w:ind w:firstLine="567"/>
        <w:jc w:val="both"/>
        <w:rPr>
          <w:color w:val="000000"/>
        </w:rPr>
      </w:pPr>
      <w:r>
        <w:rPr>
          <w:color w:val="000000"/>
        </w:rPr>
        <w:t>Полезно различать контекст терапии, устанавливаемый совокуп</w:t>
        <w:softHyphen/>
        <w:t>ностью взглядов и ценностей терапевта, содержание терапии, опреде</w:t>
        <w:softHyphen/>
        <w:t>ляемое опытом пациента, и сам терапевтический процесс, в котором принимают участие терапевт и пациент.</w:t>
      </w:r>
    </w:p>
    <w:p>
      <w:pPr>
        <w:pStyle w:val="Normal"/>
        <w:shd w:fill="FFFFFF" w:val="clear"/>
        <w:ind w:firstLine="567"/>
        <w:jc w:val="both"/>
        <w:rPr/>
      </w:pPr>
      <w:r>
        <w:rPr>
          <w:color w:val="000000"/>
        </w:rPr>
        <w:t>Трансперсональный контекст психотерапии определяется терапев</w:t>
        <w:softHyphen/>
        <w:t>том, который настаивает при этом на значимости духовного измерения для психологического здоровья. Терапевт, обладающий собственным эмпирическим опытом и интеллектуальными представлениями о трансперсональной сфере, имеет больше шансов оказать помощь людям, перед которыми стоят подобные задачи. Таким образом, кроме обыч</w:t>
        <w:softHyphen/>
        <w:t>ных знаний, наличие которых предполагается у каждого хорошего вра</w:t>
        <w:softHyphen/>
        <w:t>ча, от трансперсонального терапевта требуется собственная внутрен</w:t>
        <w:softHyphen/>
        <w:t>няя работа и духовная практика.</w:t>
      </w:r>
    </w:p>
    <w:p>
      <w:pPr>
        <w:pStyle w:val="Normal"/>
        <w:shd w:fill="FFFFFF" w:val="clear"/>
        <w:spacing w:before="5" w:after="0"/>
        <w:ind w:firstLine="567"/>
        <w:jc w:val="both"/>
        <w:rPr/>
      </w:pPr>
      <w:r>
        <w:rPr>
          <w:color w:val="000000"/>
        </w:rPr>
        <w:t>Трансперсональная ориентация не исключает и других подходов, способных помочь разным людям в разное время. Она, однако, призы</w:t>
        <w:softHyphen/>
        <w:t>вает учитывать более широкий контекст, чем тот, который принимает</w:t>
        <w:softHyphen/>
        <w:t>ся обычными подходами: это позволяет обеспечить человеку обшир</w:t>
        <w:softHyphen/>
        <w:t>ную панораму возможностей оставить прошлое и жить полнокровной жизнью в настоящем. В свете вечной мудрости духовных учений она утверждает возможность жить в гармонии с другими людьми и с при</w:t>
        <w:softHyphen/>
        <w:t>родой, руководствуясь не столько импульсами страха и жадности, сколь</w:t>
        <w:softHyphen/>
        <w:t>ко чувствами сострадания и предназначения.</w:t>
      </w:r>
    </w:p>
    <w:p>
      <w:pPr>
        <w:pStyle w:val="Normal"/>
        <w:shd w:fill="FFFFFF" w:val="clear"/>
        <w:ind w:firstLine="567"/>
        <w:jc w:val="both"/>
        <w:rPr/>
      </w:pPr>
      <w:r>
        <w:rPr>
          <w:color w:val="000000"/>
        </w:rPr>
        <w:t>Трансперсональный контекст подразумевает, что терапевт осозна</w:t>
        <w:softHyphen/>
        <w:t>ет решающее значение сознания и восприятия. Целительный потенци</w:t>
        <w:softHyphen/>
        <w:t>ал терапевтических взаимоотношений повышается, например, в том случае, если терапевт опирается на способность пациента к творческо</w:t>
        <w:softHyphen/>
        <w:t>му подходу, а не только на его реакцию на внешние обстоятельства. По мере того как пациент перестает считать себя жертвой, обретая большую ответственность и способность творчески реализовать личную свободу, трансперсональная направленность работы усиливается.</w:t>
      </w:r>
    </w:p>
    <w:p>
      <w:pPr>
        <w:pStyle w:val="Normal"/>
        <w:shd w:fill="FFFFFF" w:val="clear"/>
        <w:ind w:firstLine="567"/>
        <w:jc w:val="both"/>
        <w:rPr>
          <w:color w:val="000000"/>
        </w:rPr>
      </w:pPr>
      <w:r>
        <w:rPr>
          <w:color w:val="000000"/>
        </w:rPr>
        <w:t>Трансперсональная терапия не направлена исключительно на ре</w:t>
        <w:softHyphen/>
        <w:t>шение проблем пациента. Терапевт поощряет развитие внутренних ресурсов и навыков решения пациентом своих проблем, подобно рыба</w:t>
        <w:softHyphen/>
        <w:t>ку, который учит голодного человека рыбной ловле, а не угощает его рыбой. Важно понимать, что не существует единой для всех техники или метода.</w:t>
      </w:r>
    </w:p>
    <w:p>
      <w:pPr>
        <w:pStyle w:val="Normal"/>
        <w:shd w:fill="FFFFFF" w:val="clear"/>
        <w:ind w:firstLine="567"/>
        <w:jc w:val="both"/>
        <w:rPr/>
      </w:pPr>
      <w:r>
        <w:rPr>
          <w:b/>
          <w:color w:val="000000"/>
        </w:rPr>
        <w:t>Содержание</w:t>
      </w:r>
      <w:r>
        <w:rPr>
          <w:color w:val="000000"/>
        </w:rPr>
        <w:t xml:space="preserve"> </w:t>
      </w:r>
      <w:r>
        <w:rPr>
          <w:b/>
          <w:color w:val="000000"/>
        </w:rPr>
        <w:t>трансперсональной терапии</w:t>
      </w:r>
      <w:r>
        <w:rPr>
          <w:color w:val="000000"/>
        </w:rPr>
        <w:t xml:space="preserve"> — жизненный опыт па</w:t>
        <w:softHyphen/>
        <w:t xml:space="preserve">циента. Поскольку к трансперсональным терапевтам обращаются люди с духовными проблемами, их опыт может содержать </w:t>
      </w:r>
      <w:r>
        <w:rPr>
          <w:color w:val="000000"/>
          <w:u w:val="single"/>
        </w:rPr>
        <w:t>мифические</w:t>
      </w:r>
      <w:r>
        <w:rPr>
          <w:color w:val="000000"/>
        </w:rPr>
        <w:t xml:space="preserve">, </w:t>
      </w:r>
      <w:r>
        <w:rPr>
          <w:color w:val="000000"/>
          <w:u w:val="single"/>
        </w:rPr>
        <w:t>архетипические</w:t>
      </w:r>
      <w:r>
        <w:rPr>
          <w:color w:val="000000"/>
        </w:rPr>
        <w:t xml:space="preserve">, </w:t>
      </w:r>
      <w:r>
        <w:rPr>
          <w:color w:val="000000"/>
          <w:u w:val="single"/>
        </w:rPr>
        <w:t>личностные</w:t>
      </w:r>
      <w:r>
        <w:rPr>
          <w:color w:val="000000"/>
        </w:rPr>
        <w:t xml:space="preserve"> или </w:t>
      </w:r>
      <w:r>
        <w:rPr>
          <w:color w:val="000000"/>
          <w:u w:val="single"/>
        </w:rPr>
        <w:t>трансперсональные компоненты</w:t>
      </w:r>
      <w:r>
        <w:rPr>
          <w:color w:val="000000"/>
        </w:rPr>
        <w:t>. В тех случаях, когда содержание явно трансперсональное, то есть когда па</w:t>
        <w:softHyphen/>
        <w:t>циент пытается осмыслить трансперсональное переживание, терапев</w:t>
        <w:softHyphen/>
        <w:t>ту необходимо подтвердить исцеляющий потенциал подобного опыта, а не считать его проявлением патологии и не отбрасывать. Общеприня</w:t>
        <w:softHyphen/>
        <w:t>тые подходы склонны обесценивать такой опыт, а это способствует его подавлению и впоследствии порождает чувство тревоги. Это одна из причин, по которым трансперсональным терапевтам полезно заявить о себе в обществе.</w:t>
      </w:r>
    </w:p>
    <w:p>
      <w:pPr>
        <w:pStyle w:val="Normal"/>
        <w:shd w:fill="FFFFFF" w:val="clear"/>
        <w:spacing w:before="120" w:after="0"/>
        <w:ind w:firstLine="567"/>
        <w:jc w:val="both"/>
        <w:rPr>
          <w:color w:val="000000"/>
        </w:rPr>
      </w:pPr>
      <w:r>
        <w:rPr>
          <w:color w:val="000000"/>
        </w:rPr>
        <w:t>Хотя трансперсональные переживания потенциально целительны, их действие часто оказывается временным, если не стремиться сохра</w:t>
        <w:softHyphen/>
        <w:t>нить обретенные прозрения. Задача психотерапии состоит не только в том, чтобы вызвать такие переживания, но и в том, чтобы эффективно интегрировать их в повседневную жизнь. Когда поведение, ценности и позиции начинают меняться, драматический прорыв может развиться в новое осознание, трансформирующее качество субъективного опыта и личных отношений.</w:t>
      </w:r>
    </w:p>
    <w:p>
      <w:pPr>
        <w:pStyle w:val="Normal"/>
        <w:shd w:fill="FFFFFF" w:val="clear"/>
        <w:ind w:firstLine="567"/>
        <w:jc w:val="both"/>
        <w:rPr>
          <w:color w:val="000000"/>
        </w:rPr>
      </w:pPr>
      <w:r>
        <w:rPr>
          <w:color w:val="000000"/>
        </w:rPr>
        <w:t>С точки зрения трансперсонального подхода, целостность — это гармоничное слияние физических, эмоциональных, ментальных и ду</w:t>
        <w:softHyphen/>
        <w:t>ховных аспектов благополучия, а также социальная ответственность.</w:t>
      </w:r>
    </w:p>
    <w:p>
      <w:pPr>
        <w:pStyle w:val="Normal"/>
        <w:shd w:fill="FFFFFF" w:val="clear"/>
        <w:ind w:firstLine="567"/>
        <w:jc w:val="both"/>
        <w:rPr/>
      </w:pPr>
      <w:r>
        <w:rPr>
          <w:color w:val="000000"/>
        </w:rPr>
        <w:t>В то время как другие виды терапии занимаются физическими, эмоци</w:t>
        <w:softHyphen/>
        <w:t xml:space="preserve">ональными, ментальными и социальными вопросами, </w:t>
      </w:r>
      <w:r>
        <w:rPr>
          <w:b/>
          <w:color w:val="000000"/>
        </w:rPr>
        <w:t>духовное измере</w:t>
        <w:softHyphen/>
        <w:t>ние</w:t>
      </w:r>
      <w:r>
        <w:rPr>
          <w:color w:val="000000"/>
        </w:rPr>
        <w:t xml:space="preserve"> часто упускается из виду.</w:t>
      </w:r>
    </w:p>
    <w:p>
      <w:pPr>
        <w:pStyle w:val="Normal"/>
        <w:shd w:fill="FFFFFF" w:val="clear"/>
        <w:spacing w:before="10" w:after="0"/>
        <w:ind w:firstLine="567"/>
        <w:jc w:val="both"/>
        <w:rPr/>
      </w:pPr>
      <w:r>
        <w:rPr>
          <w:color w:val="000000"/>
        </w:rPr>
        <w:t xml:space="preserve">Далее следует краткий </w:t>
      </w:r>
      <w:r>
        <w:rPr>
          <w:b/>
          <w:color w:val="000000"/>
        </w:rPr>
        <w:t>обзор методов трансперсональной терапии</w:t>
      </w:r>
      <w:r>
        <w:rPr>
          <w:color w:val="000000"/>
        </w:rPr>
        <w:t>, используемых на разных уровнях развития, чтобы помочь пациентам раскрыть внутренний опыт и увеличить внутренние ресурсы.</w:t>
      </w:r>
    </w:p>
    <w:p>
      <w:pPr>
        <w:pStyle w:val="Normal"/>
        <w:shd w:fill="FFFFFF" w:val="clear"/>
        <w:spacing w:before="5" w:after="0"/>
        <w:ind w:firstLine="567"/>
        <w:jc w:val="both"/>
        <w:rPr/>
      </w:pPr>
      <w:r>
        <w:rPr>
          <w:b/>
          <w:i/>
          <w:iCs/>
          <w:color w:val="000000"/>
        </w:rPr>
        <w:t>Физическое здоровье</w:t>
      </w:r>
      <w:r>
        <w:rPr>
          <w:i/>
          <w:iCs/>
          <w:color w:val="000000"/>
        </w:rPr>
        <w:t xml:space="preserve">. </w:t>
      </w:r>
      <w:r>
        <w:rPr>
          <w:color w:val="000000"/>
        </w:rPr>
        <w:t>Трансперсональная психотерапия, учиты</w:t>
        <w:softHyphen/>
        <w:t>вая, что на психологическое здоровье оказывают влияние привычная диета и упражнения, может содержать телесно ориентированные под</w:t>
        <w:softHyphen/>
        <w:t>ходы — биоэнергетику, хатха-йогу, тай-чи-цюань, айкидо, биологичес</w:t>
        <w:softHyphen/>
        <w:t>кую обратную связь, чувственное осознание и ряд методов двигатель</w:t>
        <w:softHyphen/>
        <w:t>ной терапии. Такие дисциплины тренируют осознание, фокусируя вни</w:t>
        <w:softHyphen/>
        <w:t>мание на тонких физических ощущениях и на некоторых специфичес</w:t>
        <w:softHyphen/>
        <w:t>ких аспектах интеллектуально-телесной интеграции и искусства уп</w:t>
        <w:softHyphen/>
        <w:t>равления собой. Некоторые из них освобождают эмоциональные блоки и привычные паттерны напряжения, давая возможность человеку чув</w:t>
        <w:softHyphen/>
        <w:t>ствовать себя более расслабленным и свободным.</w:t>
      </w:r>
    </w:p>
    <w:p>
      <w:pPr>
        <w:pStyle w:val="Normal"/>
        <w:shd w:fill="FFFFFF" w:val="clear"/>
        <w:spacing w:before="5" w:after="0"/>
        <w:ind w:firstLine="567"/>
        <w:jc w:val="both"/>
        <w:rPr/>
      </w:pPr>
      <w:r>
        <w:rPr>
          <w:b/>
          <w:i/>
          <w:iCs/>
          <w:color w:val="000000"/>
        </w:rPr>
        <w:t>Эмоциональный катарсис</w:t>
      </w:r>
      <w:r>
        <w:rPr>
          <w:i/>
          <w:iCs/>
          <w:color w:val="000000"/>
        </w:rPr>
        <w:t xml:space="preserve">. </w:t>
      </w:r>
      <w:r>
        <w:rPr>
          <w:color w:val="000000"/>
        </w:rPr>
        <w:t>Любой освобождающий эмоциональ</w:t>
        <w:softHyphen/>
        <w:t>ные блоки метод, исцеляя раны прошлого, дает важную возможность более полного существования в настоящем. Трансперсональные иссле</w:t>
        <w:softHyphen/>
        <w:t>дования себя с помощью различных методов, таких, как работа с дыха</w:t>
        <w:softHyphen/>
        <w:t>нием, направляемое воображение, работа со снами, могут оказать зна</w:t>
        <w:softHyphen/>
        <w:t>чительное влияние на эмоциональное состояние. Один из наиболее эффективных методов эмоционального катарсиса в трансперсональном контексте — разработанное Станиславом и Кристиной Гроф холотропное дыхание.</w:t>
      </w:r>
    </w:p>
    <w:p>
      <w:pPr>
        <w:pStyle w:val="Normal"/>
        <w:shd w:fill="FFFFFF" w:val="clear"/>
        <w:spacing w:before="14" w:after="0"/>
        <w:ind w:firstLine="567"/>
        <w:jc w:val="both"/>
        <w:rPr/>
      </w:pPr>
      <w:r>
        <w:rPr>
          <w:b/>
          <w:i/>
          <w:iCs/>
          <w:color w:val="000000"/>
        </w:rPr>
        <w:t>Когнитивное переосмысление</w:t>
      </w:r>
      <w:r>
        <w:rPr>
          <w:i/>
          <w:iCs/>
          <w:color w:val="000000"/>
        </w:rPr>
        <w:t xml:space="preserve">. </w:t>
      </w:r>
      <w:r>
        <w:rPr>
          <w:color w:val="000000"/>
        </w:rPr>
        <w:t>Обучаясь по-иному осмысливать переживание и изменять восприятие болезненных событий, человек способен научиться рассматривать трудности как эмпирический опыт обучения, освобождаясь от связанного с прошлым стыда, вины и гнева и обретая опыт более свободного существования в настоящем. Благо</w:t>
        <w:softHyphen/>
        <w:t>даря этому душа способна научиться с состраданием смотреть на себя и на мир.</w:t>
      </w:r>
    </w:p>
    <w:p>
      <w:pPr>
        <w:pStyle w:val="Normal"/>
        <w:shd w:fill="FFFFFF" w:val="clear"/>
        <w:ind w:firstLine="567"/>
        <w:jc w:val="both"/>
        <w:rPr/>
      </w:pPr>
      <w:r>
        <w:rPr>
          <w:b/>
          <w:i/>
          <w:iCs/>
          <w:color w:val="000000"/>
        </w:rPr>
        <w:t>Экзистенциальные вопросы</w:t>
      </w:r>
      <w:r>
        <w:rPr>
          <w:i/>
          <w:iCs/>
          <w:color w:val="000000"/>
        </w:rPr>
        <w:t xml:space="preserve">. </w:t>
      </w:r>
      <w:r>
        <w:rPr>
          <w:color w:val="000000"/>
        </w:rPr>
        <w:t>Критические состояния, поднимая экзистенциальные вопросы ценности, смысла и выбора, могут привес</w:t>
        <w:softHyphen/>
        <w:t>ти к трансперсональному изучению себя. Хотя некоторые психотера</w:t>
        <w:softHyphen/>
        <w:t>певты рассматривают духовность как иллюзорный паллиатив болез</w:t>
        <w:softHyphen/>
        <w:t>ненной реальности человеческого существования, не вызывает сомне</w:t>
        <w:softHyphen/>
        <w:t>ния тот факт, что близость смерти ставит духовные проблемы, выходя</w:t>
        <w:softHyphen/>
        <w:t>щие за пределы обычного клинического обучения. Широко распространенное отрицание смерти в западной культуре отражает столь же ши</w:t>
        <w:softHyphen/>
        <w:t>роко распространенное отрицание действительности трансперсональ</w:t>
        <w:softHyphen/>
        <w:t>ного.</w:t>
      </w:r>
    </w:p>
    <w:p>
      <w:pPr>
        <w:pStyle w:val="Normal"/>
        <w:shd w:fill="FFFFFF" w:val="clear"/>
        <w:spacing w:before="5" w:after="0"/>
        <w:ind w:firstLine="567"/>
        <w:jc w:val="both"/>
        <w:rPr/>
      </w:pPr>
      <w:r>
        <w:rPr>
          <w:color w:val="000000"/>
        </w:rPr>
        <w:t>Многие люди чувствуют себя погруженными в ужас темноты и скептически относятся к свету. Задача трансперсонального терапевта состоит в том, чтобы помочь пациентам встретиться лицом к лицу с их страхами и открыть внутренние истоки мудрости.</w:t>
      </w:r>
    </w:p>
    <w:p>
      <w:pPr>
        <w:pStyle w:val="Normal"/>
        <w:shd w:fill="FFFFFF" w:val="clear"/>
        <w:spacing w:before="10" w:after="0"/>
        <w:ind w:firstLine="567"/>
        <w:jc w:val="both"/>
        <w:rPr/>
      </w:pPr>
      <w:r>
        <w:rPr>
          <w:b/>
          <w:i/>
          <w:iCs/>
          <w:color w:val="000000"/>
        </w:rPr>
        <w:t>Воображение и работа со снами</w:t>
      </w:r>
      <w:r>
        <w:rPr>
          <w:i/>
          <w:iCs/>
          <w:color w:val="000000"/>
        </w:rPr>
        <w:t xml:space="preserve">. </w:t>
      </w:r>
      <w:r>
        <w:rPr>
          <w:color w:val="000000"/>
        </w:rPr>
        <w:t>К группе этих методов относит</w:t>
        <w:softHyphen/>
        <w:t>ся анализ сновидений, активное воображение, гештальт-диалог и гип</w:t>
        <w:softHyphen/>
        <w:t>нотическая индукция измененных состояний сознания. Они могут быть использованы как для усиления «эго», так и для исследования трансперсональных измерений психики. Трансперсональная работа зависит не от вида техники, а от того, как ее используют. Например, если терапевт не имеет трансперсональной ориентации, он может упустить специфический трансперсональный потенциал работы со снами. Тра</w:t>
        <w:softHyphen/>
        <w:t>диционный психоаналитик может не учитывать, что сны не только «са</w:t>
        <w:softHyphen/>
        <w:t>мый короткий путь к бессознательному», но и важный исток открове</w:t>
        <w:softHyphen/>
        <w:t>ния и вдохновения в мировых религиозных традициях, обеспечиваю</w:t>
        <w:softHyphen/>
        <w:t>щий доступ к трансперсональным сферам.</w:t>
      </w:r>
    </w:p>
    <w:p>
      <w:pPr>
        <w:pStyle w:val="Normal"/>
        <w:shd w:fill="FFFFFF" w:val="clear"/>
        <w:spacing w:before="5" w:after="0"/>
        <w:ind w:firstLine="567"/>
        <w:jc w:val="both"/>
        <w:rPr/>
      </w:pPr>
      <w:r>
        <w:rPr>
          <w:b/>
          <w:i/>
          <w:iCs/>
          <w:color w:val="000000"/>
        </w:rPr>
        <w:t>Медитация</w:t>
      </w:r>
      <w:r>
        <w:rPr>
          <w:i/>
          <w:iCs/>
          <w:color w:val="000000"/>
        </w:rPr>
        <w:t xml:space="preserve">. </w:t>
      </w:r>
      <w:r>
        <w:rPr>
          <w:color w:val="000000"/>
        </w:rPr>
        <w:t>Медитация усиливает восприятие духовного измере</w:t>
        <w:softHyphen/>
        <w:t>ния жизни и успешно дополняет терапию. Те или иные типы медита</w:t>
        <w:softHyphen/>
        <w:t>ции дают различный эффект, но все они усиливают самоосознание и чувствительность к работе ума. Практика концентрации, фокусирую</w:t>
        <w:softHyphen/>
        <w:t>щая и успокаивающая ум, помогает в состояниях тревоги. Медитация прозрения может оказаться очень полезной для выявления вытеснен</w:t>
        <w:softHyphen/>
        <w:t>ных воспоминаний и другого бессознательного материала.</w:t>
      </w:r>
    </w:p>
    <w:p>
      <w:pPr>
        <w:pStyle w:val="Normal"/>
        <w:shd w:fill="FFFFFF" w:val="clear"/>
        <w:spacing w:before="10" w:after="0"/>
        <w:ind w:firstLine="567"/>
        <w:jc w:val="both"/>
        <w:rPr/>
      </w:pPr>
      <w:r>
        <w:rPr>
          <w:b/>
          <w:i/>
          <w:iCs/>
          <w:color w:val="000000"/>
        </w:rPr>
        <w:t>Разотождествление</w:t>
      </w:r>
      <w:r>
        <w:rPr>
          <w:i/>
          <w:iCs/>
          <w:color w:val="000000"/>
        </w:rPr>
        <w:t xml:space="preserve">. </w:t>
      </w:r>
      <w:r>
        <w:rPr>
          <w:color w:val="000000"/>
        </w:rPr>
        <w:t>Выделяя из содержания сознания чувства, мысли и фантазии, медитация позволяет дифференцировать сознание и содержание, способствуя центральному в трансперсональной работе процессу растождествления. «Эго» тяготеет к отождествлению с эмоциями, ролями и отношениями, и его трансценденция невозможна без процесса растождествления с личностью и личной историей. Когда пациент подготовлен, упражнения на растождествление («У меня есть мысли, но я — не мои мысли, у меня есть эмоции, но я — не мои эмоции, у меня есть тело, но я — не мое тело».) формируют отождест</w:t>
        <w:softHyphen/>
        <w:t>вление с чистым осознанием и способность направлять и не использо</w:t>
        <w:softHyphen/>
        <w:t>вать психологические процессы ни с одним из них.</w:t>
      </w:r>
    </w:p>
    <w:p>
      <w:pPr>
        <w:pStyle w:val="Normal"/>
        <w:shd w:fill="FFFFFF" w:val="clear"/>
        <w:spacing w:before="10" w:after="0"/>
        <w:ind w:firstLine="567"/>
        <w:jc w:val="both"/>
        <w:rPr/>
      </w:pPr>
      <w:r>
        <w:rPr>
          <w:b/>
          <w:i/>
          <w:iCs/>
          <w:color w:val="000000"/>
        </w:rPr>
        <w:t>Исповедь</w:t>
      </w:r>
      <w:r>
        <w:rPr>
          <w:i/>
          <w:iCs/>
          <w:color w:val="000000"/>
        </w:rPr>
        <w:t xml:space="preserve">. </w:t>
      </w:r>
      <w:r>
        <w:rPr>
          <w:color w:val="000000"/>
        </w:rPr>
        <w:t>Терапевтические взаимоотношения являются для мно</w:t>
        <w:softHyphen/>
        <w:t>гих людей, отошедших от формальной религии, современной формой исповеди. Заслуживающий доверия терапевт может выполнять функции исповедника, обеспечивая безопасное место, где можно исследо</w:t>
        <w:softHyphen/>
        <w:t>вать самые темные, тайные закоулки души, признать и реинтегрировать отвергаемые, отрицаемые аспекты самости и исцелиться, восста</w:t>
        <w:softHyphen/>
        <w:t>новив целостность.</w:t>
      </w:r>
    </w:p>
    <w:p>
      <w:pPr>
        <w:pStyle w:val="Normal"/>
        <w:shd w:fill="FFFFFF" w:val="clear"/>
        <w:spacing w:before="62" w:after="0"/>
        <w:ind w:firstLine="567"/>
        <w:jc w:val="both"/>
        <w:rPr/>
      </w:pPr>
      <w:r>
        <w:rPr>
          <w:b/>
          <w:i/>
          <w:iCs/>
          <w:color w:val="000000"/>
        </w:rPr>
        <w:t>Измененные состояния сознания</w:t>
      </w:r>
      <w:r>
        <w:rPr>
          <w:i/>
          <w:iCs/>
          <w:color w:val="000000"/>
        </w:rPr>
        <w:t xml:space="preserve">. </w:t>
      </w:r>
      <w:r>
        <w:rPr>
          <w:color w:val="000000"/>
        </w:rPr>
        <w:t>Давно известно использова</w:t>
        <w:softHyphen/>
        <w:t>ние музыки, поста, барабанного боя, монотонного пения, танцев или психоделических веществ для изменения состояния сознания. Многие клиницисты используют измененные состояния сознания при гипноте</w:t>
        <w:softHyphen/>
        <w:t>рапии и глубокой релаксации. Возможность изменить состояние созна</w:t>
        <w:softHyphen/>
        <w:t>ния без применения наркотиков впервые изучили Станислав и Кристи</w:t>
        <w:softHyphen/>
        <w:t>на Гроф (холотропное дыхание), Элмер и Элис Грин (биологическая обратная связь), Майкл Харнер (шаманский ритм). Их исследования показывают, что некоторые измененные состояния сознания эффек</w:t>
        <w:softHyphen/>
        <w:t>тивны с точки зрения терапии, так что трансперсональные терапевты получили возможность практиковать эти методы.</w:t>
      </w:r>
    </w:p>
    <w:p>
      <w:pPr>
        <w:pStyle w:val="Normal"/>
        <w:spacing w:before="120" w:after="120"/>
        <w:jc w:val="center"/>
        <w:rPr>
          <w:b/>
          <w:b/>
        </w:rPr>
      </w:pPr>
      <w:r>
        <w:rPr>
          <w:b/>
        </w:rPr>
        <w:t>ДОСТИЖЕНИЯ НЕОБЫЧНЫХ СОСТОЯНИЙ СОЗНАНИЯ.</w:t>
      </w:r>
    </w:p>
    <w:p>
      <w:pPr>
        <w:pStyle w:val="Normal"/>
        <w:ind w:firstLine="567"/>
        <w:jc w:val="both"/>
        <w:rPr/>
      </w:pPr>
      <w:r>
        <w:rPr>
          <w:b/>
        </w:rPr>
        <w:t>Специальные растения</w:t>
      </w:r>
      <w:r>
        <w:rPr/>
        <w:t xml:space="preserve"> (среднеамериканские и преколумбийские культуры использовали псилоцибиновый гриб, кактус пейотль и др.). </w:t>
      </w:r>
    </w:p>
    <w:p>
      <w:pPr>
        <w:pStyle w:val="Normal"/>
        <w:ind w:firstLine="567"/>
        <w:jc w:val="both"/>
        <w:rPr>
          <w:b/>
          <w:b/>
        </w:rPr>
      </w:pPr>
      <w:r>
        <w:rPr>
          <w:b/>
        </w:rPr>
        <w:t>Медитация и молитва.</w:t>
      </w:r>
    </w:p>
    <w:p>
      <w:pPr>
        <w:pStyle w:val="Normal"/>
        <w:ind w:firstLine="567"/>
        <w:jc w:val="both"/>
        <w:rPr/>
      </w:pPr>
      <w:r>
        <w:rPr>
          <w:b/>
        </w:rPr>
        <w:t>Пост</w:t>
      </w:r>
      <w:r>
        <w:rPr/>
        <w:t>. Иисус постился в течение 40 дней. Американские индейцы совершали в таком состоянии визионерские поиски.</w:t>
      </w:r>
    </w:p>
    <w:p>
      <w:pPr>
        <w:pStyle w:val="Normal"/>
        <w:ind w:firstLine="567"/>
        <w:jc w:val="both"/>
        <w:rPr/>
      </w:pPr>
      <w:r>
        <w:rPr>
          <w:b/>
        </w:rPr>
        <w:t>Песнопения, барабанная дробь и грохот</w:t>
      </w:r>
      <w:r>
        <w:rPr/>
        <w:t>. Многие культуры используют звуки, синхронизирующие человеческий пульс.</w:t>
      </w:r>
    </w:p>
    <w:p>
      <w:pPr>
        <w:pStyle w:val="Normal"/>
        <w:ind w:firstLine="567"/>
        <w:jc w:val="both"/>
        <w:rPr/>
      </w:pPr>
      <w:r>
        <w:rPr>
          <w:b/>
        </w:rPr>
        <w:t>Танцы</w:t>
      </w:r>
      <w:r>
        <w:rPr/>
        <w:t>. Гаитяне впадают в транс во время танцев, когда участники оказываются одержимыми своими Богами. Бушмены Калахари также используют трансовые танцы.</w:t>
      </w:r>
    </w:p>
    <w:p>
      <w:pPr>
        <w:pStyle w:val="Normal"/>
        <w:ind w:firstLine="567"/>
        <w:jc w:val="both"/>
        <w:rPr/>
      </w:pPr>
      <w:r>
        <w:rPr>
          <w:b/>
        </w:rPr>
        <w:t>Крайние температурные воздействия</w:t>
      </w:r>
      <w:r>
        <w:rPr/>
        <w:t>. "Свет-лоджи" американских индейцев (что-то вроде очень горячей парной) являются примером воздействия чрезвычайной жары; погружение в холодную воду использовалось как экстремальный холод.</w:t>
      </w:r>
    </w:p>
    <w:p>
      <w:pPr>
        <w:pStyle w:val="Normal"/>
        <w:ind w:firstLine="567"/>
        <w:jc w:val="both"/>
        <w:rPr/>
      </w:pPr>
      <w:r>
        <w:rPr>
          <w:b/>
        </w:rPr>
        <w:t>Бичевания</w:t>
      </w:r>
      <w:r>
        <w:rPr/>
        <w:t>. Христианские монахи в средние века, практиковали "умерщвление плоти": некоторые американские индейцы хлестали себя и переносили такие Физические и духовные испытания как "Танцы Солнца".</w:t>
      </w:r>
    </w:p>
    <w:p>
      <w:pPr>
        <w:pStyle w:val="Normal"/>
        <w:ind w:firstLine="567"/>
        <w:jc w:val="both"/>
        <w:rPr/>
      </w:pPr>
      <w:r>
        <w:rPr>
          <w:b/>
        </w:rPr>
        <w:t>Опыт соприкосновения со Смертью</w:t>
      </w:r>
      <w:r>
        <w:rPr/>
        <w:t>. Переживания, описанные в книге "Жизнь после жизни", а также исследования Кеннета Ринга.</w:t>
      </w:r>
    </w:p>
    <w:p>
      <w:pPr>
        <w:pStyle w:val="Normal"/>
        <w:ind w:firstLine="567"/>
        <w:jc w:val="both"/>
        <w:rPr/>
      </w:pPr>
      <w:r>
        <w:rPr>
          <w:b/>
        </w:rPr>
        <w:t>Спонтанные происшествия</w:t>
      </w:r>
      <w:r>
        <w:rPr/>
        <w:t>. Открытия, произошедшие в детстве, наподобие тех, что были у Кристины Гроф, или во время интенсивного сексуального переживания. Физической болезни или сильного стресса, или же в контексте некоторых других переживаний, связанных с увеличением энергии или осознавания.</w:t>
      </w:r>
    </w:p>
    <w:p>
      <w:pPr>
        <w:pStyle w:val="Normal"/>
        <w:ind w:firstLine="567"/>
        <w:jc w:val="both"/>
        <w:rPr/>
      </w:pPr>
      <w:r>
        <w:rPr>
          <w:b/>
        </w:rPr>
        <w:t>Дыхание</w:t>
      </w:r>
      <w:r>
        <w:rPr/>
        <w:t>, йогические практики использовали пранаяму (контролируемое дыхание, контроль праны или жизненной силы) на протяжении тысячелетий.</w:t>
      </w:r>
    </w:p>
    <w:p>
      <w:pPr>
        <w:pStyle w:val="Normal"/>
        <w:ind w:firstLine="567"/>
        <w:jc w:val="both"/>
        <w:rPr/>
      </w:pPr>
      <w:r>
        <w:rPr>
          <w:b/>
        </w:rPr>
        <w:t>Депривация сна</w:t>
      </w:r>
      <w:r>
        <w:rPr/>
        <w:t>. Использовалась во многих ритуалах, включая визионерские поиски индейцев прерий.</w:t>
      </w:r>
    </w:p>
    <w:p>
      <w:pPr>
        <w:pStyle w:val="Normal"/>
        <w:ind w:firstLine="540"/>
        <w:jc w:val="both"/>
        <w:rPr/>
      </w:pPr>
      <w:r>
        <w:rPr/>
      </w:r>
    </w:p>
    <w:p>
      <w:pPr>
        <w:pStyle w:val="Normal"/>
        <w:shd w:fill="FFFFFF" w:val="clear"/>
        <w:jc w:val="center"/>
        <w:rPr/>
      </w:pPr>
      <w:r>
        <w:rPr>
          <w:b/>
          <w:bCs/>
          <w:color w:val="000000"/>
        </w:rPr>
        <w:t>Новые перспективы в психотерапии и исследовании внутреннего мира</w:t>
      </w:r>
    </w:p>
    <w:p>
      <w:pPr>
        <w:pStyle w:val="Normal"/>
        <w:shd w:fill="FFFFFF" w:val="clear"/>
        <w:spacing w:before="182" w:after="0"/>
        <w:ind w:firstLine="540"/>
        <w:jc w:val="both"/>
        <w:rPr/>
      </w:pPr>
      <w:r>
        <w:rPr>
          <w:b/>
          <w:color w:val="000000"/>
        </w:rPr>
        <w:t>Холотропный подход в психотерапии</w:t>
      </w:r>
      <w:r>
        <w:rPr>
          <w:color w:val="000000"/>
        </w:rPr>
        <w:t xml:space="preserve"> представляет собой зна</w:t>
        <w:softHyphen/>
        <w:t>чимую и эффективную альтернативу традиционной глубинной психологии, основанной на обмене словами между терапевтом и пациентом. Слово «холотропный» буквально означает «стре</w:t>
        <w:softHyphen/>
        <w:t>мящийся к целостности» (от греч.: «</w:t>
      </w:r>
      <w:r>
        <w:rPr>
          <w:color w:val="000000"/>
          <w:lang w:val="en-US"/>
        </w:rPr>
        <w:t>holos</w:t>
      </w:r>
      <w:r>
        <w:rPr>
          <w:color w:val="000000"/>
        </w:rPr>
        <w:t xml:space="preserve">» — целое и </w:t>
      </w:r>
      <w:r>
        <w:rPr>
          <w:i/>
          <w:iCs/>
          <w:color w:val="000000"/>
        </w:rPr>
        <w:t>«</w:t>
      </w:r>
      <w:r>
        <w:rPr>
          <w:i/>
          <w:iCs/>
          <w:color w:val="000000"/>
          <w:lang w:val="en-US"/>
        </w:rPr>
        <w:t>trepein</w:t>
      </w:r>
      <w:r>
        <w:rPr>
          <w:i/>
          <w:iCs/>
          <w:color w:val="000000"/>
        </w:rPr>
        <w:t xml:space="preserve">» </w:t>
      </w:r>
      <w:r>
        <w:rPr>
          <w:color w:val="000000"/>
        </w:rPr>
        <w:t>— движущийся в определенном направлении, направляю</w:t>
        <w:softHyphen/>
        <w:t>щийся). Основная философская предпосылка холотропной тера</w:t>
        <w:softHyphen/>
        <w:t>пии состоит в том, что средний человек в нашей культуре живет и действует на уровне гораздо ниже своих потенциальных воз</w:t>
        <w:softHyphen/>
        <w:t>можностей. Это обеднение объясняется тем, что человек отож</w:t>
        <w:softHyphen/>
        <w:t>дествляет себя лишь с одним из аспектов своего существа, с физическим телом и Эго. Такое ложное отождествление ведет к неподлинному, нездоровому и лишенному свершений обра</w:t>
        <w:softHyphen/>
        <w:t>зу жизни, а также вызывает эмоциональные и психосоматичес</w:t>
        <w:softHyphen/>
        <w:t>кие расстройства психологической природы.</w:t>
      </w:r>
    </w:p>
    <w:p>
      <w:pPr>
        <w:pStyle w:val="Normal"/>
        <w:shd w:fill="FFFFFF" w:val="clear"/>
        <w:ind w:firstLine="540"/>
        <w:jc w:val="both"/>
        <w:rPr>
          <w:color w:val="000000"/>
        </w:rPr>
      </w:pPr>
      <w:r>
        <w:rPr>
          <w:color w:val="000000"/>
        </w:rPr>
        <w:t>Возникновение беспокоящих человека симптомов без какой-либо органической причины может указывать на то, что он до</w:t>
        <w:softHyphen/>
        <w:t>стиг критической точки, когда старый, основанный на ложных предпосылках, способ существования в мире становится невы</w:t>
        <w:softHyphen/>
        <w:t>носимым. Такого рода срыв может произойти в определенной ограниченной области жизни — семейных и сексуальных отно</w:t>
        <w:softHyphen/>
        <w:t>шениях, профессиональной ориентации или в отношении ка</w:t>
        <w:softHyphen/>
        <w:t>ких-то определенных жизненных целей, — а может охватить одновременно всю жизнь человека. Обширность и глубина сры</w:t>
        <w:softHyphen/>
        <w:t>ва приблизительно соответствуют масштабам невротических или психотических проявлений. Возникающий кризис может представлять собой определенную опасность для человека, но также создает и значительные новые возможности.</w:t>
      </w:r>
    </w:p>
    <w:p>
      <w:pPr>
        <w:pStyle w:val="Normal"/>
        <w:shd w:fill="FFFFFF" w:val="clear"/>
        <w:ind w:firstLine="540"/>
        <w:jc w:val="both"/>
        <w:rPr>
          <w:color w:val="000000"/>
        </w:rPr>
      </w:pPr>
      <w:r>
        <w:rPr>
          <w:color w:val="000000"/>
        </w:rPr>
        <w:t>Проявившийся симптом отражает усилие организма, стре</w:t>
        <w:softHyphen/>
        <w:t>мящегося освободиться от старого давления и травматических впечатлений и упростить свое функционирование. Вместе с тем это одновременно и поиск собственной сущности, и тех измере</w:t>
        <w:softHyphen/>
        <w:t>ний бытия, которые связывают человека с космосом в целом, делают его соизмеримым всему сущему. При благоприятных условиях и правильной поддержке результатом этого процес</w:t>
        <w:softHyphen/>
        <w:t>са может быть радикальное разрешение проблем, психосома</w:t>
        <w:softHyphen/>
        <w:t>тическое излечение и эволюция сознания. Следовательно, этот процесс можно рассматривать как потенциально благотворную, спонтанную терапевтическую активность организма, которую следует поддерживать, а не подавлять. Такое понимание приро</w:t>
        <w:softHyphen/>
        <w:t>ды психопатологии составляет фундаментальное кредо холотро</w:t>
        <w:softHyphen/>
        <w:t>пной терапии.</w:t>
      </w:r>
    </w:p>
    <w:p>
      <w:pPr>
        <w:pStyle w:val="Normal"/>
        <w:shd w:fill="FFFFFF" w:val="clear"/>
        <w:spacing w:before="19" w:after="0"/>
        <w:ind w:firstLine="540"/>
        <w:jc w:val="both"/>
        <w:rPr>
          <w:color w:val="000000"/>
        </w:rPr>
      </w:pPr>
      <w:r>
        <w:rPr>
          <w:color w:val="000000"/>
        </w:rPr>
        <w:t>Основная цель эмпирических (то есть основанных на соб</w:t>
        <w:softHyphen/>
        <w:t>ственном опыте пациента) техник в психотерапии состоит в том, чтобы активизировать бессознательное, высвободить энер</w:t>
        <w:softHyphen/>
        <w:t>гию, связанную в эмоциональных и психосоматических симп</w:t>
        <w:softHyphen/>
        <w:t>томах, перевести статическое равновесие этой энергии в поток опыта. Холотропная терапия содействует активизации бессозна</w:t>
        <w:softHyphen/>
        <w:t>тельного до такой степени, что это приводит к необычным состо</w:t>
        <w:softHyphen/>
        <w:t>яниям сознания. Этот принцип сравнительно нов в западной психотерапии, хотя он в течение столетий и даже тысячелетий использовался в шаманской и целительской практике многих народов, в ритуалах различных экстатических сект, в древних мистериях смерти и возрождения.</w:t>
      </w:r>
    </w:p>
    <w:p>
      <w:pPr>
        <w:pStyle w:val="Normal"/>
        <w:shd w:fill="FFFFFF" w:val="clear"/>
        <w:spacing w:before="14" w:after="0"/>
        <w:ind w:firstLine="540"/>
        <w:jc w:val="both"/>
        <w:rPr/>
      </w:pPr>
      <w:r>
        <w:rPr>
          <w:color w:val="000000"/>
        </w:rPr>
        <w:t>Для психотерапии, которая использует столь мощные сред</w:t>
        <w:softHyphen/>
        <w:t>ства воздействия на сознание, персоналистически и биографи</w:t>
        <w:softHyphen/>
        <w:t>чески ориентированные представления современной академической психологии совершенно недостаточны и неудовлетво</w:t>
        <w:softHyphen/>
        <w:t>рительны. В такого рода работе нередко уже на первой сессии становится ясным, что корни психопатологии простираются значительно дальше событий раннего детства и выходят за пределы индивидуального бессознательного. Эмпирическая пси</w:t>
        <w:softHyphen/>
        <w:t>хотерапевтическая работа раскрывает за традиционными био</w:t>
        <w:softHyphen/>
        <w:t>графическими корнями симптомов глубокие связи с внебиографическими областями души, такими, как элементы встречи с глубинами смерти и рождения, с характеристиками перинатального уровня, с широким спектром факторов трансперсо</w:t>
        <w:softHyphen/>
        <w:t>нальной природы.</w:t>
      </w:r>
    </w:p>
    <w:p>
      <w:pPr>
        <w:pStyle w:val="Normal"/>
        <w:shd w:fill="FFFFFF" w:val="clear"/>
        <w:ind w:firstLine="540"/>
        <w:jc w:val="both"/>
        <w:rPr/>
      </w:pPr>
      <w:r>
        <w:rPr>
          <w:color w:val="000000"/>
        </w:rPr>
        <w:t>Таким образом, узкие «биографические» представления в отношении техник эмпирической терапии могут быть лишь мешающей делу смирительной рубашкой. Подлинно эффективная работа не может быть ограничена проработкой биографических проблем. Представления о психике, используемые в холотропной терапии, должны быть расширены за пределы биографического уровня, за пределы индивидуального бессознательного, должны включать перинатальные и трансперсональные уровни.</w:t>
      </w:r>
    </w:p>
    <w:p>
      <w:pPr>
        <w:pStyle w:val="Normal"/>
        <w:shd w:fill="FFFFFF" w:val="clear"/>
        <w:spacing w:before="120" w:after="120"/>
        <w:ind w:firstLine="567"/>
        <w:jc w:val="both"/>
        <w:rPr>
          <w:b/>
          <w:b/>
        </w:rPr>
      </w:pPr>
      <w:r>
        <w:rPr>
          <w:b/>
          <w:color w:val="000000"/>
        </w:rPr>
        <w:t>Принципы холотропной терапии</w:t>
      </w:r>
    </w:p>
    <w:p>
      <w:pPr>
        <w:pStyle w:val="Normal"/>
        <w:shd w:fill="FFFFFF" w:val="clear"/>
        <w:spacing w:before="182" w:after="0"/>
        <w:ind w:firstLine="567"/>
        <w:jc w:val="both"/>
        <w:rPr/>
      </w:pPr>
      <w:r>
        <w:rPr>
          <w:color w:val="000000"/>
        </w:rPr>
        <w:t xml:space="preserve">Рассмотрим теперь </w:t>
      </w:r>
      <w:r>
        <w:rPr>
          <w:b/>
          <w:color w:val="000000"/>
        </w:rPr>
        <w:t>основные принципы холотропной терапии</w:t>
      </w:r>
      <w:r>
        <w:rPr>
          <w:color w:val="000000"/>
        </w:rPr>
        <w:t xml:space="preserve">. Прежде всего, она признает терапевтические, трансформируюшие и эволюционные возможности необычных состояний сознания. Поскольку в этих состояниях психика человека проявляет спонтанную целительную деятельность, холотропная терапия использует </w:t>
      </w:r>
      <w:r>
        <w:rPr>
          <w:i/>
          <w:color w:val="000000"/>
        </w:rPr>
        <w:t>техники наведения необычных состояний сознания</w:t>
      </w:r>
      <w:r>
        <w:rPr>
          <w:color w:val="000000"/>
        </w:rPr>
        <w:t>. Это изменяет динамическое равновесие, поддержи</w:t>
        <w:softHyphen/>
        <w:t>вающее те или иные симптомы, преобразует их в поток нео</w:t>
        <w:softHyphen/>
        <w:t>бычного опыта и растворяет в этом процессе. Задача ассистиру</w:t>
        <w:softHyphen/>
        <w:t>ющих на сеансе состоит в том, чтобы поддерживать процесс проживания пациентом своего опыта с полным доверием к его целительной природе, не пытаясь изменить его.</w:t>
      </w:r>
    </w:p>
    <w:p>
      <w:pPr>
        <w:pStyle w:val="Normal"/>
        <w:shd w:fill="FFFFFF" w:val="clear"/>
        <w:ind w:firstLine="567"/>
        <w:jc w:val="both"/>
        <w:rPr/>
      </w:pPr>
      <w:r>
        <w:rPr>
          <w:color w:val="000000"/>
        </w:rPr>
        <w:t>Важно, чтобы терапевт поддерживал то, что разворачива</w:t>
        <w:softHyphen/>
        <w:t>ется в ходе сеанса, даже если он не понимает этого в данный момент. Возможны мощные трансформирующие переживаний, вообще не имеющие никакого специфического содержания. Они состоят из ряда интенсивных всплесков эмоций или физических напряжений и последующих глубоких расслаблений или успокоений. Часто прозрения или специфическое содержание появляется позже, иногда даже на следующих сеансах. В не</w:t>
        <w:softHyphen/>
        <w:t>которых случаях разрешение происходит на биографическом уровне, в других включает перинатальный материал или раз</w:t>
        <w:softHyphen/>
        <w:t>личные трансперсональные темы. Нередко избавление от эмо</w:t>
        <w:softHyphen/>
        <w:t>циональных или психосоматических симптомов и устойчивых трансформаций личности оказываются связанными с пережи</w:t>
        <w:softHyphen/>
        <w:t>ваниями, вообще не поддающимися рациональному постижению.</w:t>
      </w:r>
    </w:p>
    <w:p>
      <w:pPr>
        <w:pStyle w:val="Normal"/>
        <w:shd w:fill="FFFFFF" w:val="clear"/>
        <w:spacing w:before="240" w:after="0"/>
        <w:ind w:firstLine="567"/>
        <w:jc w:val="both"/>
        <w:rPr/>
      </w:pPr>
      <w:r>
        <w:rPr>
          <w:color w:val="000000"/>
        </w:rPr>
        <w:t xml:space="preserve">В течение многих веков было известно, что глубокие изменения сознания можно вызвать с помощью </w:t>
      </w:r>
      <w:r>
        <w:rPr>
          <w:b/>
          <w:color w:val="000000"/>
        </w:rPr>
        <w:t>техник, воздействующих на дыхание</w:t>
      </w:r>
      <w:r>
        <w:rPr>
          <w:color w:val="000000"/>
        </w:rPr>
        <w:t>.</w:t>
      </w:r>
    </w:p>
    <w:p>
      <w:pPr>
        <w:pStyle w:val="Normal"/>
        <w:shd w:fill="FFFFFF" w:val="clear"/>
        <w:ind w:firstLine="567"/>
        <w:jc w:val="both"/>
        <w:rPr/>
      </w:pPr>
      <w:r>
        <w:rPr>
          <w:color w:val="000000"/>
        </w:rPr>
        <w:t xml:space="preserve">Глубокие изменения в сознании могут быть вызваны обеими крайностями в отношении дыхания - интенсивным дыханием и длительным лишением дыхания, или сочетанием того и другого. Сложные и развернутые методы такого рода можно найти в древнеиндийской науке дыхания - пранаяме. Специфические техники, включающие интенсивное дыхание, равно как и его задержку, входят в различные упражнения кундалини-йоги, сиддха-йоги, тибетской ваджраяны, суфийских практик, в буддийскую (Бирма) и даосскую медитации и т. д. Более тонкие техники, основанные скорее на специальном внимании к дыханию, чем на изменении его динамики, занимают важное место в дзен-буддизме школы Сото и в некоторых даосских и христианских практиках. Косвенным образом на ритм дыхания значительно влияет исполнение таких ритуалов, как обезьяньи песни Бали, или кетджак, горловая музыка, эскимосов-инуитов, пение киртан, бханджан или суфийских песен. Гроф испробовал в своих месячных семинарах в Эсаленском институте различные техники изменения дыхания, взятые ими как из духовных традиций, так и из различных направлений гуманистической психотерапии. Из всего этого Гроф выбрал простое увеличение частоты дыхания. И пришел к выводу, что специфические техники дыхания менее важны, чем просто тот факт, что человек дышит быстрее и глубже, чем обычно, полностью сосредоточившись на том, что происходит при этом внутри него. </w:t>
      </w:r>
      <w:r>
        <w:rPr>
          <w:b/>
          <w:color w:val="000000"/>
        </w:rPr>
        <w:t>Стратегия холотропной терапии</w:t>
      </w:r>
      <w:r>
        <w:rPr>
          <w:color w:val="000000"/>
        </w:rPr>
        <w:t xml:space="preserve"> состоит в том, 'чтобы доверять внутренней мудрости тела. Человеку рекомендуется прислушиваться к внутренним ключам организма, а не следовать некой внешней концептуальной схеме.</w:t>
      </w:r>
    </w:p>
    <w:p>
      <w:pPr>
        <w:pStyle w:val="Normal"/>
        <w:ind w:firstLine="567"/>
        <w:jc w:val="both"/>
        <w:rPr/>
      </w:pPr>
      <w:r>
        <w:rPr>
          <w:color w:val="000000"/>
        </w:rPr>
        <w:t>Было убедительно доказана справедливость наблюдений Вильгельма Райха, что психологические сопротивления и защиты используют механизм ограничения дыхания. Дыхание занимает особое место среди физиологических функций тела. Это автономная (непроизвольная) функция, но она также легко поддается сознательному управлению. Увеличение частоты и глубины дыхания, как правило, ослабляет психологические защиты и ведет к высвобождению и проявлению бессознательного (и сверхсознательного) материала. Человеку, не пережившему этого процесса или не бывшему его свидетелем, трудно поверить, насколько мощной и эффективной может быть эта техника.</w:t>
      </w:r>
    </w:p>
    <w:p>
      <w:pPr>
        <w:pStyle w:val="Normal"/>
        <w:ind w:firstLine="567"/>
        <w:jc w:val="both"/>
        <w:rPr/>
      </w:pPr>
      <w:r>
        <w:rPr>
          <w:color w:val="000000"/>
        </w:rPr>
        <w:t>     </w:t>
      </w:r>
      <w:r>
        <w:rPr>
          <w:color w:val="000000"/>
        </w:rPr>
        <w:t>То, что происходит во время терапевтического сеанса, использующего интенсивное дыхание, очень различно у разных людей и может быть описано в самых общих терминах или статистически. В некоторых случаях длительное интенсивное дыхание ведет к возрастающей релаксации, чувству расширения и благополучия, к видению света. Человек может быть исполнен чувства любви и мистической связи с другими людьми, природой, всем космосом, с Богом. Во время подготовки к сеансу надо оговорить, что переживания такого рода в высшей степени целительны их следует поощрять и поддерживать.</w:t>
      </w:r>
    </w:p>
    <w:p>
      <w:pPr>
        <w:pStyle w:val="Normal"/>
        <w:shd w:fill="FFFFFF" w:val="clear"/>
        <w:ind w:firstLine="567"/>
        <w:jc w:val="both"/>
        <w:rPr/>
      </w:pPr>
      <w:r>
        <w:rPr>
          <w:b/>
          <w:color w:val="000000"/>
        </w:rPr>
        <w:t>Типичный результат</w:t>
      </w:r>
      <w:r>
        <w:rPr>
          <w:color w:val="000000"/>
        </w:rPr>
        <w:t xml:space="preserve"> хорошего холотропного сеанса - глубокое эмоциональное облегчение и физическое расслабление; многие люди рассказывали, что чувствовали себя при этом более расслабленно, чем когда-либо раньше, продолжающееся в течение сеанса интенсивное дыхание оказывается таким образом чрезвычайно мощным и эффективным средством уменьшения стресса и ведет к эмоциональному и психосоматическому здоровью.</w:t>
      </w:r>
    </w:p>
    <w:p>
      <w:pPr>
        <w:pStyle w:val="Normal"/>
        <w:shd w:fill="FFFFFF" w:val="clear"/>
        <w:ind w:firstLine="567"/>
        <w:jc w:val="both"/>
        <w:rPr>
          <w:color w:val="000000"/>
        </w:rPr>
      </w:pPr>
      <w:r>
        <w:rPr>
          <w:color w:val="000000"/>
        </w:rPr>
        <w:t>В большинстве случаев можно распознать специфические биографические, перинатальные или трансперсональные источники различных форм психосоматического дискомфорта, возникающего во время холотропного дыхания, или, по меньшей мере, обнаружить их общее психологическое значение.</w:t>
      </w:r>
    </w:p>
    <w:p>
      <w:pPr>
        <w:pStyle w:val="Normal"/>
        <w:shd w:fill="FFFFFF" w:val="clear"/>
        <w:ind w:firstLine="567"/>
        <w:jc w:val="both"/>
        <w:rPr/>
      </w:pPr>
      <w:r>
        <w:rPr>
          <w:color w:val="000000"/>
        </w:rPr>
        <w:t xml:space="preserve">В холотропной терапии для вызывания необычных состояний сознания наряду с интенсивным дыханием применяется </w:t>
      </w:r>
      <w:r>
        <w:rPr>
          <w:b/>
          <w:color w:val="000000"/>
        </w:rPr>
        <w:t>специальная, соответствующая этим состояниям музыка</w:t>
      </w:r>
      <w:r>
        <w:rPr>
          <w:color w:val="000000"/>
        </w:rPr>
        <w:t>.</w:t>
      </w:r>
    </w:p>
    <w:p>
      <w:pPr>
        <w:pStyle w:val="Normal"/>
        <w:shd w:fill="FFFFFF" w:val="clear"/>
        <w:ind w:firstLine="567"/>
        <w:jc w:val="both"/>
        <w:rPr>
          <w:color w:val="000000"/>
        </w:rPr>
      </w:pPr>
      <w:r>
        <w:rPr>
          <w:color w:val="000000"/>
        </w:rPr>
        <w:t> </w:t>
      </w:r>
      <w:r>
        <w:rPr>
          <w:color w:val="000000"/>
        </w:rPr>
        <w:t>Искусное применение соответствующей музыки облегчает проявление специфических содержаний - агрессии, эмоциональной или физической боли, сексуальности и чувственности, борьбы за биологическое рождение, экстатических взлетов, океанической атмосферы пребывания в утробе. В работе с группой громкая и динамичная музыка позволяет также заглушить звуки, издаваемые участниками на различных стадиях процесса, включить их в единую художественную форму.</w:t>
      </w:r>
    </w:p>
    <w:p>
      <w:pPr>
        <w:pStyle w:val="Normal"/>
        <w:shd w:fill="FFFFFF" w:val="clear"/>
        <w:ind w:firstLine="567"/>
        <w:jc w:val="both"/>
        <w:rPr>
          <w:color w:val="000000"/>
        </w:rPr>
      </w:pPr>
      <w:r>
        <w:rPr>
          <w:color w:val="000000"/>
        </w:rPr>
        <w:t>Для использования музыки в качестве катализатора глубинных переживаний в самоисследовании необходимо освоить новый способ ее слушания и установку, непривычную в нашей культуре. Мы часто используем музыку как бессодержательный акустический фон на вечеринках, в магазинах и даже на рабочих местах.</w:t>
      </w:r>
    </w:p>
    <w:p>
      <w:pPr>
        <w:pStyle w:val="Normal"/>
        <w:shd w:fill="FFFFFF" w:val="clear"/>
        <w:ind w:firstLine="567"/>
        <w:jc w:val="both"/>
        <w:rPr/>
      </w:pPr>
      <w:r>
        <w:rPr>
          <w:color w:val="000000"/>
        </w:rPr>
        <w:t>В холотропной и психоделической терапии необходимо полностью отдаться потоку музыки, дать ей отзываться во всем теле, реагировать на нее спонтанным и элементарным образом, в том числе разрешить себе проявления, немыслимые в концертном зале, где даже молчаливые слезы или тихое покашливание могут стать источниками замешательства. Здесь же необходимо дать полное выражение всему, что вызывает музыка, здесь надо плакать и смеяться, гримасничать, трястись, двигать бедрами, извиваться всем телом, допускать любые эмоциональные, голосовые и двигательные проявления.</w:t>
      </w:r>
    </w:p>
    <w:p>
      <w:pPr>
        <w:pStyle w:val="Normal"/>
        <w:shd w:fill="FFFFFF" w:val="clear"/>
        <w:ind w:firstLine="567"/>
        <w:jc w:val="both"/>
        <w:rPr/>
      </w:pPr>
      <w:r>
        <w:rPr>
          <w:color w:val="000000"/>
        </w:rPr>
        <w:t xml:space="preserve">Последняя составляющая холотропной терапии, </w:t>
      </w:r>
      <w:r>
        <w:rPr>
          <w:b/>
          <w:color w:val="000000"/>
        </w:rPr>
        <w:t>целенаправленная работа с телом</w:t>
      </w:r>
      <w:r>
        <w:rPr>
          <w:color w:val="000000"/>
        </w:rPr>
        <w:t>, используется лишь в случае необходимости. Во многих таких случаях интенсивное дыхание не вызывает никаких неприятных эмоций или неприятных физических ощущений, ведет к усиливающейся релаксации и экстатическим чувствам. В других случаях, когда проявляются эмоциональные и психосоматические напряжения, сам процесс интенсивного дыхания может привести к разрешению и хорошей интеграции сеанса.</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b/>
      <w:i/>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4:48:00Z</dcterms:created>
  <dc:creator>Администратор</dc:creator>
  <dc:description/>
  <dc:language>en-US</dc:language>
  <cp:lastModifiedBy>Администратор</cp:lastModifiedBy>
  <dcterms:modified xsi:type="dcterms:W3CDTF">2002-10-27T17:05:00Z</dcterms:modified>
  <cp:revision>34</cp:revision>
  <dc:subject/>
  <dc:title>Лекция 1</dc:title>
</cp:coreProperties>
</file>