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Лекция 6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ОВАЯ ПСИХОТЕРАПИЯ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340" w:hanging="360"/>
        <w:jc w:val="both"/>
        <w:rPr>
          <w:sz w:val="32"/>
          <w:szCs w:val="32"/>
        </w:rPr>
      </w:pPr>
      <w:r>
        <w:rPr>
          <w:sz w:val="32"/>
          <w:szCs w:val="32"/>
        </w:rPr>
        <w:t>1.Основные положения групповой психотерапии (психокоррекции).</w:t>
      </w:r>
    </w:p>
    <w:p>
      <w:pPr>
        <w:pStyle w:val="Normal"/>
        <w:ind w:left="2340" w:hanging="360"/>
        <w:jc w:val="both"/>
        <w:rPr>
          <w:sz w:val="32"/>
          <w:szCs w:val="32"/>
        </w:rPr>
      </w:pPr>
      <w:r>
        <w:rPr>
          <w:sz w:val="32"/>
          <w:szCs w:val="32"/>
        </w:rPr>
        <w:t>2.Формирование группы, личность руководителя, типы поведения в группе, групповая динамика, групповые нормы и этика.</w:t>
      </w:r>
    </w:p>
    <w:p>
      <w:pPr>
        <w:pStyle w:val="Normal"/>
        <w:ind w:left="2340" w:hanging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312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нятие групповой психотерапии</w:t>
      </w:r>
    </w:p>
    <w:p>
      <w:pPr>
        <w:pStyle w:val="Normal"/>
        <w:shd w:fill="FFFFFF" w:val="clear"/>
        <w:spacing w:before="221" w:after="0"/>
        <w:ind w:firstLine="567"/>
        <w:jc w:val="both"/>
        <w:rPr/>
      </w:pPr>
      <w:r>
        <w:rPr>
          <w:color w:val="000000"/>
        </w:rPr>
        <w:t>Существует  много  определений  понятия групповая психотерапия. Якоб Морено (</w:t>
      </w:r>
      <w:r>
        <w:rPr>
          <w:color w:val="000000"/>
          <w:lang w:val="en-US"/>
        </w:rPr>
        <w:t>Moreno</w:t>
      </w:r>
      <w:r>
        <w:rPr>
          <w:color w:val="000000"/>
        </w:rPr>
        <w:t>, 1932) определяет групповую психотерапию как лечение людей в группах.</w:t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color w:val="000000"/>
        </w:rPr>
        <w:t>Станислав Кратохвил (</w:t>
      </w:r>
      <w:r>
        <w:rPr>
          <w:color w:val="000000"/>
          <w:lang w:val="en-US"/>
        </w:rPr>
        <w:t>Kratochvil</w:t>
      </w:r>
      <w:r>
        <w:rPr>
          <w:color w:val="000000"/>
        </w:rPr>
        <w:t>, 1978) считает, что групповая психотерапия — это метод, при котором с лечебной целью используется групповая динамика, т. е. отношения и взаимодействия членов группы как с психо</w:t>
        <w:softHyphen/>
        <w:t>терапевтом, так и между собо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.К.Липгарт и соавт. (1979) считают, что групповая психотерапия представляет собой принципиально новое направление терапевтической деятельности, ориентиро</w:t>
        <w:softHyphen/>
        <w:t>ванное прежде всего на активизацию личности больного человека и изменение его отношений к своей болезни и окружающей микросоциальной сред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А.С.Слуцкий и В.Н.Цапкин (1985) определяют групповую психотерапию как метод лечебного воздейст</w:t>
        <w:softHyphen/>
        <w:t>вия на личность больного через включение его в эмоцио</w:t>
        <w:softHyphen/>
        <w:t>нально интенсивное, психологически положительное вза</w:t>
        <w:softHyphen/>
        <w:t>имодействие со специально организованной управляемой микросредой.</w:t>
      </w:r>
    </w:p>
    <w:p>
      <w:pPr>
        <w:pStyle w:val="Normal"/>
        <w:shd w:fill="FFFFFF" w:val="clear"/>
        <w:spacing w:before="5" w:after="0"/>
        <w:ind w:firstLine="567"/>
        <w:jc w:val="both"/>
        <w:rPr>
          <w:color w:val="000000"/>
        </w:rPr>
      </w:pPr>
      <w:r>
        <w:rPr>
          <w:color w:val="000000"/>
        </w:rPr>
        <w:t>Приведенные определения свидетельствуют о том, что единого представления о понятии групповой психотера</w:t>
        <w:softHyphen/>
        <w:t>пии на сегодняшний день не существуе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В нашей отечественной литературе эта неясность и без того сложной проблемы усугубляется еще и терминологической путаницей. Многие авторы, например, не видят разницы между терминами </w:t>
      </w:r>
      <w:r>
        <w:rPr>
          <w:i/>
          <w:iCs/>
          <w:color w:val="000000"/>
        </w:rPr>
        <w:t xml:space="preserve">групповая психотерапия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 xml:space="preserve">коллективная психотерапия </w:t>
      </w:r>
      <w:r>
        <w:rPr>
          <w:color w:val="000000"/>
        </w:rPr>
        <w:t>(Вельвовский, 1968; Либих, 1974; Воловик и соавт., 1983 и др.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 коллективной психотерапии в отличие от группо</w:t>
        <w:softHyphen/>
        <w:t>вой не ставится цель использования влияния на больного самой группы, ее внутренних динамических процессов, или, как говорил Роджерс, «динамики группового про</w:t>
        <w:softHyphen/>
        <w:t>цесса». Когда говорят о коллективной психотерапии, речь обычно идет лишь об общности методики лечения и случайном объединении людей, мало влияющих друг на друг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Коллективная гипнотерапия, например, благодаря взаимной индукции и феномену подражания может по</w:t>
        <w:softHyphen/>
        <w:t>высить внушаемость отдельных ее членов. Но данный метод никак нельзя назвать групповой психотерапией, и прежде всего потому, что в качестве активного агента (фактора) на пациента здесь воздействует не группа, а психотерапевт. Когда мы проводим гипнотерапию в кол</w:t>
        <w:softHyphen/>
        <w:t>лективе, правильнее говорить не о коллективной, а о массовой психотерап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О коллективной психотерапии можно говорить лишь в том случае, если в процессе психотерапевтической работы группа больных сформирова</w:t>
        <w:softHyphen/>
        <w:t>лась как единое целое, а ее члены, образовав содру</w:t>
        <w:softHyphen/>
        <w:t>жество единомышленников, объединяются во имя осу</w:t>
        <w:softHyphen/>
        <w:t>ществления единой цели. Коллективная психотерапия в нашем понимании — это высшая ступень групповой психотерап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психотерапевтической группе в отличие от коллек</w:t>
        <w:softHyphen/>
        <w:t>тива мотивом деятельности каждого индивида является собственное его выздоровление, а группа и ее члены рассматриваются только как средство для достижения этой цели.</w:t>
      </w:r>
    </w:p>
    <w:p>
      <w:pPr>
        <w:pStyle w:val="Normal"/>
        <w:shd w:fill="FFFFFF" w:val="clear"/>
        <w:ind w:right="2" w:firstLine="567"/>
        <w:jc w:val="both"/>
        <w:rPr>
          <w:color w:val="000000"/>
        </w:rPr>
      </w:pPr>
      <w:r>
        <w:rPr>
          <w:color w:val="000000"/>
        </w:rPr>
        <w:t>Таким образом, группа отличается, с одной стороны, от случайного скопления людей, а с другой — от коллек</w:t>
        <w:softHyphen/>
        <w:t>тива как высшего уровня группового развития.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b/>
          <w:color w:val="000000"/>
        </w:rPr>
        <w:t>Группа</w:t>
      </w:r>
      <w:r>
        <w:rPr>
          <w:color w:val="000000"/>
        </w:rPr>
        <w:t xml:space="preserve"> — это социально-психологическое понятие, обозначающее определенное число лиц, включенных в типичные для них виды деятельности и регулируемых общими ценностями и нормами.</w:t>
      </w:r>
    </w:p>
    <w:p>
      <w:pPr>
        <w:pStyle w:val="Normal"/>
        <w:shd w:fill="FFFFFF" w:val="clear"/>
        <w:ind w:right="2" w:firstLine="567"/>
        <w:jc w:val="both"/>
        <w:rPr>
          <w:color w:val="000000"/>
        </w:rPr>
      </w:pPr>
      <w:r>
        <w:rPr>
          <w:color w:val="000000"/>
        </w:rPr>
        <w:t>Одним из основных признаков, который отличает группу от случайного объединения людей, является спо</w:t>
        <w:softHyphen/>
        <w:t>собность ее участников включаться в согласованные дей</w:t>
        <w:softHyphen/>
        <w:t>ствия, благодаря которым могут быть удовлетворены их индивидуальные потребности.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color w:val="000000"/>
        </w:rPr>
        <w:t>В социальной психологии традиционно выделяют сле</w:t>
        <w:softHyphen/>
        <w:t>дующие основные признаки групп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autoSpaceDE w:val="false"/>
        <w:ind w:left="0" w:right="2" w:firstLine="567"/>
        <w:jc w:val="both"/>
        <w:rPr/>
      </w:pPr>
      <w:r>
        <w:rPr>
          <w:color w:val="000000"/>
        </w:rPr>
        <w:t>осознание участниками своей принадлежности к групп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autoSpaceDE w:val="false"/>
        <w:ind w:left="0" w:right="2" w:firstLine="567"/>
        <w:jc w:val="both"/>
        <w:rPr>
          <w:color w:val="000000"/>
        </w:rPr>
      </w:pPr>
      <w:r>
        <w:rPr>
          <w:color w:val="000000"/>
        </w:rPr>
        <w:t>установление определенных отношений между ни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autoSpaceDE w:val="false"/>
        <w:ind w:left="0" w:right="2" w:firstLine="567"/>
        <w:jc w:val="both"/>
        <w:rPr/>
      </w:pPr>
      <w:r>
        <w:rPr>
          <w:color w:val="000000"/>
        </w:rPr>
        <w:t>внутренняя организация, включая распределение обязанностей, лидерство, иерархию статус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autoSpaceDE w:val="false"/>
        <w:ind w:left="0" w:right="2" w:firstLine="567"/>
        <w:jc w:val="both"/>
        <w:rPr/>
      </w:pPr>
      <w:r>
        <w:rPr>
          <w:color w:val="000000"/>
        </w:rPr>
        <w:t>действие «группового давления», побуждающего участников вести себя в соответствии с принятыми в группе норм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autoSpaceDE w:val="false"/>
        <w:ind w:left="0" w:right="2" w:firstLine="567"/>
        <w:jc w:val="both"/>
        <w:rPr/>
      </w:pPr>
      <w:r>
        <w:rPr>
          <w:color w:val="000000"/>
        </w:rPr>
        <w:t>наличие определенных изменений во взглядах и поведении отдельных участников, обусловленных их принадлежностью к группе.</w:t>
      </w:r>
    </w:p>
    <w:p>
      <w:pPr>
        <w:pStyle w:val="Normal"/>
        <w:shd w:fill="FFFFFF" w:val="clear"/>
        <w:ind w:right="2" w:firstLine="567"/>
        <w:jc w:val="both"/>
        <w:rPr>
          <w:color w:val="000000"/>
        </w:rPr>
      </w:pPr>
      <w:r>
        <w:rPr>
          <w:color w:val="000000"/>
        </w:rPr>
        <w:t>Группы условно делят на большие и малые, условные и реальные, лабораторные и естественные.</w:t>
      </w:r>
    </w:p>
    <w:p>
      <w:pPr>
        <w:pStyle w:val="Normal"/>
        <w:shd w:fill="FFFFFF" w:val="clear"/>
        <w:spacing w:before="5" w:after="0"/>
        <w:ind w:right="2" w:firstLine="567"/>
        <w:jc w:val="both"/>
        <w:rPr/>
      </w:pPr>
      <w:r>
        <w:rPr>
          <w:i/>
          <w:iCs/>
          <w:color w:val="000000"/>
        </w:rPr>
        <w:t xml:space="preserve">Малая группа </w:t>
      </w:r>
      <w:r>
        <w:rPr>
          <w:color w:val="000000"/>
        </w:rPr>
        <w:t>— немногочисленная по составу об</w:t>
        <w:softHyphen/>
        <w:t>щность людей (до 20 человек), члены которой объединены единой деятельностью и находятся друг с другом в непос</w:t>
        <w:softHyphen/>
        <w:t>редственном личном общении.</w:t>
      </w:r>
    </w:p>
    <w:p>
      <w:pPr>
        <w:pStyle w:val="Normal"/>
        <w:shd w:fill="FFFFFF" w:val="clear"/>
        <w:ind w:right="2" w:firstLine="567"/>
        <w:jc w:val="both"/>
        <w:rPr>
          <w:color w:val="000000"/>
        </w:rPr>
      </w:pPr>
      <w:r>
        <w:rPr>
          <w:color w:val="000000"/>
        </w:rPr>
        <w:t>Различают группы структурированные и неструктури</w:t>
        <w:softHyphen/>
        <w:t>рованные; центрированные на руководителе и центриро</w:t>
        <w:softHyphen/>
        <w:t>ванные на участниках; рациональные и эмоциональные (аффективные).</w:t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i/>
          <w:iCs/>
          <w:color w:val="000000"/>
        </w:rPr>
        <w:t xml:space="preserve">Психокоррекционная группа </w:t>
      </w:r>
      <w:r>
        <w:rPr>
          <w:color w:val="000000"/>
        </w:rPr>
        <w:t xml:space="preserve">— это искусственно созданная (лабораторная) малая группа, объединенная целями межличностного исследования, личностного научения и самораскрытия. Это неструктурированное взаимодействие </w:t>
      </w:r>
      <w:r>
        <w:rPr>
          <w:i/>
          <w:iCs/>
          <w:color w:val="000000"/>
        </w:rPr>
        <w:t xml:space="preserve">здесь и теперь, </w:t>
      </w:r>
      <w:r>
        <w:rPr>
          <w:color w:val="000000"/>
        </w:rPr>
        <w:t>при котором участники изучают происходящие с ними процессы межлично</w:t>
        <w:softHyphen/>
        <w:t>стного взаимодействия в данный момент и в данном месте.</w:t>
      </w:r>
    </w:p>
    <w:p>
      <w:pPr>
        <w:pStyle w:val="Normal"/>
        <w:shd w:fill="FFFFFF" w:val="clear"/>
        <w:spacing w:before="19" w:after="0"/>
        <w:ind w:right="2" w:firstLine="567"/>
        <w:jc w:val="both"/>
        <w:rPr/>
      </w:pPr>
      <w:r>
        <w:rPr>
          <w:color w:val="000000"/>
        </w:rPr>
        <w:t>Лэкин (</w:t>
      </w:r>
      <w:r>
        <w:rPr>
          <w:color w:val="000000"/>
          <w:lang w:val="en-US"/>
        </w:rPr>
        <w:t>Lakin</w:t>
      </w:r>
      <w:r>
        <w:rPr>
          <w:color w:val="000000"/>
        </w:rPr>
        <w:t>, 1972) выделяет следующие процессы и признаки, характерные, по его мнению, для психокоррекционной групп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autoSpaceDE w:val="false"/>
        <w:ind w:left="0" w:right="2" w:firstLine="567"/>
        <w:jc w:val="both"/>
        <w:rPr>
          <w:color w:val="000000"/>
        </w:rPr>
      </w:pPr>
      <w:r>
        <w:rPr>
          <w:color w:val="000000"/>
        </w:rPr>
        <w:t>облегчение выражений эмо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autoSpaceDE w:val="false"/>
        <w:ind w:left="0" w:right="2" w:firstLine="567"/>
        <w:jc w:val="both"/>
        <w:rPr>
          <w:color w:val="000000"/>
        </w:rPr>
      </w:pPr>
      <w:r>
        <w:rPr>
          <w:color w:val="000000"/>
        </w:rPr>
        <w:t>возникновение ощущения принадлежности к групп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autoSpaceDE w:val="false"/>
        <w:ind w:left="0" w:right="2" w:firstLine="567"/>
        <w:jc w:val="both"/>
        <w:rPr>
          <w:color w:val="000000"/>
        </w:rPr>
      </w:pPr>
      <w:r>
        <w:rPr>
          <w:color w:val="000000"/>
        </w:rPr>
        <w:t>обязанность самораскрыт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autoSpaceDE w:val="false"/>
        <w:spacing w:before="5" w:after="0"/>
        <w:ind w:left="0" w:right="2" w:firstLine="567"/>
        <w:jc w:val="both"/>
        <w:rPr>
          <w:color w:val="000000"/>
        </w:rPr>
      </w:pPr>
      <w:r>
        <w:rPr>
          <w:color w:val="000000"/>
        </w:rPr>
        <w:t>апробирование новых навыков пове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autoSpaceDE w:val="false"/>
        <w:spacing w:before="5" w:after="0"/>
        <w:ind w:left="0" w:right="2" w:firstLine="567"/>
        <w:jc w:val="both"/>
        <w:rPr/>
      </w:pPr>
      <w:r>
        <w:rPr>
          <w:color w:val="000000"/>
        </w:rPr>
        <w:t>санкционированная группой свобода межличностного общения (межличностные сравнен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autoSpaceDE w:val="false"/>
        <w:spacing w:before="5" w:after="0"/>
        <w:ind w:left="0" w:right="2" w:firstLine="567"/>
        <w:jc w:val="both"/>
        <w:rPr/>
      </w:pPr>
      <w:r>
        <w:rPr>
          <w:color w:val="000000"/>
        </w:rPr>
        <w:t>разделение с формальным лидером ответственности за руководство группой.</w:t>
      </w:r>
    </w:p>
    <w:p>
      <w:pPr>
        <w:pStyle w:val="Normal"/>
        <w:shd w:fill="FFFFFF" w:val="clear"/>
        <w:spacing w:before="5" w:after="0"/>
        <w:ind w:right="2" w:firstLine="567"/>
        <w:jc w:val="both"/>
        <w:rPr>
          <w:color w:val="000000"/>
        </w:rPr>
      </w:pPr>
      <w:r>
        <w:rPr>
          <w:color w:val="000000"/>
        </w:rPr>
        <w:t>Среди психокоррекционных групп выделяю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2" w:firstLine="567"/>
        <w:jc w:val="both"/>
        <w:rPr>
          <w:color w:val="000000"/>
        </w:rPr>
      </w:pPr>
      <w:r>
        <w:rPr>
          <w:color w:val="000000"/>
        </w:rPr>
        <w:t>группы для решения пробле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5" w:after="0"/>
        <w:ind w:left="0" w:right="2" w:firstLine="567"/>
        <w:jc w:val="both"/>
        <w:rPr/>
      </w:pPr>
      <w:r>
        <w:rPr>
          <w:color w:val="000000"/>
        </w:rPr>
        <w:t>группы для обучения межличностным взаимоотношениям (группы подготовки бизнесменов, руководителе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right="2" w:firstLine="567"/>
        <w:jc w:val="both"/>
        <w:rPr>
          <w:color w:val="000000"/>
        </w:rPr>
      </w:pPr>
      <w:r>
        <w:rPr>
          <w:color w:val="000000"/>
        </w:rPr>
        <w:t>группы роста (самосовершенствование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2" w:firstLine="567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  <w:t>терапевтические группы. Психокоррекционные группы, так же как и другие малые группы, могут быть центрированы преимущест</w:t>
        <w:softHyphen/>
        <w:t>венно на руководителе (группа тренинга умений) или на членах группы (группа встреч).</w:t>
      </w:r>
    </w:p>
    <w:p>
      <w:pPr>
        <w:pStyle w:val="Normal"/>
        <w:shd w:fill="FFFFFF" w:val="clear"/>
        <w:spacing w:before="5" w:after="0"/>
        <w:ind w:right="2" w:firstLine="567"/>
        <w:jc w:val="both"/>
        <w:rPr>
          <w:color w:val="000000"/>
        </w:rPr>
      </w:pPr>
      <w:r>
        <w:rPr>
          <w:color w:val="000000"/>
        </w:rPr>
        <w:t>Один из первых, кто начал использовать групповой подход в лечении больных, был бостонский врач Джозеф Пратт. Он лечил больных туберкулезом, которые не могли позволить себе лечение в стационаре. Пратт собирал таких больных в группы, говорил с ними о гигиене поведения, о лечебном воздействии свежего воздуха и хорошего питания. В свою очередь больные рассказывали о своих жизненных ситуациях, переживаниях, обсужда</w:t>
        <w:softHyphen/>
        <w:t>ли проблемы и поведение отдельных участников своей групп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начале такой групповой подход в лечении больных имел чисто экономический смысл, но в последующем Пратт обратил внимание на то, что сама группа, воздействие ее членов друг на друга являются доста</w:t>
        <w:softHyphen/>
        <w:t>точно мощным психотерапевтическим фактором, кото</w:t>
        <w:softHyphen/>
        <w:t>рый положительно воздействует на течение основного</w:t>
      </w:r>
      <w:r>
        <w:rPr/>
        <w:t xml:space="preserve"> </w:t>
      </w:r>
      <w:r>
        <w:rPr>
          <w:color w:val="000000"/>
        </w:rPr>
        <w:t>заболевания. Пратт настолько уверовал в целебные свойства группы, что разработал методику групповой терапии для людей, не имеющих соматических заболеваний.</w:t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color w:val="000000"/>
        </w:rPr>
        <w:t>Большое влияние на формирование групповой пси</w:t>
        <w:softHyphen/>
        <w:t>хотерапии оказали работы Фрейда, касающиеся изу</w:t>
        <w:softHyphen/>
        <w:t>чения психологии масс, взаимоотношений масс и ли</w:t>
        <w:softHyphen/>
        <w:t>дера и т. д. Его ученики Альфред Адлер, Луис Уэндер, Пауль Шильдер одними из первых попытались использовать психоаналитическое лечение в условиях группы.</w:t>
      </w:r>
    </w:p>
    <w:p>
      <w:pPr>
        <w:pStyle w:val="Normal"/>
        <w:shd w:fill="FFFFFF" w:val="clear"/>
        <w:spacing w:before="10" w:after="0"/>
        <w:ind w:firstLine="567"/>
        <w:jc w:val="both"/>
        <w:rPr/>
      </w:pPr>
      <w:r>
        <w:rPr>
          <w:color w:val="000000"/>
        </w:rPr>
        <w:t xml:space="preserve">Однако </w:t>
      </w:r>
      <w:r>
        <w:rPr>
          <w:b/>
          <w:i/>
          <w:color w:val="000000"/>
        </w:rPr>
        <w:t>родоначальником</w:t>
      </w:r>
      <w:r>
        <w:rPr>
          <w:color w:val="000000"/>
        </w:rPr>
        <w:t xml:space="preserve"> групповой психотерапии считают </w:t>
      </w:r>
      <w:r>
        <w:rPr>
          <w:b/>
          <w:color w:val="000000"/>
        </w:rPr>
        <w:t>Якоба Морено</w:t>
      </w:r>
      <w:r>
        <w:rPr>
          <w:color w:val="000000"/>
        </w:rPr>
        <w:t>, ему же принадлежит и термин «групповая психотерапия» (</w:t>
      </w:r>
      <w:r>
        <w:rPr>
          <w:color w:val="000000"/>
          <w:lang w:val="en-US"/>
        </w:rPr>
        <w:t>Moreno</w:t>
      </w:r>
      <w:r>
        <w:rPr>
          <w:color w:val="000000"/>
        </w:rPr>
        <w:t>, 1932). В 1931 г. Морено основал первый профессиональный журнал «</w:t>
      </w:r>
      <w:r>
        <w:rPr>
          <w:color w:val="000000"/>
          <w:lang w:val="en-US"/>
        </w:rPr>
        <w:t>Impromptu</w:t>
      </w:r>
      <w:r>
        <w:rPr>
          <w:color w:val="000000"/>
        </w:rPr>
        <w:t>», переименованный в последующем в «</w:t>
      </w:r>
      <w:r>
        <w:rPr>
          <w:color w:val="000000"/>
          <w:lang w:val="en-US"/>
        </w:rPr>
        <w:t>Group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sychotherapy</w:t>
      </w:r>
      <w:r>
        <w:rPr>
          <w:color w:val="000000"/>
        </w:rPr>
        <w:t>»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Значительное влияние на развитие групповой психо</w:t>
        <w:softHyphen/>
        <w:t>терапии оказал Карл Роджерс. Он заложил основы гума</w:t>
        <w:softHyphen/>
        <w:t>нистического направления в психотерапии. Его «терапия, центрированная на клиенте», понятия об «энкаунтер-группах», «процессе встреч» заложили основу антиавто</w:t>
        <w:softHyphen/>
        <w:t>ритарной недирективной психотерап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Несомненное влияние на исследование малых психокоррекционных групп оказали работы Курта Левина, особенно его «теория поля». Еще полвека назад он говорил, что «легче изменить индивидуумов, собранных в группу, чем каждого из них в отдельности» (</w:t>
      </w:r>
      <w:r>
        <w:rPr>
          <w:color w:val="000000"/>
          <w:lang w:val="en-US"/>
        </w:rPr>
        <w:t>Lewin</w:t>
      </w:r>
      <w:r>
        <w:rPr>
          <w:color w:val="000000"/>
        </w:rPr>
        <w:t>, 1951).</w:t>
      </w:r>
    </w:p>
    <w:p>
      <w:pPr>
        <w:pStyle w:val="Normal"/>
        <w:shd w:fill="FFFFFF" w:val="clear"/>
        <w:spacing w:before="10" w:after="0"/>
        <w:ind w:firstLine="567"/>
        <w:jc w:val="both"/>
        <w:rPr>
          <w:color w:val="000000"/>
        </w:rPr>
      </w:pPr>
      <w:r>
        <w:rPr>
          <w:color w:val="000000"/>
        </w:rPr>
        <w:t>В 1978 г. в Праге была издана книга Станислава Кратохвила «Групповая психотерапия неврозов», кото</w:t>
        <w:softHyphen/>
        <w:t>рая стала настольной книгой для врачей, практикующих групповую психотерапию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реди современных отечественных ученых много сде</w:t>
        <w:softHyphen/>
        <w:t>лали для развития групповой психотерапии С. С. Либих, А. Л. Гроссман, Н. В. Иванов, А. И. Захаров и др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1990 г. под редакцией Б. Д. Карвасарского и С. Ледера (Польша) в издательстве «Медицина» издана моно</w:t>
        <w:softHyphen/>
        <w:t>графия «Групповая психотерапия». В том же году и с тем же названием переведена с английского книга Кьелла Рудестама, материалы которой частично используются в данной лекции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spacing w:before="240" w:after="12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сихология психокоррекционной группы</w:t>
      </w:r>
    </w:p>
    <w:p>
      <w:pPr>
        <w:pStyle w:val="Normal"/>
        <w:shd w:fill="FFFFFF" w:val="clear"/>
        <w:spacing w:before="163" w:after="0"/>
        <w:ind w:firstLine="567"/>
        <w:jc w:val="both"/>
        <w:rPr>
          <w:color w:val="000000"/>
        </w:rPr>
      </w:pPr>
      <w:r>
        <w:rPr>
          <w:color w:val="000000"/>
        </w:rPr>
        <w:t>Малая группа — это общество в миниатюре. Такие скрытые факторы, как социальное влияние и дав</w:t>
        <w:softHyphen/>
        <w:t>ление партнеров, действие которых мы повседневно ощу</w:t>
        <w:softHyphen/>
        <w:t>щаем в жизни, на работе, в семье, проявляются и в психокоррекционной группе. Принципиальное преиму</w:t>
        <w:softHyphen/>
        <w:t>щество психокоррекционной группы — это возможность получения по законам обратной связи эмоциональной поддержки от участников группы, имеющих общие про</w:t>
        <w:softHyphen/>
        <w:t>блемы и общие цел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группе человек чувствует себя принимающим и принятым, доверяющим и пользующимся доверием, заботящимся и окруженным заботой, помогающим и получающим помощь. В такой обстановке взаимопо</w:t>
        <w:softHyphen/>
        <w:t>нимания и взаимодействия облегчается процесс раз</w:t>
        <w:softHyphen/>
        <w:t>решения межличностных конфликтов, возникающих вне группы. Человек пробует и осваивает новые навыки поведения, у него появляется возможность экспери</w:t>
        <w:softHyphen/>
        <w:t>ментировать с различными стилями межличностных отношени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сихокоррекционная группа может облегчить процесс самоисследования и самопознания, проверить посредст</w:t>
        <w:softHyphen/>
        <w:t>вом группового мнения уровень самооценки, реальность собственных притязаний. Часто люди знают себе цену и знают, чего они хотят, но если эти личностно значимые ценности принимаются группой, то самораскрытие и са</w:t>
        <w:softHyphen/>
        <w:t>мореализация становятся более реальными.</w:t>
      </w:r>
    </w:p>
    <w:p>
      <w:pPr>
        <w:pStyle w:val="Normal"/>
        <w:shd w:fill="FFFFFF" w:val="clear"/>
        <w:spacing w:before="278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ирование группы</w:t>
      </w:r>
    </w:p>
    <w:p>
      <w:pPr>
        <w:pStyle w:val="Normal"/>
        <w:shd w:fill="FFFFFF" w:val="clear"/>
        <w:spacing w:before="163" w:after="0"/>
        <w:ind w:firstLine="567"/>
        <w:jc w:val="both"/>
        <w:rPr/>
      </w:pPr>
      <w:r>
        <w:rPr>
          <w:b/>
          <w:color w:val="000000"/>
        </w:rPr>
        <w:t>Состав группы</w:t>
      </w:r>
      <w:r>
        <w:rPr>
          <w:color w:val="000000"/>
        </w:rPr>
        <w:t xml:space="preserve"> определяется ее типом (группа встреч, группа умений и т. п.), а также формой и содер</w:t>
        <w:softHyphen/>
        <w:t>жанием предполагаемой психотерапевтической работ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ервый вопрос, который приходится решать врачу при формировании группы, это вопрос о показаниях и проти</w:t>
        <w:softHyphen/>
        <w:t>вопоказаниях для групповой психотерап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Диапазон </w:t>
      </w:r>
      <w:r>
        <w:rPr>
          <w:color w:val="000000"/>
          <w:u w:val="single"/>
        </w:rPr>
        <w:t>показаний</w:t>
      </w:r>
      <w:r>
        <w:rPr>
          <w:color w:val="000000"/>
        </w:rPr>
        <w:t xml:space="preserve"> к групповой психотерапии до</w:t>
        <w:softHyphen/>
        <w:t>статочно широк — от неврозов до ремиссии шизофрении. Однако соотношения показаний и противопоказаний всег</w:t>
        <w:softHyphen/>
        <w:t>да представляют большую трудность. Показания зависят от типа группы и метода психотерапии.</w:t>
      </w:r>
    </w:p>
    <w:p>
      <w:pPr>
        <w:pStyle w:val="Normal"/>
        <w:shd w:fill="FFFFFF" w:val="clear"/>
        <w:spacing w:before="10" w:after="0"/>
        <w:ind w:right="2" w:firstLine="567"/>
        <w:jc w:val="both"/>
        <w:rPr/>
      </w:pPr>
      <w:r>
        <w:rPr/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color w:val="000000"/>
          <w:lang w:val="en-US"/>
        </w:rPr>
        <w:t>Strotzka</w:t>
      </w:r>
      <w:r>
        <w:rPr>
          <w:color w:val="000000"/>
        </w:rPr>
        <w:t xml:space="preserve"> (1986) считает, что обычные «жизненные трудности» легко преодолеваются «разговорной» тера</w:t>
        <w:softHyphen/>
        <w:t>пией; при изолированных симптомах (фобии) более целе</w:t>
        <w:softHyphen/>
        <w:t>сообразна поведенческая психотерапия; характерологи</w:t>
        <w:softHyphen/>
        <w:t>ческие нарушения легче корригируются гештальт-терапией или с помощью психодрамы; при алкоголизме и наркоманиях более эффективна недирективная группо</w:t>
        <w:softHyphen/>
        <w:t>вая психотерапия и т. д.</w:t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color w:val="000000"/>
          <w:u w:val="single"/>
        </w:rPr>
        <w:t>Противопоказаниями</w:t>
      </w:r>
      <w:r>
        <w:rPr>
          <w:color w:val="000000"/>
        </w:rPr>
        <w:t xml:space="preserve"> для групповой психотера</w:t>
        <w:softHyphen/>
        <w:t>пии являются низкий интеллект и психозы. Особую слож</w:t>
        <w:softHyphen/>
        <w:t>ность создают больные, склонные к образованию бре</w:t>
        <w:softHyphen/>
        <w:t>довых идей отношения, преследования и физического воздействия.</w:t>
      </w:r>
    </w:p>
    <w:p>
      <w:pPr>
        <w:pStyle w:val="Normal"/>
        <w:shd w:fill="FFFFFF" w:val="clear"/>
        <w:spacing w:before="5" w:after="0"/>
        <w:ind w:firstLine="567"/>
        <w:jc w:val="both"/>
        <w:rPr>
          <w:color w:val="000000"/>
        </w:rPr>
      </w:pPr>
      <w:r>
        <w:rPr>
          <w:color w:val="000000"/>
        </w:rPr>
        <w:t>Относительными противопоказаниями могут служить тяжелые формы психопатий, особенно возбудимого круга (эксплозивные, эпилептоиды). С осторожностью следует включать в группу людей с выраженными физическими недостатками (уродов, глухих, слепых). Б. Д. Карвасарский (1985) считает, что абсолютно недопустимо вклю</w:t>
        <w:softHyphen/>
        <w:t>чать в одну и ту же группу людей, «находящихся за ее пределами в служебных или каких-либо иных отноше</w:t>
        <w:softHyphen/>
        <w:t>ниях».</w:t>
      </w:r>
    </w:p>
    <w:p>
      <w:pPr>
        <w:pStyle w:val="Normal"/>
        <w:shd w:fill="FFFFFF" w:val="clear"/>
        <w:spacing w:before="5" w:after="0"/>
        <w:ind w:firstLine="567"/>
        <w:jc w:val="both"/>
        <w:rPr>
          <w:color w:val="000000"/>
        </w:rPr>
      </w:pPr>
      <w:r>
        <w:rPr>
          <w:color w:val="000000"/>
        </w:rPr>
        <w:t>Группы могут быть большими (до 30 чел.) и малыми (3—4 чел.). Когда группа слишком велика, возникает тенденция к обособлению отдельных подгрупп со своими интересами и обратными связями. Такие группы трудно</w:t>
        <w:softHyphen/>
        <w:t>управляемы, а терапевтический эффект их низок. Если группа слишком мала, то резко снижается интенсивность межперсональных взаимодействий. Такая группа скорее напоминает группу больных, пришедших на консульта</w:t>
        <w:softHyphen/>
        <w:t>тивный прием.</w:t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color w:val="000000"/>
        </w:rPr>
        <w:t>Большинство психотерапевтов отдают предпочтение группам из 8—12 человек (</w:t>
      </w:r>
      <w:r>
        <w:rPr>
          <w:color w:val="000000"/>
          <w:lang w:val="en-US"/>
        </w:rPr>
        <w:t>Kratochvil</w:t>
      </w:r>
      <w:r>
        <w:rPr>
          <w:color w:val="000000"/>
        </w:rPr>
        <w:t xml:space="preserve">, 1978; </w:t>
      </w:r>
      <w:r>
        <w:rPr>
          <w:color w:val="000000"/>
          <w:lang w:val="en-US"/>
        </w:rPr>
        <w:t>Kellerman</w:t>
      </w:r>
      <w:r>
        <w:rPr>
          <w:color w:val="000000"/>
        </w:rPr>
        <w:t>, 1979). Такие группы достаточны, чтобы обеспечить эмо</w:t>
        <w:softHyphen/>
        <w:t>циональную близость ее участников и создать между ними обратную связь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 комплектовании группы всегда встает вопрос: какой она должна быть по составу — гетерогенной или гомогенной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основе определения однородности или неоднородно</w:t>
        <w:softHyphen/>
        <w:t>сти группы обычно лежат три основных критер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12" w:hanging="0"/>
        <w:jc w:val="both"/>
        <w:rPr>
          <w:color w:val="000000"/>
        </w:rPr>
      </w:pPr>
      <w:r>
        <w:rPr>
          <w:color w:val="000000"/>
        </w:rPr>
        <w:t>демографический (возраст, пол, образовани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ind w:left="312" w:hanging="0"/>
        <w:jc w:val="both"/>
        <w:rPr>
          <w:color w:val="000000"/>
        </w:rPr>
      </w:pPr>
      <w:r>
        <w:rPr>
          <w:color w:val="000000"/>
        </w:rPr>
        <w:t>клинический (симптомы, синдромы, диагноз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ind w:left="312" w:hanging="0"/>
        <w:jc w:val="both"/>
        <w:rPr>
          <w:color w:val="000000"/>
        </w:rPr>
      </w:pPr>
      <w:r>
        <w:rPr>
          <w:color w:val="000000"/>
        </w:rPr>
        <w:t>личностный (характер, интеллект, интересы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Сторонники </w:t>
      </w:r>
      <w:r>
        <w:rPr>
          <w:color w:val="000000"/>
          <w:u w:val="single"/>
        </w:rPr>
        <w:t>гетерогенных  групп</w:t>
      </w:r>
      <w:r>
        <w:rPr>
          <w:color w:val="000000"/>
        </w:rPr>
        <w:t xml:space="preserve"> аргументируют свою точку зрения желанием создать модель общества в миниатюре (</w:t>
      </w:r>
      <w:r>
        <w:rPr>
          <w:color w:val="000000"/>
          <w:lang w:val="en-US"/>
        </w:rPr>
        <w:t>Benni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hepard</w:t>
      </w:r>
      <w:r>
        <w:rPr>
          <w:color w:val="000000"/>
        </w:rPr>
        <w:t>, 1974). В гетерогенных груп</w:t>
        <w:softHyphen/>
        <w:t>пах эмоциональное напряжение и степень конфронтации могут быть более выраженными, а способы решения конфликтов — более естественными. Однако гетероген</w:t>
        <w:softHyphen/>
        <w:t>ность может способствовать изоляции отдельных членов группы, что, естественно, не способствует улучшению психотерапевтического воздейств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ожилой интеллигентный человек, попавший в груп</w:t>
        <w:softHyphen/>
        <w:t>пу современной, не очень деликатной молодежи, в луч</w:t>
        <w:softHyphen/>
        <w:t>шем случае будет чувствовать себя неуютно, в худшем — может стать предметом насмешек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u w:val="single"/>
        </w:rPr>
        <w:t xml:space="preserve">Гомогенные группы </w:t>
      </w:r>
      <w:r>
        <w:rPr>
          <w:color w:val="000000"/>
        </w:rPr>
        <w:t>более сплочены, менее конф</w:t>
        <w:softHyphen/>
        <w:t>ликтны, члены ее более, чем в гетерогенных группах, склонны к эмоциональной поддержке друг друга. В то же время гомогенная группа является плохой ареной для споров и решения острых конфликтных ситуаций.</w:t>
      </w:r>
    </w:p>
    <w:p>
      <w:pPr>
        <w:pStyle w:val="Normal"/>
        <w:shd w:fill="FFFFFF" w:val="clear"/>
        <w:spacing w:before="5" w:after="0"/>
        <w:ind w:firstLine="567"/>
        <w:jc w:val="both"/>
        <w:rPr>
          <w:color w:val="000000"/>
        </w:rPr>
      </w:pPr>
      <w:r>
        <w:rPr>
          <w:color w:val="000000"/>
        </w:rPr>
        <w:t>Гомогенность и гетерогенность группы является предметом выбора. Первые более эффективны там, где сроки лечения невелики, а целью лечения является наиболее быстрое создание «мягкого» психотерапевти</w:t>
        <w:softHyphen/>
        <w:t>ческого климата. Вторые более целесообразны в тех случаях, когда лечение рассчитано на более длительный срок и направлено в основном на коррекцию характера, повед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наших условиях, когда речь чаще всего заходит о лечении больных неврозами, алкоголизмом, заика</w:t>
        <w:softHyphen/>
        <w:t>нием, с сексуальными нарушениями, соматическими заболеваниями, а сроки лечения ограничены, боль</w:t>
        <w:softHyphen/>
        <w:t>шинство психотерапевтов предпочитают работать с гомогенными (в клиническом и демографическом плане) группам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Иногда в группу больных неврозами для «остроты» создаваемых ситуаций целесообразно включить одного-двух истероидных психопатов. При формировании груп</w:t>
        <w:softHyphen/>
        <w:t>пы только из психопатов целесообразно соблюдать опре</w:t>
        <w:softHyphen/>
        <w:t>деленную пропорцию из возбудимых (эксплозивные, эпилептоиды), тормозимых (астеники, психастеники), ис</w:t>
        <w:softHyphen/>
        <w:t>тероидных и паранойяльных личносте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пыт показывает, что работа только с одними психастениками или истерическими психопатами со</w:t>
        <w:softHyphen/>
        <w:t>здает много трудностей в группе и снижает качество лечения.</w:t>
      </w:r>
    </w:p>
    <w:p>
      <w:pPr>
        <w:pStyle w:val="Normal"/>
        <w:shd w:fill="FFFFFF" w:val="clear"/>
        <w:spacing w:before="10" w:after="0"/>
        <w:ind w:firstLine="567"/>
        <w:jc w:val="both"/>
        <w:rPr/>
      </w:pPr>
      <w:r>
        <w:rPr>
          <w:color w:val="000000"/>
          <w:u w:val="single"/>
        </w:rPr>
        <w:t>Частота и длительность занятий</w:t>
      </w:r>
      <w:r>
        <w:rPr>
          <w:color w:val="000000"/>
        </w:rPr>
        <w:t xml:space="preserve"> определяются многими факторами (характер лечебного учреждения, форма и цель лечения). Оптимальными в условиях ста</w:t>
        <w:softHyphen/>
        <w:t>ционара считаются 3—4 занятия в неделю, каждое про</w:t>
        <w:softHyphen/>
        <w:t>должительностью по 60—90 минут.</w:t>
      </w:r>
    </w:p>
    <w:p>
      <w:pPr>
        <w:pStyle w:val="Normal"/>
        <w:shd w:fill="FFFFFF" w:val="clear"/>
        <w:spacing w:before="254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оли и нормы</w:t>
      </w:r>
    </w:p>
    <w:p>
      <w:pPr>
        <w:pStyle w:val="Normal"/>
        <w:shd w:fill="FFFFFF" w:val="clear"/>
        <w:spacing w:before="134" w:after="0"/>
        <w:ind w:firstLine="567"/>
        <w:jc w:val="both"/>
        <w:rPr>
          <w:color w:val="000000"/>
        </w:rPr>
      </w:pPr>
      <w:r>
        <w:rPr>
          <w:color w:val="000000"/>
        </w:rPr>
        <w:t>Психология малой группы включает в себя такие понятия, как роли, нормы, лидерство, типы пове</w:t>
        <w:softHyphen/>
        <w:t>дения, групповой процесс.</w:t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b/>
          <w:color w:val="000000"/>
        </w:rPr>
        <w:t>Роли</w:t>
      </w:r>
      <w:r>
        <w:rPr>
          <w:color w:val="000000"/>
        </w:rPr>
        <w:t xml:space="preserve"> — это поведение, принятое членами группы и рассматриваемое ими как соответствующее групповым интереса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Каждый член малой группы, будь то производст</w:t>
        <w:softHyphen/>
        <w:t>венный коллектив или семья, играет в ней ту роль, которую считает подходящей для себя и для этой конкретной группы (заведующий отделением, отец се</w:t>
        <w:softHyphen/>
        <w:t>мейства и т. д.).</w:t>
      </w:r>
    </w:p>
    <w:p>
      <w:pPr>
        <w:pStyle w:val="Normal"/>
        <w:shd w:fill="FFFFFF" w:val="clear"/>
        <w:spacing w:before="5" w:after="0"/>
        <w:ind w:firstLine="567"/>
        <w:jc w:val="both"/>
        <w:rPr>
          <w:color w:val="000000"/>
        </w:rPr>
      </w:pPr>
      <w:r>
        <w:rPr>
          <w:color w:val="000000"/>
        </w:rPr>
        <w:t>Опираясь на собственный опыт, каждый человек при</w:t>
        <w:softHyphen/>
        <w:t>ходит в психокоррекционную группу уже с определенным настроем на ту роль, которую он в ней будет играть. Роль пациента в лечебной группе чаще всего отличается от той, которую он играет вне группы. Например, вне группы пациент — ответственный работник, руководитель, глава семьи, а группа определяет ему роль, не связанную с лидерством. Это требует от пациента психологической перестройки, понимания необходимости новой роли, а при ее принятии — гибкости в ролевой тактике.</w:t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color w:val="000000"/>
        </w:rPr>
        <w:t>Богданов и Элбом (</w:t>
      </w:r>
      <w:r>
        <w:rPr>
          <w:color w:val="000000"/>
          <w:lang w:val="en-US"/>
        </w:rPr>
        <w:t>Bogdanoff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Elbaum</w:t>
      </w:r>
      <w:r>
        <w:rPr>
          <w:color w:val="000000"/>
        </w:rPr>
        <w:t>, 1978) считают, что потребность той или иной роли появляется в процессе формирования межличностных отношений, особенно при возникновении в группе острых ситуаций и конфликтов. Уже в самом начале формирования группы в ней обязательно появляются такие персонажи, как Вожак, Нытик, Скептик и т. д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бычно наиболее типичные роли отличаются своей полярностью, как бы противопоставлены друг другу.</w:t>
      </w:r>
    </w:p>
    <w:p>
      <w:pPr>
        <w:pStyle w:val="Normal"/>
        <w:shd w:fill="FFFFFF" w:val="clear"/>
        <w:spacing w:before="91" w:after="0"/>
        <w:ind w:firstLine="567"/>
        <w:jc w:val="both"/>
        <w:rPr/>
      </w:pPr>
      <w:r>
        <w:rPr>
          <w:color w:val="000000"/>
        </w:rPr>
        <w:t>На этом основании Лири (</w:t>
      </w:r>
      <w:r>
        <w:rPr>
          <w:color w:val="000000"/>
          <w:lang w:val="en-US"/>
        </w:rPr>
        <w:t>Leary</w:t>
      </w:r>
      <w:r>
        <w:rPr>
          <w:color w:val="000000"/>
        </w:rPr>
        <w:t>, 1957) все групповые роли расположил на двух осях: гнев — любовь, сила — слабость. Келлерман (</w:t>
      </w:r>
      <w:r>
        <w:rPr>
          <w:color w:val="000000"/>
          <w:lang w:val="en-US"/>
        </w:rPr>
        <w:t>Kellerman</w:t>
      </w:r>
      <w:r>
        <w:rPr>
          <w:color w:val="000000"/>
        </w:rPr>
        <w:t>, 1979) выделил восемь основных типов ролей, разделенных на четыре пары полярных противоположностей: Романтик — Проверяю</w:t>
        <w:softHyphen/>
        <w:t>щий, Невиновный — Козел отпущения, Философ — Ре</w:t>
        <w:softHyphen/>
        <w:t>бенок, Пуританин — Объединяющи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нятая каждым участником группы «новая» роль помогает психокоррекционной группе выполнять свои основные задач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Эффективная группа нуждается в равновесии поло</w:t>
        <w:softHyphen/>
        <w:t>жительного и отрицательного. Поддерживающая, корри</w:t>
        <w:softHyphen/>
        <w:t>гирующая функция группы включает в себя не только дружеские, но и недружеские действия, не только сог</w:t>
        <w:softHyphen/>
        <w:t>ласие, но и несогласие. Чем более гибкими, пластичны</w:t>
        <w:softHyphen/>
        <w:t>ми будут участники группы в своих ролях, тем более эффективной будет группа в достижении своей конечной цел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Нормы</w:t>
      </w:r>
      <w:r>
        <w:rPr>
          <w:color w:val="000000"/>
        </w:rPr>
        <w:t xml:space="preserve"> — это принятые правила поведения, руко</w:t>
        <w:softHyphen/>
        <w:t>водящие действиями участников и определяющие сан</w:t>
        <w:softHyphen/>
        <w:t>кции наказания при их нарушении. Типичными нор</w:t>
        <w:softHyphen/>
        <w:t>мами психокоррекционных групп являются саморас</w:t>
        <w:softHyphen/>
        <w:t>крытие и честность. Подчинение групповым нормам связано со статусом участника группы и сплоченностью групп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ормы существуют в любой группе и в любом обществе, а нарушение принятых норм всегда преду</w:t>
        <w:softHyphen/>
        <w:t>сматривает наказание. Чем жестче нормы и суровее наказание за их нарушение, тем авторитарнее груп</w:t>
        <w:softHyphen/>
        <w:t>па. Примером могут служить неформальные автори</w:t>
        <w:softHyphen/>
        <w:t>тарные группы асоциальных подростков (Кондратенко, 1988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Каждая психокоррекционная группа устанавливает свои нормы поведения, но в каждой из них обычно поощряются эмпатия, правдивость, теплота и откры</w:t>
        <w:softHyphen/>
        <w:t>тость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о мнению Б. Д. Карвасарского (1985), каждый член психокоррекционной группы обязан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выполнять распорядок групповых занят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5" w:after="0"/>
        <w:ind w:left="0" w:firstLine="567"/>
        <w:jc w:val="both"/>
        <w:rPr>
          <w:color w:val="000000"/>
        </w:rPr>
      </w:pPr>
      <w:r>
        <w:rPr>
          <w:color w:val="000000"/>
        </w:rPr>
        <w:t>говорить в группе обо всем открыто и искренн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567"/>
        <w:jc w:val="both"/>
        <w:rPr/>
      </w:pPr>
      <w:r>
        <w:rPr>
          <w:color w:val="000000"/>
        </w:rPr>
        <w:t>не выносить за пределы группы того, что происходит во время групповых занят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14" w:after="0"/>
        <w:ind w:left="0" w:firstLine="567"/>
        <w:jc w:val="both"/>
        <w:rPr/>
      </w:pPr>
      <w:r>
        <w:rPr>
          <w:color w:val="000000"/>
        </w:rPr>
        <w:t>помогать товарищам по группе осознавать и изменять свой способ поведения, если он противоречит общепринятым норм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5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отказаться от общих фраз, говорить о проблемах и переживаниях, как своих собственных, так и товарищей по группе, конкретно и по принципу </w:t>
      </w:r>
      <w:r>
        <w:rPr>
          <w:i/>
          <w:iCs/>
          <w:color w:val="000000"/>
        </w:rPr>
        <w:t>здесь и тепер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5" w:after="0"/>
        <w:ind w:left="0" w:firstLine="567"/>
        <w:jc w:val="both"/>
        <w:rPr/>
      </w:pPr>
      <w:r>
        <w:rPr>
          <w:color w:val="000000"/>
        </w:rPr>
        <w:t>выслушивать взгляды, мнения и советы членов группы, обдумывать их, но принимать решения самостоятельно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одчинение перечисленным нормам не является обя</w:t>
        <w:softHyphen/>
        <w:t>зательным, но от их соблюдения или несоблюдения зави</w:t>
        <w:softHyphen/>
        <w:t>сит эффективность работы психокоррекционной группы и, следовательно, эффективность леч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ыполнение норм поведения во многом зависит от информированности и сплоченности группы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Левин (</w:t>
      </w:r>
      <w:r>
        <w:rPr>
          <w:color w:val="000000"/>
          <w:lang w:val="en-US"/>
        </w:rPr>
        <w:t>Lewin</w:t>
      </w:r>
      <w:r>
        <w:rPr>
          <w:color w:val="000000"/>
        </w:rPr>
        <w:t>, 1951) определял сплоченность как «то</w:t>
        <w:softHyphen/>
        <w:t>тальное поле сил, формирующее у участников чувство принадлежности к группе и желание в ней остаться».</w:t>
      </w:r>
    </w:p>
    <w:p>
      <w:pPr>
        <w:pStyle w:val="Normal"/>
        <w:shd w:fill="FFFFFF" w:val="clear"/>
        <w:spacing w:before="5" w:after="0"/>
        <w:ind w:firstLine="567"/>
        <w:jc w:val="both"/>
        <w:rPr>
          <w:color w:val="000000"/>
        </w:rPr>
      </w:pPr>
      <w:r>
        <w:rPr>
          <w:color w:val="000000"/>
        </w:rPr>
        <w:t>Имеются наблюдения, свидетельствующие о том, что в гомогенных группах подчинение нормам более выраже</w:t>
        <w:softHyphen/>
        <w:t>но, чем в гетерогенных.</w:t>
      </w:r>
    </w:p>
    <w:p>
      <w:pPr>
        <w:pStyle w:val="Normal"/>
        <w:shd w:fill="FFFFFF" w:val="clear"/>
        <w:spacing w:before="259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уководство группой</w:t>
      </w:r>
    </w:p>
    <w:p>
      <w:pPr>
        <w:pStyle w:val="Normal"/>
        <w:shd w:fill="FFFFFF" w:val="clear"/>
        <w:spacing w:before="139" w:after="0"/>
        <w:ind w:firstLine="567"/>
        <w:jc w:val="both"/>
        <w:rPr/>
      </w:pPr>
      <w:r>
        <w:rPr>
          <w:b/>
          <w:color w:val="000000"/>
        </w:rPr>
        <w:t>Стиль руководства</w:t>
      </w:r>
      <w:r>
        <w:rPr>
          <w:color w:val="000000"/>
        </w:rPr>
        <w:t>. Левин, Липпитт и Уайт (</w:t>
      </w:r>
      <w:r>
        <w:rPr>
          <w:color w:val="000000"/>
          <w:lang w:val="en-US"/>
        </w:rPr>
        <w:t>Le</w:t>
      </w:r>
      <w:r>
        <w:rPr>
          <w:color w:val="000000"/>
        </w:rPr>
        <w:softHyphen/>
      </w:r>
      <w:r>
        <w:rPr>
          <w:color w:val="000000"/>
          <w:lang w:val="en-US"/>
        </w:rPr>
        <w:t>wi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Lippit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White</w:t>
      </w:r>
      <w:r>
        <w:rPr>
          <w:color w:val="000000"/>
        </w:rPr>
        <w:t>, 1939) выделяют следующие три стиля руководства группой: авторитарный, демократический и попустительск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u w:val="single"/>
        </w:rPr>
        <w:t>Авторитарный стиль</w:t>
      </w:r>
      <w:r>
        <w:rPr>
          <w:color w:val="000000"/>
        </w:rPr>
        <w:t>. Все виды поведения паци</w:t>
        <w:softHyphen/>
        <w:t>ентов в группе определяются руководителем (психотера</w:t>
        <w:softHyphen/>
        <w:t>певтом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н дает задания, побуждает к действию, критикует или поощряет, разъясняет, руководит дискуссией и т. п. Психотерапевт при этом стиле — самый активный и авторитарный участник работы группы.</w:t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color w:val="000000"/>
          <w:u w:val="single"/>
        </w:rPr>
        <w:t>Демократический стиль</w:t>
      </w:r>
      <w:r>
        <w:rPr>
          <w:color w:val="000000"/>
        </w:rPr>
        <w:t>. Деятельность группы определяется коллективным разумом. Психотерапевт на</w:t>
        <w:softHyphen/>
        <w:t>правляет деятельность группы через дискуссию, группо</w:t>
        <w:softHyphen/>
        <w:t>вое решение, а сам занимает позицию активного парт</w:t>
        <w:softHyphen/>
        <w:t>нера.</w:t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color w:val="000000"/>
          <w:u w:val="single"/>
        </w:rPr>
        <w:t>Попустительский (антиавторитарный) стиль</w:t>
      </w:r>
      <w:r>
        <w:rPr>
          <w:color w:val="000000"/>
        </w:rPr>
        <w:t>. Психотерапевт полностью устраняется от руководства</w:t>
      </w:r>
      <w:r>
        <w:rPr/>
        <w:t xml:space="preserve"> </w:t>
      </w:r>
      <w:r>
        <w:rPr>
          <w:color w:val="000000"/>
        </w:rPr>
        <w:t>группой и занимает роль наблюдателя или беспристраст</w:t>
        <w:softHyphen/>
        <w:t>ного комментатора. В крайних случаях он только задает наводящие вопросы, но не дает советов и не оценивает ход событи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пециально проведенные исследования показывают, что оптимальный стиль раководства в психотерапев</w:t>
        <w:softHyphen/>
        <w:t>тической группе — демократический (Рудестам, 1990). Однако опытные психотерапевты знают, что стиль ру</w:t>
        <w:softHyphen/>
        <w:t>ководства может меняться в зависимости от психологи</w:t>
        <w:softHyphen/>
        <w:t>ческого климата и экстраординарных ситуаций, кото</w:t>
        <w:softHyphen/>
        <w:t>рые нередко возникают в группе. В таких случаях авторитарное руководство может быть более эффектив</w:t>
        <w:softHyphen/>
        <w:t>ным, чем позиция невмешательства. Существует опреде</w:t>
        <w:softHyphen/>
        <w:t>ленная закономерность: чем более сплочена группа, тем менее активен и авторитарен руководитель. Во всяком случае даже при полном, казалось бы, невмеша</w:t>
        <w:softHyphen/>
        <w:t>тельстве в работу группы опытный психотерапевт никогда не теряет контроля над группой и держит нити управления в своих руках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Личность руководителя</w:t>
      </w:r>
      <w:r>
        <w:rPr>
          <w:color w:val="000000"/>
        </w:rPr>
        <w:t>. Определенное влияние на эф</w:t>
        <w:softHyphen/>
        <w:t>фективность руководства группой оказывают личные ка</w:t>
        <w:softHyphen/>
        <w:t>чества психотерапевта. Этому вопросу посвящено огром</w:t>
        <w:softHyphen/>
        <w:t>ное количество литературы. Не вызывает сомнения и тот факт, что, для того чтобы стать неформальным лидером, нужно обладать определенными личностными качества</w:t>
        <w:softHyphen/>
        <w:t>ми. Ясно также и то, что ни одна, даже самая яркая, черта личности еще не может определять личность, а тем более ее лидерские каче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Тем не менее Славсон (</w:t>
      </w:r>
      <w:r>
        <w:rPr>
          <w:color w:val="000000"/>
          <w:lang w:val="en-US"/>
        </w:rPr>
        <w:t>Slavson</w:t>
      </w:r>
      <w:r>
        <w:rPr>
          <w:color w:val="000000"/>
        </w:rPr>
        <w:t>, 1962) выделяет следу</w:t>
        <w:softHyphen/>
        <w:t>ющие основные качества, которые, по его мнению, необ</w:t>
        <w:softHyphen/>
        <w:t>ходимы для лидера: уравновешенность, рассудитель</w:t>
        <w:softHyphen/>
        <w:t xml:space="preserve">ность, зрелость, сила </w:t>
      </w:r>
      <w:r>
        <w:rPr>
          <w:i/>
          <w:iCs/>
          <w:color w:val="000000"/>
        </w:rPr>
        <w:t xml:space="preserve">Я, </w:t>
      </w:r>
      <w:r>
        <w:rPr>
          <w:color w:val="000000"/>
        </w:rPr>
        <w:t>высокий порог возникновения тревоги, восприимчивость, интуиция, эмпатия, богатое воображение, решительность, желание помочь людям, терпимость к фрустрации и неопределенност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Рудестам (1990) специфическими лидерскими качест</w:t>
        <w:softHyphen/>
        <w:t>вами считает: энтузиазм, умение убеждать и подчинять себе окружающих, уверенность в себе и ум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Функции руководителя</w:t>
      </w:r>
      <w:r>
        <w:rPr>
          <w:color w:val="000000"/>
        </w:rPr>
        <w:t>. Психотерапевт в психокор</w:t>
        <w:softHyphen/>
        <w:t>рекционной группе обычно играет одну из следующих поведенческих ролей: эксперта, катализатора, дирижера, активного (идеального) партнера.</w:t>
      </w:r>
    </w:p>
    <w:p>
      <w:pPr>
        <w:pStyle w:val="Normal"/>
        <w:shd w:fill="FFFFFF" w:val="clear"/>
        <w:spacing w:before="48" w:after="0"/>
        <w:ind w:right="14" w:firstLine="567"/>
        <w:jc w:val="both"/>
        <w:rPr>
          <w:color w:val="000000"/>
        </w:rPr>
      </w:pPr>
      <w:r>
        <w:rPr>
          <w:color w:val="000000"/>
        </w:rPr>
        <w:t>На Западе психотерапевт чаще всего играет роль экс</w:t>
        <w:softHyphen/>
        <w:t>перта, у нас — дирижера. Это зависит от степени автори</w:t>
        <w:softHyphen/>
        <w:t>тарности группы и формы психотерапии.</w:t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color w:val="000000"/>
          <w:u w:val="single"/>
        </w:rPr>
        <w:t>Эксперт</w:t>
      </w:r>
      <w:r>
        <w:rPr>
          <w:color w:val="000000"/>
        </w:rPr>
        <w:t xml:space="preserve"> обычно комментирует поступки и диалоги участников, стараясь связать ситуации, возникающие </w:t>
      </w:r>
      <w:r>
        <w:rPr>
          <w:i/>
          <w:iCs/>
          <w:color w:val="000000"/>
        </w:rPr>
        <w:t xml:space="preserve">здесь и теперь, </w:t>
      </w:r>
      <w:r>
        <w:rPr>
          <w:color w:val="000000"/>
        </w:rPr>
        <w:t>с ситуациями и проблемами из повседневной жизни. Чрезмерное увлечение ролью ком</w:t>
        <w:softHyphen/>
        <w:t>ментирующего эксперта может нарушить групповой процесс и превратить лечебную группу в учебный класс.</w:t>
      </w:r>
    </w:p>
    <w:p>
      <w:pPr>
        <w:pStyle w:val="Normal"/>
        <w:shd w:fill="FFFFFF" w:val="clear"/>
        <w:spacing w:before="5" w:after="0"/>
        <w:ind w:right="5" w:firstLine="567"/>
        <w:jc w:val="both"/>
        <w:rPr/>
      </w:pPr>
      <w:r>
        <w:rPr>
          <w:color w:val="000000"/>
        </w:rPr>
        <w:t xml:space="preserve">В роли </w:t>
      </w:r>
      <w:r>
        <w:rPr>
          <w:color w:val="000000"/>
          <w:u w:val="single"/>
        </w:rPr>
        <w:t>катализатора</w:t>
      </w:r>
      <w:r>
        <w:rPr>
          <w:color w:val="000000"/>
        </w:rPr>
        <w:t xml:space="preserve"> психотерапевт, по образному выражению Фиберта (</w:t>
      </w:r>
      <w:r>
        <w:rPr>
          <w:color w:val="000000"/>
          <w:lang w:val="en-US"/>
        </w:rPr>
        <w:t>Fiebert</w:t>
      </w:r>
      <w:r>
        <w:rPr>
          <w:color w:val="000000"/>
        </w:rPr>
        <w:t>, 1968), «как бы держит перед группой зеркало для того, чтобы участники могли видеть свое поведение»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color w:val="000000"/>
        </w:rPr>
        <w:t>Используя свой профессионализм и интуицию, а глав</w:t>
        <w:softHyphen/>
        <w:t>ное, такие качества, как искренность и эмпатия, психо</w:t>
        <w:softHyphen/>
        <w:t xml:space="preserve">терапевт в роли катализатора стимулирует к действию </w:t>
      </w:r>
      <w:r>
        <w:rPr>
          <w:i/>
          <w:iCs/>
          <w:color w:val="000000"/>
        </w:rPr>
        <w:t xml:space="preserve">здесь и теперь, </w:t>
      </w:r>
      <w:r>
        <w:rPr>
          <w:color w:val="000000"/>
        </w:rPr>
        <w:t>помогает наладить обратную связь и быстрое реагирование участников группы на создаваемые ситуации.</w:t>
      </w:r>
    </w:p>
    <w:p>
      <w:pPr>
        <w:pStyle w:val="Normal"/>
        <w:shd w:fill="FFFFFF" w:val="clear"/>
        <w:ind w:right="24" w:firstLine="567"/>
        <w:jc w:val="both"/>
        <w:rPr/>
      </w:pPr>
      <w:r>
        <w:rPr>
          <w:color w:val="000000"/>
        </w:rPr>
        <w:t xml:space="preserve">В роли </w:t>
      </w:r>
      <w:r>
        <w:rPr>
          <w:color w:val="000000"/>
          <w:u w:val="single"/>
        </w:rPr>
        <w:t>дирижера</w:t>
      </w:r>
      <w:r>
        <w:rPr>
          <w:color w:val="000000"/>
        </w:rPr>
        <w:t xml:space="preserve"> психотерапевту обычно приходит</w:t>
        <w:softHyphen/>
        <w:t>ся выступать на первых этапах формирования группы или в трудных ситуациях, когда участники группы захо</w:t>
        <w:softHyphen/>
        <w:t>дят в тупик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color w:val="000000"/>
        </w:rPr>
        <w:t>Тупиковая ситуация в группе обычно сопровожда</w:t>
        <w:softHyphen/>
        <w:t>ется повышением уровня тревожности. Умеренная тре</w:t>
        <w:softHyphen/>
        <w:t>вожность является хорошим лечебным фактором (</w:t>
      </w:r>
      <w:r>
        <w:rPr>
          <w:color w:val="000000"/>
          <w:lang w:val="en-US"/>
        </w:rPr>
        <w:t>Sha</w:t>
      </w:r>
      <w:r>
        <w:rPr>
          <w:color w:val="000000"/>
        </w:rPr>
        <w:softHyphen/>
      </w:r>
      <w:r>
        <w:rPr>
          <w:color w:val="000000"/>
          <w:lang w:val="en-US"/>
        </w:rPr>
        <w:t>piro</w:t>
      </w:r>
      <w:r>
        <w:rPr>
          <w:color w:val="000000"/>
        </w:rPr>
        <w:t>, 1978). Задача психотерапевта в роли дирижера состоит в том, чтобы вывести группу из тупиковой ситуации, все время сохраняя невысокий уровень тревожности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color w:val="000000"/>
        </w:rPr>
        <w:t>В недирективных (антиавторитарных) группах психо</w:t>
        <w:softHyphen/>
        <w:t xml:space="preserve">терапевт выступает обычно в качестве </w:t>
      </w:r>
      <w:r>
        <w:rPr>
          <w:color w:val="000000"/>
          <w:u w:val="single"/>
        </w:rPr>
        <w:t>активного пар</w:t>
        <w:softHyphen/>
        <w:t>тнера</w:t>
      </w:r>
      <w:r>
        <w:rPr>
          <w:color w:val="000000"/>
        </w:rPr>
        <w:t>, образцового участника. В этой роли он может олицетворять образец открытости, аутентичности и на своем примере продемонстрировать процесс самораскры</w:t>
        <w:softHyphen/>
        <w:t>тия. Пример самораскрытия положительно влияет на поведение участников группы, подталкивая их к подра</w:t>
        <w:softHyphen/>
        <w:t>жанию, но здесь психотерапевту, как ни в какой другой роли, необходимо соблюдать чувство меры, так как ин</w:t>
        <w:softHyphen/>
        <w:t>тимное самораскрытие лидера может грубо нарушить групповой процесс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Рудестам в связи с этим подчеркивает: «Руководитель в группах роста и в терапевтических группах должен быть отчасти артистом, отчасти ученым, соединяющим чувство и интуицию с профессиональным знанием методов и концепций».</w:t>
      </w:r>
    </w:p>
    <w:p>
      <w:pPr>
        <w:pStyle w:val="Normal"/>
        <w:shd w:fill="FFFFFF" w:val="clear"/>
        <w:spacing w:before="24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ипы поведения в группе</w:t>
      </w:r>
    </w:p>
    <w:p>
      <w:pPr>
        <w:pStyle w:val="Normal"/>
        <w:shd w:fill="FFFFFF" w:val="clear"/>
        <w:spacing w:before="163" w:after="0"/>
        <w:ind w:firstLine="567"/>
        <w:jc w:val="both"/>
        <w:rPr>
          <w:color w:val="000000"/>
        </w:rPr>
      </w:pPr>
      <w:r>
        <w:rPr>
          <w:color w:val="000000"/>
        </w:rPr>
        <w:t>В социальной психологии выделяют четыре основных типа поведения людей в малой групп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Обособляющий тип</w:t>
      </w:r>
      <w:r>
        <w:rPr>
          <w:color w:val="000000"/>
        </w:rPr>
        <w:t>. Хорошо выражена индивидуаль</w:t>
        <w:softHyphen/>
        <w:t>ная ориентировка. Оптимальное решение задач возможно только в условиях относительного обособления от группы, самостоятельно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b/>
          <w:color w:val="000000"/>
        </w:rPr>
        <w:t>Ведомый тип</w:t>
      </w:r>
      <w:r>
        <w:rPr>
          <w:color w:val="000000"/>
        </w:rPr>
        <w:t>. Выражена тенденция к конформности, подражательству, добровольному подчинению. Опти</w:t>
        <w:softHyphen/>
        <w:t>мальное решение групповой задачи возможно в контакте с более уверенными и компетентными членами группы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b/>
          <w:color w:val="000000"/>
        </w:rPr>
        <w:t>Лидирующий тип</w:t>
      </w:r>
      <w:r>
        <w:rPr>
          <w:color w:val="000000"/>
        </w:rPr>
        <w:t>. Индивидуум ориентирован на власть в группе. Оптимальное решение задач возможно при условии подчинения себе других членов группы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b/>
          <w:color w:val="000000"/>
        </w:rPr>
        <w:t>Сотрудничающий тип</w:t>
      </w:r>
      <w:r>
        <w:rPr>
          <w:color w:val="000000"/>
        </w:rPr>
        <w:t>. Индивидуум постоянно стре</w:t>
        <w:softHyphen/>
        <w:t>мится к совместному с другими решению задач и следует за группой в случаях разумных решений.</w:t>
      </w:r>
    </w:p>
    <w:p>
      <w:pPr>
        <w:pStyle w:val="Normal"/>
        <w:shd w:fill="FFFFFF" w:val="clear"/>
        <w:ind w:right="5" w:firstLine="567"/>
        <w:jc w:val="both"/>
        <w:rPr>
          <w:color w:val="000000"/>
        </w:rPr>
      </w:pPr>
      <w:r>
        <w:rPr>
          <w:color w:val="000000"/>
        </w:rPr>
        <w:t>Знание типов поведения участников группы помогает психотерапевту при распределении ролей, способствует более глубокому пониманию механизмов психологиче</w:t>
        <w:softHyphen/>
        <w:t>ской несовместимости отдельных ее членов.</w:t>
      </w:r>
    </w:p>
    <w:p>
      <w:pPr>
        <w:pStyle w:val="Normal"/>
        <w:shd w:fill="FFFFFF" w:val="clear"/>
        <w:ind w:right="5" w:firstLine="567"/>
        <w:jc w:val="both"/>
        <w:rPr>
          <w:color w:val="000000"/>
        </w:rPr>
      </w:pPr>
      <w:r>
        <w:rPr>
          <w:color w:val="000000"/>
        </w:rPr>
        <w:t>Совпадение формального и неформального лидера в одном лице упрощает ситуацию, несовпадение делает групповой процесс более сложным.</w:t>
      </w:r>
    </w:p>
    <w:p>
      <w:pPr>
        <w:pStyle w:val="Normal"/>
        <w:shd w:fill="FFFFFF" w:val="clear"/>
        <w:spacing w:before="24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рупповой процесс</w:t>
      </w:r>
    </w:p>
    <w:p>
      <w:pPr>
        <w:pStyle w:val="Normal"/>
        <w:shd w:fill="FFFFFF" w:val="clear"/>
        <w:spacing w:before="158" w:after="0"/>
        <w:ind w:right="14" w:firstLine="567"/>
        <w:jc w:val="both"/>
        <w:rPr/>
      </w:pPr>
      <w:r>
        <w:rPr>
          <w:color w:val="000000"/>
        </w:rPr>
        <w:t xml:space="preserve">Понятие </w:t>
      </w:r>
      <w:r>
        <w:rPr>
          <w:b/>
          <w:color w:val="000000"/>
        </w:rPr>
        <w:t>групповой процесс</w:t>
      </w:r>
      <w:r>
        <w:rPr>
          <w:color w:val="000000"/>
        </w:rPr>
        <w:t xml:space="preserve"> (групповая дина</w:t>
        <w:softHyphen/>
        <w:t>мика) впервые введено Куртом Левиным в 1936 г. Цент</w:t>
        <w:softHyphen/>
        <w:t>ральная идея этого понятия состоит в том, что законы поведения индивидуумов в группах следует искать в познании детерминирующих их «социальных и психоло</w:t>
        <w:softHyphen/>
        <w:t>гических сил».</w:t>
      </w:r>
    </w:p>
    <w:p>
      <w:pPr>
        <w:pStyle w:val="Normal"/>
        <w:shd w:fill="FFFFFF" w:val="clear"/>
        <w:ind w:left="5" w:right="19" w:firstLine="562"/>
        <w:jc w:val="both"/>
        <w:rPr/>
      </w:pPr>
      <w:r>
        <w:rPr>
          <w:color w:val="000000"/>
        </w:rPr>
        <w:t>В дальнейшем это понятие применительно к психокоррекционным группам было разработано Роджерсом, Шут</w:t>
      </w:r>
      <w:r>
        <w:rPr>
          <w:color w:val="000000"/>
          <w:w w:val="105"/>
        </w:rPr>
        <w:t>цем и др. (см. раздел: «Карл Роджерс и терапия, центри</w:t>
        <w:softHyphen/>
        <w:t>рованная на клиенте»).</w:t>
      </w:r>
    </w:p>
    <w:p>
      <w:pPr>
        <w:pStyle w:val="Normal"/>
        <w:shd w:fill="FFFFFF" w:val="clear"/>
        <w:ind w:left="5" w:right="19" w:firstLine="562"/>
        <w:jc w:val="both"/>
        <w:rPr/>
      </w:pPr>
      <w:r>
        <w:rPr>
          <w:color w:val="000000"/>
          <w:w w:val="105"/>
        </w:rPr>
        <w:t>Кельман (</w:t>
      </w:r>
      <w:r>
        <w:rPr>
          <w:color w:val="000000"/>
          <w:w w:val="105"/>
          <w:lang w:val="en-US"/>
        </w:rPr>
        <w:t>Kelman</w:t>
      </w:r>
      <w:r>
        <w:rPr>
          <w:color w:val="000000"/>
          <w:w w:val="105"/>
        </w:rPr>
        <w:t>, 1963) рассматривает групповую пси</w:t>
        <w:softHyphen/>
        <w:t xml:space="preserve">хотерапию как «ситуацию социального влияния», а в групповом процессе выделяет три этапа: </w:t>
      </w:r>
      <w:r>
        <w:rPr>
          <w:color w:val="000000"/>
          <w:w w:val="105"/>
          <w:u w:val="single"/>
        </w:rPr>
        <w:t>податли</w:t>
        <w:softHyphen/>
        <w:t>вость</w:t>
      </w:r>
      <w:r>
        <w:rPr>
          <w:color w:val="000000"/>
          <w:w w:val="105"/>
        </w:rPr>
        <w:t xml:space="preserve">; </w:t>
      </w:r>
      <w:r>
        <w:rPr>
          <w:color w:val="000000"/>
          <w:w w:val="105"/>
          <w:u w:val="single"/>
        </w:rPr>
        <w:t>идентификацию</w:t>
      </w:r>
      <w:r>
        <w:rPr>
          <w:color w:val="000000"/>
          <w:w w:val="105"/>
        </w:rPr>
        <w:t xml:space="preserve">; </w:t>
      </w:r>
      <w:r>
        <w:rPr>
          <w:color w:val="000000"/>
          <w:w w:val="105"/>
          <w:u w:val="single"/>
        </w:rPr>
        <w:t>присвоение</w:t>
      </w:r>
      <w:r>
        <w:rPr>
          <w:color w:val="000000"/>
          <w:w w:val="105"/>
        </w:rPr>
        <w:t>.</w:t>
      </w:r>
    </w:p>
    <w:p>
      <w:pPr>
        <w:pStyle w:val="Normal"/>
        <w:shd w:fill="FFFFFF" w:val="clear"/>
        <w:spacing w:before="5" w:after="0"/>
        <w:ind w:left="5" w:right="19" w:firstLine="562"/>
        <w:jc w:val="both"/>
        <w:rPr/>
      </w:pPr>
      <w:r>
        <w:rPr>
          <w:color w:val="000000"/>
          <w:w w:val="105"/>
        </w:rPr>
        <w:t xml:space="preserve">По Кельману, члены психотерапевтической группы, </w:t>
      </w:r>
      <w:r>
        <w:rPr>
          <w:b/>
          <w:color w:val="000000"/>
          <w:w w:val="105"/>
        </w:rPr>
        <w:t>во-первых</w:t>
      </w:r>
      <w:r>
        <w:rPr>
          <w:color w:val="000000"/>
          <w:w w:val="105"/>
        </w:rPr>
        <w:t>, подвержены влиянию психотерапевта и дру</w:t>
        <w:softHyphen/>
        <w:t xml:space="preserve">гих участников группы; </w:t>
      </w:r>
      <w:r>
        <w:rPr>
          <w:b/>
          <w:color w:val="000000"/>
          <w:w w:val="105"/>
        </w:rPr>
        <w:t>во-вторых</w:t>
      </w:r>
      <w:r>
        <w:rPr>
          <w:color w:val="000000"/>
          <w:w w:val="105"/>
        </w:rPr>
        <w:t xml:space="preserve">, идентифицируются с психотерапевтом и друг с другом; </w:t>
      </w:r>
      <w:r>
        <w:rPr>
          <w:b/>
          <w:color w:val="000000"/>
          <w:w w:val="105"/>
        </w:rPr>
        <w:t>в-третьих</w:t>
      </w:r>
      <w:r>
        <w:rPr>
          <w:color w:val="000000"/>
          <w:w w:val="105"/>
        </w:rPr>
        <w:t>, присваивают себе групповой опыт. Кельман считает, что для достиже</w:t>
        <w:softHyphen/>
        <w:t>ния терапевтического эффекта мало одной «податливо</w:t>
        <w:softHyphen/>
        <w:t>сти» нормам и правилам группы — необходимо еще усвоить выученное и овладеть им. Члены группы должны усвоить новые навыки чувствования (податливость), от</w:t>
        <w:softHyphen/>
        <w:t>реагировать их на группе (идентификация) и применить к специфическим ситуациям реальной жизни (присвое</w:t>
        <w:softHyphen/>
        <w:t>ние).</w:t>
      </w:r>
    </w:p>
    <w:p>
      <w:pPr>
        <w:pStyle w:val="Normal"/>
        <w:shd w:fill="FFFFFF" w:val="clear"/>
        <w:ind w:left="5" w:right="19" w:firstLine="562"/>
        <w:jc w:val="both"/>
        <w:rPr>
          <w:color w:val="000000"/>
          <w:w w:val="105"/>
        </w:rPr>
      </w:pPr>
      <w:r>
        <w:rPr>
          <w:color w:val="000000"/>
          <w:w w:val="105"/>
        </w:rPr>
        <w:t>Психокоррекционная группа с момента ее создания до завершения лечебного процесса проходит несколько ста</w:t>
        <w:softHyphen/>
        <w:t>дий (фаз) своего развития.</w:t>
      </w:r>
    </w:p>
    <w:p>
      <w:pPr>
        <w:pStyle w:val="Normal"/>
        <w:shd w:fill="FFFFFF" w:val="clear"/>
        <w:ind w:left="5" w:right="19" w:firstLine="562"/>
        <w:jc w:val="both"/>
        <w:rPr/>
      </w:pPr>
      <w:r>
        <w:rPr>
          <w:color w:val="000000"/>
          <w:w w:val="105"/>
        </w:rPr>
        <w:t xml:space="preserve">Большинство исследователей этого вопроса приходят к выводу о том, что групповой процесс, начинаясь со </w:t>
      </w:r>
      <w:r>
        <w:rPr>
          <w:color w:val="000000"/>
          <w:w w:val="105"/>
          <w:u w:val="single"/>
        </w:rPr>
        <w:t>стадии адаптации</w:t>
      </w:r>
      <w:r>
        <w:rPr>
          <w:color w:val="000000"/>
          <w:w w:val="105"/>
        </w:rPr>
        <w:t xml:space="preserve">, через </w:t>
      </w:r>
      <w:r>
        <w:rPr>
          <w:color w:val="000000"/>
          <w:w w:val="105"/>
          <w:u w:val="single"/>
        </w:rPr>
        <w:t>разрешение внутригрупповых конфликтов</w:t>
      </w:r>
      <w:r>
        <w:rPr>
          <w:color w:val="000000"/>
          <w:w w:val="105"/>
        </w:rPr>
        <w:t xml:space="preserve"> (вторая стадия) приходит в конечном итоге к </w:t>
      </w:r>
      <w:r>
        <w:rPr>
          <w:color w:val="000000"/>
          <w:w w:val="105"/>
          <w:u w:val="single"/>
        </w:rPr>
        <w:t>сплоченности</w:t>
      </w:r>
      <w:r>
        <w:rPr>
          <w:color w:val="000000"/>
          <w:w w:val="105"/>
        </w:rPr>
        <w:t xml:space="preserve"> и </w:t>
      </w:r>
      <w:r>
        <w:rPr>
          <w:color w:val="000000"/>
          <w:w w:val="105"/>
          <w:u w:val="single"/>
        </w:rPr>
        <w:t xml:space="preserve">эффективному решению проблем </w:t>
      </w:r>
      <w:r>
        <w:rPr>
          <w:color w:val="000000"/>
          <w:w w:val="105"/>
        </w:rPr>
        <w:t>(</w:t>
      </w:r>
      <w:r>
        <w:rPr>
          <w:color w:val="000000"/>
          <w:w w:val="105"/>
          <w:lang w:val="en-US"/>
        </w:rPr>
        <w:t>Tuckman</w:t>
      </w:r>
      <w:r>
        <w:rPr>
          <w:color w:val="000000"/>
          <w:w w:val="105"/>
        </w:rPr>
        <w:t xml:space="preserve">, 1965; </w:t>
      </w:r>
      <w:r>
        <w:rPr>
          <w:color w:val="000000"/>
          <w:w w:val="105"/>
          <w:lang w:val="en-US"/>
        </w:rPr>
        <w:t>Bennis</w:t>
      </w:r>
      <w:r>
        <w:rPr>
          <w:color w:val="000000"/>
          <w:w w:val="105"/>
        </w:rPr>
        <w:t xml:space="preserve">, </w:t>
      </w:r>
      <w:r>
        <w:rPr>
          <w:color w:val="000000"/>
          <w:w w:val="105"/>
          <w:lang w:val="en-US"/>
        </w:rPr>
        <w:t>Shepard</w:t>
      </w:r>
      <w:r>
        <w:rPr>
          <w:color w:val="000000"/>
          <w:w w:val="105"/>
        </w:rPr>
        <w:t>, 1974 и др.).</w:t>
      </w:r>
    </w:p>
    <w:p>
      <w:pPr>
        <w:pStyle w:val="Normal"/>
        <w:shd w:fill="FFFFFF" w:val="clear"/>
        <w:ind w:left="5" w:right="19" w:firstLine="562"/>
        <w:jc w:val="both"/>
        <w:rPr/>
      </w:pPr>
      <w:r>
        <w:rPr>
          <w:color w:val="000000"/>
          <w:w w:val="105"/>
        </w:rPr>
        <w:t xml:space="preserve">Такая стадийность развития группы вытекает из теории межличностных отношений </w:t>
      </w:r>
      <w:r>
        <w:rPr>
          <w:b/>
          <w:color w:val="000000"/>
          <w:w w:val="105"/>
        </w:rPr>
        <w:t>Шутца</w:t>
      </w:r>
      <w:r>
        <w:rPr>
          <w:color w:val="000000"/>
          <w:w w:val="105"/>
        </w:rPr>
        <w:t xml:space="preserve"> (</w:t>
      </w:r>
      <w:r>
        <w:rPr>
          <w:color w:val="000000"/>
          <w:w w:val="105"/>
          <w:lang w:val="en-US"/>
        </w:rPr>
        <w:t>Schutz</w:t>
      </w:r>
      <w:r>
        <w:rPr>
          <w:color w:val="000000"/>
          <w:w w:val="105"/>
        </w:rPr>
        <w:t xml:space="preserve">, 1958). По Шутцу, на </w:t>
      </w:r>
      <w:r>
        <w:rPr>
          <w:b/>
          <w:color w:val="000000"/>
          <w:w w:val="105"/>
        </w:rPr>
        <w:t>ранних этапах</w:t>
      </w:r>
      <w:r>
        <w:rPr>
          <w:color w:val="000000"/>
          <w:w w:val="105"/>
        </w:rPr>
        <w:t xml:space="preserve"> развития группы ее участники испытывают стремление к </w:t>
      </w:r>
      <w:r>
        <w:rPr>
          <w:i/>
          <w:iCs/>
          <w:color w:val="000000"/>
          <w:w w:val="105"/>
        </w:rPr>
        <w:t xml:space="preserve">включению в ситуацию. </w:t>
      </w:r>
      <w:r>
        <w:rPr>
          <w:color w:val="000000"/>
          <w:w w:val="105"/>
        </w:rPr>
        <w:t>В этой стадии начинает формироваться чувство принадлежности к группе и желание устано</w:t>
        <w:softHyphen/>
        <w:t xml:space="preserve">вить адекватные отношения со всеми ее участниками. </w:t>
      </w:r>
      <w:r>
        <w:rPr>
          <w:b/>
          <w:color w:val="000000"/>
          <w:w w:val="105"/>
        </w:rPr>
        <w:t>Во второй стадии</w:t>
      </w:r>
      <w:r>
        <w:rPr>
          <w:color w:val="000000"/>
          <w:w w:val="105"/>
        </w:rPr>
        <w:t xml:space="preserve"> на первый план выступают потреб</w:t>
        <w:softHyphen/>
        <w:t xml:space="preserve">ность в </w:t>
      </w:r>
      <w:r>
        <w:rPr>
          <w:i/>
          <w:iCs/>
          <w:color w:val="000000"/>
          <w:w w:val="105"/>
        </w:rPr>
        <w:t xml:space="preserve">контроле ситуации, </w:t>
      </w:r>
      <w:r>
        <w:rPr>
          <w:color w:val="000000"/>
          <w:w w:val="105"/>
        </w:rPr>
        <w:t xml:space="preserve">негативизм. Появляются соперничество и стремление к независимости, желание выделиться, занять лидирующее положение. </w:t>
      </w:r>
      <w:r>
        <w:rPr>
          <w:b/>
          <w:color w:val="000000"/>
          <w:w w:val="105"/>
        </w:rPr>
        <w:t>В третьей стадии</w:t>
      </w:r>
      <w:r>
        <w:rPr>
          <w:color w:val="000000"/>
          <w:w w:val="105"/>
        </w:rPr>
        <w:t xml:space="preserve"> начинает доминировать </w:t>
      </w:r>
      <w:r>
        <w:rPr>
          <w:i/>
          <w:iCs/>
          <w:color w:val="000000"/>
          <w:w w:val="105"/>
        </w:rPr>
        <w:t>потребность в привя</w:t>
        <w:softHyphen/>
        <w:t xml:space="preserve">занности. </w:t>
      </w:r>
      <w:r>
        <w:rPr>
          <w:color w:val="000000"/>
          <w:w w:val="105"/>
        </w:rPr>
        <w:t>Участники группы устанавливают тесную эмоциональную связь друг с другом. На первый план выступают сплоченность, чувство открытости, близости, эмпатии.</w:t>
      </w:r>
    </w:p>
    <w:p>
      <w:pPr>
        <w:pStyle w:val="Normal"/>
        <w:shd w:fill="FFFFFF" w:val="clear"/>
        <w:spacing w:before="5" w:after="0"/>
        <w:ind w:left="5" w:right="19" w:firstLine="562"/>
        <w:jc w:val="both"/>
        <w:rPr/>
      </w:pPr>
      <w:r>
        <w:rPr>
          <w:b/>
          <w:color w:val="000000"/>
          <w:w w:val="105"/>
        </w:rPr>
        <w:t>Кратохвил</w:t>
      </w:r>
      <w:r>
        <w:rPr>
          <w:color w:val="000000"/>
          <w:w w:val="105"/>
        </w:rPr>
        <w:t xml:space="preserve"> (</w:t>
      </w:r>
      <w:r>
        <w:rPr>
          <w:color w:val="000000"/>
          <w:w w:val="105"/>
          <w:lang w:val="en-US"/>
        </w:rPr>
        <w:t>Kratochvil</w:t>
      </w:r>
      <w:r>
        <w:rPr>
          <w:color w:val="000000"/>
          <w:w w:val="105"/>
        </w:rPr>
        <w:t xml:space="preserve">, 1978) выделяет </w:t>
      </w:r>
      <w:r>
        <w:rPr>
          <w:b/>
          <w:color w:val="000000"/>
          <w:w w:val="105"/>
        </w:rPr>
        <w:t>четыре фазы группового развития</w:t>
      </w:r>
      <w:r>
        <w:rPr>
          <w:color w:val="000000"/>
          <w:w w:val="105"/>
        </w:rPr>
        <w:t>.</w:t>
      </w:r>
    </w:p>
    <w:p>
      <w:pPr>
        <w:pStyle w:val="Normal"/>
        <w:shd w:fill="FFFFFF" w:val="clear"/>
        <w:spacing w:before="5" w:after="0"/>
        <w:ind w:left="5" w:right="19" w:firstLine="562"/>
        <w:jc w:val="both"/>
        <w:rPr/>
      </w:pPr>
      <w:r>
        <w:rPr>
          <w:color w:val="000000"/>
          <w:w w:val="105"/>
          <w:u w:val="single"/>
        </w:rPr>
        <w:t>Первая фаза</w:t>
      </w:r>
      <w:r>
        <w:rPr>
          <w:color w:val="000000"/>
          <w:w w:val="105"/>
        </w:rPr>
        <w:t xml:space="preserve"> (ориентация и зависимость). Происхо</w:t>
        <w:softHyphen/>
        <w:t>дит адаптация к новым людям и ориентация: «Что это за лечение?» «Что будем делать?» «Как мне это поможет?» Члены группы встревожены, неуверенны, зависимы. Од</w:t>
        <w:softHyphen/>
        <w:t>ни замыкаются в себе, другие рассказывают про свои заболевания, но при этом все ждут информации и указа</w:t>
        <w:softHyphen/>
        <w:t>ний от психотерапевта.</w:t>
      </w:r>
    </w:p>
    <w:p>
      <w:pPr>
        <w:pStyle w:val="Normal"/>
        <w:shd w:fill="FFFFFF" w:val="clear"/>
        <w:ind w:left="5" w:right="19" w:firstLine="562"/>
        <w:jc w:val="both"/>
        <w:rPr/>
      </w:pPr>
      <w:r>
        <w:rPr>
          <w:color w:val="000000"/>
          <w:w w:val="105"/>
          <w:u w:val="single"/>
        </w:rPr>
        <w:t>Вторая фаза</w:t>
      </w:r>
      <w:r>
        <w:rPr>
          <w:color w:val="000000"/>
          <w:w w:val="105"/>
        </w:rPr>
        <w:t xml:space="preserve"> (конфликты и протест). Появляется тенденция к самоутверждению, начинается распределе</w:t>
        <w:softHyphen/>
        <w:t>ние ролей: активные и пассивные, лидирующие и «угне</w:t>
        <w:softHyphen/>
        <w:t>тенные», «любимчики» и «нелюбимчики» и т. п. Возни</w:t>
        <w:softHyphen/>
        <w:t>кает недовольство как друг другом, так и психотера</w:t>
        <w:softHyphen/>
        <w:t>певтом, а в конечном результате — разочарование в самом методе лечения.</w:t>
      </w:r>
    </w:p>
    <w:p>
      <w:pPr>
        <w:pStyle w:val="Normal"/>
        <w:shd w:fill="FFFFFF" w:val="clear"/>
        <w:spacing w:before="5" w:after="0"/>
        <w:ind w:left="5" w:right="19" w:firstLine="562"/>
        <w:jc w:val="both"/>
        <w:rPr>
          <w:color w:val="000000"/>
          <w:w w:val="105"/>
        </w:rPr>
      </w:pPr>
      <w:r>
        <w:rPr>
          <w:color w:val="000000"/>
          <w:w w:val="105"/>
        </w:rPr>
        <w:t>Если на первом этапе формирования группы пси</w:t>
        <w:softHyphen/>
        <w:t>хотерапевт для всех членов группы был кумиром, то теперь он сбрасывается с пьедестала, низводится до уровня «бездельника и шарлатана». Недовольство пси</w:t>
        <w:softHyphen/>
        <w:t>хотерапевтом еще более усиливается, если он отказы</w:t>
        <w:softHyphen/>
        <w:t>вается от лидирующей, авторитарной роли. Эмоцио</w:t>
        <w:softHyphen/>
        <w:t>нально-стрессовый накал достигает своего апогея: обсуждения больного превращаются в «товарищеский суд», беседа с психотерапевтом — в конфликт. Если психотерапевт недостаточно опытен, то на этой фазе возможен развал группы.</w:t>
      </w:r>
    </w:p>
    <w:p>
      <w:pPr>
        <w:pStyle w:val="Normal"/>
        <w:shd w:fill="FFFFFF" w:val="clear"/>
        <w:ind w:left="5" w:right="19" w:firstLine="562"/>
        <w:jc w:val="both"/>
        <w:rPr/>
      </w:pPr>
      <w:r>
        <w:rPr>
          <w:color w:val="000000"/>
          <w:w w:val="105"/>
          <w:u w:val="single"/>
        </w:rPr>
        <w:t>Третья фаза</w:t>
      </w:r>
      <w:r>
        <w:rPr>
          <w:color w:val="000000"/>
          <w:w w:val="105"/>
        </w:rPr>
        <w:t xml:space="preserve"> (развитие и сотрудничество). Снижает</w:t>
        <w:softHyphen/>
        <w:t>ся эмоциональная напряженность, уменьшаются число и острота конфликтов. Наступает консолидация групповых норм и ценностей. Борьба за лидерство отступает на задний план. Появляется потребность в своей принадлеж</w:t>
        <w:softHyphen/>
        <w:t>ности к группе, актуальным становится чувство ответст</w:t>
        <w:softHyphen/>
        <w:t>венности за общие интересы. Между членами группы зарождаются взаимопонимание, искренность, интим</w:t>
        <w:softHyphen/>
        <w:t>ность. Диалоги становятся более откровенными и довери</w:t>
        <w:softHyphen/>
        <w:t>тельными. У индивидуума появляется чувство безопасно</w:t>
        <w:softHyphen/>
        <w:t>сти, уверенность в том, что группа его защитит. По</w:t>
        <w:softHyphen/>
        <w:t>является желание открываться, нормализуются отноше</w:t>
        <w:softHyphen/>
        <w:t>ния с психотерапевтом.</w:t>
      </w:r>
    </w:p>
    <w:p>
      <w:pPr>
        <w:pStyle w:val="Normal"/>
        <w:shd w:fill="FFFFFF" w:val="clear"/>
        <w:spacing w:before="101" w:after="0"/>
        <w:ind w:right="10" w:firstLine="567"/>
        <w:jc w:val="both"/>
        <w:rPr/>
      </w:pPr>
      <w:r>
        <w:rPr>
          <w:color w:val="000000"/>
          <w:u w:val="single"/>
        </w:rPr>
        <w:t>Четвертая фаза</w:t>
      </w:r>
      <w:r>
        <w:rPr>
          <w:color w:val="000000"/>
        </w:rPr>
        <w:t xml:space="preserve"> (целенаправленная деятельность). Группа становится рабочим коллективом, зрелой соци</w:t>
        <w:softHyphen/>
        <w:t>альной системой. Ее члены размышляют, советуются, принимают решения. Налаживается положительная об</w:t>
        <w:softHyphen/>
        <w:t>ратная связь, которая не нарушается даже в тех случаях, когда к обсуждению сознательно допускаются отрица</w:t>
        <w:softHyphen/>
        <w:t>тельные эмоции и конфликты.</w:t>
      </w:r>
    </w:p>
    <w:p>
      <w:pPr>
        <w:pStyle w:val="Normal"/>
        <w:shd w:fill="FFFFFF" w:val="clear"/>
        <w:spacing w:before="5" w:after="0"/>
        <w:ind w:right="10" w:firstLine="567"/>
        <w:jc w:val="both"/>
        <w:rPr/>
      </w:pPr>
      <w:r>
        <w:rPr>
          <w:color w:val="000000"/>
        </w:rPr>
        <w:t xml:space="preserve">В отечественной психотерапии принято выделять </w:t>
      </w:r>
      <w:r>
        <w:rPr>
          <w:color w:val="000000"/>
          <w:u w:val="single"/>
        </w:rPr>
        <w:t>адаптационную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фрустрирующую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конструк</w:t>
        <w:softHyphen/>
        <w:t>тивную</w:t>
      </w:r>
      <w:r>
        <w:rPr>
          <w:color w:val="000000"/>
        </w:rPr>
        <w:t xml:space="preserve"> и </w:t>
      </w:r>
      <w:r>
        <w:rPr>
          <w:color w:val="000000"/>
          <w:u w:val="single"/>
        </w:rPr>
        <w:t>реализационную фазы</w:t>
      </w:r>
      <w:r>
        <w:rPr>
          <w:color w:val="000000"/>
        </w:rPr>
        <w:t xml:space="preserve"> групповой дина</w:t>
        <w:softHyphen/>
        <w:t>мики (Слуцкий, Цапкин, 1985 и др.). В принципе, эта динамика ничем не отличается от динамик, описанных Роджерсом, Кратохвилом и др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color w:val="000000"/>
        </w:rPr>
        <w:t xml:space="preserve">Каковы же </w:t>
      </w:r>
      <w:r>
        <w:rPr>
          <w:b/>
          <w:color w:val="000000"/>
        </w:rPr>
        <w:t>лечебные факторы</w:t>
      </w:r>
      <w:r>
        <w:rPr>
          <w:color w:val="000000"/>
        </w:rPr>
        <w:t xml:space="preserve"> психотерапевтической группы? По мнению </w:t>
      </w:r>
      <w:r>
        <w:rPr>
          <w:b/>
          <w:color w:val="000000"/>
        </w:rPr>
        <w:t>Ялома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Jalom</w:t>
      </w:r>
      <w:r>
        <w:rPr>
          <w:color w:val="000000"/>
        </w:rPr>
        <w:t>, 1975), их десять.</w:t>
      </w:r>
    </w:p>
    <w:p>
      <w:pPr>
        <w:pStyle w:val="Normal"/>
        <w:shd w:fill="FFFFFF" w:val="clear"/>
        <w:spacing w:before="10" w:after="0"/>
        <w:ind w:right="10" w:firstLine="567"/>
        <w:jc w:val="both"/>
        <w:rPr/>
      </w:pPr>
      <w:r>
        <w:rPr>
          <w:color w:val="000000"/>
          <w:u w:val="single"/>
        </w:rPr>
        <w:t>Сплоченность</w:t>
      </w:r>
      <w:r>
        <w:rPr>
          <w:color w:val="000000"/>
        </w:rPr>
        <w:t>. Это характеристика степени связан</w:t>
        <w:softHyphen/>
        <w:t>ности, единства межличностных отношений в группе. Возрастание сплоченности способствует усилению взаи</w:t>
        <w:softHyphen/>
        <w:t>модействия между членами группы, интенсифицирует процессы социального влияния, повышает удовлетворен</w:t>
        <w:softHyphen/>
        <w:t>ность каждого.</w:t>
      </w:r>
    </w:p>
    <w:p>
      <w:pPr>
        <w:pStyle w:val="Normal"/>
        <w:shd w:fill="FFFFFF" w:val="clear"/>
        <w:spacing w:before="5" w:after="0"/>
        <w:ind w:right="10" w:firstLine="567"/>
        <w:jc w:val="both"/>
        <w:rPr/>
      </w:pPr>
      <w:r>
        <w:rPr>
          <w:color w:val="000000"/>
          <w:u w:val="single"/>
        </w:rPr>
        <w:t>Внушение надежды</w:t>
      </w:r>
      <w:r>
        <w:rPr>
          <w:color w:val="000000"/>
        </w:rPr>
        <w:t>. Вера в успешность группово</w:t>
        <w:softHyphen/>
        <w:t>го процесса уже сама по себе имеет терапевтическое воздействие.</w:t>
      </w:r>
    </w:p>
    <w:p>
      <w:pPr>
        <w:pStyle w:val="Normal"/>
        <w:shd w:fill="FFFFFF" w:val="clear"/>
        <w:spacing w:before="10" w:after="0"/>
        <w:ind w:right="10" w:firstLine="567"/>
        <w:jc w:val="both"/>
        <w:rPr/>
      </w:pPr>
      <w:r>
        <w:rPr>
          <w:color w:val="000000"/>
          <w:u w:val="single"/>
        </w:rPr>
        <w:t>Обобщение</w:t>
      </w:r>
      <w:r>
        <w:rPr>
          <w:color w:val="000000"/>
        </w:rPr>
        <w:t>. Люди склонны считать свои жизненные проблемы и болезни уникальными. В процессе группового развития они начинают осознавать, что и другие имеют подобные же проблемы и болезни. Эта идентификация собственных проблем и переживаний имеет терапевтиче</w:t>
        <w:softHyphen/>
        <w:t>ское воздействие.</w:t>
      </w:r>
    </w:p>
    <w:p>
      <w:pPr>
        <w:pStyle w:val="Normal"/>
        <w:shd w:fill="FFFFFF" w:val="clear"/>
        <w:spacing w:before="5" w:after="0"/>
        <w:ind w:right="10" w:firstLine="567"/>
        <w:jc w:val="both"/>
        <w:rPr/>
      </w:pPr>
      <w:r>
        <w:rPr>
          <w:color w:val="000000"/>
          <w:u w:val="single"/>
        </w:rPr>
        <w:t>Альтруизм</w:t>
      </w:r>
      <w:r>
        <w:rPr>
          <w:color w:val="000000"/>
        </w:rPr>
        <w:t>. Поведение, ориентированное на удов</w:t>
        <w:softHyphen/>
        <w:t>летворение чужих интересов без сознательного учета их выгоды для себя. Поведение, направленное на оказание бескорыстной помощи любому члену группы независимо от того, какое социальное положение он занимает вне группы.</w:t>
      </w:r>
    </w:p>
    <w:p>
      <w:pPr>
        <w:pStyle w:val="Normal"/>
        <w:shd w:fill="FFFFFF" w:val="clear"/>
        <w:spacing w:before="5" w:after="0"/>
        <w:ind w:right="10" w:firstLine="567"/>
        <w:jc w:val="both"/>
        <w:rPr/>
      </w:pPr>
      <w:r>
        <w:rPr>
          <w:color w:val="000000"/>
          <w:u w:val="single"/>
        </w:rPr>
        <w:t>Предоставление информации</w:t>
      </w:r>
      <w:r>
        <w:rPr>
          <w:color w:val="000000"/>
        </w:rPr>
        <w:t>. Имеются в виду информация и рассуждения, необходимые члену группы для самосознания и самораскрытия.</w:t>
      </w:r>
    </w:p>
    <w:p>
      <w:pPr>
        <w:pStyle w:val="Normal"/>
        <w:shd w:fill="FFFFFF" w:val="clear"/>
        <w:spacing w:before="5" w:after="0"/>
        <w:ind w:right="10" w:firstLine="567"/>
        <w:jc w:val="both"/>
        <w:rPr/>
      </w:pPr>
      <w:r>
        <w:rPr>
          <w:color w:val="000000"/>
          <w:u w:val="single"/>
        </w:rPr>
        <w:t>Множественный перенос</w:t>
      </w:r>
      <w:r>
        <w:rPr>
          <w:color w:val="000000"/>
        </w:rPr>
        <w:t>. Любые трудности в области общения и социальной адаптации, будучи детермированными событиями настоящего и прошлого, обязательно проявляются в групповом общении. Эмоциональ</w:t>
        <w:softHyphen/>
        <w:t>ная привязанность пациента к психотерапевту и к другим участникам группы рассматривается, исследуется и при необходимости подвергается рациональной и реалистиче</w:t>
        <w:softHyphen/>
        <w:t>ской оценке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color w:val="000000"/>
          <w:u w:val="single"/>
        </w:rPr>
        <w:t>Межличностное обучение</w:t>
      </w:r>
      <w:r>
        <w:rPr>
          <w:color w:val="000000"/>
        </w:rPr>
        <w:t>. Группа служит ис</w:t>
        <w:softHyphen/>
        <w:t>пытательным полигоном для исследования положитель</w:t>
        <w:softHyphen/>
        <w:t>ных и отрицательных эмоциональных реакций и апроби</w:t>
        <w:softHyphen/>
        <w:t>рования новых видов поведения. Члены группы убеж</w:t>
        <w:softHyphen/>
        <w:t>даются в том, что могут открыто просить о помощи и поддержке других и бескорыстно помогать сами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color w:val="000000"/>
          <w:u w:val="single"/>
        </w:rPr>
        <w:t>Развитие межличностных умений</w:t>
      </w:r>
      <w:r>
        <w:rPr>
          <w:color w:val="000000"/>
        </w:rPr>
        <w:t>. В группе все ее участники явно или скрыто совершенствуют свое умение общаться. Для развития межличностных умений используются различные методики, в том числе обратная связь и ролевая игра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color w:val="000000"/>
          <w:u w:val="single"/>
        </w:rPr>
        <w:t>Имитирующее поведение</w:t>
      </w:r>
      <w:r>
        <w:rPr>
          <w:color w:val="000000"/>
        </w:rPr>
        <w:t>. Обучение адекватно</w:t>
        <w:softHyphen/>
        <w:t>му поведению посредством наблюдения и имитации пове</w:t>
        <w:softHyphen/>
        <w:t>дения других. В начале группового процесса имитируется поведение психотерапевта или других членов группы, получивших его одобрение. Постепенно участники груп</w:t>
        <w:softHyphen/>
        <w:t>пы начинают экспериментировать, используя множество образцов поведения, предлагаемых в группе для поддер</w:t>
        <w:softHyphen/>
        <w:t>жания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color w:val="000000"/>
          <w:u w:val="single"/>
        </w:rPr>
        <w:t>Катарсис</w:t>
      </w:r>
      <w:r>
        <w:rPr>
          <w:color w:val="000000"/>
        </w:rPr>
        <w:t>. Обсуждение в группе скрытых или подав</w:t>
        <w:softHyphen/>
        <w:t>ленных («неприемлемых») потребностей, сосредоточение на таких непроанализированных эмоциях, как чувство вины или враждебности, ведут к самопониманию, само</w:t>
        <w:softHyphen/>
        <w:t>раскрытию и в конечном итоге к облегчению.</w:t>
      </w:r>
    </w:p>
    <w:p>
      <w:pPr>
        <w:pStyle w:val="Normal"/>
        <w:shd w:fill="FFFFFF" w:val="clear"/>
        <w:ind w:right="10" w:firstLine="567"/>
        <w:jc w:val="both"/>
        <w:rPr/>
      </w:pPr>
      <w:r>
        <w:rPr>
          <w:b/>
          <w:color w:val="000000"/>
        </w:rPr>
        <w:t>Кратохвил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Kratochvil</w:t>
      </w:r>
      <w:r>
        <w:rPr>
          <w:color w:val="000000"/>
        </w:rPr>
        <w:t xml:space="preserve">, 1978) приводит иной перечень </w:t>
      </w:r>
      <w:r>
        <w:rPr>
          <w:b/>
          <w:color w:val="000000"/>
        </w:rPr>
        <w:t>лечебных факторов</w:t>
      </w:r>
      <w:r>
        <w:rPr>
          <w:color w:val="000000"/>
        </w:rPr>
        <w:t xml:space="preserve"> психотерапевтической групп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426" w:right="10" w:hanging="360"/>
        <w:jc w:val="both"/>
        <w:rPr>
          <w:color w:val="000000"/>
        </w:rPr>
      </w:pPr>
      <w:r>
        <w:rPr>
          <w:color w:val="000000"/>
        </w:rPr>
        <w:t>участие в работе групп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426" w:right="10" w:hanging="360"/>
        <w:jc w:val="both"/>
        <w:rPr>
          <w:color w:val="000000"/>
        </w:rPr>
      </w:pPr>
      <w:r>
        <w:rPr>
          <w:color w:val="000000"/>
        </w:rPr>
        <w:t>эмоциональная поддерж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426" w:right="10" w:hanging="360"/>
        <w:jc w:val="both"/>
        <w:rPr>
          <w:color w:val="000000"/>
        </w:rPr>
      </w:pPr>
      <w:r>
        <w:rPr>
          <w:color w:val="000000"/>
        </w:rPr>
        <w:t>помощь други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426" w:right="10" w:hanging="360"/>
        <w:jc w:val="both"/>
        <w:rPr>
          <w:color w:val="000000"/>
        </w:rPr>
      </w:pPr>
      <w:r>
        <w:rPr>
          <w:color w:val="000000"/>
        </w:rPr>
        <w:t>самопроявле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426" w:right="10" w:hanging="360"/>
        <w:jc w:val="both"/>
        <w:rPr>
          <w:color w:val="000000"/>
        </w:rPr>
      </w:pPr>
      <w:r>
        <w:rPr>
          <w:color w:val="000000"/>
        </w:rPr>
        <w:t>отреагирова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spacing w:before="10" w:after="0"/>
        <w:ind w:left="426" w:right="10" w:hanging="360"/>
        <w:jc w:val="both"/>
        <w:rPr>
          <w:color w:val="000000"/>
        </w:rPr>
      </w:pPr>
      <w:r>
        <w:rPr>
          <w:color w:val="000000"/>
        </w:rPr>
        <w:t>обратная связ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426" w:right="10" w:hanging="360"/>
        <w:jc w:val="both"/>
        <w:rPr/>
      </w:pPr>
      <w:r>
        <w:rPr>
          <w:color w:val="000000"/>
        </w:rPr>
        <w:t>инсайт (понимание ранее не осознанных взаимосвязей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426" w:right="10" w:hanging="360"/>
        <w:jc w:val="both"/>
        <w:rPr>
          <w:color w:val="000000"/>
        </w:rPr>
      </w:pPr>
      <w:r>
        <w:rPr>
          <w:color w:val="000000"/>
        </w:rPr>
        <w:t>коллективный эмоциональный опы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426" w:right="10" w:hanging="360"/>
        <w:jc w:val="both"/>
        <w:rPr>
          <w:color w:val="000000"/>
        </w:rPr>
      </w:pPr>
      <w:r>
        <w:rPr>
          <w:color w:val="000000"/>
        </w:rPr>
        <w:t>проверка и тренинг новых способов повед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426" w:right="10" w:hanging="360"/>
        <w:jc w:val="both"/>
        <w:rPr>
          <w:color w:val="000000"/>
        </w:rPr>
      </w:pPr>
      <w:r>
        <w:rPr>
          <w:color w:val="000000"/>
        </w:rPr>
        <w:t>получение новой информации и социальных навыков.</w:t>
      </w:r>
    </w:p>
    <w:p>
      <w:pPr>
        <w:pStyle w:val="Normal"/>
        <w:shd w:fill="FFFFFF" w:val="clear"/>
        <w:ind w:right="24" w:firstLine="567"/>
        <w:jc w:val="both"/>
        <w:rPr/>
      </w:pPr>
      <w:r>
        <w:rPr>
          <w:color w:val="000000"/>
        </w:rPr>
        <w:t>В заключение следует подчеркнуть, что ни один из перечисленных факторов в отдельности не имеет решающего лечебного значения. Терапевтическое воз</w:t>
        <w:softHyphen/>
        <w:t>действие оказывает групповой процесс, вся группа в целом.</w:t>
      </w:r>
    </w:p>
    <w:p>
      <w:pPr>
        <w:pStyle w:val="Normal"/>
        <w:shd w:fill="FFFFFF" w:val="clear"/>
        <w:spacing w:before="240" w:after="0"/>
        <w:ind w:right="24" w:firstLine="567"/>
        <w:jc w:val="both"/>
        <w:rPr>
          <w:b/>
          <w:b/>
        </w:rPr>
      </w:pPr>
      <w:r>
        <w:rPr>
          <w:b/>
          <w:color w:val="000000"/>
        </w:rPr>
        <w:t>Групповая этика</w:t>
      </w:r>
    </w:p>
    <w:p>
      <w:pPr>
        <w:pStyle w:val="Normal"/>
        <w:shd w:fill="FFFFFF" w:val="clear"/>
        <w:spacing w:before="168" w:after="0"/>
        <w:ind w:right="24" w:firstLine="567"/>
        <w:jc w:val="both"/>
        <w:rPr>
          <w:color w:val="000000"/>
        </w:rPr>
      </w:pPr>
      <w:r>
        <w:rPr>
          <w:color w:val="000000"/>
        </w:rPr>
        <w:t>Наиболее важными в этой проблеме являются вопросы, касающиеся этики руководителя группы, пси</w:t>
        <w:softHyphen/>
        <w:t>хотерапевта, и вопросы внутригрупповой этики.</w:t>
      </w:r>
    </w:p>
    <w:p>
      <w:pPr>
        <w:pStyle w:val="Normal"/>
        <w:shd w:fill="FFFFFF" w:val="clear"/>
        <w:spacing w:before="5" w:after="0"/>
        <w:ind w:right="24" w:firstLine="567"/>
        <w:jc w:val="both"/>
        <w:rPr>
          <w:color w:val="000000"/>
        </w:rPr>
      </w:pPr>
      <w:r>
        <w:rPr>
          <w:color w:val="000000"/>
        </w:rPr>
        <w:t>Обоснованное требование, которое должно предъяв</w:t>
        <w:softHyphen/>
        <w:t>ляться психотерапевту, — это уровень его профессиональ</w:t>
        <w:softHyphen/>
        <w:t>ной подготовки. Многие полагают, что групповую психо</w:t>
        <w:softHyphen/>
        <w:t>терапию может проводить любой дипломированный врач или психолог. Это глубокое заблуждение, порожденное незнанием прежде всего механизмов лечебного воздейст</w:t>
        <w:softHyphen/>
        <w:t>вия групповой психотерапии.</w:t>
      </w:r>
    </w:p>
    <w:p>
      <w:pPr>
        <w:pStyle w:val="Normal"/>
        <w:shd w:fill="FFFFFF" w:val="clear"/>
        <w:spacing w:before="10" w:after="0"/>
        <w:ind w:right="24" w:firstLine="567"/>
        <w:jc w:val="both"/>
        <w:rPr/>
      </w:pPr>
      <w:r>
        <w:rPr>
          <w:b/>
          <w:color w:val="000000"/>
        </w:rPr>
        <w:t>Подготовка компетентных специалистов</w:t>
      </w:r>
      <w:r>
        <w:rPr>
          <w:color w:val="000000"/>
        </w:rPr>
        <w:t xml:space="preserve"> для группо</w:t>
        <w:softHyphen/>
        <w:t>вой психотерапии — дело довольно сложное, трудоемкое, и должно включать в  себя как минимум три стадии обучения.</w:t>
      </w:r>
    </w:p>
    <w:p>
      <w:pPr>
        <w:pStyle w:val="Normal"/>
        <w:shd w:fill="FFFFFF" w:val="clear"/>
        <w:spacing w:before="14" w:after="0"/>
        <w:ind w:right="24" w:firstLine="567"/>
        <w:jc w:val="both"/>
        <w:rPr/>
      </w:pPr>
      <w:r>
        <w:rPr>
          <w:color w:val="000000"/>
          <w:u w:val="single"/>
        </w:rPr>
        <w:t>Первая стадия</w:t>
      </w:r>
      <w:r>
        <w:rPr>
          <w:color w:val="000000"/>
        </w:rPr>
        <w:t xml:space="preserve"> — обучение терапевтическим основам и техникам групповой психотерапии; </w:t>
      </w:r>
      <w:r>
        <w:rPr>
          <w:color w:val="000000"/>
          <w:u w:val="single"/>
        </w:rPr>
        <w:t>вто</w:t>
        <w:softHyphen/>
        <w:t>рая</w:t>
      </w:r>
      <w:r>
        <w:rPr>
          <w:color w:val="000000"/>
        </w:rPr>
        <w:t xml:space="preserve"> — стажировка в группе, которой руководит опыт</w:t>
        <w:softHyphen/>
        <w:t xml:space="preserve">ный специалист, </w:t>
      </w:r>
      <w:r>
        <w:rPr>
          <w:color w:val="000000"/>
          <w:u w:val="single"/>
        </w:rPr>
        <w:t>третья</w:t>
      </w:r>
      <w:r>
        <w:rPr>
          <w:color w:val="000000"/>
        </w:rPr>
        <w:t xml:space="preserve"> — личное участие в груп</w:t>
        <w:softHyphen/>
        <w:t>повом процессе.</w:t>
      </w:r>
    </w:p>
    <w:p>
      <w:pPr>
        <w:pStyle w:val="Normal"/>
        <w:shd w:fill="FFFFFF" w:val="clear"/>
        <w:spacing w:before="10" w:after="0"/>
        <w:ind w:right="24" w:firstLine="567"/>
        <w:jc w:val="both"/>
        <w:rPr>
          <w:color w:val="000000"/>
        </w:rPr>
      </w:pPr>
      <w:r>
        <w:rPr>
          <w:color w:val="000000"/>
        </w:rPr>
        <w:t>Теоретические основы и основные формы групповой психотерапии осваиваются при первичной специали</w:t>
        <w:softHyphen/>
        <w:t>зации. Но опыт показывает, что этого бывает недо</w:t>
        <w:softHyphen/>
        <w:t>статочно.</w:t>
      </w:r>
    </w:p>
    <w:p>
      <w:pPr>
        <w:pStyle w:val="Normal"/>
        <w:shd w:fill="FFFFFF" w:val="clear"/>
        <w:spacing w:before="10" w:after="0"/>
        <w:ind w:right="24" w:firstLine="567"/>
        <w:jc w:val="both"/>
        <w:rPr>
          <w:color w:val="000000"/>
        </w:rPr>
      </w:pPr>
      <w:r>
        <w:rPr>
          <w:color w:val="000000"/>
        </w:rPr>
        <w:t>Оптимальным вариантом второго этапа обучения яв</w:t>
        <w:softHyphen/>
        <w:t>ляется работа «в паре» с опытным психотерапевтом. Роль лидера всегда играет более подготовленный врач, но иног</w:t>
        <w:softHyphen/>
        <w:t>да полезно в процессе занятий передавать эту роль стаже</w:t>
        <w:softHyphen/>
        <w:t>ру, чтобы тот мог взять на себя ответственность за руко</w:t>
        <w:softHyphen/>
        <w:t>водство, а главное — «почувствовать» группу. В после</w:t>
        <w:softHyphen/>
        <w:t>дующем руководство группой можно временно возложить на стажера, но при условии присутствия, наблюдения и поддержки профессионала.</w:t>
      </w:r>
    </w:p>
    <w:p>
      <w:pPr>
        <w:pStyle w:val="Normal"/>
        <w:shd w:fill="FFFFFF" w:val="clear"/>
        <w:spacing w:before="5" w:after="0"/>
        <w:ind w:right="24" w:firstLine="567"/>
        <w:jc w:val="both"/>
        <w:rPr>
          <w:color w:val="000000"/>
        </w:rPr>
      </w:pPr>
      <w:r>
        <w:rPr>
          <w:color w:val="000000"/>
        </w:rPr>
        <w:t>Очень важно для психотерапевта приобрести личный опыт члена группы. Хорошим полигоном для этого является группа тренинга. Руководители в такой Т-группе могут назначаться по очереди, а остальные выполняют роль участников. Участники Т-группы в таких условиях обретают понимание не только того, как чувствует себя руководитель группы, но и того, как чувствуют себя участники, переживающие трудности фрустрации, меж</w:t>
        <w:softHyphen/>
        <w:t>личностных отношений, самораскрытия.</w:t>
      </w:r>
    </w:p>
    <w:p>
      <w:pPr>
        <w:pStyle w:val="Normal"/>
        <w:shd w:fill="FFFFFF" w:val="clear"/>
        <w:ind w:right="24" w:firstLine="567"/>
        <w:jc w:val="both"/>
        <w:rPr>
          <w:color w:val="000000"/>
        </w:rPr>
      </w:pPr>
      <w:r>
        <w:rPr>
          <w:color w:val="000000"/>
        </w:rPr>
        <w:t>На Западе, например в Институте психиатрии и невро</w:t>
        <w:softHyphen/>
        <w:t>логии в Варшаве, разработаны программы 2-летних и 4-летних курсов обучения врачей для групповой психоте</w:t>
        <w:softHyphen/>
        <w:t>рапии (Косевска, Чабала, 1990).</w:t>
      </w:r>
    </w:p>
    <w:p>
      <w:pPr>
        <w:pStyle w:val="Normal"/>
        <w:shd w:fill="FFFFFF" w:val="clear"/>
        <w:ind w:right="24" w:firstLine="567"/>
        <w:jc w:val="both"/>
        <w:rPr/>
      </w:pPr>
      <w:r>
        <w:rPr>
          <w:b/>
          <w:color w:val="000000"/>
        </w:rPr>
        <w:t>Внутригрупповая этика</w:t>
      </w:r>
      <w:r>
        <w:rPr>
          <w:color w:val="000000"/>
        </w:rPr>
        <w:t xml:space="preserve"> включает в себя круг вопро</w:t>
        <w:softHyphen/>
        <w:t>сов, наиболее важными из которых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autoSpaceDE w:val="false"/>
        <w:ind w:left="0" w:right="24" w:firstLine="567"/>
        <w:jc w:val="both"/>
        <w:rPr>
          <w:color w:val="000000"/>
        </w:rPr>
      </w:pPr>
      <w:r>
        <w:rPr>
          <w:color w:val="000000"/>
        </w:rPr>
        <w:t>согласие или несогласие участвовать в групповом про</w:t>
        <w:softHyphen/>
        <w:t>цесс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autoSpaceDE w:val="false"/>
        <w:ind w:left="0" w:right="24" w:firstLine="567"/>
        <w:jc w:val="both"/>
        <w:rPr/>
      </w:pPr>
      <w:r>
        <w:rPr>
          <w:color w:val="000000"/>
        </w:rPr>
        <w:t>свобода выбора участия в тех или иных действиях групп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93" w:leader="none"/>
        </w:tabs>
        <w:autoSpaceDE w:val="false"/>
        <w:ind w:left="0" w:right="24" w:firstLine="567"/>
        <w:jc w:val="both"/>
        <w:rPr>
          <w:color w:val="000000"/>
        </w:rPr>
      </w:pPr>
      <w:r>
        <w:rPr>
          <w:color w:val="000000"/>
        </w:rPr>
        <w:t>профилактика психических травм.</w:t>
      </w:r>
    </w:p>
    <w:p>
      <w:pPr>
        <w:pStyle w:val="Normal"/>
        <w:shd w:fill="FFFFFF" w:val="clear"/>
        <w:ind w:right="24" w:firstLine="567"/>
        <w:jc w:val="both"/>
        <w:rPr/>
      </w:pPr>
      <w:r>
        <w:rPr>
          <w:color w:val="000000"/>
          <w:lang w:val="en-US"/>
        </w:rPr>
        <w:t>Parloff</w:t>
      </w:r>
      <w:r>
        <w:rPr>
          <w:color w:val="000000"/>
        </w:rPr>
        <w:t xml:space="preserve"> (1970) подчеркивает, что профессиональные руководители групп должны ограничиваться скромной рекламой и открыто говорить о границах своих ком</w:t>
        <w:softHyphen/>
        <w:t>петенции и возможностей. В то же время информация о целях, методах, продолжительности и принципах групповой психотерапии, наоборот, должна быть на</w:t>
        <w:softHyphen/>
        <w:t>иболее полной. Это позволяет пациенту правильно решать вопрос о том, участвовать ему а этом виде лечения или нет.</w:t>
      </w:r>
    </w:p>
    <w:p>
      <w:pPr>
        <w:pStyle w:val="Normal"/>
        <w:shd w:fill="FFFFFF" w:val="clear"/>
        <w:ind w:right="24" w:firstLine="567"/>
        <w:jc w:val="both"/>
        <w:rPr>
          <w:color w:val="000000"/>
        </w:rPr>
      </w:pPr>
      <w:r>
        <w:rPr>
          <w:color w:val="000000"/>
        </w:rPr>
        <w:t>Второй вопрос касается более интимных механизмов группового процесса. Поэтому каждый участник имеет право не участвовать в тех или иных действиях или ситуациях при работе группы. При этом ни руководитель группы, ни сама группа не должны оказывать на такого участника чрезмерного давления, а тем более понуждать его к искренности и самораскрытию.</w:t>
      </w:r>
    </w:p>
    <w:p>
      <w:pPr>
        <w:pStyle w:val="Normal"/>
        <w:shd w:fill="FFFFFF" w:val="clear"/>
        <w:ind w:right="24" w:firstLine="567"/>
        <w:jc w:val="both"/>
        <w:rPr>
          <w:color w:val="000000"/>
        </w:rPr>
      </w:pPr>
      <w:r>
        <w:rPr>
          <w:color w:val="000000"/>
        </w:rPr>
        <w:t>Третий вопрос тесно связан со вторым. Имеет значение также продуманный отбор отдельных членов при форми</w:t>
        <w:softHyphen/>
        <w:t>ровании группы.</w:t>
      </w:r>
    </w:p>
    <w:p>
      <w:pPr>
        <w:pStyle w:val="Normal"/>
        <w:shd w:fill="FFFFFF" w:val="clear"/>
        <w:ind w:right="24" w:firstLine="567"/>
        <w:jc w:val="both"/>
        <w:rPr>
          <w:color w:val="000000"/>
        </w:rPr>
      </w:pPr>
      <w:r>
        <w:rPr>
          <w:color w:val="000000"/>
        </w:rPr>
        <w:t>И наконец, обязательным для руководителя и всей группы в целом является соблюдение конфиденциально</w:t>
        <w:softHyphen/>
        <w:t>сти. Все, что обсуждается в группе, не должно выходить за ее пределы. В противном случае групповой процесс может прерваться.</w:t>
      </w:r>
    </w:p>
    <w:p>
      <w:pPr>
        <w:pStyle w:val="Normal"/>
        <w:ind w:left="2340" w:hanging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39"/>
        </w:tabs>
        <w:ind w:left="1539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3T14:54:00Z</dcterms:created>
  <dc:creator>Администратор</dc:creator>
  <dc:description/>
  <cp:keywords/>
  <dc:language>en-US</dc:language>
  <cp:lastModifiedBy>Сергей</cp:lastModifiedBy>
  <dcterms:modified xsi:type="dcterms:W3CDTF">2012-11-01T20:34:00Z</dcterms:modified>
  <cp:revision>10</cp:revision>
  <dc:subject/>
  <dc:title>Лекция 1</dc:title>
</cp:coreProperties>
</file>