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эт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иоэтика» составлена в соответствии с требованиями ФГОС ВПО 060103 «Педиатр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, социальный и экономический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Биоэтика» состоит в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и будущего специалиста с этико-гуманистическими основаниями медицины, раскрытие содержание международнопризнанного этического стандарта медицинской практики, а также развития навыков использования его в сложных проблемных ситуациях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Биоэтика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, ОК-2, ОК-3, ОК-4, ОК-5, ОК-6, ОК-7, ОК-8; ПК-1, ПК-3, ПК-4, ПК-25, ПК-26, ПК-28, ПК-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Введение в профессиональную медицинскую этику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и правила биоэтики. Модели взаимоотношений врача и пациен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проведения клинических испытан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4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начала жизни челове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5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смерти челове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6: «</w:t>
      </w:r>
      <w:r>
        <w:rPr>
          <w:rFonts w:cs="Times New Roman" w:ascii="Times New Roman" w:hAnsi="Times New Roman"/>
          <w:sz w:val="24"/>
          <w:szCs w:val="24"/>
          <w:u w:val="single"/>
        </w:rPr>
        <w:t>Биоэтика в различных отраслях медицин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7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ые проблемы распределения дефицитарных ресурсов в здравоохранен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1:00Z</dcterms:created>
  <dc:creator>user</dc:creator>
  <dc:description/>
  <cp:keywords/>
  <dc:language>en-US</dc:language>
  <cp:lastModifiedBy>Сергей</cp:lastModifiedBy>
  <dcterms:modified xsi:type="dcterms:W3CDTF">2015-06-20T15:16:00Z</dcterms:modified>
  <cp:revision>6</cp:revision>
  <dc:subject/>
  <dc:title/>
</cp:coreProperties>
</file>