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иническая психологи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Клиническая психология» составлена в соответствии с требованиями ФГОС ВПО 060101 «Лечебное дел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, социальный и экономический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Клиническая психология» состоит в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формировании представлений об интердисциплинарном характере изучаемой дисциплины, особенностях формирования патологических психических феноменов, симптомов и синдромов в норме и патологии, возможностях применения современных методов психотерапии и психокоррекции в клинической медицине, психиатрии и наркологии, </w:t>
      </w:r>
      <w:r>
        <w:rPr>
          <w:rFonts w:cs="Times New Roman" w:ascii="Times New Roman" w:hAnsi="Times New Roman"/>
          <w:bCs/>
          <w:sz w:val="24"/>
          <w:szCs w:val="24"/>
        </w:rPr>
        <w:t>возможностях восстановления нарушенных психических фун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Клиническая психология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; ПК-1, ПК-3, ПК-5, ПК-7, ПК-8, ПК-10, ПК-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Основы нейро- и патопсихологии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Основы  психотерапии и  психокорре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11:00Z</dcterms:created>
  <dc:creator>user</dc:creator>
  <dc:description/>
  <cp:keywords/>
  <dc:language>en-US</dc:language>
  <cp:lastModifiedBy>Сергей</cp:lastModifiedBy>
  <dcterms:modified xsi:type="dcterms:W3CDTF">2015-06-20T15:27:00Z</dcterms:modified>
  <cp:revision>4</cp:revision>
  <dc:subject/>
  <dc:title/>
</cp:coreProperties>
</file>