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логия и педагоги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Психология и педагогика» составлена в соответствии с требованиями ФГОС ВПО 060103 «Педиатр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, социальный и экономический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из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/лаборатор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«Психология и педагогика» состоит в  формировании целостного представления об общих законах организации и функционирования психики, возрастных закономерностях развития индивидуальности человека, ознакомлении студентов с основными категориями медицинской педагог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Психология и педагогика» направлено на формирование следующих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1, ОК-2, ОК-3, ОК-4, ОК-5, ОК-6, ОК-7, ОК-8; ПК-1, ПК-3, ПК-4, ПК-25, ПК-26, ПК-3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sz w:val="24"/>
          <w:szCs w:val="24"/>
          <w:u w:val="single"/>
        </w:rPr>
        <w:t>Раздел 1: «</w:t>
      </w:r>
      <w:r>
        <w:rPr>
          <w:sz w:val="24"/>
          <w:szCs w:val="24"/>
          <w:u w:val="single"/>
        </w:rPr>
        <w:t>Общая психология</w:t>
      </w:r>
      <w:r>
        <w:rPr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2: «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ка врачебной деятельно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3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ия общ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4: «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льная псих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9:00Z</dcterms:created>
  <dc:creator>user</dc:creator>
  <dc:description/>
  <cp:keywords/>
  <dc:language>en-US</dc:language>
  <cp:lastModifiedBy>Сергей</cp:lastModifiedBy>
  <dcterms:modified xsi:type="dcterms:W3CDTF">2015-06-19T17:04:00Z</dcterms:modified>
  <cp:revision>4</cp:revision>
  <dc:subject/>
  <dc:title/>
</cp:coreProperties>
</file>