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терапия и психокоррекц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Психотерапия и психокоррекция» составлена в соответствии с требованиями ФГОС ВПО 060103 «Педиатр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из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/лаборатор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«Психотерапия и психокоррекция» состоит в  овладении знаниями клинических проявлений, а также принципами диагностики, лечения и профилактики психических и наркологических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Психотерапия и психокоррекция» направлено на формирование следующих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1; ПК-1, ПК-3, ПК-5, ПК-7, ПК-8, ПК-10, ПК-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sz w:val="24"/>
          <w:szCs w:val="24"/>
          <w:u w:val="single"/>
        </w:rPr>
        <w:t>Раздел 1: «</w:t>
      </w:r>
      <w:r>
        <w:rPr>
          <w:sz w:val="24"/>
          <w:szCs w:val="24"/>
          <w:u w:val="single"/>
        </w:rPr>
        <w:t>Психотерапия и психокоррекция в клинической практике. Групповая психотерапия</w:t>
      </w:r>
      <w:r>
        <w:rPr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2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оанализ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3: «</w:t>
      </w:r>
      <w:r>
        <w:rPr>
          <w:rFonts w:cs="Times New Roman" w:ascii="Times New Roman" w:hAnsi="Times New Roman"/>
          <w:sz w:val="24"/>
          <w:szCs w:val="24"/>
          <w:u w:val="single"/>
        </w:rPr>
        <w:t>Бихевиорально-когнитивная психотерап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4: «Экзистенциально-гуманистическая психотерапия»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15:00Z</dcterms:created>
  <dc:creator>user</dc:creator>
  <dc:description/>
  <dc:language>en-US</dc:language>
  <cp:lastModifiedBy>Сергей</cp:lastModifiedBy>
  <dcterms:modified xsi:type="dcterms:W3CDTF">2015-06-19T17:21:00Z</dcterms:modified>
  <cp:revision>3</cp:revision>
  <dc:subject/>
  <dc:title/>
</cp:coreProperties>
</file>