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иатрия, медицинская психолог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сихиатрия, медицинская психология» составлена в соответствии с требованиями ФГОС ВПО 060101 «Лечебное дел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экзамен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Психиатрия, медицинская психология» состоит в  овладении знаниями клинических проявлений, а также принципами диагностики, лечения и профилактики психических и наркологически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Психиатрия, медицинская психология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; ПК-1, ПК-3, ПК-5, ПК-7, ПК-8, ПК-10, ПК-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Медицинская психология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атрия (общая психопатология)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атрия  (частная психопатология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8:00Z</dcterms:created>
  <dc:creator>user</dc:creator>
  <dc:description/>
  <dc:language>en-US</dc:language>
  <cp:lastModifiedBy>Сергей</cp:lastModifiedBy>
  <dcterms:modified xsi:type="dcterms:W3CDTF">2015-06-19T16:58:00Z</dcterms:modified>
  <cp:revision>2</cp:revision>
  <dc:subject/>
  <dc:title/>
</cp:coreProperties>
</file>