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МЕДИЦИНСКАЯ ПСИХОЛОГИЯ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1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ЛЕЧЕБНОЕ ДЕЛО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Медицинская психология</w:t>
      </w:r>
      <w:r>
        <w:rPr>
          <w:sz w:val="24"/>
          <w:szCs w:val="24"/>
          <w:lang w:val="ru-RU"/>
        </w:rPr>
        <w:t>» является знакомство с предметом и содержанием медицинской психологии, ее междисциплинарным характером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й о медицинской психологии как специальности и ее роли в решении задач дифференциальной диагностики при нервно-психических и други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психологических основ психогигиены и психопрофилактики, роли психологических факторов и воздействий в лечебном и реабилитационном процессе, а также этических и деонтологических аспектов в медицинск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  <w:lang w:val="ru-RU"/>
        </w:rPr>
        <w:t>формирование знаний о личности больного и особенностей взаимоотношений между врачом и пациентом; изучение типов психологического взаимодействия и установление психологического контакта с больны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психологии индивидуальных различий (темперамент, акцентуации, психопатии), понятие личности и ее значение для медицины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  <w:lang w:val="ru-RU"/>
        </w:rPr>
        <w:t>изучение психоэмоционального стресса и его последствий; психодиагностика механизмов психологической защиты  и механизмов совладания со стрессом (копинг – стратегий) в системе психосоциальн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  <w:lang w:val="ru-RU"/>
        </w:rPr>
        <w:t>формирование знаний психологии девиантного поведения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Cs/>
          <w:color w:val="000000"/>
          <w:sz w:val="24"/>
          <w:szCs w:val="24"/>
          <w:lang w:val="ru-RU"/>
        </w:rPr>
        <w:t>бная</w:t>
      </w:r>
      <w:r>
        <w:rPr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Медицинская и клиническая психология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  <w:lang w:val="ru-RU"/>
        </w:rPr>
        <w:t xml:space="preserve"> (раздел «Медицинская психология - введение»)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 xml:space="preserve">к региональному компоненту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цикла гуманитарных и социально-экономических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bookmarkStart w:id="7" w:name="bkmpage2"/>
      <w:bookmarkStart w:id="8" w:name="bkmpage3"/>
      <w:bookmarkEnd w:id="7"/>
      <w:bookmarkEnd w:id="8"/>
      <w:r>
        <w:rPr>
          <w:sz w:val="24"/>
          <w:szCs w:val="24"/>
          <w:lang w:val="ru-RU"/>
        </w:rPr>
        <w:t>Интердисциплинарный характер изучаемой дисциплины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ие основы психогигиены и психопрофилактики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Роль психологических факторов и воздействий в лечебном и реабилитационном процессе, а также этических и деонтологических аспектов в медицинской практике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Особенности личности больного и взаимоотношений между врачом и пациентом; изучение типов психологического взаимодействия и установление психологического контакта с больными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ю индивидуальных различий (темперамент, акцентуации, психопатии), понятие личности и ее значение для медицины.   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эмоциональный стресса и его последствия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Психодиагностику механизмов психологической защиты  и механизмов совладания со стрессом (копинг – стратегий) в системе психосоциальной адаптации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Основы психологии девиантного поведения.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Проводить к</w:t>
      </w:r>
      <w:r>
        <w:rPr>
          <w:color w:val="000000"/>
          <w:sz w:val="24"/>
          <w:szCs w:val="24"/>
          <w:lang w:val="ru-RU"/>
        </w:rPr>
        <w:t>линическое интервью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проективных рисуночные тестов в психодиагностике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bCs/>
          <w:color w:val="000000"/>
          <w:sz w:val="24"/>
          <w:szCs w:val="24"/>
          <w:lang w:val="ru-RU"/>
        </w:rPr>
        <w:t xml:space="preserve">сследовать индивидуально-психологических черт личности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пределять акцентуации характер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color w:val="000000"/>
          <w:sz w:val="24"/>
          <w:szCs w:val="24"/>
          <w:lang w:val="ru-RU"/>
        </w:rPr>
        <w:t>О</w:t>
      </w:r>
      <w:r>
        <w:rPr>
          <w:iCs/>
          <w:sz w:val="24"/>
          <w:szCs w:val="24"/>
          <w:lang w:val="ru-RU"/>
        </w:rPr>
        <w:t>пределять уровень реактивной и личностной тревожност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Диагностировать механизмы психологической защиты,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механизмы совладания со стрессом (копинг-стратегий), синдром эмоционального выгорания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Изучать аддиктивное поведение подростков с помощью анкетирования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>навыками составления батареи психодиагностических методов исследования в соответствии с поставленными задачами медицинской практики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>навыками проведения психодиагностического исследования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выками составления заключения по результатам проведенного исследования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>опытом использования личной психогигиены и ментальной экологии при возникновении стрессовых ситуаций в быту и в процессе профессиональной деятельности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spacing w:val="-7"/>
          <w:w w:val="99"/>
          <w:sz w:val="24"/>
          <w:szCs w:val="24"/>
          <w:lang w:val="ru-RU"/>
        </w:rPr>
      </w:pPr>
      <w:r>
        <w:rPr>
          <w:b/>
          <w:bCs/>
          <w:color w:val="000000"/>
          <w:spacing w:val="-7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>всего часов- 5</w:t>
      </w:r>
      <w:r>
        <w:rPr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  <w:bookmarkStart w:id="9" w:name="bkmpage3"/>
      <w:bookmarkStart w:id="10" w:name="bkmpage3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6:00Z</dcterms:created>
  <dc:creator>user</dc:creator>
  <dc:description/>
  <cp:keywords/>
  <dc:language>en-US</dc:language>
  <cp:lastModifiedBy>Сергей</cp:lastModifiedBy>
  <dcterms:modified xsi:type="dcterms:W3CDTF">2015-06-22T14:54:00Z</dcterms:modified>
  <cp:revision>5</cp:revision>
  <dc:subject/>
  <dc:title>АННОТАЦИЯ РАБОЧЕЙ ПРОГРАММЫ</dc:title>
</cp:coreProperties>
</file>