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МЕДИЦИНСКАЯ ПСИХОЛОГИЯ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ЕДИАТРИЯ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Медицинская психология</w:t>
      </w:r>
      <w:r>
        <w:rPr>
          <w:sz w:val="24"/>
          <w:szCs w:val="24"/>
          <w:lang w:val="ru-RU"/>
        </w:rPr>
        <w:t>» является знакомство с предметом и содержанием медицинской психологии, ее междисциплинарным характером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редставлений о медицинской психологии как специальности и ее роли в решении задач дифференциальной диагностики при нервно-психических и других заболеваниях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психологических основ психогигиены и психопрофилактики, роли психологических факторов и воздействий в лечебном и реабилитационном процессе, а также этических и деонтологических аспектов в медицинской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  <w:lang w:val="ru-RU"/>
        </w:rPr>
        <w:t>формирование знаний о личности больного и особенностей взаимоотношений между врачом и пациентом; изучение типов психологического взаимодействия и установление психологического контакта с больны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психологии индивидуальных различий (темперамент, акцентуации, психопатии), понятие личности и ее значение для медицины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  <w:lang w:val="ru-RU"/>
        </w:rPr>
        <w:t>изучение психоэмоционального стресса и его последствий; психодиагностика механизмов психологической защиты  и механизмов совладания со стрессом (копинг – стратегий) в системе психосоциальной адапт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88"/>
        <w:ind w:left="426" w:hanging="360"/>
        <w:jc w:val="both"/>
        <w:rPr/>
      </w:pPr>
      <w:r>
        <w:rPr>
          <w:sz w:val="24"/>
          <w:szCs w:val="24"/>
          <w:lang w:val="ru-RU"/>
        </w:rPr>
        <w:t>формирование знаний психологии девиантного поведения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Cs/>
          <w:color w:val="000000"/>
          <w:sz w:val="24"/>
          <w:szCs w:val="24"/>
          <w:lang w:val="ru-RU"/>
        </w:rPr>
        <w:t>бная</w:t>
      </w:r>
      <w:r>
        <w:rPr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Медицинская и клиническая психология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Cs/>
          <w:color w:val="000000"/>
          <w:sz w:val="24"/>
          <w:szCs w:val="24"/>
          <w:lang w:val="ru-RU"/>
        </w:rPr>
        <w:t xml:space="preserve"> (раздел «Медицинская психология»)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ся</w:t>
      </w:r>
      <w:r>
        <w:rPr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color w:val="000000"/>
          <w:w w:val="98"/>
          <w:sz w:val="24"/>
          <w:szCs w:val="24"/>
          <w:lang w:val="ru-RU"/>
        </w:rPr>
        <w:t xml:space="preserve">к элективам </w:t>
      </w:r>
      <w:r>
        <w:rPr>
          <w:color w:val="000000"/>
          <w:sz w:val="24"/>
          <w:szCs w:val="24"/>
          <w:shd w:fill="FFFFFF" w:val="clear"/>
          <w:lang w:val="ru-RU"/>
        </w:rPr>
        <w:t xml:space="preserve">цикла гуманитарных и социально-экономических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360"/>
        <w:ind w:firstLine="9495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183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723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1830</wp:posOffset>
                </wp:positionH>
                <wp:positionV relativeFrom="page">
                  <wp:posOffset>9890125</wp:posOffset>
                </wp:positionV>
                <wp:extent cx="635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52.9pt;margin-top:77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1830</wp:posOffset>
                </wp:positionH>
                <wp:positionV relativeFrom="page">
                  <wp:posOffset>7432040</wp:posOffset>
                </wp:positionV>
                <wp:extent cx="6350" cy="57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585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bookmarkStart w:id="7" w:name="bkmpage2"/>
      <w:bookmarkStart w:id="8" w:name="bkmpage3"/>
      <w:bookmarkEnd w:id="7"/>
      <w:bookmarkEnd w:id="8"/>
      <w:r>
        <w:rPr>
          <w:sz w:val="24"/>
          <w:szCs w:val="24"/>
          <w:lang w:val="ru-RU"/>
        </w:rPr>
        <w:t>Интердисциплинарный характер изучаемой дисциплины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ические основы психогигиены и психопрофилактики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Роль психологических факторов и воздействий в лечебном и реабилитационном процессе, а также этических и деонтологических аспектов в медицинской практике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Особенности личности больного и взаимоотношений между врачом и пациентом; изучение типов психологического взаимодействия и установление психологического контакта с больными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сихологию индивидуальных различий (темперамент, акцентуации, психопатии), понятие личности и ее значение для медицины.   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эмоциональный стресса и его последствия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Психодиагностику механизмов психологической защиты  и механизмов совладания со стрессом (копинг – стратегий) в системе психосоциальной адаптации.</w:t>
      </w:r>
    </w:p>
    <w:p>
      <w:pPr>
        <w:pStyle w:val="Normal"/>
        <w:numPr>
          <w:ilvl w:val="0"/>
          <w:numId w:val="4"/>
        </w:numPr>
        <w:spacing w:lineRule="auto" w:line="288"/>
        <w:ind w:left="709" w:hanging="360"/>
        <w:jc w:val="both"/>
        <w:rPr/>
      </w:pPr>
      <w:r>
        <w:rPr>
          <w:sz w:val="24"/>
          <w:szCs w:val="24"/>
          <w:lang w:val="ru-RU"/>
        </w:rPr>
        <w:t>Основы психологии девиантного поведения.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Проводить к</w:t>
      </w:r>
      <w:r>
        <w:rPr>
          <w:color w:val="000000"/>
          <w:sz w:val="24"/>
          <w:szCs w:val="24"/>
          <w:lang w:val="ru-RU"/>
        </w:rPr>
        <w:t>линическое интервью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ть проективных рисуночные тестов в психодиагностике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bCs/>
          <w:color w:val="000000"/>
          <w:sz w:val="24"/>
          <w:szCs w:val="24"/>
          <w:lang w:val="ru-RU"/>
        </w:rPr>
        <w:t xml:space="preserve">сследовать индивидуально-психологических черт личности;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пределять акцентуации характера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Cs/>
          <w:color w:val="000000"/>
          <w:sz w:val="24"/>
          <w:szCs w:val="24"/>
          <w:lang w:val="ru-RU"/>
        </w:rPr>
        <w:t>О</w:t>
      </w:r>
      <w:r>
        <w:rPr>
          <w:iCs/>
          <w:sz w:val="24"/>
          <w:szCs w:val="24"/>
          <w:lang w:val="ru-RU"/>
        </w:rPr>
        <w:t>пределять уровень реактивной и личностной тревожности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Диагностировать механизмы психологической защиты,</w:t>
      </w:r>
      <w:r>
        <w:rPr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механизмы совладания со стрессом (копинг-стратегий), синдром эмоционального выгорания.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  <w:lang w:val="ru-RU"/>
        </w:rPr>
        <w:t>Изучать аддиктивное поведение подростков с помощью анкетирования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714" w:hanging="357"/>
        <w:jc w:val="both"/>
        <w:rPr/>
      </w:pPr>
      <w:r>
        <w:rPr>
          <w:sz w:val="24"/>
          <w:szCs w:val="24"/>
        </w:rPr>
        <w:t>навыками составления батареи психодиагностических методов исследования в соответствии с поставленными задачами медицинской практики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714" w:hanging="357"/>
        <w:jc w:val="both"/>
        <w:rPr/>
      </w:pPr>
      <w:r>
        <w:rPr>
          <w:sz w:val="24"/>
          <w:szCs w:val="24"/>
        </w:rPr>
        <w:t>навыками проведения психодиагностического исследования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spacing w:lineRule="auto" w:line="312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выками составления заключения по результатам проведенного исследования.</w:t>
      </w:r>
    </w:p>
    <w:p>
      <w:pPr>
        <w:pStyle w:val="Normal"/>
        <w:numPr>
          <w:ilvl w:val="0"/>
          <w:numId w:val="3"/>
        </w:numPr>
        <w:spacing w:lineRule="auto" w:line="312"/>
        <w:ind w:left="714" w:hanging="357"/>
        <w:jc w:val="both"/>
        <w:rPr/>
      </w:pPr>
      <w:r>
        <w:rPr>
          <w:color w:val="000000"/>
          <w:spacing w:val="-7"/>
          <w:sz w:val="24"/>
          <w:szCs w:val="24"/>
          <w:lang w:val="ru-RU"/>
        </w:rPr>
        <w:t>опытом использования личной психогигиены и ментальной экологии при возникновении стрессовых ситуаций в быту и в процессе профессиональной деятельности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bCs/>
          <w:color w:val="000000"/>
          <w:spacing w:val="-7"/>
          <w:w w:val="99"/>
          <w:sz w:val="24"/>
          <w:szCs w:val="24"/>
          <w:lang w:val="ru-RU"/>
        </w:rPr>
      </w:pPr>
      <w:r>
        <w:rPr>
          <w:b/>
          <w:bCs/>
          <w:color w:val="000000"/>
          <w:spacing w:val="-7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sz w:val="24"/>
          <w:szCs w:val="24"/>
        </w:rPr>
      </w:pPr>
      <w:bookmarkStart w:id="9" w:name="bkmpage3"/>
      <w:bookmarkEnd w:id="9"/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>всего часов- 5</w:t>
      </w:r>
      <w:r>
        <w:rPr>
          <w:bCs/>
          <w:color w:val="000000"/>
          <w:sz w:val="24"/>
          <w:szCs w:val="24"/>
        </w:rPr>
        <w:t>2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5:00Z</dcterms:created>
  <dc:creator>user</dc:creator>
  <dc:description/>
  <cp:keywords/>
  <dc:language>en-US</dc:language>
  <cp:lastModifiedBy>Сергей</cp:lastModifiedBy>
  <dcterms:modified xsi:type="dcterms:W3CDTF">2015-06-22T14:55:00Z</dcterms:modified>
  <cp:revision>4</cp:revision>
  <dc:subject/>
  <dc:title>АННОТАЦИЯ РАБОЧЕЙ ПРОГРАММЫ</dc:title>
</cp:coreProperties>
</file>