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СИХОЛОГИЯ И ПЕДАГОГИКА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ЕДИАТРИЯ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Психология и педагогика</w:t>
      </w: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» является формирование целостного представления об общих законах организации и функционирования психики, возрастных закономерностях развития индивидуальности человека, познакомить студентов с основными категориями медицинской педагогики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предмет психологии и педагогики в историческом аспект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тудентами категориальным аппаратом общей и возрастной психологии, педагог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психическими свойствами, процессами и состояниями (ощущение, восприятие, память, внимание, мышление, речь, сознание, воля, эмоц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отечественными и зарубежными теориями личности и индивидуальности (в психоаналитическом, бихевиоральном, гуманистическом и трансперсональном направлении психолог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понятиями возрастной психологии, рассмотрение особенностей психической сферы в детском, подростковом, зрелом и позднем периоде развития челове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педагогическими аспектами профессиональной деятельности врача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Cs/>
          <w:color w:val="000000"/>
          <w:sz w:val="24"/>
          <w:szCs w:val="24"/>
          <w:lang w:val="ru-RU"/>
        </w:rPr>
        <w:t>бная</w:t>
      </w:r>
      <w:r>
        <w:rPr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Психология и педагогика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>к</w:t>
      </w:r>
      <w:r>
        <w:rPr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гуманитарному и социально-экономическому циклу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bookmarkEnd w:id="8"/>
      <w:r>
        <w:rPr>
          <w:sz w:val="24"/>
          <w:szCs w:val="24"/>
          <w:lang w:val="ru-RU"/>
        </w:rPr>
        <w:t>- Основные категории и понятия психологической науки и медицинской педагогики;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обенности протекания психических процессов, закономерные психические свойства и состояния в различные возрастные периоды человека; 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ставление об индивидуальных различиях на разных уровнях индивидуальности; 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дели личности и темперамента основных психологических направлений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нять экспериментальные методики для изучения свойств психических процессов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еть опыт сравнения полученных результатов с нормальными и средними величинами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ть проводить психодиагностическое исследование, приобрести навыки обработки тестового материала, иметь опыт интерпретации полученных результатов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ть применять методы педагогического воздействия на медицинский персонал, пациентов и их родственников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/>
      </w:pPr>
      <w:r>
        <w:rPr>
          <w:b/>
          <w:sz w:val="24"/>
          <w:szCs w:val="24"/>
          <w:lang w:val="ru-RU"/>
        </w:rPr>
        <w:t>Владеть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новными методами и приемами изучения психических функций и свойств личности, межличностных отношений в малых группах; 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/>
      </w:pPr>
      <w:r>
        <w:rPr>
          <w:sz w:val="24"/>
          <w:szCs w:val="24"/>
          <w:lang w:val="ru-RU"/>
        </w:rPr>
        <w:t>- навыками принятия решения в нестандартных ситуациях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/>
      </w:pPr>
      <w:r>
        <w:rPr>
          <w:sz w:val="24"/>
          <w:szCs w:val="24"/>
          <w:lang w:val="ru-RU"/>
        </w:rPr>
        <w:t>- элементарными навыками анализа поведения, деятельности личности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pacing w:val="2"/>
          <w:sz w:val="24"/>
          <w:szCs w:val="24"/>
          <w:lang w:val="ru-RU"/>
        </w:rPr>
        <w:t>методами бесконфликтных взаимоотношений с партнерами в процессе профессиональной деятельности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/>
      </w:pPr>
      <w:bookmarkStart w:id="9" w:name="bkmpage3"/>
      <w:bookmarkEnd w:id="9"/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 xml:space="preserve">всего часов- </w:t>
      </w:r>
      <w:r>
        <w:rPr>
          <w:bCs/>
          <w:color w:val="000000"/>
          <w:sz w:val="24"/>
          <w:szCs w:val="24"/>
        </w:rPr>
        <w:t>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2:00Z</dcterms:created>
  <dc:creator>user</dc:creator>
  <dc:description/>
  <cp:keywords/>
  <dc:language>en-US</dc:language>
  <cp:lastModifiedBy>Сергей</cp:lastModifiedBy>
  <dcterms:modified xsi:type="dcterms:W3CDTF">2015-06-22T14:58:00Z</dcterms:modified>
  <cp:revision>8</cp:revision>
  <dc:subject/>
  <dc:title>АННОТАЦИЯ РАБОЧЕЙ ПРОГРАММЫ</dc:title>
</cp:coreProperties>
</file>