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  <w:t xml:space="preserve">Форма 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36"/>
          <w:szCs w:val="36"/>
          <w:lang w:val="ru-RU"/>
        </w:rPr>
      </w:pPr>
      <w:r>
        <w:rPr>
          <w:b w:val="false"/>
          <w:bCs/>
          <w:i w:val="false"/>
          <w:iCs/>
          <w:sz w:val="36"/>
          <w:szCs w:val="36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выпускников 2024 го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звание учреждения, организации, предприят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bookmarkStart w:id="0" w:name="_Hlk111708525"/>
      <w:bookmarkStart w:id="1" w:name="_Hlk106975566"/>
      <w:bookmarkEnd w:id="0"/>
      <w:bookmarkEnd w:id="1"/>
      <w:r>
        <w:rPr>
          <w:sz w:val="16"/>
          <w:szCs w:val="16"/>
        </w:rPr>
        <w:t>адрес, телеф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электронная поч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2410"/>
        <w:gridCol w:w="1843"/>
        <w:gridCol w:w="18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кан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11708525"/>
      <w:bookmarkStart w:id="3" w:name="_Hlk111708525"/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06975566"/>
      <w:bookmarkStart w:id="5" w:name="_Hlk106975566"/>
      <w:bookmarkEnd w:id="5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Keyvalueitemvalue">
    <w:name w:val="key-value__item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Root">
    <w:name w:val="roo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oc">
    <w:name w:val="textdo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9:00Z</dcterms:created>
  <dc:creator>user</dc:creator>
  <dc:description/>
  <cp:keywords/>
  <dc:language>en-US</dc:language>
  <cp:lastModifiedBy>User</cp:lastModifiedBy>
  <cp:lastPrinted>2020-03-11T08:39:00Z</cp:lastPrinted>
  <dcterms:modified xsi:type="dcterms:W3CDTF">2024-02-19T09:24:00Z</dcterms:modified>
  <cp:revision>4</cp:revision>
  <dc:subject/>
  <dc:title/>
</cp:coreProperties>
</file>