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left="720" w:right="0" w:hanging="0"/>
        <w:jc w:val="center"/>
        <w:rPr/>
      </w:pPr>
      <w:r>
        <w:rPr>
          <w:b/>
          <w:bCs/>
        </w:rPr>
        <w:t>Коллоквиум №1 (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еместр) ФАРМАЦИЯ</w:t>
      </w:r>
    </w:p>
    <w:p>
      <w:pPr>
        <w:pStyle w:val="Style18"/>
        <w:spacing w:before="280" w:after="0"/>
        <w:contextualSpacing/>
        <w:rPr/>
      </w:pPr>
      <w:r>
        <w:rPr/>
        <w:t>1. Предмет и задачи патологии. Место патологии среди медицинских дисциплин. Методы патологии.</w:t>
      </w:r>
    </w:p>
    <w:p>
      <w:pPr>
        <w:pStyle w:val="Style18"/>
        <w:spacing w:before="280" w:after="0"/>
        <w:contextualSpacing/>
        <w:rPr/>
      </w:pPr>
      <w:r>
        <w:rPr/>
        <w:t>2. Значение экспериментального метода в клинической медицине.</w:t>
      </w:r>
    </w:p>
    <w:p>
      <w:pPr>
        <w:pStyle w:val="Style18"/>
        <w:spacing w:before="280" w:after="0"/>
        <w:contextualSpacing/>
        <w:rPr/>
      </w:pPr>
      <w:r>
        <w:rPr/>
        <w:t xml:space="preserve">3. Определение понятия «здоровье» и «болезнь». Критерии отличия болезни от здоровья. </w:t>
      </w:r>
    </w:p>
    <w:p>
      <w:pPr>
        <w:pStyle w:val="Style18"/>
        <w:spacing w:before="280" w:after="0"/>
        <w:contextualSpacing/>
        <w:rPr/>
      </w:pPr>
      <w:r>
        <w:rPr/>
        <w:t>4. Общая этиология. Роль причин и условий в возникновении и развитии болезни.</w:t>
      </w:r>
    </w:p>
    <w:p>
      <w:pPr>
        <w:pStyle w:val="Style18"/>
        <w:spacing w:before="280" w:after="0"/>
        <w:contextualSpacing/>
        <w:rPr/>
      </w:pPr>
      <w:r>
        <w:rPr/>
        <w:t>5. Патологический процесс, патологическое состояние, патологическая реакция. Понятие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6. Понятие типового патологического процесса. Характеристика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7. Главное звено и «порочные круги» в патогенезе болезней.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8. Морфофункциональный подход к изучению сущности болезней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9. Соотношение между специфическим и неспецифическим в развитии болезн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0. Причинно-следственные связи и «порочные круги» в патогенезе болезн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1. Принципы классификации болезней. Предболезнь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2. Основные стадии развития болезн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3. Единство функциональных и морфологических изменений в патогенезе заболеваний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4. Возможный исход болезней. Смерть клиническая и биологическая. Принципы реанимаци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5. Местные и общие реакции на повреждение, их взаимосвязь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6. Понятие о внешних и внутренних причинах возникновения болезней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7. Электротравма. Механизм повреждающего действия электрического тока на организм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8. Действие пониженного атмосферного давлен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19. Действие повышенного атмосферного давлен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0. Действие термических факторов. Тепловой удар.</w:t>
      </w:r>
    </w:p>
    <w:p>
      <w:pPr>
        <w:pStyle w:val="Style18"/>
        <w:spacing w:before="280" w:after="0"/>
        <w:ind w:left="0" w:right="-142" w:hanging="0"/>
        <w:contextualSpacing/>
        <w:rPr/>
      </w:pPr>
      <w:r>
        <w:rPr/>
        <w:t>21. Патогенное действие лучей солнечного спектра.</w:t>
      </w:r>
    </w:p>
    <w:p>
      <w:pPr>
        <w:pStyle w:val="Style18"/>
        <w:spacing w:before="280" w:after="0"/>
        <w:ind w:left="0" w:right="-142" w:hanging="0"/>
        <w:contextualSpacing/>
        <w:rPr/>
      </w:pPr>
      <w:r>
        <w:rPr/>
        <w:t>22. Патогенное действие ионизирующего излучения.</w:t>
      </w:r>
    </w:p>
    <w:p>
      <w:pPr>
        <w:pStyle w:val="Style18"/>
        <w:spacing w:before="280" w:after="0"/>
        <w:ind w:left="0" w:right="-142" w:hanging="0"/>
        <w:contextualSpacing/>
        <w:rPr/>
      </w:pPr>
      <w:r>
        <w:rPr/>
        <w:t>23. Значение социальных факторов в возникновении болезней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4. Реактивность организма. Классификация.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5. Патологическая и физиологическая реактивность организма.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6. Специфическая и неспецифическая реактивность организма. Понятие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7. Индивидуальная реактивность, виды. Факторы, определяющие индивидуальную реактивность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8. Роль возраста, пола, характера питания в формировании реактивности организма.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29. Роль нервной и эндокринной систем в формировании реактивности организма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0. Видовая реактивность. Характеристика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1. Закономерности формирования реактивности в онто- и филогенезе. Роль социальных факторов в формировании реактивност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2. Формы реактивности: нормергия, гиперергия, гипергия, дизергия. Понятия, проявления, примеры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3. Методы изучения микроциркуляции. Понятие о капиллярно-трофической недостаточност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4. Внутрисосудистые факторы нарушения микрогемоциркуляции. Сладж-феномен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5. Внесосудистые факторы нарушения микроциркуляци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6. Трансмуральные факторы нарушения микрогемоциркуляци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7. Недостаточность лимфообращения, характеристика отдельных форм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8. Понятие системного и периферического кровообращения. Структура и функция микроциркуляторного русла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39. Артериальная гиперемия, виды. Этиология, патогенез, нарушения микроциркуляции, последств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0. Венозная гиперемия, причины, механизм развития, нарушения микроциркуляции, последств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1. Ишемия, причины, механизм развития, нарушения микроциркуляции, последств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2. Факторы, определяющие толерантность тканей и органов к ишеми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3. Характеристика метаболических и структурных нарушений в тканях при ишемии. Последствия ишемии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4. Стаз, виды, механизм развития. Последств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5. Эмболия, виды. Закономерности распространения эмболов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6. Эмболия сосудов большого круга кровообращения. Этиология, механизм развития, последствия.</w:t>
      </w:r>
    </w:p>
    <w:p>
      <w:pPr>
        <w:pStyle w:val="Style18"/>
        <w:spacing w:before="280" w:after="0"/>
        <w:ind w:left="363" w:right="-142" w:hanging="363"/>
        <w:contextualSpacing/>
        <w:rPr/>
      </w:pPr>
      <w:r>
        <w:rPr/>
        <w:t>47. Эмболия портальной вены, причины, механизмы развития, последствия.</w:t>
      </w:r>
    </w:p>
    <w:p>
      <w:pPr>
        <w:pStyle w:val="Style18"/>
        <w:spacing w:before="280" w:after="0"/>
        <w:ind w:left="0" w:right="-142" w:hanging="0"/>
        <w:contextualSpacing/>
        <w:rPr/>
      </w:pPr>
      <w:r>
        <w:rPr/>
        <w:t>48. Эмболия сосудов малого круга кровообращения. Этиология, механизмы развития.</w:t>
      </w:r>
    </w:p>
    <w:p>
      <w:pPr>
        <w:pStyle w:val="Style18"/>
        <w:spacing w:before="280" w:after="0"/>
        <w:ind w:left="0" w:right="-1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8"/>
        <w:spacing w:before="280" w:after="0"/>
        <w:ind w:left="0" w:right="-1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user</dc:creator>
  <dc:description/>
  <dc:language>en-US</dc:language>
  <cp:lastModifiedBy/>
  <cp:lastPrinted>1995-11-21T17:41:00Z</cp:lastPrinted>
  <dcterms:modified xsi:type="dcterms:W3CDTF">2023-03-10T08:45:31Z</dcterms:modified>
  <cp:revision>4</cp:revision>
  <dc:subject/>
  <dc:title/>
</cp:coreProperties>
</file>