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Элективные курсы по физической культуре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ивного курса  дисциплины «Физическая культура и спорт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предусматривается решение следующих воспитательных, образовательных, развивающих и оздоровительных задач: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ние научно-биологических и практических основ физической культуры и здорового образа жизни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физическое самосовершенствование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оспитание потребности в регулярных занятиях физическими упражнениями и спортом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1418" w:leader="none"/>
          <w:tab w:val="right" w:pos="9355" w:leader="none"/>
        </w:tabs>
        <w:autoSpaceDE w:val="true"/>
        <w:ind w:left="720" w:hanging="0"/>
        <w:jc w:val="center"/>
        <w:rPr/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Элективный курс дисциплины «Физическая культура и спорт» относится к блоку дисциплин по выбору программы бакалавриата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ваивается на 1-3 курсах в 2-6 семестрах. Программа курса ориентирована на теоретическую, методическую и практическую подготовку в области физической культуры и спорта, а также психофизическую подготовку к будущей профессиональной деятельности. Для ее изучения нужны следующие компетен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4"/>
          <w:szCs w:val="24"/>
        </w:rPr>
        <w:t xml:space="preserve">- готовностью к самоорганизации и самообразованию (ОК-6)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профессиональные компетенции будут использоваться в профессиональн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ориентирована на теоретическую, методическую и практическую подготовку в области физической культуры и спорта, а также психофизическую подготовку к будущей профессиональн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ходным знаниям, умениям и компетенциям студента по физической культуре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работоспособности, сохранения и укрепления здоровь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здорового образа жизни в процессе активной творческой деятельности.</w:t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7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 системе научно-практических и специальных знаний, необходимых для понимания природных и социальных процессов функционирования физической культуры, умение их адаптивно, творчески использовать в личностном и профессиональном развитии, самосовершенствовании, организации здорового стиля жизн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 роли физической культуры в развитии человека и подготовке специалист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основы физической культуры и здорового образа жизн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деть: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и методами укрепления индивидуального здоровья, физического самосовершенствова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9___зачетных единицы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28__часов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индивидуальные и практические заняти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лекции с использованием презентаций, семинарские и практические занятия с использованием методического сопровождения управляемой самостоятельной интерактивной работы студентов по освоению различных видов двигательной активности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учебно-методические пособия по видам учебной программы, фонды оценочных средств, использование Интернет-ресурсов и др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ые вопросы и упражнения, тестирование, реферат, соревнования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3:00Z</dcterms:created>
  <dc:creator>vlsol</dc:creator>
  <dc:description/>
  <cp:keywords/>
  <dc:language>en-US</dc:language>
  <cp:lastModifiedBy>Admin</cp:lastModifiedBy>
  <dcterms:modified xsi:type="dcterms:W3CDTF">2017-04-02T15:11:00Z</dcterms:modified>
  <cp:revision>3</cp:revision>
  <dc:subject/>
  <dc:title/>
</cp:coreProperties>
</file>