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</w:t>
      </w:r>
      <w:r>
        <w:rPr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ирижирование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оспитание высококвалифицированных дирижеров хора, теоретически и практически подготовленных к исполнительской, педагогической и общественно-музыкальной деятельности. Содержание занятий в специальном классе определяется учебным репертуаром, который составляется преподавателем с учетом индивидуальности студента, степени его подготовки и перспектив профессионального развития. Индивидуальные планы студентов должны включать образцы хоровой литературы, отвечающие современным требованиям музыкальной педагогики, воспитывающие художественный вкус, формирующие эстетические принципы и способствующие приобретению профессиональных навыков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разносторонняя подготовка к хормейстерской практике будущего руководителя вокально-исполнительского коллектива; развитие природной музыкальности и воспитание художественного вкуса; овладение комплексом знаний и навыков, способствующих проникновению в идейно-художественное содержание произведения, его стилистическую и структурную сущность; овладение техникой дирижирования, необходимой для адекватной передачи содержания произведения и управления хором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пертуар специального класса дирижирования включает хоровые произведения народнопесенного творчества, русское классическое наследие, духовную музыку, произведения советских композиторов, западноевропейскую классику, лучшие хоровые сочинения современных зарубежных композиторов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бое внимание обращается на изучение студентами хоровых произведений советских композиторов и произведений народнопесенного творчества, а так же глубокое и правильное понимание стиля, характера и особенностей творчества русских композиторов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ый материал располагается по курсам в порядке постепенно возрастающей трудности и соответственного усложнения исполнительских и дирижерских навыков, что также предусматривается в индивидуальных планах студентов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ровые произведения проходятся на всех курсах с таким расчетом, чтобы к концу обучения студент располагал знанием обширного и разнообразного репертуара. В основу занятий по дирижированию должны быть положены детальное изучение музыкального произведения и подготовка его к хоровому исполнению под управлением студента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занятиях выявляются все особенности хоровой партитуры, а также разрабатываются методика и содержание работы с хором над изучаемым произведением, план художественного исполнения, намечаются дирижерские приемы, исполнительски выражающие намерения дирижера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я, получаемые студентом в классе, выполняются самостоятельно и на последующих занятиях проверяются педагогами. При этом обязательным для студента являются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игра на фортепиано партитуры изучаемого произведения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ние хоровых голосов партитуры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 xml:space="preserve">дирижирование произведением исполненным на фортепиано, 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  <w:tab/>
        <w:t>анализ подготовленного произведения в письменной форме.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Дирижирование</w:t>
      </w:r>
      <w:r>
        <w:rPr>
          <w:iCs/>
          <w:sz w:val="24"/>
          <w:szCs w:val="24"/>
        </w:rPr>
        <w:t>» относится к блоку дисциплин базовой части программы бакалавриата (Б1.Б.13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</w:t>
      </w:r>
      <w:r>
        <w:rPr>
          <w:bCs/>
          <w:iCs/>
          <w:sz w:val="24"/>
          <w:szCs w:val="24"/>
        </w:rPr>
        <w:t xml:space="preserve"> дирижирования </w:t>
      </w:r>
      <w:r>
        <w:rPr>
          <w:iCs/>
          <w:sz w:val="24"/>
          <w:szCs w:val="24"/>
        </w:rPr>
        <w:t>связан с дисциплинами базовой и вариативной части: хоровой класс, чтение хоровых партитур, вокальный ансамбль, историей музыки (зарубежной, отечественной), анализ хоровых произведений, сольфеджио, гармоние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Дирижирование</w:t>
      </w:r>
      <w:r>
        <w:rPr>
          <w:iCs/>
          <w:sz w:val="24"/>
          <w:szCs w:val="24"/>
        </w:rPr>
        <w:t>»  изучается на протяжении всего процесса обучения, начиная с первого семестра первого курса по восьмой семестр четвертого курса включительно.</w:t>
      </w:r>
      <w:r>
        <w:rPr>
          <w:sz w:val="24"/>
          <w:szCs w:val="24"/>
        </w:rPr>
        <w:t xml:space="preserve">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осознавать специфику музыкального исполнительства как вида творческой деятельности (ОПК – 1)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критически оценивать результаты своей деятельности (ОПК –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- 3)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демонстрировать артистизм, свободу самовыражения, исполнительскую волю, концентрацию внимания (ПК – 1)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воение данной дисциплины является одним из ключевых звеньев в подготовке хормейстера.  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ные в ходе освоения дисциплины «Дирижирование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оровой класс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оровое сольфеджио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ороведение и методика работы с хором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Чтение хоровых партитур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окальный ансамбль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етодика преподавания специальных дисциплин;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создавать индивидуальную художественную интерпретацию музыкального произведения (ПК – 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 (ПК - 5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пособностью осуществлять подбор репертуара для концертных программ и других творческих мероприятий (ПК - 9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й и систематической работе, направленной на совершенствование своего профессионального мастерства (ПК-11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способностью использовать фортепиано в своей профессиональной (исполнительской, педагогической) деятельности (ПК-13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зучать и накапливать педагогический репертуар (ПК-17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ю к работе в коллективе в целях совместного достижения высоких качественных результатов деятельности, планирования концертной деятельности творческого коллектива, организации творческих мероприятий (фестивалей, конкурсов, авторских вечеров, юбилейных мероприятий) (ПК-25)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показу своей исполнительской работы (соло, в спектакле, ансамбле, хоре, с оркестром) на различных сценических площадках (в организациях, осуществляющих образовательную деятельность, клубах, дворцах и домах культуры), к компетентной организации и подготовке творческих проектов в области музыкального искусства, осуществлению связей со средствами массовой информации, организациями, осуществляющими образовательную деятельность, и учреждениями культуры (филармониями, концертными организациями, агентствами), различными слоями населения с целью пропаганды достижений народного музыкального искусства и культуры (ПК-26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новные элементы мануальной техники дирижирования, приемы дирижерской выразительности, историческое развитие исполнительских стилей, музыкальные произведения для творческих коллективов разных стилей и направлений, основной репертуар творческих коллективов, методику работы с исполнительскими коллективами разных типов; специальную и учебно-методическую литературу по вопросам искусства дирижирования; технологические и физиологические основы дирижерских движений, основы функционирования дирижерского аппарата, структуру дирижерского жеста, дирижерские схемы, подготовительные упражнения в развитии основных элементов дирижерской техники, звуковедения и фразировки, о репертуаре, необходимом профессиональному дирижеру в его разнообразной общественно-музыкальной деятельности;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самостоятельно анализировать художественные и технические особенности музыкальных произведений, осознавать и раскрывать художественное содержание музыкального произведения, прочитывать нотный текст во всех его деталях и на основе этого создавать собственную интерпретацию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техникой дирижирования и методикой работы с творческим коллективом; свободным и художественно выразительным исполнением на фортепиано произведений различных стилей и жанров на уровне, достаточном для решения задач в творческо-исполнительской и педагогической деятельности; профессиональной терминологией, иметь навыки общения с обучающимися разного возрас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ческий опыт дирижерско-хорового исполнительства, самостоятельной репетиционной работы с хором, свободного чтения с листа хоровых произведений.</w:t>
      </w:r>
    </w:p>
    <w:p>
      <w:pPr>
        <w:pStyle w:val="1"/>
        <w:numPr>
          <w:ilvl w:val="0"/>
          <w:numId w:val="0"/>
        </w:numPr>
        <w:ind w:left="1070" w:hanging="0"/>
        <w:jc w:val="left"/>
        <w:rPr/>
      </w:pPr>
      <w:r>
        <w:rPr>
          <w:sz w:val="28"/>
          <w:szCs w:val="28"/>
        </w:rPr>
        <w:t xml:space="preserve">              </w:t>
      </w:r>
      <w:r>
        <w:rPr/>
        <w:t xml:space="preserve">4. ОБЩАЯ ТРУДОЕМКОСТЬ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3___зачетных единицы (_82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>Общая трудоемкость  дисциплины составляет __23___зачетных единицы (_828__часов)</w:t>
      </w:r>
    </w:p>
    <w:p>
      <w:pPr>
        <w:pStyle w:val="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"/>
        <w:numPr>
          <w:ilvl w:val="0"/>
          <w:numId w:val="3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коллоквиу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, экзамена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43:00Z</dcterms:modified>
  <cp:revision>3</cp:revision>
  <dc:subject/>
  <dc:title/>
</cp:coreProperties>
</file>