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енеджмент в сфере культуры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 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sz w:val="24"/>
        </w:rPr>
        <w:t>Курс «Менеджмент в сфере культуры» направлен на изучение основ экономической деятельности учреждений социально-культурной сферы, бюджетное и внебюджетное финансирование  этих учреждений и основами предпринимательской деятельности, а также  знакомит с основами современного менеджмента.</w:t>
      </w:r>
      <w:r>
        <w:rPr>
          <w:sz w:val="24"/>
          <w:szCs w:val="24"/>
        </w:rPr>
        <w:t xml:space="preserve"> Изучение дисциплины создает базу для подготовки специалистов, способных обеспечивать разработку, экспертизу, нормативно-правовое сопровождение и реализацию социокультурной политики государства, инновационных программ и проектов в области культуры, образования и наук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урса «Менеджмент в сфере культуры» является ознакомление студентов с исходными сведениями об экономике сферы культуры, основных элементах его структуры, содержании основных форм и методов хозяйственной деятельности государства в условиях смешанной экономики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- привить студенту взгляд на экономику культуры как на предмет, имеющий исторически сложившуюся сферу изучения с его материально-вещественными факторами и пребывающий в постоянном движении, развить кругозор студента, общую культуру социально-экономических исследований, позволяющую успешно работать в быстро меняющейся обстановке. В результате изучения студентами дисциплины предполагае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своить основные положения экономики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лучить сведения об имеющихся различиях между социально-экономическими и организационно-хозяйственными формами деятельности в отраслях материального производства и социальной сфе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 о различных формах управления производством, видах и формах планирования его деятельности в организациях сферы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принципами планирования и прогнозирования деятельностью организаций сферы культуры, способами контроля за их реализацией и внесения необходимых корректи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лучить представление об основных нормативных показателях, используемых в сфере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рассчитывать показатели эффективности деятельности предприятий и организаций сферы культуры в зависимости от состава компонентов и связей внутренней среды, а также внешних фак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енеджмент в сфере культуры» относится к блоку дисциплин по выбору вариативной части программы бакалавриата (Б1.В.ДВ.4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>Курс «Менеджмент в сфере культуры» связан</w:t>
      </w:r>
      <w:r>
        <w:rPr>
          <w:sz w:val="24"/>
        </w:rPr>
        <w:t xml:space="preserve"> с дисциплинами право, социолог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изучается во 2 и 3 семестрах. Для </w:t>
      </w:r>
      <w:r>
        <w:rPr>
          <w:rFonts w:eastAsia="Calibri"/>
          <w:sz w:val="24"/>
          <w:szCs w:val="24"/>
        </w:rPr>
        <w:t xml:space="preserve">ее изучения нужны следующие компетенции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 (ОПК-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по направлению 53.03.05 Дирижирование (уровень бакалаври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sz w:val="24"/>
          <w:szCs w:val="24"/>
        </w:rPr>
        <w:t>- Современные  и информационные технолог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 xml:space="preserve">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творческую деятельность в учреждениях культуры (ПК-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а студенты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ы финансовой деятельности объектов социально-культурной сферы,     затраты и источники финансир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рганизации трудовых процессов в социокультурной сфере, методике расчета необходимых ресурсов для выполнения рабо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етоды организации, оплаты и нормирования труда, оценки условий труда специалиста социокультурной сфе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ные задачи и перспективы развития менеджмента в современных услови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разработки, принятия и реализации управленческих решений в процессе профессиональной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систематизировать и обобщать современный опыт вхождения культуры в рыночные отнош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выявлять современные тенденции изменения динамики и структуры потребительских предпочтений населения в культурных благах и услуг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процессы формирования отношений собственности, финансового и организационно-экономического механизмов функционирования сферы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ить наиболее приемлемый принцип построения системы управления в конкретных финансово-хозяйственных и технологических условиях создаваемой или действующей организации сферы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экономический расчет затрат на производство авторских изделий  традиционного и профессионального  декоративно-прикладного искус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осуществления контроля и на его базе проведения корректировок с учетом включения необходимых элементов в практику хозяйствования организаций сферы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адеть: </w:t>
      </w:r>
      <w:r>
        <w:rPr/>
        <w:t xml:space="preserve"> </w:t>
      </w:r>
      <w:r>
        <w:rPr>
          <w:sz w:val="24"/>
          <w:szCs w:val="24"/>
        </w:rPr>
        <w:t>плановыми документами, действующими или предполагаемыми в рамках организаций сферы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плановыми показателями, определяющими экономическую характеристику конкретного производства сферы культур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едставлением о способах расчета плановых показателей организаций сферы культуры, а также представлением об их размерности и классификации на абсолютные и относительные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5___зачетных единицы (_180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5___зачетных единицы (_180__часов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ндивидуальные и практические занят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тия творческих качеств личност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sz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ерат. 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14:00Z</dcterms:modified>
  <cp:revision>3</cp:revision>
  <dc:subject/>
  <dc:title/>
</cp:coreProperties>
</file>