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етодика преподавания специальных дисциплин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Foot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«Методика преподавания специальных дисциплин» помогает систематизировать теоретические знания и практические навыки, полученные в процессе изучения дисциплин специального цикла. Многопрофильность дирижерско-хоровой специальности предъявляет высокие требования к подготовке  специалистов хорового искусства, обладающих глубокими профессиональными знаниями, владеющих передовыми методами обучения. Выпускники данной специальности могут стать как дирижерами-хормейстерами, так и педагогами, преподающими дисциплины хорового цикла. </w:t>
      </w:r>
    </w:p>
    <w:p>
      <w:pPr>
        <w:pStyle w:val="Foot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ью курса является формирование знаний о значение технической подготовки в дирижерской деятельности, технологических и физиологических основах дирижерского искусства. Студенты овладевают основами теоретического и вокально-исполнительского  анализа хоровой музыки разных эпох и стилей, необходимых для практической работы с хором, умением работать с партитурой, знакомятся с методической литературой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Задачи курса «Методика преподавания специальных дисциплин» – воплотить теоретические основы программы в практическом применении, иметь представление о теоретических основах преподавания дирижерских дисциплин и путей их практического воплощения, о специальной и учебно-методической  и исследовательской литературе по вопросам искусства дирижирования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обрести навыки преподавания специальных хоровых дисциплин, составления учебных программ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результате изучения курса выпускники должны быть подготовлены, как практически, так и теоретически к прямой педагогической деятельности в музыкальном училище и других учебных музыкальных заведениях. Процесс образования и воспитания дирижера хора и подготовка его к педагогической деятельности обеспечиваются соответствующим планом в целом. 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 целью связать теоретические знания с практическими, программой курса предусмотрено чтение лекций по следующим дисциплинам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Хоровой класс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ирижирование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Хороведение и методика работы с хором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История хоровой музыки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Чтение хоровых партитур;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Хоровая аранжировка (переложение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Дисциплина «Методика преподавания специальных дисциплин» относится к блоку дисциплин базовой части программы бакалавриата (Б1.Б.17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 методика преподавания специальных дисциплин связан с дисциплинами базовой и вариативной части: дирижирование, хоровой класс, чтение хоровых дисциплин, хороведение и методика работы с хором, вокальный ансамбль, историей хоровой музык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Дисциплина «Методика преподавания специальных дисциплин»  изучается на четвертом курсе в восьмом семестре</w:t>
      </w:r>
      <w:r>
        <w:rPr>
          <w:iCs/>
          <w:sz w:val="24"/>
          <w:szCs w:val="24"/>
          <w:lang w:val="en-US"/>
        </w:rPr>
        <w:t>. Для ее изучения нужны следующие компетенции: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 )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 – 5 )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>- готовностью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к постоянной и систематической работе, направленной на совершенствование своего профессионального мастерства (ПК - 11)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>- готовностью к использованию в музыкальной деятельности педагогических, психолого-педагогических знаний (ПК - 16)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/>
        </w:rPr>
        <w:t>- способностью ориентироваться в выпускаемой профессиональной учебно-методической литературе (ПК - 23);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лученные в ходе освоения дисциплины «Методика преподавания специальных дисциплин» 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оровой класс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ирижирование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ипломный реферат;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еоретические проблемы хорового исполнительств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3. 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Cs/>
          <w:sz w:val="24"/>
          <w:szCs w:val="24"/>
        </w:rPr>
        <w:t>- способностью проводить репетиционную работу с творческими коллективами и солистами (ПК - 6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Cs/>
          <w:sz w:val="24"/>
          <w:szCs w:val="24"/>
        </w:rPr>
        <w:t>- способностью осуществлять педагогическую деятельность в организациях, осуществляющих образовательную деятельность (ПК - 15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Cs/>
          <w:sz w:val="24"/>
          <w:szCs w:val="24"/>
        </w:rPr>
        <w:t>- способностью использовать в практической деятельности принципы, методы и формы проведения урока в исполнительском классе, методику подготовки к уроку, методологию анализа проблемных ситуаций в сфере музыкально-педагогической деятельности и способов их разрешения (ПК - 18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пособностью планировать образовательный процесс, осуществлять методическую работу, формировать у обучающихся художественные потребности и художественный вкус (ПК - 24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iCs/>
          <w:sz w:val="24"/>
          <w:szCs w:val="24"/>
        </w:rPr>
        <w:t>- знать:</w:t>
      </w:r>
      <w:r>
        <w:rPr>
          <w:iCs/>
          <w:sz w:val="24"/>
          <w:szCs w:val="24"/>
        </w:rPr>
        <w:t xml:space="preserve"> цели, содержание, структуру образования, образовательную, воспитательную и развивающую функции обучения, роль воспитания в педагогическом процессе, общие формы организации учебной деятельности, методы, приемы, средства организации и управления педагогическим процессом, специфику музыкально-педагогической работы в группах разного возраста, основы планирования учебного процесса в образовательных учреждения Российской Федерации, различные методы и приемы преподавания, методическую литературу по профил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iCs/>
          <w:sz w:val="24"/>
          <w:szCs w:val="24"/>
        </w:rPr>
        <w:t>-  уметь:</w:t>
      </w:r>
      <w:r>
        <w:rPr>
          <w:iCs/>
          <w:sz w:val="24"/>
          <w:szCs w:val="24"/>
        </w:rPr>
        <w:t xml:space="preserve"> реализовывать образовательный процесс в различных типах образовательных учреждений, проводить с обучающими разного возраста групповые и индивидуальные занятия по профильным предметам, организовывать контроль их самостоятельной работы в соответствии с требованиями образовательного процесса, развивать у обучающихся творческие способности, самостоятельность, инициативу, использовать наиболее эффективные методы, формы, и средства обучения, пользоваться справочной и методической литературой, планировать учебный процесс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iCs/>
          <w:sz w:val="24"/>
          <w:szCs w:val="24"/>
        </w:rPr>
        <w:t>- владеть:</w:t>
      </w:r>
      <w:r>
        <w:rPr>
          <w:iCs/>
          <w:sz w:val="24"/>
          <w:szCs w:val="24"/>
        </w:rPr>
        <w:t xml:space="preserve"> профессиональной терминологией, навыками общения с обучающимися разного возраста, педагогическими технологиями, методикой преподавания специальных дисциплин в образовательных учреждения Российской Федерации, в том числе учреждениях дополнительного образования детей, навыками воспитательной работы с обучающимися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49:00Z</dcterms:modified>
  <cp:revision>4</cp:revision>
  <dc:subject/>
  <dc:title/>
</cp:coreProperties>
</file>