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узыкальное краеведение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Дисциплина «Музыкальное краеведение» играет важную роль в формировании научного мировоззрения, эстетической культуры будущих профессиональных музыкантов, расширении их музыкального кругозора в процессе изучения музыкальной культуры родного края. </w:t>
      </w:r>
      <w:r>
        <w:rPr>
          <w:sz w:val="24"/>
        </w:rPr>
        <w:t>Кроме того, в рамках данной дисциплины студенты изучают также историю и традиции собственной семьи, составляют свои родословные, что способствует укреплению преемственных связей и этических ос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мет дисциплины – изучение истории культуры родного края в ее связях с художественной культурой России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>Цели дисциплины: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ормирование у студентов представления о богатом духовном наследии и культурных традициях Симбирска-Ульяновска, значении края в истории художественной жизни России;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 xml:space="preserve">- формирование четких нравственных ориентиров, чувства гордости за родной край и уважения к истории, профессионального и личностного «портрета» деятеля искусства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>- ознакомление студентов с важнейшими историческими датами и событиями в истории и культуре Симбирска-Ульяновска;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>- ознакомление студентов с различными формами музыкальной жизни Симбирска-Ульяновска: музыкальным театром, концертной деятельностью местных музыкантов, музыкальным образованием, театрально-музыкальной критикой, гастролями известных российских и зарубежных музыкантов и оперных трупп;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>- формирование навыков самостоятельной исследовательской работы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студентов понятие единства художественного пространства с точки зрения общности тенденций, исторических закономерностей и обусловленности в развитии важнейших видов народного и профессионального музыкального творчества в столицах и провинции; единства содержания музыкальных процессов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студентов навыков методического и творческого применения знаний музыкального фольклора и профессиональной музыки края в практической деятельности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Занятия по дисциплине «Музыкальное краеведение» проводятся в лекционной и семинарской форм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узыкальное краеведение» относится к блоку дисциплин вариативной части обязательных дисциплин программы бакалавриата (Б1.В.ОД.3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Курс музыкального краеведения связан с дисциплинами «История», «Философия», «Педагогика», «История искусства», специальными дисциплинами профессионального цикл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исциплина «Музыкальное краеведение» изучается в 3 и 4 семестрах. Для </w:t>
      </w:r>
      <w:r>
        <w:rPr>
          <w:rFonts w:eastAsia="Calibri"/>
          <w:sz w:val="24"/>
          <w:szCs w:val="24"/>
        </w:rPr>
        <w:t xml:space="preserve">ее изучения нужны следующие компетенции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готовностью к самоорганизации и самообразованию (ОК-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-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постоянной и систематической работе, направленной на совершенствование своего профессионального мастерства (ПК-11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ные в ходе освоения дисциплины «Музыкальное краеведение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родное музыкальное творчество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зыка второй половины XX – начала XXI веко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тория хоровой музык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Хоровая культура народов Поволжь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ипломный рефера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en-US"/>
        </w:rPr>
        <w:t xml:space="preserve">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 «Музыкальное краеведение»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ПК-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пользоваться методологией анализа и оценки особенностей исполнительской интерпретации, национальных школ, исполнительских ст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К-3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sz w:val="24"/>
        </w:rPr>
        <w:t>В процессе освоения дисциплины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lang w:val="en-US"/>
        </w:rPr>
        <w:t xml:space="preserve">- </w:t>
      </w:r>
      <w:r>
        <w:rPr>
          <w:b/>
          <w:sz w:val="24"/>
          <w:lang w:val="en-US"/>
        </w:rPr>
        <w:t>знать:</w:t>
      </w:r>
      <w:r>
        <w:rPr>
          <w:sz w:val="24"/>
          <w:lang w:val="en-US"/>
        </w:rPr>
        <w:t xml:space="preserve"> историю Симбирска-Ульяновска, историю культуры родного края, основные факты биографии и характер деятельности известных симбирян – ульяновцев, основные эстетические и философские категории, музыкальную терминологию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  <w:lang w:val="en-US"/>
        </w:rPr>
        <w:t xml:space="preserve">- </w:t>
      </w:r>
      <w:r>
        <w:rPr>
          <w:b/>
          <w:sz w:val="24"/>
          <w:lang w:val="en-US"/>
        </w:rPr>
        <w:t>уметь:</w:t>
      </w:r>
      <w:r>
        <w:rPr>
          <w:sz w:val="24"/>
          <w:lang w:val="en-US"/>
        </w:rPr>
        <w:t xml:space="preserve"> ориентироваться в направлениях и сущности художественных процессов, выявлять связи между симбирскими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</w:t>
      </w:r>
      <w:r>
        <w:rPr>
          <w:sz w:val="24"/>
          <w:lang w:val="en-US"/>
        </w:rPr>
        <w:t>ульяновскими и общероссийскими явлениями и событиями культурной, в том числе музыкальной жизн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lang w:val="en-US"/>
        </w:rPr>
        <w:t xml:space="preserve">- </w:t>
      </w:r>
      <w:r>
        <w:rPr>
          <w:b/>
          <w:sz w:val="24"/>
          <w:lang w:val="en-US"/>
        </w:rPr>
        <w:t>владеть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опытом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исследовательской работы, «паспортизации» событий культурной жизни, критического анализа культурных явлений прошлого и настоящего времени;</w:t>
      </w:r>
      <w:r>
        <w:rPr>
          <w:sz w:val="24"/>
        </w:rPr>
        <w:t xml:space="preserve"> навыками</w:t>
      </w:r>
      <w:r>
        <w:rPr>
          <w:sz w:val="24"/>
          <w:lang w:val="en-US"/>
        </w:rPr>
        <w:t xml:space="preserve"> составления родословной, публичного выступления, просветительской рабо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5___зачетных единиц (_180__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5___зачетных единиц (_180__часов)</w:t>
      </w:r>
    </w:p>
    <w:p>
      <w:pPr>
        <w:pStyle w:val="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актические занят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,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 xml:space="preserve">групповые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 xml:space="preserve">дифференцированные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пособы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 xml:space="preserve">Промежуточная аттестация проводится в форме: </w:t>
      </w:r>
      <w:r>
        <w:rPr>
          <w:sz w:val="24"/>
          <w:szCs w:val="24"/>
        </w:rPr>
        <w:t>экзамен</w:t>
      </w:r>
      <w:r>
        <w:rPr>
          <w:color w:val="000000"/>
          <w:spacing w:val="-5"/>
          <w:sz w:val="24"/>
          <w:szCs w:val="24"/>
        </w:rPr>
        <w:t>а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54:00Z</dcterms:modified>
  <cp:revision>3</cp:revision>
  <dc:subject/>
  <dc:title/>
</cp:coreProperties>
</file>