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________ Народное музыкальное творчество 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>по направлению Дирижирование (уровень бакалавриата)</w:t>
      </w:r>
    </w:p>
    <w:tbl>
      <w:tblPr>
        <w:tblW w:w="10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4"/>
        <w:gridCol w:w="239"/>
      </w:tblGrid>
      <w:tr>
        <w:trPr/>
        <w:tc>
          <w:tcPr>
            <w:tcW w:w="10244" w:type="dxa"/>
            <w:tcBorders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7655"/>
            </w:tblGrid>
            <w:tr>
              <w:trPr/>
              <w:tc>
                <w:tcPr>
                  <w:tcW w:w="1809" w:type="dxa"/>
                  <w:tcBorders/>
                </w:tcPr>
                <w:p>
                  <w:pPr>
                    <w:pStyle w:val="Normal"/>
                    <w:snapToGrid w:val="false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aps/>
                      <w:sz w:val="24"/>
                    </w:rPr>
                  </w:pPr>
                  <w:r>
                    <w:rPr>
                      <w:caps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ЦЕЛИ И ЗАДАЧИ ОСВОЕНИЯ ДИСЦИПЛИ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Цели освоения дисциплины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ое творчество является одним из основных музыкально-исторических курсов в подготовке студент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 дисциплины изучаются  истоки русской народно – песенной культуры, прослеживается эволюция жанров русского музыкального фольклора, а стилевые особенности древнейших и классических песенных жанров рассматриваются в контексте русского обряда, фольклоре как об особом типе русской художественной культуры, освоение новых жанр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курса – расширение и углубление знаний студентов о русском музыкальном русского музыкального творчества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Задачи освоения дисциплины:</w:t>
            </w:r>
          </w:p>
          <w:p>
            <w:pPr>
              <w:pStyle w:val="Normal"/>
              <w:ind w:right="5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ой задачей является изучение стилевых особенностей и средств музыкальной выразительности различных песенных жанров, а также приобретение навыков анализа музыкально-песенного материала.</w:t>
            </w:r>
          </w:p>
          <w:p>
            <w:pPr>
              <w:pStyle w:val="Normal"/>
              <w:ind w:firstLine="709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ДИСЦИПЛИНЫ В СТРУКТУРЕ  ОПО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Народное  музыкальное творчество» относится к блоку дисциплин вариативной части обязательных дисциплин программы бакалавриата (Б1.В.ОД.7) Основной профессиональной образовательной программы по направлению 53.03.05 Дирижирование (уровень бакалавриат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рс народного  музыкального творчества  связан с музыкально-историческими и музыкально-теоретическими дисциплинами: историей музыки,  историей музыкальных стилей, музыкальной формой, гармонией, полифонией, специальными дисциплинами направления Дирижирование (песенные традиции Поволжского края, хоровая культура народов Поволжья)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исциплина «Народное музыкальное творчество» изучается в 7 и 8  семестрах. Для </w:t>
      </w:r>
      <w:r>
        <w:rPr>
          <w:rFonts w:eastAsia="Calibri"/>
          <w:sz w:val="24"/>
          <w:szCs w:val="24"/>
        </w:rPr>
        <w:t xml:space="preserve">ее изучения нужны следующие компетенции: </w:t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  <w:t>- готовностью к самоорганизации и самообразованию (ОК-6);</w:t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  <w:t>- готовностью к эффективному использованию в профессиональной деятельности знаний в области истории, теории музыкального искусства и музыкальной педагогики (ОПК-5);</w:t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  <w:t>-  готовностью к постоянной и систематической работе, направленной на совершенствование своего профессионального мастерства (ПК-11).</w:t>
      </w:r>
    </w:p>
    <w:p>
      <w:pPr>
        <w:pStyle w:val="Normal"/>
        <w:ind w:right="57" w:hanging="0"/>
        <w:rPr/>
      </w:pPr>
      <w:r>
        <w:rPr>
          <w:sz w:val="24"/>
          <w:szCs w:val="24"/>
        </w:rPr>
        <w:t>Полученные в ходе освоения дисциплины «Народное музыкальное творчество» профессиональные компетенции будут использоваться в профессиональной деятельности, приобретенные теоретические и практические знания и навыки далее будут применяться при изучении следующих дисциплин</w:t>
      </w:r>
      <w:r>
        <w:rPr>
          <w:sz w:val="24"/>
        </w:rPr>
        <w:t>:</w:t>
      </w:r>
    </w:p>
    <w:p>
      <w:pPr>
        <w:pStyle w:val="Normal"/>
        <w:ind w:right="57" w:hanging="0"/>
        <w:rPr>
          <w:sz w:val="24"/>
        </w:rPr>
      </w:pPr>
      <w:r>
        <w:rPr>
          <w:sz w:val="24"/>
        </w:rPr>
        <w:t xml:space="preserve">-Дирижирование; </w:t>
      </w:r>
    </w:p>
    <w:p>
      <w:pPr>
        <w:pStyle w:val="Normal"/>
        <w:ind w:right="57" w:hanging="0"/>
        <w:rPr>
          <w:sz w:val="24"/>
        </w:rPr>
      </w:pPr>
      <w:r>
        <w:rPr>
          <w:sz w:val="24"/>
        </w:rPr>
        <w:t>-Дипломный реферат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  <w:lang w:val="en-US"/>
        </w:rPr>
        <w:t xml:space="preserve">ПЕРЕЧЕНЬ ПЛАНИРУЕМЫХ РЕЗУЛЬТАТОВ ОСВОЕНИЯ ДИСЦИПЛИН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особностью применять теоретические знания в профессиональной деятельности, постигать музыкальное произведение в культурно-историческом контекст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ОПК-3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особностью пользоваться методологией анализа и оценки особенностей исполнительской интерпретации, национальных школ, исполнительских сти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К-3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i/>
          <w:i/>
          <w:sz w:val="24"/>
          <w:lang w:val="en-US"/>
        </w:rPr>
      </w:pPr>
      <w:r>
        <w:rPr>
          <w:sz w:val="24"/>
        </w:rPr>
        <w:t>В процессе освоения дисциплины студент должен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основные жанры русского песенного фольклора, имена известных сказителей, воплениц, исполнителей русских песен, основные сборники русских народных песен, их авторов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определять  жанровую принадлежность той или иной песни, иллюстрировать музыкальными примерами устный ответ по теме, анализировать  народно-песенный материал, а также иметь навыки   анализа литературного содержания в его соотношении с напевом.</w:t>
      </w:r>
    </w:p>
    <w:p>
      <w:pPr>
        <w:pStyle w:val="Normal"/>
        <w:ind w:hanging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>определённой терминологией для характеристики музыкального языка    песен, стилевых и музыкально-выразительных особенностей песни, иметь опыт установления связей между песнями разного временного периода, а также находить    общие черты в различных песенных жанрах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2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4"/>
          <w:szCs w:val="24"/>
        </w:rPr>
        <w:t>ОБЩАЯ ТРУДОЕМКОСТЬ ДИСЦИПЛИН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чная форма обучения)</w:t>
      </w:r>
    </w:p>
    <w:p>
      <w:pPr>
        <w:pStyle w:val="Normal"/>
        <w:numPr>
          <w:ilvl w:val="0"/>
          <w:numId w:val="0"/>
        </w:numPr>
        <w:outlineLvl w:val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бщая трудоемкость  дисциплины составляет __3___зачетных единицы (_108__часов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очная форма обучения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Общая трудоемкость  дисциплины составляет __3___зачетных единицы (_108__часов)</w:t>
      </w:r>
    </w:p>
    <w:p>
      <w:pPr>
        <w:pStyle w:val="1"/>
        <w:numPr>
          <w:ilvl w:val="0"/>
          <w:numId w:val="2"/>
        </w:numPr>
        <w:rPr/>
      </w:pPr>
      <w:r>
        <w:rPr/>
        <w:t>ОБРАЗОВАТЕЛЬНЫЕ ТЕХНОЛОГ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ходе освоения дисциплины при проведении аудиторных занятий используются следующие образовательные технологии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информационные лек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При организации самостоятельной работы занятий используются следующие образовательные технологии:  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</w:rPr>
        <w:t>обучение с помощью учебной книги.</w:t>
      </w:r>
    </w:p>
    <w:p>
      <w:pPr>
        <w:pStyle w:val="1"/>
        <w:numPr>
          <w:ilvl w:val="0"/>
          <w:numId w:val="2"/>
        </w:numPr>
        <w:rPr/>
      </w:pPr>
      <w:r>
        <w:rPr/>
        <w:t>КОНТРОЛЬ УСПЕВАЕМОСТИ</w:t>
      </w:r>
    </w:p>
    <w:p>
      <w:pPr>
        <w:pStyle w:val="Normal"/>
        <w:shd w:fill="FFFFFF" w:val="clear"/>
        <w:spacing w:lineRule="exact" w:line="26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ограммой дисциплины предусмотрены следующие виды текущего контроля: контрольная работа. </w:t>
      </w:r>
    </w:p>
    <w:p>
      <w:pPr>
        <w:pStyle w:val="Normal"/>
        <w:shd w:fill="FFFFFF" w:val="clear"/>
        <w:spacing w:lineRule="exact" w:line="264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color w:val="000000"/>
          <w:spacing w:val="-5"/>
          <w:sz w:val="24"/>
          <w:szCs w:val="24"/>
        </w:rPr>
        <w:t>Промежуточная аттестация проводится в форме: зачёта.</w:t>
      </w: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">
    <w:name w:val="Пункт типа 1."/>
    <w:basedOn w:val="Normal"/>
    <w:qFormat/>
    <w:pPr>
      <w:numPr>
        <w:ilvl w:val="0"/>
        <w:numId w:val="1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1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0:55:00Z</dcterms:created>
  <dc:creator>vlsol</dc:creator>
  <dc:description/>
  <cp:keywords/>
  <dc:language>en-US</dc:language>
  <cp:lastModifiedBy>Синдяева</cp:lastModifiedBy>
  <dcterms:modified xsi:type="dcterms:W3CDTF">2017-03-29T12:00:00Z</dcterms:modified>
  <cp:revision>3</cp:revision>
  <dc:subject/>
  <dc:title/>
</cp:coreProperties>
</file>