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Основы вокальной методики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Footer"/>
        <w:jc w:val="both"/>
        <w:rPr/>
      </w:pPr>
      <w:r>
        <w:rPr>
          <w:iCs/>
          <w:sz w:val="24"/>
          <w:szCs w:val="24"/>
        </w:rPr>
        <w:t>В настоящее время в нашей стране ощущается нехватка специалистов в области хорового и сольного академического пения, которые хорошо бы знали строение голосового аппарата, возрастные особенности формирования певческого голоса. Это обстоятельство вызвало необходимость ввести в учебные планы соответствующую дисциплину - «Основы вокальной методики».</w:t>
      </w:r>
    </w:p>
    <w:p>
      <w:pPr>
        <w:pStyle w:val="Foote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исциплина «Основы вокальной методики» является неотъемлемой частью воспитания, как академического певца, так и будущего преподавателя по академическому пению. Чтобы постичь тайны вокального искусства, необходимо развивать в себе аналитическое мышление в области процесса голосообразования,  обогащать свой музыкальный вкус, работать над совершенствованием вокального слуха, перенимать накопленный педагогический опыт и     вокально самосовершенствоваться. Поэтому данная программа   выстроена в логической последовательности получение необходимых профессиональных  знаний, которые в будущем помогут студентам вести педагогическую деятельность в области академического пения и прогрессивно развиваться в вокально-исполнительском направлении. </w:t>
      </w:r>
    </w:p>
    <w:p>
      <w:pPr>
        <w:pStyle w:val="Footer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кадемическое искусство  во все времена отличалось демократичностью своих жанров. Доступность восприятия многих вокальных форм обеспечивала их огромную популярность у широкого круга слушателей. Таким образом, учитывая современные тенденции развития вокального искусства, можно заключить, что обучение академическому пению как профессиональному виду деятельности, должно осуществляться на достаточно высоком уровне, готовя в учебных заведениях не только высококвалифицированных   певцов, но и грамотных преподавателей по данной специальности.</w:t>
      </w:r>
    </w:p>
    <w:p>
      <w:pPr>
        <w:pStyle w:val="Footer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урс лекций по дисциплине «Основы вокальной методики» посвящен изучению строения голосового аппарата, его структуре, физиологическим особенностям. Также даются сведения об истории русской национальной школы пения, о советском вокальном искусстве, рассматриваются вопросы, связанные с особенностями развития детского голоса и основными методами работы в детском хоре. </w:t>
      </w:r>
    </w:p>
    <w:p>
      <w:pPr>
        <w:pStyle w:val="Footer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Цель дисциплины «Основы вокальной методики» - дать основные теоретические сведения по вопросу развития голоса и воспитания певца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сширить кругозор необходимыми теоретическими сведениями, на основе которых можно более верно оценивать явления, связанные с голосообразованием, развитием голоса, формированием певца, подготовить профессионально ориентированного педагога эстрадного пения,    способного решать сложные художественно-педагогические задачи в работе, как с взрослыми, так и с детьми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/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сновы вокальной методики</w:t>
      </w:r>
      <w:r>
        <w:rPr>
          <w:sz w:val="24"/>
          <w:szCs w:val="24"/>
        </w:rPr>
        <w:t>» относится к блоку вариативной части обязательных дисциплин программы бакалавриата (Б1.В.ОД.12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основы вокальной методики связан с дисциплинами базовой и вариативной части: вокальная подготовка, хоровой класс, вокальный ансамбль, историей музыки (зарубежной, отечественной).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сновы вокальной методики</w:t>
      </w:r>
      <w:r>
        <w:rPr>
          <w:sz w:val="24"/>
          <w:szCs w:val="24"/>
        </w:rPr>
        <w:t>»  изучается на четвертом курсе в восьмом  семестре. Для ее изучения нужны следующи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ностью осознавать специфику музыкального исполнительства как вида творческой деятельности (ОПК – 1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ностью демонстрировать артистизм, свободу самовыражения, исполнительскую волю, концентрацию внимания (ПК – 1).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ю создавать индивидуальную художественную интерпретацию музыкального произведения (ПК –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отовностью к постоянной и систематической работе, направленной на совершенствование своего профессионального мастерства (ПК – 11)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енные в ходе освоения дисциплины «</w:t>
      </w:r>
      <w:r>
        <w:rPr>
          <w:bCs/>
          <w:iCs/>
          <w:sz w:val="24"/>
          <w:szCs w:val="24"/>
        </w:rPr>
        <w:t>Основы вокальной методики</w:t>
      </w:r>
      <w:r>
        <w:rPr>
          <w:sz w:val="24"/>
          <w:szCs w:val="24"/>
        </w:rPr>
        <w:t>»  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оровой 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кальный ансамб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ипломный реферат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3.ПЕРЕЧЕНЬ ПЛАНИРУЕМЫХ РЕЗУЛЬТАТОВ ОСВОЕНИЯ ДИСЦИПЛ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отовностью к использованию знаний об устройстве голосового аппарата и основ обращения с ним в профессиональной деятельности (ПК – 14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освоения дисциплины студент долже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основные принципы отечественной вокальной педагогики, образовательную, воспитательную и развивающую функции обучения, роль воспитания в педагогическом процессе, вокально-методическую литературу, иметь представление о строении голосового аппарата и основ обращения с   ним, физиологические особенности голосового аппара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уметь:</w:t>
      </w:r>
      <w:r>
        <w:rPr>
          <w:sz w:val="24"/>
          <w:szCs w:val="24"/>
        </w:rPr>
        <w:t xml:space="preserve"> формировать певческий аппарат, ориентироваться в различных педагогических методах и подходах при обучении пению в различных возрастных группах, планировать учебный процесс, пользоваться справочной  и методической литературой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владеть:</w:t>
      </w:r>
      <w:r>
        <w:rPr>
          <w:sz w:val="24"/>
          <w:szCs w:val="24"/>
        </w:rPr>
        <w:t xml:space="preserve"> методикой показа интонационно-ритмических и художественно-исполнительских трудностей, заложенных в вокально-педагогическом репертуаре, владеть методами развития детского голоса, определением певческого голоса и работы с ним, профессиональной терминологией, методами пропаганды музыкального искусства и культур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3___зачетных единицы (_108__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3___зачетных единицы (_108__часов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актические занят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аудиовизуальных технических средст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онтрольная  работа.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 xml:space="preserve">Промежуточная аттестация проводится в форме: </w:t>
      </w:r>
      <w:r>
        <w:rPr>
          <w:sz w:val="24"/>
          <w:szCs w:val="24"/>
        </w:rPr>
        <w:t>зачета</w:t>
      </w:r>
      <w:r>
        <w:rPr>
          <w:color w:val="000000"/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04:00Z</dcterms:modified>
  <cp:revision>3</cp:revision>
  <dc:subject/>
  <dc:title/>
</cp:coreProperties>
</file>