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Основы риторики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иторика является важной составной частью</w:t>
      </w:r>
      <w:r>
        <w:rPr>
          <w:color w:val="000000"/>
          <w:sz w:val="24"/>
          <w:szCs w:val="24"/>
        </w:rPr>
        <w:t xml:space="preserve"> профессиональной подготовки дирижера-хормейстера. Умение правильно, аргументированно и выразительно излагать свои мысли в устной или письменной форме, вести деловые переговоры, общаться с различными по профессиональному и социальному составу аудиториями необходимо в концертной, просветительской, педагогической, организаторской и других видах деятельности хормейстер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призвана ориентировать студента на активную речетворческую деятельность с целью формирования его личности и профессиональной компетентности. В процессе преподавания риторики учитываются способности и природные склонности студента к устному или письменному публичному высказыванию. Изучение риторики основано на освоении теории, правил построения речи, создании собственных рече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Цели дисциплины:  </w:t>
      </w:r>
      <w:r>
        <w:rPr>
          <w:sz w:val="24"/>
          <w:szCs w:val="24"/>
        </w:rPr>
        <w:t>профессиональное становление личности; формирование риторической компетенции (знание истории развития риторики, речевых жанров, приобретение базовых сведений по общей риторике); подготовка студентов к самостоятельной творческой деятельност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и задачами дисциплины являются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у студентов представлений о значении языка как инструмента организации любой человеческой деятельност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обственной речи учащихся как способа выражения личности и средства общения и обучения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Освоение дисциплины обеспечит студенту приобретение нижеперечисленных профессиональных и общекультурных компетенций, будет способствовать овладению искусством правильной, убедительной и выразительной речи, необходимому в любой из сфер музыкальной деятельности.</w:t>
      </w:r>
    </w:p>
    <w:p>
      <w:pPr>
        <w:pStyle w:val="Normal"/>
        <w:widowControl/>
        <w:autoSpaceDE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autoSpaceDE w:val="true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История риторики</w:t>
      </w:r>
      <w:r>
        <w:rPr>
          <w:sz w:val="24"/>
          <w:szCs w:val="24"/>
        </w:rPr>
        <w:t>» относится к блоку дисциплин базовой части программы бакалавриата (Б1.Б.12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</w:rPr>
        <w:t xml:space="preserve">Курс «История риторики» связан с музыкально-историческими и музыкально-теоретическими дисциплинами: историей музыки (отечественной),  историей музыкальных стилей, историей искусства, специальными дисциплинами направления </w:t>
      </w:r>
      <w:r>
        <w:rPr>
          <w:sz w:val="24"/>
          <w:szCs w:val="24"/>
        </w:rPr>
        <w:t xml:space="preserve">Дирижирование </w:t>
      </w:r>
      <w:r>
        <w:rPr>
          <w:sz w:val="24"/>
        </w:rPr>
        <w:t xml:space="preserve"> (история хоровой музыки, дирижирование, хоровой класс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сциплина «Основы риторики» изучается в 7 семестре. Для ее изучения нужны следующие компетенции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готовностью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-11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ные в ходе освоения дисциплины «Основы риторики» компетенции будут использоваться в профессиональной деятельности, приобретенные теоретические знания и практические навыки далее будут применяться в процессе подготовки и сдачи зачетов и экзаменов, а также при освоении следующих дисциплин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зыка второй половины </w:t>
      </w:r>
      <w:r>
        <w:rPr>
          <w:rFonts w:eastAsia="Calibri"/>
          <w:sz w:val="24"/>
          <w:szCs w:val="24"/>
          <w:lang w:val="en-US" w:eastAsia="en-US"/>
        </w:rPr>
        <w:t>XX</w:t>
      </w:r>
      <w:r>
        <w:rPr>
          <w:rFonts w:eastAsia="Calibri"/>
          <w:sz w:val="24"/>
          <w:szCs w:val="24"/>
          <w:lang w:eastAsia="en-US"/>
        </w:rPr>
        <w:t xml:space="preserve"> – начала </w:t>
      </w:r>
      <w:r>
        <w:rPr>
          <w:rFonts w:eastAsia="Calibri"/>
          <w:sz w:val="24"/>
          <w:szCs w:val="24"/>
          <w:lang w:val="en-US" w:eastAsia="en-US"/>
        </w:rPr>
        <w:t>XXI</w:t>
      </w:r>
      <w:r>
        <w:rPr>
          <w:rFonts w:eastAsia="Calibri"/>
          <w:sz w:val="24"/>
          <w:szCs w:val="24"/>
          <w:lang w:eastAsia="en-US"/>
        </w:rPr>
        <w:t xml:space="preserve"> век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- Дипломный реферат</w:t>
      </w:r>
      <w:r>
        <w:rPr>
          <w:rFonts w:eastAsia="Calibri"/>
          <w:sz w:val="24"/>
          <w:szCs w:val="22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- Учебная  и производственная практики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</w:rPr>
        <w:t>3.</w:t>
      </w:r>
      <w:r>
        <w:rPr>
          <w:b/>
          <w:sz w:val="24"/>
          <w:szCs w:val="24"/>
        </w:rPr>
        <w:t xml:space="preserve"> ПЕРЕЧЕНЬ ПЛАНИРУЕМЫХ РЕЗУЛЬТАТОВ ОСВОЕНИЯ ДИСЦИПЛИНЫ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tabs>
          <w:tab w:val="clear" w:pos="708"/>
          <w:tab w:val="center" w:pos="1080" w:leader="none"/>
          <w:tab w:val="center" w:pos="4677" w:leader="none"/>
          <w:tab w:val="right" w:pos="9355" w:leader="none"/>
        </w:tabs>
        <w:autoSpaceDE w:val="true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готовностью к постоянному накоплению знаний в области теории и истории, теории искусства, позволяющих осознавать роль искусства в человеческой жизнедеятельности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(ОПК-3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знать</w:t>
      </w:r>
      <w:r>
        <w:rPr>
          <w:sz w:val="24"/>
        </w:rPr>
        <w:t xml:space="preserve">: </w:t>
      </w:r>
      <w:r>
        <w:rPr>
          <w:color w:val="000000"/>
          <w:sz w:val="24"/>
          <w:szCs w:val="24"/>
        </w:rPr>
        <w:t xml:space="preserve">основные категории и понятия риторики, </w:t>
      </w:r>
      <w:r>
        <w:rPr>
          <w:sz w:val="24"/>
          <w:szCs w:val="24"/>
        </w:rPr>
        <w:t>историю развития риторик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е жанры публичного высказывания;</w:t>
      </w:r>
      <w:r>
        <w:rPr>
          <w:color w:val="000000"/>
          <w:sz w:val="24"/>
          <w:szCs w:val="24"/>
        </w:rPr>
        <w:t xml:space="preserve"> правила построения речи, особенности публичного выступления; нормы речевого повед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уметь</w:t>
      </w:r>
      <w:r>
        <w:rPr>
          <w:sz w:val="24"/>
        </w:rPr>
        <w:t>: правильно, логично, аргументировано излагать свои мысли; вести профессиональную и деловую бесед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навыками анализа образцов ораторских и художественных текстов, </w:t>
      </w:r>
      <w:r>
        <w:rPr>
          <w:sz w:val="24"/>
        </w:rPr>
        <w:t>создания собственных устных и письменных высказываний, публичных выступл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3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тия творческих качеств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,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 xml:space="preserve">обучение с помощью учебной книги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тернет-технологии.</w:t>
      </w:r>
    </w:p>
    <w:p>
      <w:pPr>
        <w:pStyle w:val="1"/>
        <w:numPr>
          <w:ilvl w:val="0"/>
          <w:numId w:val="3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38:00Z</dcterms:modified>
  <cp:revision>3</cp:revision>
  <dc:subject/>
  <dc:title/>
</cp:coreProperties>
</file>