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Педагогика художественного творчества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  <w:gridCol w:w="239"/>
      </w:tblGrid>
      <w:tr>
        <w:trPr/>
        <w:tc>
          <w:tcPr>
            <w:tcW w:w="102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ЦЕЛИ И ЗАДАЧИ ОСВОЕНИЯ ДИСЦИПЛ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Цели освоения дисциплины:</w:t>
            </w:r>
          </w:p>
          <w:p>
            <w:pPr>
              <w:pStyle w:val="Normal"/>
              <w:shd w:fill="FFFFFF" w:val="clear"/>
              <w:suppressAutoHyphens w:val="true"/>
              <w:ind w:right="6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художественного творчества является одной из отраслей современной педагогической науки. Художественное творчество – разновидность творческого процесса, его психология и педагогика – новый предмет, изучая который будущие мастера творчества должны научиться необходимому мастерству и осмыслению получаемых ими необходимых профессиональных навыков. </w:t>
            </w:r>
          </w:p>
          <w:p>
            <w:pPr>
              <w:pStyle w:val="Normal"/>
              <w:shd w:fill="FFFFFF" w:val="clear"/>
              <w:suppressAutoHyphens w:val="true"/>
              <w:ind w:right="6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курса – выявить художественно-творческую деятельность как основу педагогического процесса. Общие законы творчества могут быть применимы в любой специализации в сфере искусства. Предметом данной дисциплины является изложение общих психологических и педагогических закономерностей художественного творчества, приложимых к любому виду искусства.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ind w:right="672" w:firstLine="72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ar-SA"/>
              </w:rPr>
              <w:t>Задачи освоения дисциплины:</w:t>
            </w:r>
          </w:p>
          <w:p>
            <w:pPr>
              <w:pStyle w:val="Normal"/>
              <w:shd w:fill="FFFFFF" w:val="clear"/>
              <w:suppressAutoHyphens w:val="true"/>
              <w:ind w:right="6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дачам дисциплины «Педагогика художественного творчества» относится раскрытие особенностей творческой личности художника и закономерностей его художественной деятельности, а также изложение тех методов, которые ведут к развитию художественного таланта. В дисциплине рассматриваются исторические этапы становления психологии художественного творчества, раскрывается роль и значение искусства в жизни общества, даются основные положения современных подходов к педагогике художественного творчества. Предлагаются приемы и методы, направленные на развитие художественно-творческих способностей в различных видах искусства. Предмет родился на стыке многих дисциплин. Он опирается на общую психологию, на возрастную психологию, педагогику, а также философию, социологию, культурологию, эстетику и историю мировой художественной культуры.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 ОП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Педагогика художественного творчества» относится к блоку дисциплин по выбору вариативной части программы бакалавриата (Б1.В.ДВ.5).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связан с  музыкально-историческими и музыкально-теоретическими дисциплинами: историей музыки,  историей музыкальных стилей, музыкальной формой,  музыкальной педагогикой и психологией, со специальными дисциплинами по направлению 53.03.05 Дирижирование (уровень бакалавриата) (музыкальная педагогика и психология, вокальный ансамбль, методика преподавания специальных дисциплин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исциплина «Педагогика художественного творчества» изучается на третьем курсе в 5  семестре. Для </w:t>
      </w:r>
      <w:r>
        <w:rPr>
          <w:rFonts w:eastAsia="Calibri"/>
          <w:sz w:val="24"/>
          <w:szCs w:val="24"/>
        </w:rPr>
        <w:t xml:space="preserve">ее изучения нужны следующие компетен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работать в коллективе, толерантно воспринимать социальные, этнические, конфессиональные и культурные различия (ОК – 5 );</w:t>
      </w:r>
    </w:p>
    <w:p>
      <w:pPr>
        <w:pStyle w:val="Normal"/>
        <w:tabs>
          <w:tab w:val="clear" w:pos="708"/>
          <w:tab w:val="left" w:pos="3783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пособностью осознавать специфику музыкального исполнительства как вида творческой деятельности (ОПК - 1).</w:t>
      </w:r>
    </w:p>
    <w:p>
      <w:pPr>
        <w:pStyle w:val="Normal"/>
        <w:ind w:right="-81" w:hanging="0"/>
        <w:rPr>
          <w:sz w:val="24"/>
        </w:rPr>
      </w:pPr>
      <w:r>
        <w:rPr>
          <w:sz w:val="24"/>
          <w:szCs w:val="24"/>
        </w:rPr>
        <w:t>Полученные в ходе освоения дисциплины ««Педагогика художественного творчества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будут применяться при изучении следующих дисциплин:</w:t>
      </w:r>
    </w:p>
    <w:p>
      <w:pPr>
        <w:pStyle w:val="Normal"/>
        <w:ind w:right="-81" w:hanging="0"/>
        <w:rPr>
          <w:sz w:val="24"/>
          <w:szCs w:val="24"/>
          <w:u w:val="single"/>
        </w:rPr>
      </w:pPr>
      <w:r>
        <w:rPr>
          <w:sz w:val="24"/>
        </w:rPr>
        <w:t>- Музыкальная педагогика и психолог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2"/>
          <w:lang w:eastAsia="en-US"/>
        </w:rPr>
        <w:t xml:space="preserve"> Вокальный ансамбль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eastAsia="Calibri"/>
          <w:sz w:val="24"/>
          <w:szCs w:val="22"/>
          <w:lang w:eastAsia="en-US"/>
        </w:rPr>
        <w:t>- Методика преподавания специальных дисциплин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/>
          <w:sz w:val="24"/>
          <w:szCs w:val="24"/>
        </w:rPr>
        <w:t>3.</w:t>
        <w:tab/>
        <w:t xml:space="preserve">ПЕРЕЧЕНЬ ПЛАНИРУЕМЫХ РЕЗУЛЬТАТОВ ОСВОЕНИЯ ДИСЦИПЛИН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основы гуманитарных и социально-экономических знаний в различных сферах жизнедеятельности (ОК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- готовностью к непрерывному изучению методики и музыкальной педагогики, к соотнесению собственной педагогической деятельности с достижениями в области музыкальной педагогики (ПК-20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right" w:pos="993" w:leader="none"/>
        </w:tabs>
        <w:jc w:val="both"/>
        <w:rPr/>
      </w:pPr>
      <w:r>
        <w:rPr>
          <w:b/>
          <w:sz w:val="24"/>
          <w:szCs w:val="24"/>
        </w:rPr>
        <w:t>- знать: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об общих психологических и педагогических закономерностях художественного творчества, о психических познавательных процессах художественного творчества и их развитие;</w:t>
      </w:r>
    </w:p>
    <w:p>
      <w:pPr>
        <w:pStyle w:val="Normal"/>
        <w:tabs>
          <w:tab w:val="clear" w:pos="708"/>
          <w:tab w:val="right" w:pos="993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ладеть методами которые ведут к развитию художественного таланта, развивать внимание, ощущение, восприятие, память, мышление, воображение, совершенствовать собственную творческую природу</w:t>
      </w:r>
      <w:r>
        <w:rPr>
          <w:szCs w:val="24"/>
        </w:rPr>
        <w:t xml:space="preserve">; </w:t>
      </w:r>
      <w:r>
        <w:rPr>
          <w:sz w:val="24"/>
          <w:szCs w:val="24"/>
        </w:rPr>
        <w:t>применять на практике педагогические приёмы, формы, методы внеклассных мероприятий;</w:t>
      </w:r>
    </w:p>
    <w:p>
      <w:pPr>
        <w:pStyle w:val="Normal"/>
        <w:shd w:fill="FFFFFF" w:val="clear"/>
        <w:tabs>
          <w:tab w:val="clear" w:pos="708"/>
          <w:tab w:val="right" w:pos="993" w:leader="none"/>
          <w:tab w:val="left" w:pos="1080" w:leader="none"/>
        </w:tabs>
        <w:suppressAutoHyphens w:val="true"/>
        <w:jc w:val="both"/>
        <w:rPr>
          <w:rFonts w:cs="Arial"/>
          <w:b/>
          <w:b/>
          <w:color w:val="000000"/>
          <w:sz w:val="24"/>
          <w:szCs w:val="24"/>
          <w:lang w:eastAsia="ar-SA"/>
        </w:rPr>
      </w:pPr>
      <w:r>
        <w:rPr>
          <w:rFonts w:cs="Arial"/>
          <w:b/>
          <w:color w:val="000000"/>
          <w:sz w:val="24"/>
          <w:szCs w:val="24"/>
          <w:lang w:eastAsia="ar-SA"/>
        </w:rPr>
        <w:t>- владеть:</w:t>
      </w:r>
      <w:r>
        <w:rPr>
          <w:rFonts w:cs="Arial"/>
          <w:color w:val="000000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eastAsia="ar-SA"/>
        </w:rPr>
        <w:t xml:space="preserve">общими законами творчества, которые применимы к любой специализации в сфере искусства, </w:t>
      </w:r>
      <w:r>
        <w:rPr>
          <w:rFonts w:cs="Arial"/>
          <w:color w:val="000000"/>
          <w:sz w:val="24"/>
          <w:szCs w:val="24"/>
          <w:lang w:eastAsia="ar-SA"/>
        </w:rPr>
        <w:t xml:space="preserve">методикой проведения внеклассных музыкальных мероприяти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3___зачетных единицы (_108__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3___зачетных единицы (_108__часов)</w:t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нформационные лекции, семинары-дискусс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 xml:space="preserve">обучение с помощью учебной книги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тия творческих качеств личности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еферат. Промежуточная аттестация проводится в форме: зачета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2:16:00Z</dcterms:modified>
  <cp:revision>3</cp:revision>
  <dc:subject/>
  <dc:title/>
</cp:coreProperties>
</file>