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Педагогический репертуар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есторонняя подготовка будущих специалистов—хормейстеров и преподавателей хоровых дисциплин к самостоятельной профессиональной деятельности.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Формирование профессиональных умений на основе овладения знаниями хоровой музыки русской и западно-европейской композиторских школ,  с целью воспитания квалифицированных специалистов, способ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родемонстрировать знания и навыки в объёме, необходимом для дальнейшей практической деятельности в качестве дирижё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 предусматривает теоретическое и практическое музыки русской и западноевропейской композиторских школ. В результате изучения предмета в комплексе специальных дисциплин студент должен знать основные жанры и формы хоровой музыки, присущие различным стилистическим направлениям, уметь анализировать приёмы хорового письма и вокально—хоровые особенности произведения, раскрывающие его содержательную и образно—эмоциональную сущность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jc w:val="both"/>
        <w:rPr/>
      </w:pPr>
      <w:r>
        <w:rPr>
          <w:sz w:val="24"/>
          <w:szCs w:val="24"/>
        </w:rPr>
        <w:t>- ознакомить с классическими образцами базового педагогического репертуа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учить составлять различные виды программ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оперативное педагогическое мыш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крыть научно-теоретические основы многосторонней деятельности педаго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щить к достижениям практической педагогики и методической мысли прошлого и соврем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системно проанализировать завоевания в области теории и практики хорового искусства, музыкальной психологии и педагог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сциплина раскрывает новые подходы по вопросам теории вокально–хорового искусства, организации хорового репетиционно–исполнительского процесса, вопросы подбора учебного и концертного репертуа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должны самостоятельно решать вопросы интерпретации хоровых сочинений различных стилей, владеть методическими и практическими навыками работы с хоровыми коллективами различных жанров, должны способствовать творческому раскрытию современных методических проблем в хоровом исполнительстве, навыков обобщения и анализа различных путей их разрешения. В результате освоения дисциплины студент должен знать основы теоретического материала, обзор которого дается на лекциях. Вместе с тем необходимо уметь анализировать изучаемые примеры из хоровой литературы. Данная дисциплина нацеливает на, то чтобы студент смог овладеть приемами исполнительского анализа хоровых произведений в ходе занятий, практической работы с хоровым коллективом.</w:t>
      </w:r>
    </w:p>
    <w:p>
      <w:pPr>
        <w:pStyle w:val="Normal"/>
        <w:jc w:val="both"/>
        <w:rPr/>
      </w:pPr>
      <w:r>
        <w:rPr>
          <w:sz w:val="24"/>
          <w:szCs w:val="24"/>
        </w:rPr>
        <w:t>Студенты должны в полной мере овладеть навыками исполнительского анализа хорового произведения, направленного на выработку его индивидуальной интерпретации. Активизируя теоретические знания, полученные в ходе обучения, а также сравнительный анализ разных интерпретаций, студенты должны объективно обосновать возможные варианты исполнительского прочтения хоровых произведений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1080" w:leader="none"/>
          <w:tab w:val="right" w:pos="9355" w:leader="none"/>
        </w:tabs>
        <w:ind w:left="720" w:hanging="360"/>
        <w:jc w:val="center"/>
        <w:rPr/>
      </w:pPr>
      <w:r>
        <w:rPr>
          <w:b/>
          <w:sz w:val="24"/>
          <w:szCs w:val="24"/>
        </w:rPr>
        <w:t>МЕСТО ДИСЦИПЛИНЫ В СТРУКТУРЕ  ОП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Педагогический репертуар»  относится к блоку дисциплин по выбору вариативной части программы бакалавриата (Б1.В.ДВ.9).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jc w:val="both"/>
        <w:rPr/>
      </w:pPr>
      <w:r>
        <w:rPr>
          <w:sz w:val="24"/>
          <w:szCs w:val="24"/>
        </w:rPr>
        <w:t>Курс  педагогического репертуара связан с дисциплинами базовой и вариативной части: дирижирование, хоровой класс, чтение хоровых партитур, вокальный ансамбль, хороведение и методика работы с хором историей музыки (зарубежной, отечественной), гармонией.</w:t>
      </w:r>
    </w:p>
    <w:p>
      <w:pPr>
        <w:pStyle w:val="Normal"/>
        <w:tabs>
          <w:tab w:val="clear" w:pos="708"/>
          <w:tab w:val="left" w:pos="3783" w:leader="none"/>
        </w:tabs>
        <w:jc w:val="both"/>
        <w:rPr/>
      </w:pPr>
      <w:r>
        <w:rPr>
          <w:sz w:val="24"/>
          <w:szCs w:val="24"/>
        </w:rPr>
        <w:t>Дисциплина «Педагогический репертуар»  изучается на четвертом курсе  в восьмом семестре. Для ее изучения нужны следующие компетенции:</w:t>
      </w:r>
    </w:p>
    <w:p>
      <w:pPr>
        <w:pStyle w:val="Normal"/>
        <w:jc w:val="both"/>
        <w:rPr/>
      </w:pPr>
      <w:r>
        <w:rPr>
          <w:sz w:val="24"/>
          <w:szCs w:val="24"/>
        </w:rPr>
        <w:t>- готовностью к эффективному использованию в профессиональной деятельности знаний в области истории, теории музыкального искусства и музыкальной педагогики (ОПК – 5);</w:t>
      </w:r>
    </w:p>
    <w:p>
      <w:pPr>
        <w:pStyle w:val="Normal"/>
        <w:jc w:val="both"/>
        <w:rPr/>
      </w:pPr>
      <w:r>
        <w:rPr>
          <w:sz w:val="24"/>
          <w:szCs w:val="24"/>
        </w:rPr>
        <w:t>- способностью пользоваться методологией анализа и оценки особенностей исполнительской интерпретации, национальных школ, исполнительских стилей (ПК – 3);</w:t>
      </w:r>
    </w:p>
    <w:p>
      <w:pPr>
        <w:pStyle w:val="Normal"/>
        <w:tabs>
          <w:tab w:val="clear" w:pos="708"/>
          <w:tab w:val="left" w:pos="37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пониманию и использованию механизмов музыкальной памяти, специфики слухо-мыслительных процессов, проявлений эмоциональной, волевой сфер, работы творческого воображения в условиях конкретной профессиональной деятельности (ПК - 10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изучать и накапливать педагогический репертуар (ПК-17).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енные в ходе освоения дисциплины «Педагогический репертуар»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ровой кла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ка преподавания специальных дисципл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риж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пломный рефе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ПЕРЕЧЕНЬ ПЛАНИРУЕМЫХ РЕЗУЛЬТАТОВ ОСВОЕНИЯ ДИСЦИПЛИНЫ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ускник должен обладать следующими компетенциями:</w:t>
      </w:r>
    </w:p>
    <w:p>
      <w:pPr>
        <w:pStyle w:val="Normal"/>
        <w:jc w:val="both"/>
        <w:rPr/>
      </w:pPr>
      <w:r>
        <w:rPr>
          <w:sz w:val="24"/>
          <w:szCs w:val="24"/>
        </w:rPr>
        <w:t>- способностью применять теоретические знания в профессиональной деятельности, постигать музыкальное произведение в культурно-историческом контексте (ОПК – 3);</w:t>
      </w:r>
    </w:p>
    <w:p>
      <w:pPr>
        <w:pStyle w:val="Normal"/>
        <w:tabs>
          <w:tab w:val="clear" w:pos="708"/>
          <w:tab w:val="left" w:pos="378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готовностью к постоянному накоплению знаний в области теории и истории искусства, позволяющих осознать роль искусства в человеческой жизнедеятельности (ОПК - 4)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процессе освоения дисциплины студент должен:</w:t>
      </w:r>
    </w:p>
    <w:p>
      <w:pPr>
        <w:pStyle w:val="Footer"/>
        <w:jc w:val="both"/>
        <w:rPr/>
      </w:pPr>
      <w:r>
        <w:rPr>
          <w:b/>
          <w:sz w:val="24"/>
          <w:szCs w:val="24"/>
        </w:rPr>
        <w:t xml:space="preserve">- знать: </w:t>
      </w:r>
      <w:r>
        <w:rPr>
          <w:bCs/>
          <w:sz w:val="24"/>
          <w:szCs w:val="24"/>
        </w:rPr>
        <w:t>пути развития того или иного жанра хоровой музыки разных национальных школ;</w:t>
      </w:r>
    </w:p>
    <w:p>
      <w:pPr>
        <w:pStyle w:val="Footer"/>
        <w:jc w:val="both"/>
        <w:rPr/>
      </w:pPr>
      <w:r>
        <w:rPr>
          <w:bCs/>
          <w:sz w:val="24"/>
          <w:szCs w:val="24"/>
        </w:rPr>
        <w:t>хоровое творчество наиболее выдающихся русских, советских и зарубежных композиторов;</w:t>
      </w:r>
    </w:p>
    <w:p>
      <w:pPr>
        <w:pStyle w:val="Foote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зыкальные направления в хоровой музыке разных эпох</w:t>
      </w:r>
      <w:r>
        <w:rPr>
          <w:sz w:val="24"/>
          <w:szCs w:val="24"/>
        </w:rPr>
        <w:t>; педагогический (хоровой) репертуар образовательных организаций дополнительного образования детей; профессиональную терминологию;</w:t>
      </w:r>
      <w:r>
        <w:rPr>
          <w:b/>
          <w:sz w:val="24"/>
          <w:szCs w:val="24"/>
        </w:rPr>
        <w:t xml:space="preserve"> </w:t>
      </w:r>
    </w:p>
    <w:p>
      <w:pPr>
        <w:pStyle w:val="Foote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уметь: </w:t>
      </w:r>
      <w:r>
        <w:rPr>
          <w:sz w:val="24"/>
          <w:szCs w:val="24"/>
        </w:rPr>
        <w:t>анализировать идею хорового произведения; определять жанр ,форму, стиль хорового письма, вокально-хоровые особенности партитуры с учётом всего арсенала музыкальных художественно-выразительных средств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лать педагогический анализ ситуации в хоровом исполнительском классе; пользоваться специальной литературой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ять и интерпретировать произведения различных исторических эпох и стилей при управлении ансамблем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pella</w:t>
      </w:r>
      <w:r>
        <w:rPr>
          <w:sz w:val="24"/>
          <w:szCs w:val="24"/>
        </w:rPr>
        <w:t xml:space="preserve"> и с инструментальным сопровождением, достоверно воспроизводить вокально-хоро</w:t>
        <w:softHyphen/>
        <w:t>вую партитуру на фортепиано и го</w:t>
        <w:softHyphen/>
        <w:t>лосом, читать с листа, анализировать форму, фактуру, вокально-хоровые особенности музыкального произведения с це</w:t>
        <w:softHyphen/>
        <w:t>лью выявления его содержания, а также выявления необходимости транспонирования, работать над  репертуаром раз</w:t>
        <w:softHyphen/>
        <w:t>личных эпох и стилей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ppella</w:t>
      </w:r>
      <w:r>
        <w:rPr>
          <w:sz w:val="24"/>
          <w:szCs w:val="24"/>
        </w:rPr>
        <w:t xml:space="preserve"> и с сопровождением), включая совре</w:t>
        <w:softHyphen/>
        <w:t>менное творчество отечественных и зарубежных композиторов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  <w:lang w:val="en-US"/>
        </w:rPr>
        <w:t>- владеть:</w:t>
      </w:r>
      <w:r>
        <w:rPr>
          <w:sz w:val="24"/>
          <w:szCs w:val="24"/>
          <w:lang w:val="en-US"/>
        </w:rPr>
        <w:t xml:space="preserve"> репертуаром, включающего лучшие образцы русской и зарубежной музыки, произведения современных композиторов и народного музыкального творчества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чётко и грамотно анализировать хоровое произведение;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определять на слух лучшие образцы русской и зарубежной хоровой музыки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игр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лучших образцов хоров а капелла русских, советских и зарубежных композиторов в авторской интерпретации.        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1"/>
        <w:numPr>
          <w:ilvl w:val="0"/>
          <w:numId w:val="2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нформационны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организации самостоятельной работы занятий используются следующие образовательные технологии: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  интернет-технологии.</w:t>
      </w:r>
    </w:p>
    <w:p>
      <w:pPr>
        <w:pStyle w:val="1"/>
        <w:numPr>
          <w:ilvl w:val="0"/>
          <w:numId w:val="2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еферат. Промежуточная аттестация проводится в форме: зачёта.</w:t>
      </w: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2:25:00Z</dcterms:modified>
  <cp:revision>3</cp:revision>
  <dc:subject/>
  <dc:title/>
</cp:coreProperties>
</file>