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Право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ЦЕЛИ И ЗАДАЧИ ОСВОЕНИЯ ДИСЦИПЛИНЫ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</w:t>
      </w:r>
      <w:r>
        <w:rPr>
          <w:b/>
          <w:sz w:val="24"/>
          <w:szCs w:val="24"/>
          <w:lang w:eastAsia="ar-SA"/>
        </w:rPr>
        <w:t>Цели освоения дисциплины:</w:t>
      </w:r>
    </w:p>
    <w:p>
      <w:pPr>
        <w:pStyle w:val="Normal"/>
        <w:widowControl/>
        <w:suppressAutoHyphens w:val="true"/>
        <w:autoSpaceDE w:val="true"/>
        <w:ind w:left="-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ормирование у студентов знаний в области как теории государства и права, так и отрасле</w:t>
        <w:softHyphen/>
        <w:t xml:space="preserve">вых компонентов юридической наук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накомление с основными сис</w:t>
        <w:softHyphen/>
        <w:t>темами, способами и методами регулирования публично-правовой и част</w:t>
        <w:softHyphen/>
        <w:t xml:space="preserve">ноправовой сфер жизнедеятельност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работка позитивного отношения к праву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-284" w:hanging="0"/>
        <w:jc w:val="both"/>
        <w:rPr/>
      </w:pPr>
      <w:r>
        <w:rPr>
          <w:color w:val="000000"/>
          <w:sz w:val="24"/>
          <w:szCs w:val="24"/>
        </w:rPr>
        <w:t>- ознакомление с основными законодательными актами Российской Федерации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-284" w:hanging="0"/>
        <w:jc w:val="both"/>
        <w:rPr/>
      </w:pPr>
      <w:r>
        <w:rPr>
          <w:iCs/>
          <w:sz w:val="24"/>
          <w:szCs w:val="24"/>
        </w:rPr>
        <w:t xml:space="preserve">- приобретение навыков </w:t>
      </w:r>
      <w:r>
        <w:rPr>
          <w:sz w:val="24"/>
          <w:szCs w:val="24"/>
        </w:rPr>
        <w:t>применения норм права в конкретной ситуации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правового мировоззрения будущих специалистов. 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Задачи освоения дисциплины: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правовой культуры студентов;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ирокая общая подготовка студентов в вопросах теории и практики государства и права;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работка умения понимать законы и другие нормативные право</w:t>
        <w:softHyphen/>
        <w:t>вые акты;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у студентов умения анализировать законодательство</w:t>
        <w:br/>
        <w:t>и практику его применения;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- формирование у студентов </w:t>
      </w:r>
      <w:r>
        <w:rPr>
          <w:color w:val="000000"/>
          <w:sz w:val="24"/>
          <w:szCs w:val="24"/>
        </w:rPr>
        <w:t>способности ориентироваться в специальной литературе; понять природу государст</w:t>
        <w:softHyphen/>
        <w:t xml:space="preserve">венно-правовых явлений, их роль в развитии человеческой цивилизации; 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у студентов умения активно применять правовые методы в своей будущей про</w:t>
        <w:softHyphen/>
        <w:t>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- формирование у студентов </w:t>
      </w:r>
      <w:r>
        <w:rPr>
          <w:color w:val="000000"/>
          <w:sz w:val="24"/>
          <w:szCs w:val="24"/>
        </w:rPr>
        <w:t>правовой культуры, законопослушно</w:t>
        <w:softHyphen/>
        <w:t>сти, обеспечения соблюдения законодательства;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работка навыков в принятии решений и совершении иных юри</w:t>
        <w:softHyphen/>
        <w:t>дических действий в точном соответствии с законом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86" w:leader="none"/>
          <w:tab w:val="center" w:pos="1080" w:leader="none"/>
          <w:tab w:val="right" w:pos="9355" w:leader="none"/>
        </w:tabs>
        <w:ind w:left="64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 ОПОП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Дисциплина «</w:t>
      </w:r>
      <w:r>
        <w:rPr>
          <w:sz w:val="24"/>
        </w:rPr>
        <w:t>Право</w:t>
      </w:r>
      <w:r>
        <w:rPr>
          <w:sz w:val="24"/>
          <w:szCs w:val="24"/>
        </w:rPr>
        <w:t>» относится к блоку дисциплин по выбору вариативной части программы бакалавриата (Б1.В.ДВ.2).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widowControl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курс изучается в пятом семестре на третьем курсе.  Он  связан с  такими дисциплинами, как философия,  русский язык и культура речи, история, социология. </w:t>
      </w:r>
      <w:r>
        <w:rPr>
          <w:sz w:val="24"/>
        </w:rPr>
        <w:t>Для изучения данного курса необходимы следующие компетенции:</w:t>
      </w:r>
    </w:p>
    <w:p>
      <w:pPr>
        <w:pStyle w:val="Normal"/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способность анализировать основные этапы и закономерности развития исторического развития общества для формирования гражданской позиции (ОК-2);</w:t>
      </w:r>
    </w:p>
    <w:p>
      <w:pPr>
        <w:pStyle w:val="Normal"/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способность работать в коллективе, толерантно воспринимать социальные, этнические, конфессиональные и культурные различия (ОК-5);</w:t>
      </w:r>
    </w:p>
    <w:p>
      <w:pPr>
        <w:pStyle w:val="Normal"/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готовностью к самоорганизации и самообразованию (ОК-6)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в ходе освоения дисциплины «Право» профессиональные компетенции, практические знания, умения и навыки будут использоваться в дальнейшей  деятельности, а также при изучении следующих дисциплин: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работы по музыкально-эстетическому воспитанию;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зыкальная педагогика и психология;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дагогика художественного творчества,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ипломный реферат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ПЕРЕЧЕНЬ ПЛАНИРУЕМЫХ РЕЗУЛЬТАТОВ ОСВОЕНИЯ ДИСЦИПЛИН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способностью использовать основы гуманитарных и социально-экономических знаний в различных сферах жизнедеятельности; (ОК-3).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освоения дисциплины «Право» студент  должен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знать:</w:t>
      </w:r>
      <w:r>
        <w:rPr>
          <w:sz w:val="24"/>
          <w:szCs w:val="24"/>
        </w:rPr>
        <w:t xml:space="preserve">  правовые, экологические и этические аспекты профессиональной деятельности; основные понятия, категории, институты и термины юриспруденции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уметь: </w:t>
      </w:r>
      <w:r>
        <w:rPr>
          <w:sz w:val="24"/>
          <w:szCs w:val="24"/>
        </w:rPr>
        <w:t>самостоятельно анализировать юридическую литературу; планировать и осуществлять свою деятельность с учетом результатов этого анализа; самостоятельно и творчески использовать знания и полученные практические навыки в процессе последующего обучения в соответствии с учебным планом подготовки бакалавров по направл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владеть:  </w:t>
      </w:r>
      <w:r>
        <w:rPr>
          <w:sz w:val="24"/>
          <w:szCs w:val="24"/>
        </w:rPr>
        <w:t>навыками публичной речи, аргументации, ведение дискуссии и полемики, практического анализа логики различного рода рассуждени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3___зачетных единицы (_108__часов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ая трудоемкость  дисциплины составляет __3___зачетных единицы (_108__часов)</w:t>
      </w:r>
    </w:p>
    <w:p>
      <w:pPr>
        <w:pStyle w:val="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минары-диску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,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аудиовизуальных технических средст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онтрольная работа.</w:t>
      </w:r>
    </w:p>
    <w:p>
      <w:pPr>
        <w:pStyle w:val="Normal"/>
        <w:rPr/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ёта.</w:t>
      </w:r>
      <w:r>
        <w:rPr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2:10:00Z</dcterms:modified>
  <cp:revision>3</cp:revision>
  <dc:subject/>
  <dc:title/>
</cp:coreProperties>
</file>