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Русский язык и культура реч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.</w:t>
      </w:r>
      <w:r>
        <w:rPr>
          <w:b/>
          <w:sz w:val="24"/>
          <w:szCs w:val="24"/>
        </w:rPr>
        <w:t xml:space="preserve"> ЦЕЛИ И ЗАДАЧИ ОСВОЕНИЯ ДИСЦИПЛИНЫ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rPr/>
      </w:pPr>
      <w:r>
        <w:rPr>
          <w:b/>
          <w:iCs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своение дисциплины «Русский язык и культура речи» при подготовке бакалавра предполагает в качестве основных цел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языковой и коммуникативной компетенции студентов до уровня осознанного владения речью как инструментом будущей профессиональной, социальной и обиходн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омплекса представлений о русском литературном языке как языке государственности и национальной культуры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ных представлений о функционировании языковых единиц.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</w:t>
      </w:r>
      <w:r>
        <w:rPr>
          <w:b/>
          <w:color w:val="000000"/>
          <w:spacing w:val="2"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нгворечеведческого понятийного аппарата, необходимого для анализа проблем культуры речи, речевой коммуник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ответственного отношения к своей речи как инструменту будущей профессиональной деятельности, критериев оценки качества собственной речи и речи окружающих в обиходной и профессиональной сферах общ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зличных видов речевой деятельности, освоение приёмов рационального чтения и эффективного слуш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тологической компетенции – умения осознанно соблюдать основные нормы современного русского литературного языка: орфоэпические, лексические, грамматические, стилистические, орфографические, пунктуационны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ексикографической компетенции – умения использовать лингвистические словари для решения различных коммуникативных и познавательных задач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и расширение знаний о стилистической системе современного русского литературного язы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сознательного выбора языковых средств и умения оптимально использовать их в соответствии со стилем и жанром речи, ситуацией общ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знаний о нормах научного стиля речи и практическое их осво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знаний о нормах официально-делового стиля речи и формирование умения использовать средства языка в соответствии с задачами делового общения, структурой и содержанием официально-деловых документов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Русский язык и культура речи» относится к блоку дисциплин базовой части программы бакалавриата (Б1.Б.4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званной дисциплины рассчитана на студентов, освоивших знания по русистике в объёме курса средней общеобразовательной школы и владеющих на базовом уровне основными значимыми для изучения дисциплины компетенциями: языковой, лингвистической, коммуникативн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Русский язык и культура речи»  изучается в первом семестре первого курса. Для ее изучения нужны следующие компетен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 – 3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 – 6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Русский язык и культура речи» (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Музыка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. вв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rPr/>
      </w:pPr>
      <w:r>
        <w:rPr>
          <w:b/>
          <w:sz w:val="24"/>
          <w:szCs w:val="24"/>
        </w:rPr>
        <w:t>3. ПЕРЕЧЕНЬ ПЛАНИРУЕМЫХ РЕЗУЛЬТАТОВ ОСВОЕНИЯ ДИСЦИПЛИНЫ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товностью к коммуникации в устной и письменной формах на русском и иностранном  языках для решения задач межличностного и межкультурного взаимодействия (ОК-4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общие сведения о современном русском  национальном языке: статусные характеристики, основные вехи исторического развития, системное устройство; основные лингворечеведческие понятия (язык, речевая деятельность и её виды, культура речи, типы речевой культуры; литературный язык, диалект, жаргон, просторечие; языковая норма и ёё типы; речевая коммуникация и её структура, коммуникативная ситуация, коммуникативные цели, коммуникативные качества речи, коммуникативные нормы, функциональные стили речи, этические нормы речевого общения); устройство стилистической системы современного русского литературного языка; нормы научного стиля речи, требования, предъявляемые к языку и стилю актуально значимых для учебной деятельности жанров научного стиля речи: аннотации, конспекта, научной статьи, тезисов, реферата, курсовой и дипломной работы; нормы официально-делового стиля речи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использовать знание русского языка в профессиональной деятельности, социальной и профессиональной коммуникации и межличностном общении; прогнозировать последствия своей речи с учетом особенностей жанра речи, ситуации и адресата; осознанно использовать различные речевые средства для осуществления гармоничного общения; анализировать собственную и чужую речь с нормативной и коммуникативно-речевой точки зрения; распознавать, квалифицировать и редактировать речевые ошибки в устной и письменной речи; использовать знание норм научного стиля речи при создании собственных письменных текстов жанров аннотации, конспекта, тезисов, реферата; использовать знание норм официально-делового стиля речи при составлении основных деловых документов; использовать лингвистические словари и справочники для решения различных коммуникативных и познавательных задач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нормами коммуникативно и стилистически целесообразного использования языковых средств; навыками аргументированного изложения собственной точки зрения; навыками реферирования и аннотирования научной литературы; навыками составления основных официально-деловых текстов; навыками грамотного пись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е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2___зачетные единицы 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интернет-технологи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ые работы, рефера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0:00Z</dcterms:modified>
  <cp:revision>4</cp:revision>
  <dc:subject/>
  <dc:title/>
</cp:coreProperties>
</file>