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оительная механика машин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ь изучения дисципли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студентов профессиональных компетенций, связанных с использованием теоретических знаний в области методов расчета на прочность и жесткость, а также в установлении рациональных форм конструкции, удовлетворяющих требованиям экономично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 изучения дисципли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учение основных видов конструктивных составляющих инженерных сооруж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ование навыков создания расчетных схем инженерных сооруж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учение методов расчетов внутренних усилий статически определимых инженерных систе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зучение эволюции и содержания системного подхода к управлению качеством, а также современных тенденций его разви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базовую часть профессионального цикла (Б.3) Основной образовательной программы бакалавриата по направлению подготовки 160100 «Авиастроени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роительная механика машин» изучается в 5 семестре. Для ее изучения нужны 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и: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ностью обобщать, анализировать и воспринять информации, ставить цели и выбирать пути их достижения (ОК-1)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способностью логически верно строить устную и письменную речь (ОК-2)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способностью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/>
      </w:pPr>
      <w:r>
        <w:rPr>
          <w:color w:val="000000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готовностью к участию в составлении отчетов по выполненному заданию (ЭИ -4);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textAlignment w:val="baseline"/>
        <w:rPr/>
      </w:pPr>
      <w:r>
        <w:rPr>
          <w:color w:val="000000"/>
        </w:rPr>
        <w:t>способностью участвовать во внедрении результатов исследований и разработок (ЭИ -5).</w:t>
      </w:r>
    </w:p>
    <w:p>
      <w:pPr>
        <w:pStyle w:val="Normal"/>
        <w:spacing w:before="280" w:after="280"/>
        <w:ind w:firstLine="709"/>
        <w:textAlignment w:val="baseline"/>
        <w:rPr>
          <w:color w:val="000000"/>
        </w:rPr>
      </w:pPr>
      <w:r>
        <w:rPr>
          <w:color w:val="000000"/>
        </w:rPr>
        <w:t>Полученные в ходе освоения дисциплины «Строительная механика машин» профессиональные компетенции будут использоваться в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результате освоения дисциплины формируются следующие общекультурные и профессиональные компетенции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</w:rPr>
        <w:t>владеть культурой мышления, способностью обобщать, анализировать и воспринять информации, ставить цели и выбирать пути их достижения (OK-1)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способностью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</w:rPr>
        <w:t>готовностью к решению сложных инженерных задач с использованием базы знаний математических и естественно-научных дисциплин (ПК-1)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</w:rPr>
        <w:t>способностью использовать стандарты и типовые методы контроля и оценки качества выпускаемой продукции (ПТ-3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дисциплины студент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нать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>П</w:t>
      </w:r>
      <w:r>
        <w:rPr/>
        <w:t>ринципы, лежащие в основе формирования расчетной схемы инженерного сооруж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Классификации стержневых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авила кинематического анализа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изнаки статически определимых и статически неопределимых систем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Составлять расчетные схемы инженерны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Исследовать геометрическую неизменяемость стержневых систем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Определять степень статической неопределимости стержневых систе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Строить эпюры и линии влияния усил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Владеть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Навыками расчета стержневых сист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3 зачетных единиц (108 час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20"/>
        <w:spacing w:lineRule="auto" w:line="240" w:before="0" w:after="0"/>
        <w:contextualSpacing/>
        <w:rPr/>
      </w:pPr>
      <w:r>
        <w:rPr>
          <w:sz w:val="24"/>
        </w:rPr>
        <w:t>При реализации учебного процесса по курсу «Строительная механика машин» применяются классические образовательные технологии: лекции для изложения теоретического материала, практические занятия для изучения методов решения задач и примеров. На практических занятиях применяются технологии коллективной творческой деятельности, групповые технологии и технология проблемного обучения.</w:t>
      </w:r>
    </w:p>
    <w:p>
      <w:pPr>
        <w:pStyle w:val="Style20"/>
        <w:spacing w:lineRule="auto" w:line="240" w:before="0" w:after="0"/>
        <w:contextualSpacing/>
        <w:rPr/>
      </w:pPr>
      <w:r>
        <w:rPr>
          <w:sz w:val="24"/>
        </w:rPr>
        <w:t>Самостоятельная работа студентов осуществляется в виде изучения лекционного материала, основной и вспомогательной литературы, рекомендованной по дисциплине.</w:t>
      </w:r>
    </w:p>
    <w:p>
      <w:pPr>
        <w:pStyle w:val="Style20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 на основании оценки работы студента при выполнении расчетно-графических работ и их защите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Промежуточная аттестация проводится в форме: зачет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Красив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1:00Z</dcterms:created>
  <dc:creator>Administrator</dc:creator>
  <dc:description/>
  <cp:keywords/>
  <dc:language>en-US</dc:language>
  <cp:lastModifiedBy>Юлия Алексеевна Самогорова</cp:lastModifiedBy>
  <dcterms:modified xsi:type="dcterms:W3CDTF">2017-03-16T06:44:00Z</dcterms:modified>
  <cp:revision>6</cp:revision>
  <dc:subject/>
  <dc:title/>
</cp:coreProperties>
</file>