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ия вероятностей и математическая статистика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. – «Авиастроение»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Целями освоения дисциплины являются усвоение фундаментальных понятий теории вероятностей и математической статистики, овладение методами решения задач теории вероятностей, приобретение навыков использования понятийного аппарата и технических приемов при построении учитывающих случайные факторы математических моделей различных закономерностей и процессов, описании динамики различных технических систем и прогнозировании их развития. Достижение этих целей обеспечивает выпускнику получение высшего профессионально профилированного образования и обладание перечисленными ниже общими и предметно-специализированными компетенциями. Они способствуют его социальной мобильности, устойчивости на рынке труда и успешной работе в избранной сфере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входит в базовую часть математического и общенаучного цикла (Б1.Б.7) Основной Образовательной Программы бакалавриата по направлени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4.03.04</w:t>
      </w:r>
      <w:r>
        <w:rPr>
          <w:rFonts w:cs="Times New Roman" w:ascii="Times New Roman" w:hAnsi="Times New Roman"/>
          <w:sz w:val="24"/>
          <w:szCs w:val="24"/>
        </w:rPr>
        <w:t xml:space="preserve"> «Авиастроение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закладывает фундаментальные математические знания необходимые для изучения основных математических курсов математического и общенаучного цикла и дисциплин профессионального цикла этой ООП. Дисциплины, знание которых требуется для изучения настоящей дисциплины: алгебра и геометрия, математический анализ. Знания, полученные студентами в ходе освоения дисциплины, требуются для изучения циклов общепрофессиональных дисциплин и специальных дисциплин цикла Б.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 xml:space="preserve">В результате освоения дисциплины формируются следующие профессиональные </w:t>
      </w:r>
      <w:r>
        <w:rPr/>
        <w:t>компетенции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брабатывать опытные данные физических и численных экспериментов по определению аэродинамических и баллистических характеристик объектов ракетно-космической техники (ОПК-7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Default"/>
        <w:jc w:val="both"/>
        <w:rPr/>
      </w:pPr>
      <w:r>
        <w:rPr>
          <w:b/>
          <w:bCs/>
        </w:rPr>
        <w:t xml:space="preserve">Знать: </w:t>
      </w:r>
      <w:r>
        <w:rPr>
          <w:color w:val="000000"/>
          <w:lang w:eastAsia="en-US"/>
        </w:rPr>
        <w:t>основы теории вероятностей и математической статистик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Уметь: </w:t>
      </w:r>
      <w:r>
        <w:rPr/>
        <w:t xml:space="preserve">применять математические методы при решении практических задач. 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методами теории вероятностей и математической статист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5 зачетных единиц (180 час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При реализации учебного процесса по курсу «Теория вероятностей и математическая статистика» применяются классические образовательные технологии: лекции для изложения теоретического материала, практические занятия для изучения методов решения задач и приме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контроль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/>
      </w:pPr>
      <w:r>
        <w:rPr>
          <w:color w:val="000000"/>
          <w:spacing w:val="-5"/>
        </w:rPr>
        <w:t>Промежуточная аттестация проводится в форме: экзам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расив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9:00Z</dcterms:created>
  <dc:creator>Administrator</dc:creator>
  <dc:description/>
  <cp:keywords/>
  <dc:language>en-US</dc:language>
  <cp:lastModifiedBy>Наташа Баринова</cp:lastModifiedBy>
  <dcterms:modified xsi:type="dcterms:W3CDTF">2018-11-21T10:09:00Z</dcterms:modified>
  <cp:revision>4</cp:revision>
  <dc:subject/>
  <dc:title/>
</cp:coreProperties>
</file>