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тодика научно-исследовательской работ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</w:t>
      </w:r>
      <w:r>
        <w:rPr>
          <w:b/>
          <w:sz w:val="24"/>
          <w:szCs w:val="24"/>
        </w:rPr>
        <w:t>53.03.06 «Музыкознание и музыкально-прикладное искусство», профиль «Музыковедение»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Методика научно-исследовательской работы» является одним из важнейших теоретических курсов в подготовке музыкове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дисциплине «Методика научно-исследовательской работы» ориентирована на совершенствование знаний, пониманий и умений студентов для получения, исследования и построения современного научного зн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– введение студентов в избранную ими область научной и практической деятельности, осмысление музыкознания как целостной научной дисциплины; формирование системы знаний об основных научных категориях, методах научно-исследовательской работы. 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  <w:iCs/>
          <w:sz w:val="24"/>
          <w:szCs w:val="24"/>
        </w:rPr>
        <w:t>Задачи курса:</w:t>
      </w:r>
      <w:r>
        <w:rPr>
          <w:sz w:val="24"/>
          <w:szCs w:val="24"/>
        </w:rPr>
        <w:br/>
        <w:t>- дополнить и систематизировать у студентов знания о методологии научного, в том числе психолого-педагогического исследова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формировать понятийный аппарат в области методологии научного исследова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аскрыть методологический аппарат научного исследова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ыделить методы и методики психолого-педагогического исследова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рганизовать работу студентов по выполнению, самооценке и взаимооценке заданий, связанных с построением научного аппарата магистерского исследования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  <w:t>2. МЕСТО ДИСЦИПЛИНЫ В СТРУКТУРЕ ОПОП:</w:t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Дисциплина «Методика научно-исследовательской работы» относится к  разделу обязательных дисциплин вариативной части (Б1.В.ОД10) ОПОП по направлению 53.03.06 «Музыкознание и музыкально-прикладное искусство», профиль «Музыковедение». 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четвертом семестре. Он  связан с  такими дисциплинами, как </w:t>
      </w:r>
      <w:r>
        <w:rPr>
          <w:rStyle w:val="FontStyle37"/>
          <w:sz w:val="24"/>
          <w:szCs w:val="24"/>
        </w:rPr>
        <w:t xml:space="preserve">«Методика преподавания профессиональных дисциплин», «Психология», «Педагогика», «Музыкальная педагогика и психология», «Специальный </w:t>
      </w:r>
      <w:r>
        <w:rPr/>
        <w:t xml:space="preserve"> класс»,</w:t>
      </w:r>
      <w:r>
        <w:rPr>
          <w:rStyle w:val="FontStyle37"/>
          <w:sz w:val="24"/>
          <w:szCs w:val="24"/>
        </w:rPr>
        <w:t xml:space="preserve">  «Музыкально-теоретические системы», «История музыкознания».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 вход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работать в коллективе, толерантно воспринимать социальные, этнические, конфессиональные и культурные различия (ОК-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ные в ходе освоения дисциплины «Методика научно-исследовательской работы» профессиональные компетенции, практические знания, умения и навыки будут использоваться в дальнейшей  деятельности музыканта-специалиста, а также при изучении следующих дисциплин: «Специальный класс», «Основы музыкальной критики», «Менеджмент в сфере культуры»,</w:t>
      </w:r>
      <w:r>
        <w:rPr>
          <w:rStyle w:val="FontStyle37"/>
          <w:sz w:val="24"/>
          <w:szCs w:val="24"/>
        </w:rPr>
        <w:t xml:space="preserve"> «Современные образовательные технологии», </w:t>
      </w:r>
      <w:r>
        <w:rPr>
          <w:sz w:val="24"/>
          <w:szCs w:val="24"/>
        </w:rPr>
        <w:t>а также при прохождении практики (архивно-библиографической, преддипломной, педагогической), подготовке к итоговой государственной аттестации, написании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 процессе изучения дисциплины студенты приобретают следующие профессиональны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8"/>
        </w:rPr>
        <w:t>готовность к самоорганизации и самообразованию (ОК-6);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8"/>
        </w:rPr>
        <w:t>-</w:t>
      </w:r>
      <w:r>
        <w:rPr>
          <w:sz w:val="24"/>
          <w:szCs w:val="28"/>
        </w:rPr>
        <w:t>способность выполнять научные исследования в составе исследовательской группы, осуществлять авторскую деятельность в коллективных сборниках и монографиях (ПК-20).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Методика научно-исследовательской работы» студент должен: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понятия метода и методологии научного исследования,</w:t>
        <w:br/>
        <w:t>основные подходы к построению современного научного знания,</w:t>
        <w:br/>
        <w:t>типологию методов научного исследования.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использовать научный аппарат при экспертизе и представлении результатов исследований в области образования (в том числе и собственных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анализа, обобщения и систематизации результатов исследований, представленных в предметной литературе, навыками получения, переработки и представления информации с помощью информационно-коммуникационных технологий (ИКТ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44</w:t>
      </w:r>
    </w:p>
    <w:p>
      <w:pPr>
        <w:pStyle w:val="1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семинар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проектного обучения.</w:t>
      </w:r>
    </w:p>
    <w:p>
      <w:pPr>
        <w:pStyle w:val="1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ind w:firstLine="1134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ind w:firstLine="113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ind w:firstLine="113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</w:t>
      </w:r>
    </w:p>
    <w:p>
      <w:pPr>
        <w:pStyle w:val="Normal"/>
        <w:ind w:firstLine="113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02:00Z</dcterms:created>
  <dc:creator>vlsol</dc:creator>
  <dc:description/>
  <cp:keywords/>
  <dc:language>en-US</dc:language>
  <cp:lastModifiedBy>Сидорова </cp:lastModifiedBy>
  <dcterms:modified xsi:type="dcterms:W3CDTF">2017-04-01T09:04:00Z</dcterms:modified>
  <cp:revision>3</cp:revision>
  <dc:subject/>
  <dc:title>АННОТАЦИЯ </dc:title>
</cp:coreProperties>
</file>