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зыкально-издательское дело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 </w:t>
      </w:r>
      <w:r>
        <w:rPr>
          <w:b/>
          <w:sz w:val="24"/>
          <w:szCs w:val="24"/>
        </w:rPr>
        <w:t>53.03.06 «Музыкознание и музыкально-прикладное искусство», профиль «Музыковедение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Footer"/>
        <w:tabs>
          <w:tab w:val="clear" w:pos="708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Цели осво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музыковедов-бакалавров для работы в сфере книго- и нотоиздания, СМИ (включая теле- и радиоформат), рекламном деле, системе связей с обществен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музыковедов-бакалавров для работы в образовательных учреждениях, театральных и концертных организациях и других учреждениях культуры.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Задачи 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ых тенденций издательского, типографского, полиграфического дела в историческом и практическом асп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рганизации издательского дела, усвоение основ ряда издательских профессий (редактор, выпускающий редактор, редактор-организатор, нотный редактор, корректор и др.),</w:t>
      </w:r>
    </w:p>
    <w:p>
      <w:pPr>
        <w:pStyle w:val="Normal"/>
        <w:jc w:val="both"/>
        <w:rPr/>
      </w:pPr>
      <w:r>
        <w:rPr>
          <w:sz w:val="24"/>
          <w:szCs w:val="24"/>
        </w:rPr>
        <w:t>- освоение госстандартов, законодательных и нормативных документов в области издательского дела и библиотечно-информацио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представления о специфике издательского дела в России на современном этапе.</w:t>
      </w:r>
    </w:p>
    <w:p>
      <w:pPr>
        <w:pStyle w:val="Footer"/>
        <w:tabs>
          <w:tab w:val="clear" w:pos="708"/>
        </w:tabs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4"/>
          <w:szCs w:val="24"/>
          <w:lang w:val="ru-RU"/>
        </w:rPr>
      </w:pPr>
      <w:r>
        <w:rPr>
          <w:b/>
          <w:iCs/>
          <w:caps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Дисциплина относится к базовой части рабочего учебного плана по направлению «Музыкознание и музыкально-прикладное искусство» (Б1. Б21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Основы лекторского мастерства» изучается в 8 семестре. Для ее освоения нуж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амоорганизации и самообразованию (ОК-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/>
      </w:pPr>
      <w:r>
        <w:rPr>
          <w:sz w:val="24"/>
          <w:szCs w:val="24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«Музыкально-издательское дело» профессиональные компетенции будут использоваться в дальнейшей профессиональной деятельности в качестве редактора, корректора, специалиста по рекламе в издательствах, учреждениях культуры, приобретенные теоретические знания и практические навыки далее будут применяться при написании дипломной работы. Получаемые при изучении теоретические знания могут быть использованы при освоении следующих дисциплин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перная драматургия.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Музыкальная палеография.</w:t>
      </w:r>
    </w:p>
    <w:p>
      <w:pPr>
        <w:pStyle w:val="Footer"/>
        <w:tabs>
          <w:tab w:val="clear" w:pos="708"/>
          <w:tab w:val="center" w:pos="1134" w:leader="none"/>
        </w:tabs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b/>
          <w:sz w:val="24"/>
          <w:szCs w:val="24"/>
        </w:rPr>
        <w:t>профессиональными компетенция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особностью осуществлять связь со СМИ с целью просветительства, популяризации и пропаганды музыкальной культуры, искусства, науки и педагогики, готовить необходимые информационные материалы о профессиональной деятельности творческого коллектива, автора-создателя произведения искусства, участвовать в проведении пресс-конференций, других пиар-акций (ПК-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редактировать музыкальные программы на радио и телевидении под руководством главного редактора, редактировать литературные тексты в области музыкального искусства, культуры и педагогики в издательствах, редакциях периодических изданий искусств, а также в разделах культуры и искусства изданий общего профиля (ПК-7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торию книго- и нотоиздания в России и за рубежом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принципы работы издательства/редакционно-издательского отдел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виды изданий, их характеристик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тапы предпечатной подготовки издания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виды текста (основной, дополнительный и вспомогательный)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тандартные корректурные знаки, действующие условные сокращения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сти внутреннюю экспертную оценку рукописи или материалов, представленных автором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процессом предпечатной подготовк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предпринять необходимые исправления при доводке рукопис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делать вычитку издания, подготовить рукопись в верстку согласно техническим требованиям издательств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ботать над аппаратом издания, грамотно и профессионально оформить сведения на титульном листе, обороте титульного листа, выпускные и надвыпускные сведения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выками работы над разными видами текста, основными методами литературного, научного, научно-методического редактирования, приемами логического анализа тек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ами корректорского ч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ами составления справочного аппарата, навыками работы со справочной литературой, а также стандартами по издательскому делу и библиотечно-информацио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ами рецензирования, аннотирования, рефер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авыками подготовки информационных и реклам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2 зачетных единиц (72 часа)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и, семинар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редакторское чтение текста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6:00Z</dcterms:created>
  <dc:creator>vlsol</dc:creator>
  <dc:description/>
  <cp:keywords/>
  <dc:language>en-US</dc:language>
  <cp:lastModifiedBy>Сидорова </cp:lastModifiedBy>
  <dcterms:modified xsi:type="dcterms:W3CDTF">2017-03-31T06:38:00Z</dcterms:modified>
  <cp:revision>5</cp:revision>
  <dc:subject/>
  <dc:title/>
</cp:coreProperties>
</file>